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5080</wp:posOffset>
            </wp:positionV>
            <wp:extent cx="5114925" cy="574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1.4pt;margin-top:8.95pt;width:242.2pt;height:28.35pt;mso-wrap-style:none;v-text-anchor:middle" type="_x0000_t136">
            <v:path textpathok="t"/>
            <v:textpath on="t" fitshape="t" string="きょうかいは　ほんとうに　じゅうよう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</wp:posOffset>
                </wp:positionH>
                <wp:positionV relativeFrom="paragraph">
                  <wp:posOffset>5715</wp:posOffset>
                </wp:positionV>
                <wp:extent cx="573405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819000"/>
                          <a:chOff x="0" y="0"/>
                          <a:chExt cx="57348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7560"/>
                            <a:ext cx="12456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0.45pt;width:45.15pt;height:64.5pt" coordorigin="660,9" coordsize="903,1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1000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0;top:9;width:649;height:169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1;top:588;width:195;height:32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490</wp:posOffset>
                </wp:positionH>
                <wp:positionV relativeFrom="paragraph">
                  <wp:posOffset>12065</wp:posOffset>
                </wp:positionV>
                <wp:extent cx="488315" cy="272415"/>
                <wp:effectExtent l="635" t="63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72520"/>
                          <a:chOff x="0" y="0"/>
                          <a:chExt cx="488160" cy="272520"/>
                        </a:xfrm>
                      </wpg:grpSpPr>
                      <wps:wsp>
                        <wps:cNvSpPr txBox="1"/>
                        <wps:spPr>
                          <a:xfrm rot="415800">
                            <a:off x="28080" y="26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0" y="59040"/>
                            <a:ext cx="449640" cy="7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996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1240"/>
                            <a:ext cx="450000" cy="7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.05pt;width:37.6pt;height:19.35pt" coordorigin="374,61" coordsize="752,387">
                <v:shape id="shape_0" fillcolor="black" stroked="f" o:allowincell="f" style="position:absolute;left:418;top:60;width:706;height:333;mso-wrap-style:none;v-text-anchor:middle;rotation:7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;top:112;width:707;height:111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4;top:224;width:708;height:112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4;top:336;width:708;height:111" type="_x0000_t32">
                  <v:stroke color="#5a5a5a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4780</wp:posOffset>
                </wp:positionH>
                <wp:positionV relativeFrom="paragraph">
                  <wp:posOffset>38100</wp:posOffset>
                </wp:positionV>
                <wp:extent cx="3019425" cy="452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まってい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日本東京集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10.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35.6pt;mso-wrap-distance-left:9.05pt;mso-wrap-distance-right:9.05pt;mso-wrap-distance-top:0pt;mso-wrap-distance-bottom:0pt;margin-top:3pt;mso-position-vertical-relative:text;margin-left:11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まってい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日本東京集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2355</wp:posOffset>
                </wp:positionH>
                <wp:positionV relativeFrom="paragraph">
                  <wp:posOffset>47625</wp:posOffset>
                </wp:positionV>
                <wp:extent cx="4114800" cy="3227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ぜった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登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、なかよ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うまくすること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ことができるため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は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ければならないのでしょうか。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つくら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けくださったため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む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ようになるとき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みな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あか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らす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4.15pt;mso-wrap-distance-left:9.05pt;mso-wrap-distance-right:9.05pt;mso-wrap-distance-top:0pt;mso-wrap-distance-bottom:0pt;margin-top:3.75pt;mso-position-vertical-relative:text;margin-left: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ぜった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登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、なかよ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うまくすること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ことができるため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は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ければならないのでしょうか。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つくら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ま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けくださったため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む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く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ようになるとき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みな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あかる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らす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4">
                <wp:simplePos x="0" y="0"/>
                <wp:positionH relativeFrom="column">
                  <wp:posOffset>2062480</wp:posOffset>
                </wp:positionH>
                <wp:positionV relativeFrom="paragraph">
                  <wp:posOffset>98425</wp:posOffset>
                </wp:positionV>
                <wp:extent cx="2258060" cy="448310"/>
                <wp:effectExtent l="635" t="63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7.75pt;width:177.8pt;height:35.3pt" coordorigin="3248,155" coordsize="3556,706">
                <v:shape id="shape_0" fillcolor="black" stroked="f" o:allowincell="f" style="position:absolute;left:3849;top:535;width:158;height:94;mso-wrap-style:none;v-text-anchor:middle" type="_x0000_t136">
                  <v:path textpathok="t"/>
                  <v:textpath on="t" fitshape="t" string="1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248;top:523;width:540;height:112;mso-wrap-style:none;v-text-anchor:middle" type="_x0000_t136">
                  <v:path textpathok="t"/>
                  <v:textpath on="t" fitshape="t" string="Iれつお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3378;top:754;width:1184;height:107">
                  <v:shape id="shape_0" fillcolor="red" stroked="f" o:allowincell="f" style="position:absolute;left:3379;top:754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t" o:allowincell="f" style="position:absolute;left:3378;top:859;width:1184;height:2" type="_x0000_t32">
                    <v:stroke color="red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574;top:155;width:3230;height:200">
                  <v:shape id="shape_0" fillcolor="black" stroked="f" o:allowincell="f" style="position:absolute;left:3574;top:183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831;top:183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97;top:155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5070</wp:posOffset>
                </wp:positionH>
                <wp:positionV relativeFrom="paragraph">
                  <wp:posOffset>98425</wp:posOffset>
                </wp:positionV>
                <wp:extent cx="3496945" cy="727710"/>
                <wp:effectExtent l="635" t="0" r="1656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040" cy="727560"/>
                          <a:chOff x="0" y="0"/>
                          <a:chExt cx="349704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7040" cy="72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160"/>
                            <a:ext cx="64944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2720" y="29160"/>
                            <a:ext cx="286272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イエス・キリストが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たち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であることを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じます。すべて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どもが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たされて、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い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でキリスト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をあかるく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らすことができますように。イエスさまのおによっておいのりします。アーメ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pt;margin-top:7.75pt;width:275.35pt;height:57.3pt" coordorigin="7882,155" coordsize="5507,1146">
                <v:roundrect id="shape_0" fillcolor="#ffe967" stroked="f" o:allowincell="f" style="position:absolute;left:7882;top:155;width:5506;height:1145;mso-wrap-style:none;v-text-anchor:middle">
                  <v:fill o:detectmouseclick="t" type="solid" color2="#001698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2;top:201;width:1022;height:1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847;top:201;width:4507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イエス・キリストが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たち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であることを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じます。すべて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どもが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に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たされて、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い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でキリスト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をあかるく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らすことができますように。イエスさまのおによっておいのりします。アーメ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5080</wp:posOffset>
            </wp:positionV>
            <wp:extent cx="5078730" cy="57410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00000" stroked="f" o:allowincell="f" style="position:absolute;margin-left:136.2pt;margin-top:7.55pt;width:14.7pt;height:27.15pt;mso-wrap-style:none;v-text-anchor:middle" type="_x0000_t136">
            <v:path textpathok="t"/>
            <v:textpath on="t" fitshape="t" string="し" style="font-family:&quot;HG創英角ｺﾞｼｯｸUB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2.5pt;margin-top:0.45pt;width:81.75pt;height:20.1pt;mso-wrap-style:none;v-text-anchor:middle" type="_x0000_t136">
            <v:path textpathok="t"/>
            <v:textpath on="t" fitshape="t" string="を　かこ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6180</wp:posOffset>
                </wp:positionH>
                <wp:positionV relativeFrom="paragraph">
                  <wp:posOffset>156210</wp:posOffset>
                </wp:positionV>
                <wp:extent cx="2714625" cy="1085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2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テーマ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こう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は、ほんとうに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いろいろなできごとがあり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いちばんよろこん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おられるとこ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85.5pt;mso-wrap-distance-left:9.05pt;mso-wrap-distance-right:9.05pt;mso-wrap-distance-top:0pt;mso-wrap-distance-bottom:0pt;margin-top:12.3pt;mso-position-vertical-relative:text;margin-left: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2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2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テーマ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こう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は、ほんとうに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いろいろなできごとがあり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いちばんよろこんで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おられるところ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945</wp:posOffset>
                </wp:positionH>
                <wp:positionV relativeFrom="paragraph">
                  <wp:posOffset>68580</wp:posOffset>
                </wp:positionV>
                <wp:extent cx="2884805" cy="2079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C00000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00000"/>
                                <w:sz w:val="22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00000"/>
                                      <w:sz w:val="2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00000"/>
                                <w:sz w:val="22"/>
                              </w:rPr>
                              <w:t>えてみよう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どんなところかな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ため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ぷ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はどうかな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くださる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なにかな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も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ちあってみた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63.75pt;mso-wrap-distance-left:9.05pt;mso-wrap-distance-right:9.05pt;mso-wrap-distance-top:0pt;mso-wrap-distance-bottom:0pt;margin-top:5.4pt;mso-position-vertical-relative:text;margin-left: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C00000"/>
                          <w:sz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00000"/>
                          <w:sz w:val="22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00000"/>
                                <w:sz w:val="2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00000"/>
                          <w:sz w:val="22"/>
                        </w:rPr>
                        <w:t>えてみよう！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どんなところかな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ため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ぷ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はどうかな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くださるみこと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なにかな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も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ちあってみた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05.9pt;margin-top:4.45pt;width:13.8pt;height:6.15pt;mso-wrap-style:none;v-text-anchor:middle" type="_x0000_t136">
            <v:path textpathok="t"/>
            <v:textpath on="t" fitshape="t" string="こたえ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5080</wp:posOffset>
            </wp:positionV>
            <wp:extent cx="5073015" cy="57143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370</wp:posOffset>
                </wp:positionH>
                <wp:positionV relativeFrom="paragraph">
                  <wp:posOffset>47625</wp:posOffset>
                </wp:positionV>
                <wp:extent cx="573405" cy="819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819000"/>
                          <a:chOff x="0" y="0"/>
                          <a:chExt cx="57348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7560"/>
                            <a:ext cx="12456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3.75pt;width:45.15pt;height:64.5pt" coordorigin="662,75" coordsize="903,1290">
                <v:shape id="shape_0" stroked="f" o:allowincell="f" style="position:absolute;left:662;top:1066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2;top:75;width:649;height:169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3;top:654;width:195;height:32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5.45pt;margin-top:11.35pt;width:239.15pt;height:31.15pt;mso-wrap-style:none;v-text-anchor:middle" type="_x0000_t136">
            <v:path textpathok="t"/>
            <v:textpath on="t" fitshape="t" string="２４じ　しあわせを　かいふく　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red" stroked="f" o:allowincell="f" style="position:absolute;margin-left:351.4pt;margin-top:-0.7pt;width:5.2pt;height:28.35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9215</wp:posOffset>
                </wp:positionH>
                <wp:positionV relativeFrom="paragraph">
                  <wp:posOffset>137795</wp:posOffset>
                </wp:positionV>
                <wp:extent cx="3123565" cy="7061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エペソ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: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て、どんなとき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なさい。そのた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さましてい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く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なさい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日本東京集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10.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55.6pt;mso-wrap-distance-left:9.05pt;mso-wrap-distance-right:9.05pt;mso-wrap-distance-top:0pt;mso-wrap-distance-bottom:0pt;margin-top:10.85pt;mso-position-vertical-relative:text;margin-left:10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エペソ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: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て、どんなとき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なさい。そのた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さましてい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く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なさい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日本東京集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285</wp:posOffset>
                </wp:positionH>
                <wp:positionV relativeFrom="paragraph">
                  <wp:posOffset>97155</wp:posOffset>
                </wp:positionV>
                <wp:extent cx="488315" cy="272415"/>
                <wp:effectExtent l="635" t="63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72520"/>
                          <a:chOff x="0" y="0"/>
                          <a:chExt cx="488160" cy="272520"/>
                        </a:xfrm>
                      </wpg:grpSpPr>
                      <wps:wsp>
                        <wps:cNvSpPr txBox="1"/>
                        <wps:spPr>
                          <a:xfrm rot="415800">
                            <a:off x="28080" y="26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0" y="59040"/>
                            <a:ext cx="449640" cy="7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996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124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9.7pt;width:37.6pt;height:19.35pt" coordorigin="391,194" coordsize="752,387">
                <v:shape id="shape_0" fillcolor="black" stroked="f" o:allowincell="f" style="position:absolute;left:435;top:194;width:706;height:333;mso-wrap-style:none;v-text-anchor:middle;rotation:7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434;top:246;width:707;height:111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91;top:358;width:708;height:112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91;top:470;width:708;height:112" type="_x0000_t32">
                  <v:stroke color="#5a5a5a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9345</wp:posOffset>
                </wp:positionH>
                <wp:positionV relativeFrom="paragraph">
                  <wp:posOffset>80645</wp:posOffset>
                </wp:positionV>
                <wp:extent cx="4348480" cy="32194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わ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て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なっているパパとママがいます。ところ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「ぼうや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たった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あってね～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パパとママがいるでしょうか。または「ぼうや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はダメです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るでしょうか。けっして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ません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るのではなく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からつ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までつける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ければつけ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かぶ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ぎ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右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だり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だ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くつをはき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けて、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53.5pt;mso-wrap-distance-left:9.05pt;mso-wrap-distance-right:9.05pt;mso-wrap-distance-top:0pt;mso-wrap-distance-bottom:0pt;margin-top:6.35pt;mso-position-vertical-relative:text;margin-left:8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わい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て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なっているパパとママがいます。ところ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「ぼうや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たった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あってね～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パパとママがいるでしょうか。または「ぼうや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はダメです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るでしょうか。けっして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ません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るのではなく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からつ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までつける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ければつけ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かぶ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ぎ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右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だり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左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だ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くつをはき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けて、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0">
                <wp:simplePos x="0" y="0"/>
                <wp:positionH relativeFrom="column">
                  <wp:posOffset>2077085</wp:posOffset>
                </wp:positionH>
                <wp:positionV relativeFrom="paragraph">
                  <wp:posOffset>64770</wp:posOffset>
                </wp:positionV>
                <wp:extent cx="2258060" cy="448310"/>
                <wp:effectExtent l="635" t="63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１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0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5pt;margin-top:5.1pt;width:177.8pt;height:35.3pt" coordorigin="3271,102" coordsize="3556,706">
                <v:shape id="shape_0" fillcolor="black" stroked="f" o:allowincell="f" style="position:absolute;left:3872;top:482;width:158;height:94;mso-wrap-style:none;v-text-anchor:middle" type="_x0000_t136">
                  <v:path textpathok="t"/>
                  <v:textpath on="t" fitshape="t" string="１６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271;top:470;width:540;height:112;mso-wrap-style:none;v-text-anchor:middle" type="_x0000_t136">
                  <v:path textpathok="t"/>
                  <v:textpath on="t" fitshape="t" string="Iれつお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3401;top:701;width:1184;height:107">
                  <v:shape id="shape_0" fillcolor="red" stroked="f" o:allowincell="f" style="position:absolute;left:3402;top:701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t" o:allowincell="f" style="position:absolute;left:3401;top:806;width:1183;height:1" type="_x0000_t32">
                    <v:stroke color="red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597;top:102;width:3230;height:201">
                  <v:shape id="shape_0" fillcolor="black" stroked="f" o:allowincell="f" style="position:absolute;left:3597;top:130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854;top:130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120;top:102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0</wp:posOffset>
            </wp:positionH>
            <wp:positionV relativeFrom="paragraph">
              <wp:posOffset>5080</wp:posOffset>
            </wp:positionV>
            <wp:extent cx="5043805" cy="577151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5560</wp:posOffset>
                </wp:positionH>
                <wp:positionV relativeFrom="paragraph">
                  <wp:posOffset>5080</wp:posOffset>
                </wp:positionV>
                <wp:extent cx="664210" cy="52387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523800"/>
                        </a:xfrm>
                        <a:prstGeom prst="ellipse">
                          <a:avLst/>
                        </a:pr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さん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もくそう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f" o:allowincell="f" style="position:absolute;margin-left:302.8pt;margin-top:0.4pt;width:52.2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さん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もくそう２</w:t>
                      </w:r>
                    </w:p>
                  </w:txbxContent>
                </v:textbox>
                <v:fill o:detectmouseclick="t" type="solid" color2="#00cc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1.3pt;margin-top:8.4pt;width:41.95pt;height:20.25pt;mso-wrap-style:none;v-text-anchor:middle" type="_x0000_t136">
            <v:path textpathok="t"/>
            <v:textpath on="t" fitshape="t" string="へいし" style="font-family:&quot;HGP創英角ｺﾞｼｯｸUB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#76923c" stroked="f" o:allowincell="f" style="position:absolute;margin-left:160.25pt;margin-top:8.4pt;width:49.5pt;height:20.25pt;mso-wrap-style:none;v-text-anchor:middle" type="_x0000_t136">
            <v:path textpathok="t"/>
            <v:textpath on="t" fitshape="t" string="せんしゅ" style="font-family:&quot;HGP創英角ｺﾞｼｯｸUB&quot;;font-size:12pt"/>
            <v:fill o:detectmouseclick="t" type="solid" color2="#896dc3"/>
            <v:stroke color="#3465a4" joinstyle="round" endcap="flat"/>
            <w10:wrap type="none"/>
          </v:shape>
        </w:pict>
        <w:pict>
          <v:shape id="shape_0" fillcolor="#996600" stroked="f" o:allowincell="f" style="position:absolute;margin-left:228.45pt;margin-top:8.4pt;width:41.95pt;height:20.25pt;mso-wrap-style:none;v-text-anchor:middle" type="_x0000_t136">
            <v:path textpathok="t"/>
            <v:textpath on="t" fitshape="t" string="のうふ" style="font-family:&quot;HGP創英角ｺﾞｼｯｸUB&quot;;font-size:12pt"/>
            <v:fill o:detectmouseclick="t" type="solid" color2="#6699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9900" stroked="f" o:allowincell="f" style="position:absolute;margin-left:137.05pt;margin-top:7.7pt;width:9.65pt;height:7.95pt;mso-wrap-style:none;v-text-anchor:middle" type="_x0000_t136">
            <v:path textpathok="t"/>
            <v:textpath on="t" fitshape="t" string="、" style="font-family:&quot;HGP創英角ｺﾞｼｯｸUB&quot;;font-size:12pt"/>
            <v:fill o:detectmouseclick="t" type="solid" color2="#3366ff"/>
            <v:stroke color="#3465a4" joinstyle="round" endcap="flat"/>
            <w10:wrap type="none"/>
          </v:shape>
        </w:pict>
        <w:pict>
          <v:shape id="shape_0" fillcolor="#cc9900" stroked="f" o:allowincell="f" style="position:absolute;margin-left:212.75pt;margin-top:9.95pt;width:9.65pt;height:7.95pt;mso-wrap-style:none;v-text-anchor:middle" type="_x0000_t136">
            <v:path textpathok="t"/>
            <v:textpath on="t" fitshape="t" string="、" style="font-family:&quot;HGP創英角ｺﾞｼｯｸUB&quot;;font-size:12pt"/>
            <v:fill o:detectmouseclick="t" type="solid" color2="#3366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3490</wp:posOffset>
                </wp:positionH>
                <wp:positionV relativeFrom="paragraph">
                  <wp:posOffset>3810</wp:posOffset>
                </wp:positionV>
                <wp:extent cx="3136900" cy="4997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のよい へい しは　－　　　主の　みな　で出ていくよ　　－　　　い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う　とい　のう ふは －　　　く　ろ　うし　てまつものよ　　－　　　の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39.35pt;mso-wrap-distance-left:9.05pt;mso-wrap-distance-right:9.05pt;mso-wrap-distance-top:0pt;mso-wrap-distance-bottom:0pt;margin-top:0.3pt;mso-position-vertical-relative:text;margin-left:9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主のよい へい しは　－　　　主の　みな　で出ていくよ　　－　　　い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う　とい　のう ふは －　　　く　ろ　うし　てまつものよ　　－　　　の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0460</wp:posOffset>
                </wp:positionH>
                <wp:positionV relativeFrom="paragraph">
                  <wp:posOffset>157480</wp:posOffset>
                </wp:positionV>
                <wp:extent cx="3249930" cy="3333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け　　　りゆう　　　な　い　よ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り　ゆ　う　は　　しょうり　だ　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と　　　　あい　　　あ　る　よ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さいしょの　実　　え　る　だ　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26.25pt;mso-wrap-distance-left:9.05pt;mso-wrap-distance-right:9.05pt;mso-wrap-distance-top:0pt;mso-wrap-distance-bottom:0pt;margin-top:12.4pt;mso-position-vertical-relative:text;margin-left:8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け　　　りゆう　　　な　い　よ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り　ゆ　う　は　　しょうり　だ　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と　　　　あい　　　あ　る　よ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さいしょの　実　　え　る　だ　ろ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0460</wp:posOffset>
                </wp:positionH>
                <wp:positionV relativeFrom="paragraph">
                  <wp:posOffset>156210</wp:posOffset>
                </wp:positionV>
                <wp:extent cx="3155950" cy="4997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て　きなせん　しゅは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みこ　　とば　もっては　し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ぜ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い　はたらき　びと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主の みこ  とばにぎ っ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-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地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39.35pt;mso-wrap-distance-left:9.05pt;mso-wrap-distance-right:9.05pt;mso-wrap-distance-top:0pt;mso-wrap-distance-bottom:0pt;margin-top:12.3pt;mso-position-vertical-relative:text;margin-left:8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て　きなせん　しゅは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みこ　　とば　もっては　し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ぜつ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い　はたらき　びと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主の みこ  とばにぎ っ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-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地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9510</wp:posOffset>
                </wp:positionH>
                <wp:positionV relativeFrom="paragraph">
                  <wp:posOffset>33020</wp:posOffset>
                </wp:positionV>
                <wp:extent cx="3084195" cy="4997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ぼう　　　あきらめ　な　い　よ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かんむりうけ　るよ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て　　　まで　　　 あかし　する　　　　証人　にな　るよ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39.35pt;mso-wrap-distance-left:9.05pt;mso-wrap-distance-right:9.05pt;mso-wrap-distance-top:0pt;mso-wrap-distance-bottom:0pt;margin-top:2.6pt;mso-position-vertical-relative:text;margin-left:9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ぼう　　　あきらめ　な　い　よ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かんむりうけ　るよ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て　　　まで　　　 あかし　する　　　　証人　にな　るよ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9510</wp:posOffset>
                </wp:positionH>
                <wp:positionV relativeFrom="paragraph">
                  <wp:posOffset>133985</wp:posOffset>
                </wp:positionV>
                <wp:extent cx="3136900" cy="83248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こと　ば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つ　とめ　て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お　こ　なうもの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　のちの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イ　　エ　ス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ともにおられる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　からの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イ　　エ　ス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ともにおられる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65.55pt;mso-wrap-distance-left:9.05pt;mso-wrap-distance-right:9.05pt;mso-wrap-distance-top:0pt;mso-wrap-distance-bottom:0pt;margin-top:10.55pt;mso-position-vertical-relative:text;margin-left:9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こと　ば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つ　とめ　て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お　こ　なうもの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–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　のちの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イ　　エ　ス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ともにおられる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　からの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イ　　エ　ス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ともにおられる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4365</wp:posOffset>
                </wp:positionH>
                <wp:positionV relativeFrom="paragraph">
                  <wp:posOffset>142875</wp:posOffset>
                </wp:positionV>
                <wp:extent cx="1270" cy="746125"/>
                <wp:effectExtent l="19050" t="635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1.25pt;width:0.1pt;height:58.7pt" type="_x0000_t32">
                <v:stroke color="#ff3399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1515</wp:posOffset>
                </wp:positionH>
                <wp:positionV relativeFrom="paragraph">
                  <wp:posOffset>142875</wp:posOffset>
                </wp:positionV>
                <wp:extent cx="4162425" cy="8204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バトン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るレムナント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・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詞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チェ・スジ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師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64.6pt;mso-wrap-distance-left:9.05pt;mso-wrap-distance-right:9.05pt;mso-wrap-distance-top:0pt;mso-wrap-distance-bottom:0pt;margin-top:11.25pt;mso-position-vertical-relative:text;margin-left:5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バトン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るレムナント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文・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し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詞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チェ・スジ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師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655</wp:posOffset>
                </wp:positionH>
                <wp:positionV relativeFrom="paragraph">
                  <wp:posOffset>139700</wp:posOffset>
                </wp:positionV>
                <wp:extent cx="3222625" cy="704215"/>
                <wp:effectExtent l="635" t="635" r="44767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720" cy="704160"/>
                          <a:chOff x="0" y="0"/>
                          <a:chExt cx="3222720" cy="70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2720" cy="70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8080"/>
                            <a:ext cx="59832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0" y="28080"/>
                            <a:ext cx="263772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なる神様のみことばどおりに、キリスト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をつけて、24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キリストで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せなレムナントにならせてください。イエスさまのおによっておいのりします。アーメ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11pt;width:253.75pt;height:55.45pt" coordorigin="853,220" coordsize="5075,1109">
                <v:roundrect id="shape_0" fillcolor="#ffe967" stroked="f" o:allowincell="f" style="position:absolute;left:853;top:220;width:5074;height:1108;mso-wrap-style:none;v-text-anchor:middle">
                  <v:fill o:detectmouseclick="t" type="solid" color2="#001698"/>
                  <v:stroke color="#3465a4" joinstyle="round" endcap="flat"/>
                  <w10:wrap type="none"/>
                </v:roundrect>
                <v:shape id="shape_0" stroked="f" o:allowincell="f" style="position:absolute;left:853;top:264;width:941;height:9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264;width:4153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なる神様のみことばどおりに、キリスト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をつけて、24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キリストで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せなレムナントにならせてください。イエスさまのおによっておいのりします。アーメ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11430</wp:posOffset>
            </wp:positionV>
            <wp:extent cx="5086985" cy="574357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</wp:posOffset>
                </wp:positionH>
                <wp:positionV relativeFrom="paragraph">
                  <wp:posOffset>101600</wp:posOffset>
                </wp:positionV>
                <wp:extent cx="573405" cy="8191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819000"/>
                          <a:chOff x="0" y="0"/>
                          <a:chExt cx="57348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7560"/>
                            <a:ext cx="12456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8pt;width:45.15pt;height:64.5pt" coordorigin="690,160" coordsize="903,1290">
                <v:shape id="shape_0" stroked="f" o:allowincell="f" style="position:absolute;left:690;top:1151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0;top:160;width:649;height:169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1;top:739;width:195;height:32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5.35pt;margin-top:0pt;width:271.5pt;height:31.75pt;mso-wrap-style:none;v-text-anchor:middle" type="_x0000_t136">
            <v:path textpathok="t"/>
            <v:textpath on="t" fitshape="t" string="「いのりは　くんれんが　ひつようです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7925</wp:posOffset>
                </wp:positionH>
                <wp:positionV relativeFrom="paragraph">
                  <wp:posOffset>83185</wp:posOffset>
                </wp:positionV>
                <wp:extent cx="3427730" cy="6762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とき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な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し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おられる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な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おられる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ください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6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伝道学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10.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53.25pt;mso-wrap-distance-left:9.05pt;mso-wrap-distance-right:9.05pt;mso-wrap-distance-top:0pt;mso-wrap-distance-bottom:0pt;margin-top:6.55pt;mso-position-vertical-relative:text;margin-left: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とき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な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し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おられる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な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おられる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ください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6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伝道学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1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125</wp:posOffset>
                </wp:positionH>
                <wp:positionV relativeFrom="paragraph">
                  <wp:posOffset>99695</wp:posOffset>
                </wp:positionV>
                <wp:extent cx="488315" cy="272415"/>
                <wp:effectExtent l="635" t="63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72520"/>
                          <a:chOff x="0" y="0"/>
                          <a:chExt cx="488160" cy="272520"/>
                        </a:xfrm>
                      </wpg:grpSpPr>
                      <wps:wsp>
                        <wps:cNvSpPr txBox="1"/>
                        <wps:spPr>
                          <a:xfrm rot="415800">
                            <a:off x="28080" y="26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0" y="5904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0320"/>
                            <a:ext cx="450000" cy="7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124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9.9pt;width:37.55pt;height:19.35pt" coordorigin="375,198" coordsize="751,387">
                <v:shape id="shape_0" fillcolor="black" stroked="f" o:allowincell="f" style="position:absolute;left:419;top:198;width:706;height:333;mso-wrap-style:none;v-text-anchor:middle;rotation:7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418;top:250;width:708;height:112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5;top:362;width:708;height:111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5;top:474;width:708;height:112" type="_x0000_t32">
                  <v:stroke color="#5a5a5a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6465</wp:posOffset>
                </wp:positionH>
                <wp:positionV relativeFrom="paragraph">
                  <wp:posOffset>-3810</wp:posOffset>
                </wp:positionV>
                <wp:extent cx="4336415" cy="365696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「しずけ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の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トーマス・ウォルフォ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ようとするのですが、ウォルフォ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みなさん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もっともうれ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か。「あなたがたは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さい」と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する「めいそう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すること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みことばでいっぱ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た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みましょう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呪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な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せ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千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りかえすのですが、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ほろび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ず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どんなことを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287.95pt;mso-wrap-distance-left:9.05pt;mso-wrap-distance-right:9.05pt;mso-wrap-distance-top:0pt;mso-wrap-distance-bottom:0pt;margin-top:-0.3pt;mso-position-vertical-relative:text;margin-left:7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「しずけ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の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トーマス・ウォルフォー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ようとするのですが、ウォルフォー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みなさん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もっともうれ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か。「あなたがたは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さい」と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する「めいそう」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すること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みことばでいっぱ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た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か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みましょう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呪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な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せ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千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りかえすのですが、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ほろび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ず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どんなことを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1">
                <wp:simplePos x="0" y="0"/>
                <wp:positionH relativeFrom="column">
                  <wp:posOffset>2072005</wp:posOffset>
                </wp:positionH>
                <wp:positionV relativeFrom="paragraph">
                  <wp:posOffset>67945</wp:posOffset>
                </wp:positionV>
                <wp:extent cx="2258060" cy="448310"/>
                <wp:effectExtent l="1270" t="63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１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0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5.35pt;width:177.8pt;height:35.3pt" coordorigin="3263,107" coordsize="3556,706">
                <v:shape id="shape_0" fillcolor="black" stroked="f" o:allowincell="f" style="position:absolute;left:3864;top:487;width:158;height:94;mso-wrap-style:none;v-text-anchor:middle" type="_x0000_t136">
                  <v:path textpathok="t"/>
                  <v:textpath on="t" fitshape="t" string="１７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263;top:475;width:540;height:112;mso-wrap-style:none;v-text-anchor:middle" type="_x0000_t136">
                  <v:path textpathok="t"/>
                  <v:textpath on="t" fitshape="t" string="Iれつお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3393;top:706;width:1184;height:107">
                  <v:shape id="shape_0" fillcolor="red" stroked="f" o:allowincell="f" style="position:absolute;left:3394;top:706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t" o:allowincell="f" style="position:absolute;left:3393;top:811;width:1183;height:1" type="_x0000_t32">
                    <v:stroke color="red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589;top:107;width:3230;height:201">
                  <v:shape id="shape_0" fillcolor="black" stroked="f" o:allowincell="f" style="position:absolute;left:3589;top:135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846;top:135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112;top:107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paragraph">
              <wp:posOffset>11430</wp:posOffset>
            </wp:positionV>
            <wp:extent cx="5008880" cy="574357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190</wp:posOffset>
                </wp:positionH>
                <wp:positionV relativeFrom="paragraph">
                  <wp:posOffset>123190</wp:posOffset>
                </wp:positionV>
                <wp:extent cx="3714750" cy="348424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ＭＳ Ｐゴシック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4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sz w:val="28"/>
                                      <w:szCs w:val="2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4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sz w:val="28"/>
                                      <w:szCs w:val="2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4"/>
                                      <w:szCs w:val="24"/>
                                    </w:rPr>
                                    <w:t>しゅ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Ｐゴシック" w:eastAsia="HGS明朝E"/>
                                      <w:sz w:val="28"/>
                                      <w:szCs w:val="28"/>
                                    </w:rPr>
                                    <w:t>週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司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んび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　　　みんな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信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　　 みんな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んび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　　　みんな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                   　　マタ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                               　みんな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んび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　　　みんな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　　　　　　　　　　　　　　　　　　　　　　　　　　　　　　　　　　みんな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74.35pt;mso-wrap-distance-left:9.05pt;mso-wrap-distance-right:9.05pt;mso-wrap-distance-top:0pt;mso-wrap-distance-bottom:0pt;margin-top:9.7pt;mso-position-vertical-relative:text;margin-left:5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ＭＳ Ｐゴシック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4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sz w:val="28"/>
                                <w:szCs w:val="2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4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sz w:val="28"/>
                                <w:szCs w:val="2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4"/>
                                <w:szCs w:val="24"/>
                              </w:rPr>
                              <w:t>しゅうほ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Ｐゴシック" w:eastAsia="HGS明朝E"/>
                                <w:sz w:val="28"/>
                                <w:szCs w:val="28"/>
                              </w:rPr>
                              <w:t>週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司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んび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　　　　みんな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信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　　　 みんな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んび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　　　　みんな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                   　　マタ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                               　みんな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んび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　　　　みんな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　　　　　　　　　　　　　　　　　　　　　　　　　　　　　　　　　　みんなで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1693545</wp:posOffset>
                </wp:positionH>
                <wp:positionV relativeFrom="paragraph">
                  <wp:posOffset>148590</wp:posOffset>
                </wp:positionV>
                <wp:extent cx="1857375" cy="142875"/>
                <wp:effectExtent l="1905" t="19050" r="0" b="171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7600">
                          <a:off x="0" y="0"/>
                          <a:ext cx="185724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かていれいはいで　かていの　かんきょうを　かえることが　できます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20644"/>
                            <a:gd name="adj2" fmla="val 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66" stroked="f" o:allowincell="f" style="position:absolute;margin-left:133.3pt;margin-top:11.7pt;width:146.2pt;height:11.2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かていれいはいで　かていの　かんきょうを　かえることが　できます</w:t>
                      </w:r>
                    </w:p>
                  </w:txbxContent>
                </v:textbox>
                <v:path textpathok="t"/>
                <v:textpath on="t" fitshape="t" string="かていれいはいで　かていの　かんきょうを　かえることが　できます" style="font-family:&quot;ＭＳ Ｐゴシック&quot;;font-size:12pt"/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970</wp:posOffset>
                </wp:positionH>
                <wp:positionV relativeFrom="paragraph">
                  <wp:posOffset>109855</wp:posOffset>
                </wp:positionV>
                <wp:extent cx="3222625" cy="70421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720" cy="704160"/>
                          <a:chOff x="0" y="0"/>
                          <a:chExt cx="3222720" cy="70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2720" cy="70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8080"/>
                            <a:ext cx="59832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0" y="28080"/>
                            <a:ext cx="263772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では、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りがそのまま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ていたので、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は、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で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りのことばを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えておいのりしましょ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エスさまのおによっておいのりします。アーメ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8.65pt;width:253.75pt;height:55.45pt" coordorigin="622,173" coordsize="5075,1109">
                <v:roundrect id="shape_0" fillcolor="#ffe967" stroked="f" o:allowincell="f" style="position:absolute;left:622;top:173;width:5074;height:1108;mso-wrap-style:none;v-text-anchor:middle">
                  <v:fill o:detectmouseclick="t" type="solid" color2="#001698"/>
                  <v:stroke color="#3465a4" joinstyle="round" endcap="flat"/>
                  <w10:wrap type="none"/>
                </v:roundrect>
                <v:shape id="shape_0" stroked="f" o:allowincell="f" style="position:absolute;left:622;top:217;width:941;height:9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512;top:217;width:4153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kern w:val="2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では、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りがそのまま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ていたので、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は、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で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りのことばを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えておいのりしましょ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エスさまのおによっておいのりします。アーメ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5080</wp:posOffset>
            </wp:positionV>
            <wp:extent cx="5028565" cy="580009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610</wp:posOffset>
                </wp:positionH>
                <wp:positionV relativeFrom="paragraph">
                  <wp:posOffset>128905</wp:posOffset>
                </wp:positionV>
                <wp:extent cx="573405" cy="8191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819000"/>
                          <a:chOff x="0" y="0"/>
                          <a:chExt cx="57348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7560"/>
                            <a:ext cx="12456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0.15pt;width:45.15pt;height:64.5pt" coordorigin="686,203" coordsize="903,1290">
                <v:shape id="shape_0" stroked="f" o:allowincell="f" style="position:absolute;left:686;top:1194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6;top:203;width:649;height:169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7;top:782;width:195;height:32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73.9pt;margin-top:0.15pt;width:169.05pt;height:31.35pt;mso-wrap-style:none;v-text-anchor:middle" type="_x0000_t136">
            <v:path textpathok="t"/>
            <v:textpath on="t" fitshape="t" string="ひょうざんの　いっか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127635</wp:posOffset>
                </wp:positionV>
                <wp:extent cx="3429000" cy="65786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々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ち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10.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1.8pt;mso-wrap-distance-left:9.05pt;mso-wrap-distance-right:9.05pt;mso-wrap-distance-top:0pt;mso-wrap-distance-bottom:0pt;margin-top:10.05pt;mso-position-vertical-relative:text;margin-left: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々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か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ち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1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050</wp:posOffset>
                </wp:positionH>
                <wp:positionV relativeFrom="paragraph">
                  <wp:posOffset>95885</wp:posOffset>
                </wp:positionV>
                <wp:extent cx="488315" cy="272415"/>
                <wp:effectExtent l="635" t="63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72520"/>
                          <a:chOff x="0" y="0"/>
                          <a:chExt cx="488160" cy="272520"/>
                        </a:xfrm>
                      </wpg:grpSpPr>
                      <wps:wsp>
                        <wps:cNvSpPr txBox="1"/>
                        <wps:spPr>
                          <a:xfrm rot="415800">
                            <a:off x="28080" y="26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0" y="5904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032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1600"/>
                            <a:ext cx="450000" cy="7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9.65pt;width:37.55pt;height:19.35pt" coordorigin="430,193" coordsize="751,387">
                <v:shape id="shape_0" fillcolor="black" stroked="f" o:allowincell="f" style="position:absolute;left:474;top:192;width:706;height:333;mso-wrap-style:none;v-text-anchor:middle;rotation:7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473;top:244;width:708;height:112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30;top:356;width:708;height:112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30;top:468;width:708;height:111" type="_x0000_t32">
                  <v:stroke color="#5a5a5a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015</wp:posOffset>
                </wp:positionH>
                <wp:positionV relativeFrom="paragraph">
                  <wp:posOffset>117475</wp:posOffset>
                </wp:positionV>
                <wp:extent cx="4145280" cy="422084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ま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んなに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のに、そんなことをするとは…」ニュー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ざ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あら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ざ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氷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一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、ち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潜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ころ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って、このようなこと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これらすべてのものが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つまらないのですか。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か。それ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潜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れはてるようにす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キリストがどなた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ましょう。そのように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るで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ざ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氷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一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され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れているの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さ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ぎないことをたと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うことば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332.35pt;mso-wrap-distance-left:9.05pt;mso-wrap-distance-right:9.05pt;mso-wrap-distance-top:0pt;mso-wrap-distance-bottom:0pt;margin-top:9.25pt;mso-position-vertical-relative:text;margin-left: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ま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んなに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のに、そんなことをするとは…」ニュー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ざ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あら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★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ざ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氷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一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、ちが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潜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ころ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って、このようなこと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これらすべてのものが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つまらないのですか。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か。それ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潜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れはてるようにす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キリストがどなた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ましょう。そのように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るで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ざ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氷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一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され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れているの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さ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ぎないことをたと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うことば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2025650</wp:posOffset>
                </wp:positionH>
                <wp:positionV relativeFrom="paragraph">
                  <wp:posOffset>97790</wp:posOffset>
                </wp:positionV>
                <wp:extent cx="2258060" cy="448310"/>
                <wp:effectExtent l="635" t="63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１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240"/>
                              <a:ext cx="752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7.7pt;width:177.8pt;height:35.35pt" coordorigin="3190,154" coordsize="3556,707">
                <v:shape id="shape_0" fillcolor="black" stroked="f" o:allowincell="f" style="position:absolute;left:3791;top:534;width:158;height:94;mso-wrap-style:none;v-text-anchor:middle" type="_x0000_t136">
                  <v:path textpathok="t"/>
                  <v:textpath on="t" fitshape="t" string="１８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190;top:522;width:540;height:112;mso-wrap-style:none;v-text-anchor:middle" type="_x0000_t136">
                  <v:path textpathok="t"/>
                  <v:textpath on="t" fitshape="t" string="Iれつお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3320;top:753;width:1184;height:107">
                  <v:shape id="shape_0" fillcolor="red" stroked="f" o:allowincell="f" style="position:absolute;left:3321;top:753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t" o:allowincell="f" style="position:absolute;left:3320;top:858;width:1184;height:2" type="_x0000_t32">
                    <v:stroke color="red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516;top:154;width:3230;height:201">
                  <v:shape id="shape_0" fillcolor="black" stroked="f" o:allowincell="f" style="position:absolute;left:3516;top:182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73;top:182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39;top:154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4295</wp:posOffset>
            </wp:positionH>
            <wp:positionV relativeFrom="paragraph">
              <wp:posOffset>5080</wp:posOffset>
            </wp:positionV>
            <wp:extent cx="5036185" cy="580009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f" o:allowincell="f" style="position:absolute;margin-left:24.1pt;margin-top:10.85pt;width:60.4pt;height:20.5pt;mso-wrap-style:none;v-text-anchor:middle" type="_x0000_t136">
            <v:path textpathok="t"/>
            <v:textpath on="t" fitshape="t" string="わたし" style="font-family:&quot;HG創英角ｺﾞｼｯｸUB&quot;;font-size:12pt"/>
            <v:fill o:detectmouseclick="t" type="solid" color2="blu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01.8pt;margin-top:10.85pt;width:60.4pt;height:20.5pt;mso-wrap-style:none;v-text-anchor:middle" type="_x0000_t136">
            <v:path textpathok="t"/>
            <v:textpath on="t" fitshape="t" string="たまし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4.55pt;margin-top:5.3pt;width:9.6pt;height:13.05pt;mso-wrap-style:none;v-text-anchor:middle" type="_x0000_t136">
            <v:path textpathok="t"/>
            <v:textpath on="t" fitshape="t" string="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8.1pt;margin-top:5.3pt;width:187.05pt;height:14pt;mso-wrap-style:none;v-text-anchor:middle" type="_x0000_t136">
            <v:path textpathok="t"/>
            <v:textpath on="t" fitshape="t" string="には　なにが　あるのかな？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1930</wp:posOffset>
                </wp:positionH>
                <wp:positionV relativeFrom="paragraph">
                  <wp:posOffset>153670</wp:posOffset>
                </wp:positionV>
                <wp:extent cx="90805" cy="90805"/>
                <wp:effectExtent l="635" t="12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35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f" o:allowincell="f" style="position:absolute;margin-left:115.9pt;margin-top:12.1pt;width:7.1pt;height:7.1pt;mso-wrap-style:none;v-text-anchor:middle;rotation:9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070</wp:posOffset>
                </wp:positionH>
                <wp:positionV relativeFrom="paragraph">
                  <wp:posOffset>-2540</wp:posOffset>
                </wp:positionV>
                <wp:extent cx="4081145" cy="397319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4"/>
                                      <w:szCs w:val="24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8"/>
                                      <w:szCs w:val="2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かな？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せ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4"/>
                                      <w:szCs w:val="24"/>
                                    </w:rPr>
                                    <w:t>潜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4"/>
                                      <w:szCs w:val="24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8"/>
                                      <w:szCs w:val="2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にをいちばん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それ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潜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たましい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ったい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かな？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12.85pt;mso-wrap-distance-left:9.05pt;mso-wrap-distance-right:9.05pt;mso-wrap-distance-top:0pt;mso-wrap-distance-bottom:0pt;margin-top:-0.2pt;mso-position-vertical-relative:text;margin-left:2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かな？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せんざ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潜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8"/>
                                <w:szCs w:val="2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にをいちばん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るかな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それ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潜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たましい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ったい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かな？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6000</wp:posOffset>
                </wp:positionH>
                <wp:positionV relativeFrom="paragraph">
                  <wp:posOffset>42545</wp:posOffset>
                </wp:positionV>
                <wp:extent cx="90805" cy="9080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35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80pt;margin-top:3.35pt;width:7.1pt;height:7.1pt;mso-wrap-style:none;v-text-anchor:middle;rotation:9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1035</wp:posOffset>
                </wp:positionH>
                <wp:positionV relativeFrom="paragraph">
                  <wp:posOffset>106680</wp:posOffset>
                </wp:positionV>
                <wp:extent cx="90805" cy="90805"/>
                <wp:effectExtent l="635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35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52.05pt;margin-top:8.4pt;width:7.1pt;height:7.1pt;mso-wrap-style:none;v-text-anchor:middle;rotation:9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9590</wp:posOffset>
                </wp:positionH>
                <wp:positionV relativeFrom="paragraph">
                  <wp:posOffset>17780</wp:posOffset>
                </wp:positionV>
                <wp:extent cx="3228975" cy="68453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684360"/>
                          <a:chOff x="0" y="0"/>
                          <a:chExt cx="322884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884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7360"/>
                            <a:ext cx="59940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920" y="27360"/>
                            <a:ext cx="264276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りで、キリストを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わい、みことばと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で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せを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わういちばんよい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な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れますように。イエス・キリストのお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eastAsia="ja-JP" w:val="en-US" w:bidi="ar-SA"/>
                                </w:rPr>
                                <w:t>によっておいのりします。アーメ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1.4pt;width:254.25pt;height:53.9pt" coordorigin="834,28" coordsize="5085,1078">
                <v:roundrect id="shape_0" fillcolor="#ffe967" stroked="f" o:allowincell="f" style="position:absolute;left:834;top:28;width:5084;height:1077;mso-wrap-style:none;v-text-anchor:middle">
                  <v:fill o:detectmouseclick="t" type="solid" color2="#001698"/>
                  <v:stroke color="#3465a4" joinstyle="round" endcap="flat"/>
                  <w10:wrap type="none"/>
                </v:roundrect>
                <v:shape id="shape_0" stroked="f" o:allowincell="f" style="position:absolute;left:834;top:71;width:943;height:95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725;top:71;width:4161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りで、キリストを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わい、みことばと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で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せを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わういちばんよい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な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を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れますように。イエス・キリストのお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eastAsia="ja-JP" w:val="en-US" w:bidi="ar-SA"/>
                          </w:rPr>
                          <w:t>によっておいのりします。アーメ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07940" cy="577723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590</wp:posOffset>
                </wp:positionH>
                <wp:positionV relativeFrom="paragraph">
                  <wp:posOffset>85090</wp:posOffset>
                </wp:positionV>
                <wp:extent cx="573405" cy="819150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819000"/>
                          <a:chOff x="0" y="0"/>
                          <a:chExt cx="57348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7560"/>
                            <a:ext cx="12456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6.7pt;width:45.15pt;height:64.5pt" coordorigin="634,134" coordsize="903,1290">
                <v:shape id="shape_0" stroked="f" o:allowincell="f" style="position:absolute;left:634;top:1125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4;top:134;width:649;height:169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5;top:713;width:195;height:32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95pt;margin-top:10.4pt;width:234.75pt;height:29.3pt;mso-wrap-style:none;v-text-anchor:middle" type="_x0000_t136">
            <v:path textpathok="t"/>
            <v:textpath on="t" fitshape="t" string="しらないと　もんくを　いい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3305</wp:posOffset>
                </wp:positionH>
                <wp:positionV relativeFrom="paragraph">
                  <wp:posOffset>140970</wp:posOffset>
                </wp:positionV>
                <wp:extent cx="3629660" cy="90424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ひ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つぶや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や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く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宿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な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くし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ってわめいた。それで、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る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10.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71.2pt;mso-wrap-distance-left:9.05pt;mso-wrap-distance-right:9.05pt;mso-wrap-distance-top:0pt;mso-wrap-distance-bottom:0pt;margin-top:11.1pt;mso-position-vertical-relative:text;margin-left: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ひど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つぶや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や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く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宿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な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くし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かってわめいた。それで、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る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1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</wp:posOffset>
                </wp:positionH>
                <wp:positionV relativeFrom="paragraph">
                  <wp:posOffset>31750</wp:posOffset>
                </wp:positionV>
                <wp:extent cx="488315" cy="272415"/>
                <wp:effectExtent l="635" t="63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72520"/>
                          <a:chOff x="0" y="0"/>
                          <a:chExt cx="488160" cy="272520"/>
                        </a:xfrm>
                      </wpg:grpSpPr>
                      <wps:wsp>
                        <wps:cNvSpPr txBox="1"/>
                        <wps:spPr>
                          <a:xfrm rot="415800">
                            <a:off x="28080" y="26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0" y="5904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0320"/>
                            <a:ext cx="450000" cy="7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124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4.55pt;width:37.55pt;height:19.35pt" coordorigin="270,91" coordsize="751,387">
                <v:shape id="shape_0" fillcolor="black" stroked="f" o:allowincell="f" style="position:absolute;left:314;top:91;width:706;height:333;mso-wrap-style:none;v-text-anchor:middle;rotation:7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313;top:143;width:708;height:112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70;top:255;width:708;height:111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70;top:367;width:708;height:112" type="_x0000_t32">
                  <v:stroke color="#5a5a5a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800</wp:posOffset>
                </wp:positionH>
                <wp:positionV relativeFrom="paragraph">
                  <wp:posOffset>53975</wp:posOffset>
                </wp:positionV>
                <wp:extent cx="4149725" cy="329692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夕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のに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ません。ますます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いていてきて、グーグー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えてくるのに、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ません。そのとき、もんく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ればよい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ぞ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冷蔵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さいとメ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ありました。それでも、それは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もせ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ことまでしたら、どうなるでしょうか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さらにすいてくることで、あとからは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しかられるで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もんくで、いっぱい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しまっ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き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と、おろ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みをじ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ながら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するように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9.6pt;mso-wrap-distance-left:9.05pt;mso-wrap-distance-right:9.05pt;mso-wrap-distance-top:0pt;mso-wrap-distance-bottom:0pt;margin-top:4.25pt;mso-position-vertical-relative:text;margin-left: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夕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のに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ません。ますます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いていてきて、グーグー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えてくるのに、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ません。そのとき、もんく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ればよい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ぞ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冷蔵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さいとメモ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ありました。それでも、それは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もせ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て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ことまでしたら、どうなるでしょうか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さらにすいてくることで、あとからは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しかられるで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もんくで、いっぱい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しまっ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き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と、おろか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みをじ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ながら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するようにしましょう。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column">
                  <wp:posOffset>2059940</wp:posOffset>
                </wp:positionH>
                <wp:positionV relativeFrom="paragraph">
                  <wp:posOffset>71755</wp:posOffset>
                </wp:positionV>
                <wp:extent cx="2258060" cy="448310"/>
                <wp:effectExtent l="635" t="63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１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5.65pt;width:177.8pt;height:35.3pt" coordorigin="3244,113" coordsize="3556,706">
                <v:shape id="shape_0" fillcolor="black" stroked="f" o:allowincell="f" style="position:absolute;left:3845;top:493;width:158;height:94;mso-wrap-style:none;v-text-anchor:middle" type="_x0000_t136">
                  <v:path textpathok="t"/>
                  <v:textpath on="t" fitshape="t" string="１９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244;top:481;width:540;height:112;mso-wrap-style:none;v-text-anchor:middle" type="_x0000_t136">
                  <v:path textpathok="t"/>
                  <v:textpath on="t" fitshape="t" string="Iれつお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3374;top:712;width:1184;height:107">
                  <v:shape id="shape_0" fillcolor="red" stroked="f" o:allowincell="f" style="position:absolute;left:3375;top:712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t" o:allowincell="f" style="position:absolute;left:3374;top:817;width:1184;height:2" type="_x0000_t32">
                    <v:stroke color="red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570;top:113;width:3230;height:200">
                  <v:shape id="shape_0" fillcolor="black" stroked="f" o:allowincell="f" style="position:absolute;left:3570;top:141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827;top:141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93;top:113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5095</wp:posOffset>
            </wp:positionH>
            <wp:positionV relativeFrom="paragraph">
              <wp:posOffset>-69215</wp:posOffset>
            </wp:positionV>
            <wp:extent cx="5083175" cy="5777230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065</wp:posOffset>
                </wp:positionH>
                <wp:positionV relativeFrom="paragraph">
                  <wp:posOffset>61595</wp:posOffset>
                </wp:positionV>
                <wp:extent cx="4181475" cy="44958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0"/>
                                      <w:szCs w:val="4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  <w:t>がくださった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HG創英角ｺﾞｼｯｸUB" w:hAnsi="HG創英角ｺﾞｼｯｸUB" w:eastAsia="HG創英角ｺﾞｼｯｸUB"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B0F0"/>
                                <w:sz w:val="40"/>
                                <w:szCs w:val="40"/>
                              </w:rPr>
                              <w:t>７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70C0"/>
                                <w:sz w:val="40"/>
                                <w:szCs w:val="40"/>
                              </w:rPr>
                              <w:t>つ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92D050"/>
                                      <w:sz w:val="40"/>
                                      <w:szCs w:val="40"/>
                                    </w:rPr>
                                    <w:t>祝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2D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ども７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が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: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なる。その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4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4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: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3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8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: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354pt;mso-wrap-distance-left:9.05pt;mso-wrap-distance-right:9.05pt;mso-wrap-distance-top:0pt;mso-wrap-distance-bottom:0pt;margin-top:4.85pt;mso-position-vertical-relative:text;margin-left:4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  <w:t>がくださった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HG創英角ｺﾞｼｯｸUB" w:hAnsi="HG創英角ｺﾞｼｯｸUB" w:eastAsia="HG創英角ｺﾞｼｯｸUB"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B0F0"/>
                          <w:sz w:val="40"/>
                          <w:szCs w:val="40"/>
                        </w:rPr>
                        <w:t>７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0070C0"/>
                          <w:sz w:val="40"/>
                          <w:szCs w:val="40"/>
                        </w:rPr>
                        <w:t>つ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2D050"/>
                                <w:sz w:val="40"/>
                                <w:szCs w:val="40"/>
                              </w:rPr>
                              <w:t>祝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120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2D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ども７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が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: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なる。その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4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4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2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6:1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3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:2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8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5095</wp:posOffset>
                </wp:positionH>
                <wp:positionV relativeFrom="paragraph">
                  <wp:posOffset>125095</wp:posOffset>
                </wp:positionV>
                <wp:extent cx="3016885" cy="880110"/>
                <wp:effectExtent l="635" t="0" r="70548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880200"/>
                          <a:chOff x="0" y="0"/>
                          <a:chExt cx="301680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800" cy="88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5640"/>
                            <a:ext cx="56016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480" y="35640"/>
                            <a:ext cx="246960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ってくださった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なる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みと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しく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って、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なる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に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に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って、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する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ることができるように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けてください。イエスさまのお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によっておいのりします。アーメ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9.85pt;width:237.55pt;height:69.3pt" coordorigin="-197,197" coordsize="4751,1386">
                <v:roundrect id="shape_0" fillcolor="#ffe967" stroked="f" o:allowincell="f" style="position:absolute;left:-197;top:197;width:4750;height:1385;mso-wrap-style:none;v-text-anchor:middle">
                  <v:fill o:detectmouseclick="t" type="solid" color2="#001698"/>
                  <v:stroke color="#3465a4" joinstyle="round" endcap="flat"/>
                  <w10:wrap type="none"/>
                </v:roundrect>
                <v:shape id="shape_0" stroked="f" o:allowincell="f" style="position:absolute;left:-197;top:253;width:881;height:122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36;top:253;width:3888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16"/>
                            <w:kern w:val="2"/>
                            <w:sz w:val="16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ってくださった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なる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みと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しく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って、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なる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に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に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って、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する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ることができるように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けてください。イエスさまのお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によっておいのりします。アーメ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04130" cy="573532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655</wp:posOffset>
                </wp:positionH>
                <wp:positionV relativeFrom="paragraph">
                  <wp:posOffset>91440</wp:posOffset>
                </wp:positionV>
                <wp:extent cx="573405" cy="8191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819000"/>
                          <a:chOff x="0" y="0"/>
                          <a:chExt cx="57348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7560"/>
                            <a:ext cx="12456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7.2pt;width:45.15pt;height:64.5pt" coordorigin="653,144" coordsize="903,1290">
                <v:shape id="shape_0" stroked="f" o:allowincell="f" style="position:absolute;left:653;top:1135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3;top:144;width:649;height:169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4;top:723;width:195;height:32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79.95pt;margin-top:5.6pt;width:66.15pt;height:7.6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25.4pt;margin-top:-0.05pt;width:120.7pt;height:19.6pt;mso-wrap-style:none;v-text-anchor:middle" type="_x0000_t136">
            <v:path textpathok="t"/>
            <v:textpath on="t" fitshape="t" string="じかんに･･･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09.05pt;margin-top:-0.05pt;width:85.8pt;height:21.1pt;mso-wrap-style:none;v-text-anchor:middle" type="_x0000_t136">
            <v:path textpathok="t"/>
            <v:textpath on="t" fitshape="t" string="いのる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825</wp:posOffset>
                </wp:positionH>
                <wp:positionV relativeFrom="paragraph">
                  <wp:posOffset>38100</wp:posOffset>
                </wp:positionV>
                <wp:extent cx="488315" cy="272415"/>
                <wp:effectExtent l="635" t="63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72520"/>
                          <a:chOff x="0" y="0"/>
                          <a:chExt cx="488160" cy="272520"/>
                        </a:xfrm>
                      </wpg:grpSpPr>
                      <wps:wsp>
                        <wps:cNvSpPr txBox="1"/>
                        <wps:spPr>
                          <a:xfrm rot="415800">
                            <a:off x="28080" y="26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0" y="59040"/>
                            <a:ext cx="449640" cy="7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996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124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5.05pt;width:37.6pt;height:19.35pt" coordorigin="395,101" coordsize="752,387">
                <v:shape id="shape_0" fillcolor="black" stroked="f" o:allowincell="f" style="position:absolute;left:439;top:101;width:706;height:333;mso-wrap-style:none;v-text-anchor:middle;rotation:7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438;top:153;width:707;height:111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95;top:265;width:708;height:112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95;top:377;width:708;height:112" type="_x0000_t32">
                  <v:stroke color="#5a5a5a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8060</wp:posOffset>
                </wp:positionH>
                <wp:positionV relativeFrom="paragraph">
                  <wp:posOffset>107950</wp:posOffset>
                </wp:positionV>
                <wp:extent cx="3952240" cy="405638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び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旅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徹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検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ぎゅうぎゅ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きました。カバ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検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カバンだけをしっかりとひ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はじ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緊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がらも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していく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た。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とでした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も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したの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わけもわかららないまま、カバンを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319.4pt;mso-wrap-distance-left:9.05pt;mso-wrap-distance-right:9.05pt;mso-wrap-distance-top:0pt;mso-wrap-distance-bottom:0pt;margin-top:8.5pt;mso-position-vertical-relative:text;margin-left:7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び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徹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検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ぎゅうぎゅ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きました。カバ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検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む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務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カバンだけをしっかりとひ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はじ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緊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む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務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がらも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していく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た。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とでした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も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したの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わけもわかららないまま、カバンを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8905</wp:posOffset>
            </wp:positionH>
            <wp:positionV relativeFrom="paragraph">
              <wp:posOffset>5080</wp:posOffset>
            </wp:positionV>
            <wp:extent cx="5140960" cy="573532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256665</wp:posOffset>
                </wp:positionH>
                <wp:positionV relativeFrom="paragraph">
                  <wp:posOffset>317500</wp:posOffset>
                </wp:positionV>
                <wp:extent cx="2258060" cy="448310"/>
                <wp:effectExtent l="635" t="63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0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25pt;width:177.8pt;height:35.3pt" coordorigin="1979,500" coordsize="3556,706">
                <v:shape id="shape_0" fillcolor="black" stroked="f" o:allowincell="f" style="position:absolute;left:2580;top:880;width:158;height:94;mso-wrap-style:none;v-text-anchor:middle" type="_x0000_t136">
                  <v:path textpathok="t"/>
                  <v:textpath on="t" fitshape="t" string="2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1979;top:868;width:540;height:112;mso-wrap-style:none;v-text-anchor:middle" type="_x0000_t136">
                  <v:path textpathok="t"/>
                  <v:textpath on="t" fitshape="t" string="Iれつお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2109;top:1099;width:1184;height:107">
                  <v:shape id="shape_0" fillcolor="red" stroked="f" o:allowincell="f" style="position:absolute;left:2110;top:1099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t" o:allowincell="f" style="position:absolute;left:2109;top:1204;width:1183;height:1" type="_x0000_t32">
                    <v:stroke color="red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2305;top:500;width:3230;height:201">
                  <v:shape id="shape_0" fillcolor="black" stroked="f" o:allowincell="f" style="position:absolute;left:2305;top:528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562;top:528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828;top:500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80</wp:posOffset>
                </wp:positionH>
                <wp:positionV relativeFrom="paragraph">
                  <wp:posOffset>1171575</wp:posOffset>
                </wp:positionV>
                <wp:extent cx="4309745" cy="4189095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くないので、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なにかありました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いかわらず、とまど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行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カバ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かったように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たの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か…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とまどっているのです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べ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ようです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一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りな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をすると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た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う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329.85pt;mso-wrap-distance-left:9.05pt;mso-wrap-distance-right:9.05pt;mso-wrap-distance-top:0pt;mso-wrap-distance-bottom:0pt;margin-top:92.25pt;mso-position-vertical-relative:text;margin-left:2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くないので、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なにかありました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いかわらず、とまど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こ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行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む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務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カバ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かったように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たのですよ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か…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とまどっているのです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べ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の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む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務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ようです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一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りな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をするとき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た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丸ｺﾞｼｯｸM-PRO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S明朝E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S明朝E"/>
    </w:rPr>
  </w:style>
  <w:style w:type="character" w:styleId="Rubies9">
    <w:name w:val="Rubies9"/>
    <w:qFormat/>
    <w:rPr>
      <w:rFonts w:eastAsia="HG創英角ｺﾞｼｯｸUB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35:00Z</dcterms:created>
  <dc:creator>Chikako</dc:creator>
  <dc:description/>
  <cp:keywords/>
  <dc:language>en-US</dc:language>
  <cp:lastModifiedBy>Chikako</cp:lastModifiedBy>
  <cp:lastPrinted>2012-01-20T20:56:00Z</cp:lastPrinted>
  <dcterms:modified xsi:type="dcterms:W3CDTF">2012-01-20T11:57:00Z</dcterms:modified>
  <cp:revision>10</cp:revision>
  <dc:subject/>
  <dc:title/>
</cp:coreProperties>
</file>