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.jpeg" ContentType="image/jpeg"/>
  <Override PartName="/word/media/image21.wmf" ContentType="image/x-wmf"/>
  <Override PartName="/word/media/image19.wmf" ContentType="image/x-wmf"/>
  <Override PartName="/word/media/image14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8.wmf" ContentType="image/x-wmf"/>
  <Override PartName="/word/media/image20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7300" cy="5733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62855</wp:posOffset>
            </wp:positionH>
            <wp:positionV relativeFrom="paragraph">
              <wp:posOffset>5080</wp:posOffset>
            </wp:positionV>
            <wp:extent cx="5143500" cy="573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950</wp:posOffset>
                </wp:positionH>
                <wp:positionV relativeFrom="paragraph">
                  <wp:posOffset>52070</wp:posOffset>
                </wp:positionV>
                <wp:extent cx="1405255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子どもが知るべ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マルコの福音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9.25pt;mso-wrap-distance-left:9.05pt;mso-wrap-distance-right:9.05pt;mso-wrap-distance-top:0pt;mso-wrap-distance-bottom:0pt;margin-top:4.1pt;mso-position-vertical-relative:text;margin-left:1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子どもが知るべ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マルコの福音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48130</wp:posOffset>
                </wp:positionH>
                <wp:positionV relativeFrom="paragraph">
                  <wp:posOffset>78740</wp:posOffset>
                </wp:positionV>
                <wp:extent cx="3000375" cy="5245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524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21.9pt;margin-top:6.2pt;width:236.2pt;height:41.2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62300" stroked="f" o:allowincell="f" style="position:absolute;margin-left:126.4pt;margin-top:-0.1pt;width:224.2pt;height:35.55pt;mso-wrap-style:none;v-text-anchor:middle" type="_x0000_t136">
            <v:path textpathok="t"/>
            <v:textpath on="t" fitshape="t" string="じんるいを　すくおうと" style="font-family:&quot;ＭＳ Ｐゴシック&quot;;font-size:12pt"/>
            <v:fill o:detectmouseclick="t" type="solid" color2="#b9d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480024"/>
          <w:sz w:val="20"/>
          <w:szCs w:val="20"/>
          <w:lang w:val="en-US" w:eastAsia="en-US"/>
        </w:rPr>
      </w:pPr>
      <w:r>
        <w:rPr>
          <w:color w:val="480024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1548130</wp:posOffset>
                </wp:positionH>
                <wp:positionV relativeFrom="paragraph">
                  <wp:posOffset>38100</wp:posOffset>
                </wp:positionV>
                <wp:extent cx="2695575" cy="52451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24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21.9pt;margin-top:3pt;width:212.2pt;height:41.2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462300" stroked="f" o:allowincell="f" style="position:absolute;margin-left:126.05pt;margin-top:6.2pt;width:196.8pt;height:32.65pt;mso-wrap-style:none;v-text-anchor:middle" type="_x0000_t136">
            <v:path textpathok="t"/>
            <v:textpath on="t" fitshape="t" string="しもべの　すがたで" style="font-family:&quot;ＭＳ Ｐゴシック&quot;;font-size:12pt"/>
            <v:fill o:detectmouseclick="t" type="solid" color2="#b9d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480024"/>
          <w:sz w:val="20"/>
          <w:szCs w:val="20"/>
          <w:lang w:val="en-US" w:eastAsia="en-US"/>
        </w:rPr>
      </w:pPr>
      <w:r>
        <w:rPr>
          <w:color w:val="480024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0835</wp:posOffset>
                </wp:positionH>
                <wp:positionV relativeFrom="paragraph">
                  <wp:posOffset>23495</wp:posOffset>
                </wp:positionV>
                <wp:extent cx="1537970" cy="524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524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26.05pt;margin-top:1.85pt;width:121.05pt;height:41.2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462300" stroked="f" o:allowincell="f" style="position:absolute;margin-left:130.55pt;margin-top:10.45pt;width:109.05pt;height:32.65pt;mso-wrap-style:none;v-text-anchor:middle" type="_x0000_t136">
            <v:path textpathok="t"/>
            <v:textpath on="t" fitshape="t" string="こられました" style="font-family:&quot;ＭＳ Ｐゴシック&quot;;font-size:12pt"/>
            <v:fill o:detectmouseclick="t" type="solid" color2="#b9d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3880</wp:posOffset>
                </wp:positionH>
                <wp:positionV relativeFrom="paragraph">
                  <wp:posOffset>121920</wp:posOffset>
                </wp:positionV>
                <wp:extent cx="1524000" cy="20097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のころ、イエスはガリラヤのナザレ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、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ヨハネからバプテスマ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になっ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られると、すぐ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るのを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た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した。「あなたは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わたし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58.25pt;mso-wrap-distance-left:9.05pt;mso-wrap-distance-right:9.05pt;mso-wrap-distance-top:0pt;mso-wrap-distance-bottom:0pt;margin-top:9.6pt;mso-position-vertical-relative:text;margin-left:14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のころ、イエスはガリラヤのナザレ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、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ヨハネからバプテスマ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になっ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られると、すぐ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るのを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た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した。「あなたは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わたし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7370</wp:posOffset>
                </wp:positionH>
                <wp:positionV relativeFrom="paragraph">
                  <wp:posOffset>107950</wp:posOffset>
                </wp:positionV>
                <wp:extent cx="4038600" cy="15716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480024"/>
                                <w:kern w:val="0"/>
                                <w:szCs w:val="21"/>
                              </w:rPr>
                              <w:t>イエス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Meiryo;Arial Unicode MS" w:eastAsia="HG創英角ｺﾞｼｯｸUB"/>
                                      <w:color w:val="480024"/>
                                      <w:kern w:val="0"/>
                                      <w:szCs w:val="21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480024"/>
                                <w:kern w:val="0"/>
                                <w:szCs w:val="21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Meiryo;Arial Unicode MS" w:eastAsia="HG創英角ｺﾞｼｯｸUB"/>
                                      <w:color w:val="480024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ら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して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:4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者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患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3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23.75pt;mso-wrap-distance-left:9.05pt;mso-wrap-distance-right:9.05pt;mso-wrap-distance-top:0pt;mso-wrap-distance-bottom:0pt;margin-top:8.5pt;mso-position-vertical-relative:text;margin-left:4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1. 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color w:val="480024"/>
                          <w:kern w:val="0"/>
                          <w:szCs w:val="21"/>
                        </w:rPr>
                        <w:t>イエス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480024"/>
                                <w:kern w:val="0"/>
                                <w:szCs w:val="21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color w:val="480024"/>
                          <w:kern w:val="0"/>
                          <w:szCs w:val="21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480024"/>
                                <w:kern w:val="0"/>
                                <w:szCs w:val="21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ら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して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:4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者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患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3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6700</wp:posOffset>
                </wp:positionH>
                <wp:positionV relativeFrom="paragraph">
                  <wp:posOffset>94615</wp:posOffset>
                </wp:positionV>
                <wp:extent cx="1466215" cy="7905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身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だあがな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代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･･･イエス・キリスト･･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62.25pt;mso-wrap-distance-left:9.05pt;mso-wrap-distance-right:9.05pt;mso-wrap-distance-top:0pt;mso-wrap-distance-bottom:0pt;margin-top:7.45pt;mso-position-vertical-relative:text;margin-left:2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身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だあがな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代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･･･イエス・キリスト･･･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2990</wp:posOffset>
                </wp:positionH>
                <wp:positionV relativeFrom="paragraph">
                  <wp:posOffset>35560</wp:posOffset>
                </wp:positionV>
                <wp:extent cx="1114425" cy="876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あがなうあがな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代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・・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9pt;mso-wrap-distance-left:9.05pt;mso-wrap-distance-right:9.05pt;mso-wrap-distance-top:0pt;mso-wrap-distance-bottom:0pt;margin-top:2.8pt;mso-position-vertical-relative:text;margin-left:8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あがなうあがな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代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・・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7300" cy="582866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62855</wp:posOffset>
            </wp:positionH>
            <wp:positionV relativeFrom="paragraph">
              <wp:posOffset>5080</wp:posOffset>
            </wp:positionV>
            <wp:extent cx="5086350" cy="582866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905</wp:posOffset>
                </wp:positionH>
                <wp:positionV relativeFrom="paragraph">
                  <wp:posOffset>41275</wp:posOffset>
                </wp:positionV>
                <wp:extent cx="3806825" cy="2933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480024"/>
                                <w:kern w:val="0"/>
                                <w:szCs w:val="21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Meiryo;Arial Unicode MS" w:eastAsia="HG創英角ｺﾞｼｯｸUB"/>
                                      <w:color w:val="480024"/>
                                      <w:kern w:val="0"/>
                                      <w:szCs w:val="21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は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480024"/>
                                <w:kern w:val="0"/>
                                <w:szCs w:val="21"/>
                              </w:rPr>
                              <w:t>しも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Meiryo;Arial Unicode MS" w:eastAsia="HG創英角ｺﾞｼｯｸUB"/>
                                      <w:color w:val="480024"/>
                                      <w:kern w:val="0"/>
                                      <w:szCs w:val="21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ら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ベツレヘ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飼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おけ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まれに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なり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ヨハネからバプテスマ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けになりました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: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480024"/>
                                <w:kern w:val="0"/>
                                <w:szCs w:val="21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Meiryo;Arial Unicode MS" w:eastAsia="HG創英角ｺﾞｼｯｸUB"/>
                                      <w:color w:val="480024"/>
                                      <w:kern w:val="0"/>
                                      <w:szCs w:val="21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は三つのことを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こんぽ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Meiryo;Arial Unicode MS" w:eastAsia="HG創英角ｺﾞｼｯｸUB"/>
                                      <w:color w:val="480024"/>
                                      <w:kern w:val="0"/>
                                      <w:szCs w:val="21"/>
                                    </w:rPr>
                                    <w:t>根本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Meiryo;Arial Unicode MS" w:eastAsia="HG創英角ｺﾞｼｯｸUB"/>
                                      <w:color w:val="480024"/>
                                      <w:kern w:val="0"/>
                                      <w:szCs w:val="21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されました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:1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さ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:4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か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: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231pt;mso-wrap-distance-left:9.05pt;mso-wrap-distance-right:9.05pt;mso-wrap-distance-top:0pt;mso-wrap-distance-bottom:0pt;margin-top:3.25pt;mso-position-vertical-relative:text;margin-left:4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2. 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color w:val="480024"/>
                          <w:kern w:val="0"/>
                          <w:szCs w:val="21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480024"/>
                                <w:kern w:val="0"/>
                                <w:szCs w:val="21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は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color w:val="480024"/>
                          <w:kern w:val="0"/>
                          <w:szCs w:val="21"/>
                        </w:rPr>
                        <w:t>しも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480024"/>
                                <w:kern w:val="0"/>
                                <w:szCs w:val="21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ら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ベツレヘ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飼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おけで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まれに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なり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ヨハネからバプテスマを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けになりました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: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3. 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color w:val="480024"/>
                          <w:kern w:val="0"/>
                          <w:szCs w:val="21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480024"/>
                                <w:kern w:val="0"/>
                                <w:szCs w:val="21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は三つのことを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こんぽんてき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480024"/>
                                <w:kern w:val="0"/>
                                <w:szCs w:val="21"/>
                              </w:rPr>
                              <w:t>根本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480024"/>
                                <w:kern w:val="0"/>
                                <w:szCs w:val="21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さ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されました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:1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3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さ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0:45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か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4: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8700</wp:posOffset>
                </wp:positionH>
                <wp:positionV relativeFrom="paragraph">
                  <wp:posOffset>33020</wp:posOffset>
                </wp:positionV>
                <wp:extent cx="493395" cy="2527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.9pt;mso-wrap-distance-left:9.05pt;mso-wrap-distance-right:9.05pt;mso-wrap-distance-top:0pt;mso-wrap-distance-bottom:0pt;margin-top:2.6pt;mso-position-vertical-relative:text;margin-left:2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知識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735</wp:posOffset>
                </wp:positionH>
                <wp:positionV relativeFrom="paragraph">
                  <wp:posOffset>90170</wp:posOffset>
                </wp:positionV>
                <wp:extent cx="3072130" cy="354457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354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65F91"/>
                                <w:sz w:val="28"/>
                                <w:szCs w:val="28"/>
                              </w:rPr>
                              <w:t>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65F91"/>
                                      <w:sz w:val="28"/>
                                      <w:szCs w:val="2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おはな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480024"/>
                                <w:sz w:val="18"/>
                                <w:szCs w:val="18"/>
                              </w:rPr>
                              <w:t>「マルコ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なければならないのろ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るために、しもべ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ため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から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にち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マルコはあがな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イエス･キリスト、しもべ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80024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80024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80024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80024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80024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80024"/>
                                <w:sz w:val="18"/>
                                <w:szCs w:val="18"/>
                              </w:rPr>
                              <w:t>たの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80024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80024"/>
                                <w:sz w:val="18"/>
                                <w:szCs w:val="18"/>
                              </w:rPr>
                              <w:t>えられる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80024"/>
                                <w:sz w:val="18"/>
                                <w:szCs w:val="18"/>
                              </w:rPr>
                              <w:t>ためではなく、か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80024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80024"/>
                                <w:sz w:val="18"/>
                                <w:szCs w:val="18"/>
                              </w:rPr>
                              <w:t>える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80024"/>
                                <w:sz w:val="18"/>
                                <w:szCs w:val="18"/>
                              </w:rPr>
                              <w:t>ためであり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80024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80024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80024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80024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80024"/>
                                <w:sz w:val="18"/>
                                <w:szCs w:val="18"/>
                              </w:rPr>
                              <w:t>ため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80024"/>
                                      <w:sz w:val="18"/>
                                      <w:szCs w:val="18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80024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80024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80024"/>
                                      <w:sz w:val="18"/>
                                      <w:szCs w:val="18"/>
                                    </w:rPr>
                                    <w:t>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80024"/>
                                <w:sz w:val="18"/>
                                <w:szCs w:val="18"/>
                              </w:rPr>
                              <w:t>として、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80024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80024"/>
                                <w:sz w:val="18"/>
                                <w:szCs w:val="18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80024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80024"/>
                                <w:sz w:val="18"/>
                                <w:szCs w:val="18"/>
                              </w:rPr>
                              <w:t>えるため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80024"/>
                                <w:sz w:val="18"/>
                                <w:szCs w:val="18"/>
                              </w:rPr>
                              <w:t>な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: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279.1pt;mso-wrap-distance-left:9.05pt;mso-wrap-distance-right:9.05pt;mso-wrap-distance-top:0pt;mso-wrap-distance-bottom:0pt;margin-top:7.1pt;mso-position-vertical-relative:text;margin-left:12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65F91"/>
                          <w:sz w:val="28"/>
                          <w:szCs w:val="28"/>
                        </w:rPr>
                        <w:t>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65F91"/>
                                <w:sz w:val="28"/>
                                <w:szCs w:val="2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おはな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著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480024"/>
                          <w:sz w:val="18"/>
                          <w:szCs w:val="18"/>
                        </w:rPr>
                        <w:t>「マルコ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なければならないのろ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るために、しもべ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ため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からだ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にち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マルコはあがな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イエス･キリスト、しもべ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80024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80024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80024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80024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80024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80024"/>
                          <w:sz w:val="18"/>
                          <w:szCs w:val="18"/>
                        </w:rPr>
                        <w:t>たの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80024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80024"/>
                          <w:sz w:val="18"/>
                          <w:szCs w:val="18"/>
                        </w:rPr>
                        <w:t>えられる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80024"/>
                          <w:sz w:val="18"/>
                          <w:szCs w:val="18"/>
                        </w:rPr>
                        <w:t>ためではなく、か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80024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80024"/>
                          <w:sz w:val="18"/>
                          <w:szCs w:val="18"/>
                        </w:rPr>
                        <w:t>える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80024"/>
                          <w:sz w:val="18"/>
                          <w:szCs w:val="18"/>
                        </w:rPr>
                        <w:t>ためであり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80024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80024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80024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80024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80024"/>
                          <w:sz w:val="18"/>
                          <w:szCs w:val="18"/>
                        </w:rPr>
                        <w:t>ため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80024"/>
                                <w:sz w:val="18"/>
                                <w:szCs w:val="18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80024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80024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80024"/>
                                <w:sz w:val="18"/>
                                <w:szCs w:val="18"/>
                              </w:rPr>
                              <w:t>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80024"/>
                          <w:sz w:val="18"/>
                          <w:szCs w:val="18"/>
                        </w:rPr>
                        <w:t>として、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80024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80024"/>
                          <w:sz w:val="18"/>
                          <w:szCs w:val="18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80024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80024"/>
                          <w:sz w:val="18"/>
                          <w:szCs w:val="18"/>
                        </w:rPr>
                        <w:t>えるため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80024"/>
                          <w:sz w:val="18"/>
                          <w:szCs w:val="18"/>
                        </w:rPr>
                        <w:t>な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: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8175</wp:posOffset>
                </wp:positionH>
                <wp:positionV relativeFrom="paragraph">
                  <wp:posOffset>129540</wp:posOffset>
                </wp:positionV>
                <wp:extent cx="137160" cy="107315"/>
                <wp:effectExtent l="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10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62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62300" stroked="f" o:allowincell="f" style="position:absolute;margin-left:50.25pt;margin-top:10.15pt;width:10.75pt;height:8.4pt;mso-wrap-style:none;v-text-anchor:middle;rotation:90" type="_x0000_t5">
                <v:fill o:detectmouseclick="t" type="solid" color2="#b9dcff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7880</wp:posOffset>
                </wp:positionH>
                <wp:positionV relativeFrom="paragraph">
                  <wp:posOffset>57150</wp:posOffset>
                </wp:positionV>
                <wp:extent cx="2683510" cy="117919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480024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480024"/>
                                <w:sz w:val="20"/>
                                <w:szCs w:val="20"/>
                                <w:lang w:val="en-US" w:eastAsia="en-US"/>
                              </w:rPr>
                              <w:t>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t>ために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480024"/>
                                <w:sz w:val="20"/>
                                <w:szCs w:val="20"/>
                                <w:lang w:val="en-US" w:eastAsia="en-US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480024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t>は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480024"/>
                                <w:sz w:val="20"/>
                                <w:szCs w:val="20"/>
                                <w:lang w:val="en-US" w:eastAsia="en-US"/>
                              </w:rPr>
                              <w:t>しも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480024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t>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t>の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480024"/>
                                <w:sz w:val="20"/>
                                <w:szCs w:val="20"/>
                                <w:lang w:val="en-US" w:eastAsia="en-US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480024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t>をゆるしてくださる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480024"/>
                                <w:sz w:val="20"/>
                                <w:szCs w:val="20"/>
                                <w:lang w:val="en-US" w:eastAsia="en-US"/>
                              </w:rPr>
                              <w:t>イエス･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t>で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t>することができるのでしょう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92.85pt;mso-wrap-distance-left:9.05pt;mso-wrap-distance-right:9.05pt;mso-wrap-distance-top:0pt;mso-wrap-distance-bottom:0pt;margin-top:4.5pt;mso-position-vertical-relative:text;margin-left:6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val="en-US" w:eastAsia="en-US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val="en-US" w:eastAsia="en-US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480024"/>
                                <w:sz w:val="20"/>
                                <w:szCs w:val="20"/>
                                <w:lang w:val="en-US" w:eastAsia="en-US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480024"/>
                          <w:sz w:val="20"/>
                          <w:szCs w:val="20"/>
                          <w:lang w:val="en-US" w:eastAsia="en-US"/>
                        </w:rPr>
                        <w:t>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val="en-US" w:eastAsia="en-US"/>
                        </w:rPr>
                        <w:t>ために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480024"/>
                          <w:sz w:val="20"/>
                          <w:szCs w:val="20"/>
                          <w:lang w:val="en-US" w:eastAsia="en-US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480024"/>
                                <w:sz w:val="20"/>
                                <w:szCs w:val="20"/>
                                <w:lang w:val="en-US" w:eastAsia="en-US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val="en-US" w:eastAsia="en-US"/>
                        </w:rPr>
                        <w:t>は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480024"/>
                          <w:sz w:val="20"/>
                          <w:szCs w:val="20"/>
                          <w:lang w:val="en-US" w:eastAsia="en-US"/>
                        </w:rPr>
                        <w:t>しも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val="en-US" w:eastAsia="en-US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480024"/>
                                <w:sz w:val="20"/>
                                <w:szCs w:val="20"/>
                                <w:lang w:val="en-US" w:eastAsia="en-US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val="en-US" w:eastAsia="en-US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val="en-US" w:eastAsia="en-US"/>
                        </w:rPr>
                        <w:t>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val="en-US" w:eastAsia="en-US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val="en-US" w:eastAsia="en-US"/>
                        </w:rPr>
                        <w:t>の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480024"/>
                          <w:sz w:val="20"/>
                          <w:szCs w:val="20"/>
                          <w:lang w:val="en-US" w:eastAsia="en-US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480024"/>
                                <w:sz w:val="20"/>
                                <w:szCs w:val="20"/>
                                <w:lang w:val="en-US" w:eastAsia="en-US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val="en-US" w:eastAsia="en-US"/>
                        </w:rPr>
                        <w:t>をゆるしてくださる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480024"/>
                          <w:sz w:val="20"/>
                          <w:szCs w:val="20"/>
                          <w:lang w:val="en-US" w:eastAsia="en-US"/>
                        </w:rPr>
                        <w:t>イエス･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val="en-US" w:eastAsia="en-US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val="en-US" w:eastAsia="en-US"/>
                        </w:rPr>
                        <w:t>で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val="en-US" w:eastAsia="en-US"/>
                        </w:rPr>
                        <w:t>することができるのでしょう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8290</wp:posOffset>
                </wp:positionH>
                <wp:positionV relativeFrom="paragraph">
                  <wp:posOffset>85090</wp:posOffset>
                </wp:positionV>
                <wp:extent cx="3013075" cy="161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61925"/>
                        </a:xfrm>
                        <a:prstGeom prst="rect"/>
                        <a:solidFill>
                          <a:srgbClr val="462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学院福音化のプレゼンテーション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www.wedarak.ne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でダウンロードすることができ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62300" strokecolor="#000000" strokeweight="0pt" style="position:absolute;rotation:-0;width:237.25pt;height:12.75pt;mso-wrap-distance-left:9.05pt;mso-wrap-distance-right:9.05pt;mso-wrap-distance-top:0pt;mso-wrap-distance-bottom:0pt;margin-top:6.7pt;mso-position-vertical-relative:text;margin-left:12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学院福音化のプレゼンテーション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www.wedarak.ne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でダウンロードすることが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5875" cy="579056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5950</wp:posOffset>
                </wp:positionH>
                <wp:positionV relativeFrom="paragraph">
                  <wp:posOffset>52070</wp:posOffset>
                </wp:positionV>
                <wp:extent cx="1405255" cy="3714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子どもが知るべ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マルコの福音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9.25pt;mso-wrap-distance-left:9.05pt;mso-wrap-distance-right:9.05pt;mso-wrap-distance-top:0pt;mso-wrap-distance-bottom:0pt;margin-top:4.1pt;mso-position-vertical-relative:text;margin-left:1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子どもが知るべ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マルコの福音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129540</wp:posOffset>
                </wp:positionV>
                <wp:extent cx="3000375" cy="52451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524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25.65pt;margin-top:10.2pt;width:236.2pt;height:41.2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462300" stroked="f" o:allowincell="f" style="position:absolute;margin-left:134.65pt;margin-top:3.1pt;width:224.2pt;height:35.55pt;mso-wrap-style:none;v-text-anchor:middle" type="_x0000_t136">
            <v:path textpathok="t"/>
            <v:textpath on="t" fitshape="t" string="イエスさまは　まず" style="font-family:&quot;ＭＳ Ｐゴシック&quot;;font-size:12pt"/>
            <v:fill o:detectmouseclick="t" type="solid" color2="#b9d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480024"/>
          <w:sz w:val="20"/>
          <w:szCs w:val="20"/>
          <w:lang w:val="en-US" w:eastAsia="en-US"/>
        </w:rPr>
      </w:pPr>
      <w:r>
        <w:rPr>
          <w:color w:val="480024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5280</wp:posOffset>
                </wp:positionH>
                <wp:positionV relativeFrom="paragraph">
                  <wp:posOffset>95250</wp:posOffset>
                </wp:positionV>
                <wp:extent cx="2990850" cy="5245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524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26.4pt;margin-top:7.5pt;width:235.45pt;height:41.2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480024"/>
          <w:sz w:val="20"/>
          <w:szCs w:val="20"/>
          <w:lang w:val="en-US" w:eastAsia="en-US"/>
        </w:rPr>
      </w:pPr>
      <w:r>
        <w:rPr>
          <w:color w:val="480024"/>
          <w:sz w:val="20"/>
          <w:szCs w:val="20"/>
          <w:lang w:val="en-US" w:eastAsia="en-US"/>
        </w:rPr>
        <w:pict>
          <v:shape id="shape_0" fillcolor="#462300" stroked="f" o:allowincell="f" style="position:absolute;margin-left:134.65pt;margin-top:0.05pt;width:215.95pt;height:32.65pt;mso-wrap-style:none;v-text-anchor:middle" type="_x0000_t136">
            <v:path textpathok="t"/>
            <v:textpath on="t" fitshape="t" string="なにを　されましたか" style="font-family:&quot;ＭＳ Ｐゴシック&quot;;font-size:12pt"/>
            <v:fill o:detectmouseclick="t" type="solid" color2="#b9d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33880</wp:posOffset>
                </wp:positionH>
                <wp:positionV relativeFrom="paragraph">
                  <wp:posOffset>121920</wp:posOffset>
                </wp:positionV>
                <wp:extent cx="1524000" cy="20097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。「わたし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と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漁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あげよう。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58.25pt;mso-wrap-distance-left:9.05pt;mso-wrap-distance-right:9.05pt;mso-wrap-distance-top:0pt;mso-wrap-distance-bottom:0pt;margin-top:9.6pt;mso-position-vertical-relative:text;margin-left:14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。「わたし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と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漁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あげよう。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086350" cy="579056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7370</wp:posOffset>
                </wp:positionH>
                <wp:positionV relativeFrom="paragraph">
                  <wp:posOffset>51435</wp:posOffset>
                </wp:positionV>
                <wp:extent cx="4038600" cy="47910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Meiryo;Arial Unicode MS" w:eastAsia="HG創英角ｺﾞｼｯｸUB"/>
                                      <w:color w:val="663300"/>
                                      <w:kern w:val="0"/>
                                      <w:szCs w:val="21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663300"/>
                                <w:kern w:val="0"/>
                                <w:szCs w:val="21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Meiryo;Arial Unicode MS" w:eastAsia="HG創英角ｺﾞｼｯｸUB"/>
                                      <w:color w:val="663300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と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663300"/>
                                <w:kern w:val="0"/>
                                <w:szCs w:val="21"/>
                              </w:rPr>
                              <w:t>ともに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おら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漁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ばれ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せ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五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べさせ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んせん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四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させ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663300"/>
                                      <w:szCs w:val="21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6330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663300"/>
                                      <w:szCs w:val="21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と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63300"/>
                                <w:szCs w:val="21"/>
                              </w:rPr>
                              <w:t>とも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おら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いやし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ツァラアト（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いやし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わずら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やし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: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え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きけ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いやし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: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盲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ようになりました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:4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77.25pt;mso-wrap-distance-left:9.05pt;mso-wrap-distance-right:9.05pt;mso-wrap-distance-top:0pt;mso-wrap-distance-bottom:0pt;margin-top:4.05pt;mso-position-vertical-relative:text;margin-left:4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663300"/>
                                <w:kern w:val="0"/>
                                <w:szCs w:val="21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color w:val="663300"/>
                          <w:kern w:val="0"/>
                          <w:szCs w:val="21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663300"/>
                                <w:kern w:val="0"/>
                                <w:szCs w:val="21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と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color w:val="663300"/>
                          <w:kern w:val="0"/>
                          <w:szCs w:val="21"/>
                        </w:rPr>
                        <w:t>ともに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おら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漁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ばれ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せ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五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べさせ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: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んせん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四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させ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63300"/>
                                <w:szCs w:val="21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66330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63300"/>
                                <w:szCs w:val="21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と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663300"/>
                          <w:szCs w:val="21"/>
                        </w:rPr>
                        <w:t>とも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おら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いやし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8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ツァラアト（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いやし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5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わずら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やし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: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4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え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きけ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いやし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: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盲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ようになりました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:4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2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35250</wp:posOffset>
                </wp:positionH>
                <wp:positionV relativeFrom="paragraph">
                  <wp:posOffset>6350</wp:posOffset>
                </wp:positionV>
                <wp:extent cx="1704340" cy="7905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まちがっておられるんじゃない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は、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る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悪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し、けんかもたくさんするし・・まずし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され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62.25pt;mso-wrap-distance-left:9.05pt;mso-wrap-distance-right:9.05pt;mso-wrap-distance-top:0pt;mso-wrap-distance-bottom:0pt;margin-top:0.5pt;mso-position-vertical-relative:text;margin-left:20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まちがっておられるんじゃない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は、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る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悪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し、けんかもたくさんするし・・まずし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され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9190</wp:posOffset>
                </wp:positionH>
                <wp:positionV relativeFrom="paragraph">
                  <wp:posOffset>129540</wp:posOffset>
                </wp:positionV>
                <wp:extent cx="1162050" cy="8763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と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漁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てあげ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69pt;mso-wrap-distance-left:9.05pt;mso-wrap-distance-right:9.05pt;mso-wrap-distance-top:0pt;mso-wrap-distance-bottom:0pt;margin-top:10.2pt;mso-position-vertical-relative:text;margin-left:8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と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漁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てあげ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1940</wp:posOffset>
                </wp:positionH>
                <wp:positionV relativeFrom="paragraph">
                  <wp:posOffset>104140</wp:posOffset>
                </wp:positionV>
                <wp:extent cx="857250" cy="10858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お！わたしからなにか力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いったな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れ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わたし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たのだな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85.5pt;mso-wrap-distance-left:9.05pt;mso-wrap-distance-right:9.05pt;mso-wrap-distance-top:0pt;mso-wrap-distance-bottom:0pt;margin-top:8.2pt;mso-position-vertical-relative:text;margin-left:3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お！わたしからなにか力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いったな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れか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わたし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たのだ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4640</wp:posOffset>
                </wp:positionH>
                <wp:positionV relativeFrom="paragraph">
                  <wp:posOffset>17780</wp:posOffset>
                </wp:positionV>
                <wp:extent cx="1257300" cy="7143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う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！キリスト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さわる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れる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6.25pt;mso-wrap-distance-left:9.05pt;mso-wrap-distance-right:9.05pt;mso-wrap-distance-top:0pt;mso-wrap-distance-bottom:0pt;margin-top:1.4pt;mso-position-vertical-relative:text;margin-left:22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う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！キリスト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さわる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れ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5875" cy="581914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905</wp:posOffset>
                </wp:positionH>
                <wp:positionV relativeFrom="paragraph">
                  <wp:posOffset>41275</wp:posOffset>
                </wp:positionV>
                <wp:extent cx="3806825" cy="12096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Meiryo;Arial Unicode MS" w:eastAsia="HG創英角ｺﾞｼｯｸUB"/>
                                      <w:color w:val="663300"/>
                                      <w:kern w:val="0"/>
                                      <w:szCs w:val="21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663300"/>
                                <w:kern w:val="0"/>
                                <w:szCs w:val="21"/>
                              </w:rPr>
                              <w:t>だけができるみわざ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をしずめら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:3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か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:4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ちじ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のろわれ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をきよめ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:1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95.25pt;mso-wrap-distance-left:9.05pt;mso-wrap-distance-right:9.05pt;mso-wrap-distance-top:0pt;mso-wrap-distance-bottom:0pt;margin-top:3.25pt;mso-position-vertical-relative:text;margin-left:4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663300"/>
                                <w:kern w:val="0"/>
                                <w:szCs w:val="21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color w:val="663300"/>
                          <w:kern w:val="0"/>
                          <w:szCs w:val="21"/>
                        </w:rPr>
                        <w:t>だけができるみわざ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わ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をしずめら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:3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か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6:4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52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ちじ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のろわれた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4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をきよめ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1:1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9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6710</wp:posOffset>
                </wp:positionH>
                <wp:positionV relativeFrom="paragraph">
                  <wp:posOffset>95885</wp:posOffset>
                </wp:positionV>
                <wp:extent cx="1162050" cy="2190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ずまれ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7.25pt;mso-wrap-distance-left:9.05pt;mso-wrap-distance-right:9.05pt;mso-wrap-distance-top:0pt;mso-wrap-distance-bottom:0pt;margin-top:7.55pt;mso-position-vertical-relative:text;margin-left:22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ずまれ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7885</wp:posOffset>
                </wp:positionH>
                <wp:positionV relativeFrom="paragraph">
                  <wp:posOffset>85725</wp:posOffset>
                </wp:positionV>
                <wp:extent cx="1162050" cy="2190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まれ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7.25pt;mso-wrap-distance-left:9.05pt;mso-wrap-distance-right:9.05pt;mso-wrap-distance-top:0pt;mso-wrap-distance-bottom:0pt;margin-top:6.75pt;mso-position-vertical-relative:text;margin-left: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まれ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7160</wp:posOffset>
            </wp:positionH>
            <wp:positionV relativeFrom="paragraph">
              <wp:posOffset>42545</wp:posOffset>
            </wp:positionV>
            <wp:extent cx="5094605" cy="578167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8700</wp:posOffset>
                </wp:positionH>
                <wp:positionV relativeFrom="paragraph">
                  <wp:posOffset>74295</wp:posOffset>
                </wp:positionV>
                <wp:extent cx="493395" cy="25273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.9pt;mso-wrap-distance-left:9.05pt;mso-wrap-distance-right:9.05pt;mso-wrap-distance-top:0pt;mso-wrap-distance-bottom:0pt;margin-top:5.85pt;mso-position-vertical-relative:text;margin-left:2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知識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3399"/>
          <w:sz w:val="20"/>
          <w:szCs w:val="20"/>
          <w:lang w:val="en-US" w:eastAsia="en-US"/>
        </w:rPr>
      </w:pPr>
      <w:r>
        <w:rPr>
          <w:color w:val="FF33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7290</wp:posOffset>
                </wp:positionH>
                <wp:positionV relativeFrom="paragraph">
                  <wp:posOffset>136525</wp:posOffset>
                </wp:positionV>
                <wp:extent cx="3514725" cy="3630295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663300"/>
                                <w:sz w:val="28"/>
                                <w:szCs w:val="28"/>
                              </w:rPr>
                              <w:t>イエスさ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663300"/>
                                <w:sz w:val="28"/>
                                <w:szCs w:val="28"/>
                              </w:rPr>
                              <w:t>ガリラヤのはたら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ベツレヘ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、ガリラヤではたらか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ガリラヤで、どんなはたらきをなさったの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63300"/>
                                <w:szCs w:val="21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663300"/>
                                      <w:szCs w:val="21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6330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663300"/>
                                      <w:szCs w:val="21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63300"/>
                                <w:szCs w:val="21"/>
                              </w:rPr>
                              <w:t>てられ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いちばんつまら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漁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い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税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れ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ろせば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され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また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いやさ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63300"/>
                                <w:szCs w:val="21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663300"/>
                                      <w:szCs w:val="21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63300"/>
                                <w:szCs w:val="21"/>
                              </w:rPr>
                              <w:t>の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663300"/>
                                      <w:szCs w:val="21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63300"/>
                                <w:szCs w:val="21"/>
                              </w:rPr>
                              <w:t>せてください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せ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五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さ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: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いやされました。それだけではなく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85.85pt;mso-wrap-distance-left:9.05pt;mso-wrap-distance-right:9.05pt;mso-wrap-distance-top:0pt;mso-wrap-distance-bottom:0pt;margin-top:10.75pt;mso-position-vertical-relative:text;margin-left:9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663300"/>
                          <w:sz w:val="28"/>
                          <w:szCs w:val="28"/>
                        </w:rPr>
                        <w:t>イエスさ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663300"/>
                          <w:sz w:val="28"/>
                          <w:szCs w:val="28"/>
                        </w:rPr>
                        <w:t>ガリラヤのはたら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ベツレヘム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、ガリラヤではたらか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ガリラヤで、どんなはたらきをなさったの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663300"/>
                          <w:szCs w:val="21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63300"/>
                                <w:szCs w:val="21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66330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63300"/>
                                <w:szCs w:val="21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663300"/>
                          <w:szCs w:val="21"/>
                        </w:rPr>
                        <w:t>てられ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いちばんつまら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漁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い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税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れ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ろせば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され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また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いやさ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663300"/>
                          <w:szCs w:val="21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63300"/>
                                <w:szCs w:val="21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663300"/>
                          <w:szCs w:val="21"/>
                        </w:rPr>
                        <w:t>の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63300"/>
                                <w:szCs w:val="21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663300"/>
                          <w:szCs w:val="21"/>
                        </w:rPr>
                        <w:t>せてください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せ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五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さ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: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: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いやされました。それだけではなく、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: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8175</wp:posOffset>
                </wp:positionH>
                <wp:positionV relativeFrom="paragraph">
                  <wp:posOffset>129540</wp:posOffset>
                </wp:positionV>
                <wp:extent cx="137160" cy="107315"/>
                <wp:effectExtent l="0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10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62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62300" stroked="f" o:allowincell="f" style="position:absolute;margin-left:50.25pt;margin-top:10.15pt;width:10.75pt;height:8.4pt;mso-wrap-style:none;v-text-anchor:middle;rotation:90" type="_x0000_t5">
                <v:fill o:detectmouseclick="t" type="solid" color2="#b9dcff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8290</wp:posOffset>
                </wp:positionH>
                <wp:positionV relativeFrom="paragraph">
                  <wp:posOffset>85090</wp:posOffset>
                </wp:positionV>
                <wp:extent cx="3013075" cy="16192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61925"/>
                        </a:xfrm>
                        <a:prstGeom prst="rect"/>
                        <a:solidFill>
                          <a:srgbClr val="462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学院福音化のプレゼンテーション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www.wedarak.ne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でダウンロードすることができ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62300" strokecolor="#000000" strokeweight="0pt" style="position:absolute;rotation:-0;width:237.25pt;height:12.75pt;mso-wrap-distance-left:9.05pt;mso-wrap-distance-right:9.05pt;mso-wrap-distance-top:0pt;mso-wrap-distance-bottom:0pt;margin-top:6.7pt;mso-position-vertical-relative:text;margin-left:12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学院福音化のプレゼンテーション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www.wedarak.ne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でダウンロードすることが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79056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124450" cy="5790565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5950</wp:posOffset>
                </wp:positionH>
                <wp:positionV relativeFrom="paragraph">
                  <wp:posOffset>52070</wp:posOffset>
                </wp:positionV>
                <wp:extent cx="1405255" cy="37147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子どもが知るべ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マルコの福音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9.25pt;mso-wrap-distance-left:9.05pt;mso-wrap-distance-right:9.05pt;mso-wrap-distance-top:0pt;mso-wrap-distance-bottom:0pt;margin-top:4.1pt;mso-position-vertical-relative:text;margin-left:1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子どもが知るべ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マルコの福音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129540</wp:posOffset>
                </wp:positionV>
                <wp:extent cx="3000375" cy="52451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524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25.65pt;margin-top:10.2pt;width:236.2pt;height:41.2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462300" stroked="f" o:allowincell="f" style="position:absolute;margin-left:134.65pt;margin-top:3.1pt;width:224.2pt;height:35.55pt;mso-wrap-style:none;v-text-anchor:middle" type="_x0000_t136">
            <v:path textpathok="t"/>
            <v:textpath on="t" fitshape="t" string="まことの　しもべの" style="font-family:&quot;ＭＳ Ｐゴシック&quot;;font-size:12pt"/>
            <v:fill o:detectmouseclick="t" type="solid" color2="#b9d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480024"/>
          <w:sz w:val="20"/>
          <w:szCs w:val="20"/>
          <w:lang w:val="en-US" w:eastAsia="en-US"/>
        </w:rPr>
      </w:pPr>
      <w:r>
        <w:rPr>
          <w:color w:val="480024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1605280</wp:posOffset>
                </wp:positionH>
                <wp:positionV relativeFrom="paragraph">
                  <wp:posOffset>95250</wp:posOffset>
                </wp:positionV>
                <wp:extent cx="3095625" cy="52451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524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26.4pt;margin-top:7.5pt;width:243.7pt;height:41.2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480024"/>
          <w:sz w:val="20"/>
          <w:szCs w:val="20"/>
          <w:lang w:val="en-US" w:eastAsia="en-US"/>
        </w:rPr>
      </w:pPr>
      <w:r>
        <w:rPr>
          <w:color w:val="480024"/>
          <w:sz w:val="20"/>
          <w:szCs w:val="20"/>
          <w:lang w:val="en-US" w:eastAsia="en-US"/>
        </w:rPr>
        <w:pict>
          <v:shape id="shape_0" fillcolor="#462300" stroked="f" o:allowincell="f" style="position:absolute;margin-left:134.65pt;margin-top:0.05pt;width:235.45pt;height:32.65pt;mso-wrap-style:none;v-text-anchor:middle" type="_x0000_t136">
            <v:path textpathok="t"/>
            <v:textpath on="t" fitshape="t" string="じんかくを　そなえておられました　" style="font-family:&quot;ＭＳ Ｐゴシック&quot;;font-size:12pt"/>
            <v:fill o:detectmouseclick="t" type="solid" color2="#b9d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85950</wp:posOffset>
                </wp:positionH>
                <wp:positionV relativeFrom="paragraph">
                  <wp:posOffset>121920</wp:posOffset>
                </wp:positionV>
                <wp:extent cx="1485900" cy="20097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4: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た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。「アバ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。あなたにおできにならないことはありません。どうぞ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ず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わたし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けてください。しかし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うことではなく、あなたのみこころのままを、なさってください。」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8.25pt;mso-wrap-distance-left:9.05pt;mso-wrap-distance-right:9.05pt;mso-wrap-distance-top:0pt;mso-wrap-distance-bottom:0pt;margin-top:9.6pt;mso-position-vertical-relative:text;margin-left:1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4: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たこ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。「アバ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。あなたにおできにならないことはありません。どうぞ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ず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わたし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けてください。しかし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うことではなく、あなたのみこころのままを、なさってください。」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7370</wp:posOffset>
                </wp:positionH>
                <wp:positionV relativeFrom="paragraph">
                  <wp:posOffset>118110</wp:posOffset>
                </wp:positionV>
                <wp:extent cx="4038600" cy="47244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color w:val="6633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じ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Meiryo;Arial Unicode MS" w:eastAsia="HG創英角ｺﾞｼｯｸUB"/>
                                      <w:color w:val="663300"/>
                                      <w:kern w:val="0"/>
                                      <w:szCs w:val="21"/>
                                    </w:rPr>
                                    <w:t>人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Meiryo;Arial Unicode MS" w:eastAsia="HG創英角ｺﾞｼｯｸUB"/>
                                      <w:color w:val="663300"/>
                                      <w:kern w:val="0"/>
                                      <w:szCs w:val="21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663300"/>
                                <w:kern w:val="0"/>
                                <w:szCs w:val="21"/>
                              </w:rPr>
                              <w:t>うこと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しょ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Meiryo;Arial Unicode MS" w:eastAsia="HG創英角ｺﾞｼｯｸUB"/>
                                      <w:color w:val="663300"/>
                                      <w:kern w:val="0"/>
                                      <w:szCs w:val="21"/>
                                    </w:rPr>
                                    <w:t>焦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香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ほめられ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イエスが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4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されました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4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14)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晩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きにイスカリオテ•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ユダとともにおられ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ペテ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否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72pt;mso-wrap-distance-left:9.05pt;mso-wrap-distance-right:9.05pt;mso-wrap-distance-top:0pt;mso-wrap-distance-bottom:0pt;margin-top:9.3pt;mso-position-vertical-relative:text;margin-left:4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color w:val="663300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じんる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663300"/>
                                <w:kern w:val="0"/>
                                <w:szCs w:val="21"/>
                              </w:rPr>
                              <w:t>人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663300"/>
                                <w:kern w:val="0"/>
                                <w:szCs w:val="21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color w:val="663300"/>
                          <w:kern w:val="0"/>
                          <w:szCs w:val="21"/>
                        </w:rPr>
                        <w:t>うこと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しょうてん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663300"/>
                                <w:kern w:val="0"/>
                                <w:szCs w:val="21"/>
                              </w:rPr>
                              <w:t>焦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か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香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ほめられ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イエスが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4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されました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4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14) 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晩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きにイスカリオテ•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ユダとともにおられ、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ペテ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否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615</wp:posOffset>
                </wp:positionH>
                <wp:positionV relativeFrom="paragraph">
                  <wp:posOffset>12065</wp:posOffset>
                </wp:positionV>
                <wp:extent cx="1162050" cy="94742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びっくり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香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あんなふ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とは！あれ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にあげることができるのに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74.6pt;mso-wrap-distance-left:9.05pt;mso-wrap-distance-right:9.05pt;mso-wrap-distance-top:0pt;mso-wrap-distance-bottom:0pt;margin-top:0.95pt;mso-position-vertical-relative:text;margin-left: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びっくり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香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あんなふ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とは！あれは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にあげることができるの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58515</wp:posOffset>
                </wp:positionH>
                <wp:positionV relativeFrom="paragraph">
                  <wp:posOffset>12065</wp:posOffset>
                </wp:positionV>
                <wp:extent cx="1171575" cy="105727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のままにしておき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わたしにりっぱなことをしたの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られるところなら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した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られ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なるせ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83.25pt;mso-wrap-distance-left:9.05pt;mso-wrap-distance-right:9.05pt;mso-wrap-distance-top:0pt;mso-wrap-distance-bottom:0pt;margin-top:0.95pt;mso-position-vertical-relative:text;margin-left:26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のままにしておき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わたしにりっぱなことをしたのだ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られるところなら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した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られる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なるせ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7615</wp:posOffset>
                </wp:positionH>
                <wp:positionV relativeFrom="paragraph">
                  <wp:posOffset>132715</wp:posOffset>
                </wp:positionV>
                <wp:extent cx="1133475" cy="108585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みな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すて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し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ぬとしても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ない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5.5pt;mso-wrap-distance-left:9.05pt;mso-wrap-distance-right:9.05pt;mso-wrap-distance-top:0pt;mso-wrap-distance-bottom:0pt;margin-top:10.45pt;mso-position-vertical-relative:text;margin-left:29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みな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すて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し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ぬとしても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ないと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01240</wp:posOffset>
                </wp:positionH>
                <wp:positionV relativeFrom="paragraph">
                  <wp:posOffset>85090</wp:posOffset>
                </wp:positionV>
                <wp:extent cx="1533525" cy="112395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ひとりが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ます。そして、あなたがたがみなわたしをすてます。そして、ペテロ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よる、にわと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二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三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イスカリオテ・ユ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88.5pt;mso-wrap-distance-left:9.05pt;mso-wrap-distance-right:9.05pt;mso-wrap-distance-top:0pt;mso-wrap-distance-bottom:0pt;margin-top:6.7pt;mso-position-vertical-relative:text;margin-left:18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ひとりが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ます。そして、あなたがたがみなわたしをすてます。そして、ペテロ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よる、にわとり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二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三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ま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イスカリオテ・ユ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45710" cy="574294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41265</wp:posOffset>
            </wp:positionH>
            <wp:positionV relativeFrom="paragraph">
              <wp:posOffset>5080</wp:posOffset>
            </wp:positionV>
            <wp:extent cx="5193665" cy="5742940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9905</wp:posOffset>
                </wp:positionH>
                <wp:positionV relativeFrom="paragraph">
                  <wp:posOffset>41275</wp:posOffset>
                </wp:positionV>
                <wp:extent cx="3806825" cy="192405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663300"/>
                                <w:kern w:val="0"/>
                                <w:szCs w:val="21"/>
                              </w:rPr>
                              <w:t>すべて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って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Meiryo;Arial Unicode MS" w:eastAsia="HG創英角ｺﾞｼｯｸUB"/>
                                      <w:color w:val="663300"/>
                                      <w:kern w:val="0"/>
                                      <w:szCs w:val="21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になら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って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逮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さ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:4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っていながらあざけら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って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につけら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663300"/>
                                <w:kern w:val="0"/>
                                <w:szCs w:val="21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Meiryo;Arial Unicode MS" w:eastAsia="HG創英角ｺﾞｼｯｸUB"/>
                                      <w:color w:val="663300"/>
                                      <w:kern w:val="0"/>
                                      <w:szCs w:val="21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Meiryo;Arial Unicode MS" w:eastAsia="HG創英角ｺﾞｼｯｸUB"/>
                                      <w:color w:val="663300"/>
                                      <w:kern w:val="0"/>
                                      <w:szCs w:val="21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Meiryo;Arial Unicode MS" w:eastAsia="HG創英角ｺﾞｼｯｸUB"/>
                                      <w:color w:val="663300"/>
                                      <w:kern w:val="0"/>
                                      <w:szCs w:val="21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になさった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Meiryo;Arial Unicode MS" w:eastAsia="HG創英角ｺﾞｼｯｸUB"/>
                                      <w:color w:val="663300"/>
                                      <w:kern w:val="0"/>
                                      <w:szCs w:val="21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663300"/>
                                <w:kern w:val="0"/>
                                <w:szCs w:val="21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く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ら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:3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たち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られ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:3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151.5pt;mso-wrap-distance-left:9.05pt;mso-wrap-distance-right:9.05pt;mso-wrap-distance-top:0pt;mso-wrap-distance-bottom:0pt;margin-top:3.25pt;mso-position-vertical-relative:text;margin-left:4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2. 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color w:val="663300"/>
                          <w:kern w:val="0"/>
                          <w:szCs w:val="21"/>
                        </w:rPr>
                        <w:t>すべて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って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663300"/>
                                <w:kern w:val="0"/>
                                <w:szCs w:val="21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になら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って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逮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さ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4:4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52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っていながらあざけら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5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0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って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につけら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5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0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3. 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color w:val="663300"/>
                          <w:kern w:val="0"/>
                          <w:szCs w:val="21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663300"/>
                                <w:kern w:val="0"/>
                                <w:szCs w:val="21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663300"/>
                                <w:kern w:val="0"/>
                                <w:szCs w:val="21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663300"/>
                                <w:kern w:val="0"/>
                                <w:szCs w:val="21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になさった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663300"/>
                                <w:kern w:val="0"/>
                                <w:szCs w:val="21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color w:val="663300"/>
                          <w:kern w:val="0"/>
                          <w:szCs w:val="21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く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ら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:3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たち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られ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4:3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3705</wp:posOffset>
                </wp:positionH>
                <wp:positionV relativeFrom="paragraph">
                  <wp:posOffset>47625</wp:posOffset>
                </wp:positionV>
                <wp:extent cx="1457325" cy="100012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アバ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よ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なたにおできにならないことはありません。どうぞ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かず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わたし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のけてください。しかし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ことではなく、あなたのみこころのままを、なさっ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78.75pt;mso-wrap-distance-left:9.05pt;mso-wrap-distance-right:9.05pt;mso-wrap-distance-top:0pt;mso-wrap-distance-bottom:0pt;margin-top:3.75pt;mso-position-vertical-relative:text;margin-left:3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アバ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よ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なたにおできにならないことはありません。どうぞ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かず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わたし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のけてください。しかし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ことではなく、あなたのみこころのままを、なさ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2525</wp:posOffset>
                </wp:positionH>
                <wp:positionV relativeFrom="paragraph">
                  <wp:posOffset>151130</wp:posOffset>
                </wp:positionV>
                <wp:extent cx="493395" cy="25273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52730"/>
                        </a:xfrm>
                        <a:prstGeom prst="rect"/>
                        <a:solidFill>
                          <a:srgbClr val="462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62300" style="position:absolute;rotation:-0;width:38.85pt;height:19.9pt;mso-wrap-distance-left:9.05pt;mso-wrap-distance-right:9.05pt;mso-wrap-distance-top:0pt;mso-wrap-distance-bottom:0pt;margin-top:11.9pt;mso-position-vertical-relative:text;margin-left:29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知識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color w:val="FF3399"/>
          <w:sz w:val="20"/>
          <w:szCs w:val="20"/>
          <w:lang w:val="en-US" w:eastAsia="en-US"/>
        </w:rPr>
      </w:pPr>
      <w:r>
        <w:rPr>
          <w:color w:val="FF33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140</wp:posOffset>
                </wp:positionH>
                <wp:positionV relativeFrom="paragraph">
                  <wp:posOffset>137160</wp:posOffset>
                </wp:positionV>
                <wp:extent cx="4055110" cy="3781425"/>
                <wp:effectExtent l="0" t="0" r="0" b="0"/>
                <wp:wrapSquare wrapText="bothSides"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663300"/>
                                      <w:sz w:val="28"/>
                                      <w:szCs w:val="2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663300"/>
                                <w:sz w:val="28"/>
                                <w:szCs w:val="28"/>
                              </w:rPr>
                              <w:t>り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され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663300"/>
                                <w:sz w:val="28"/>
                                <w:szCs w:val="28"/>
                              </w:rPr>
                              <w:t>イエスさ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ました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63300"/>
                                <w:szCs w:val="21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663300"/>
                                      <w:szCs w:val="21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663300"/>
                                      <w:szCs w:val="21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63300"/>
                                <w:szCs w:val="21"/>
                              </w:rPr>
                              <w:t>く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663300"/>
                                      <w:szCs w:val="21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63300"/>
                                <w:szCs w:val="21"/>
                              </w:rPr>
                              <w:t>られ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: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されました。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ることができる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レムナントも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に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63300"/>
                                <w:szCs w:val="21"/>
                              </w:rPr>
                              <w:t>２．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663300"/>
                                      <w:szCs w:val="21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6330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663300"/>
                                      <w:szCs w:val="21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6330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663300"/>
                                      <w:szCs w:val="21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63300"/>
                                <w:szCs w:val="21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4:32-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かけら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ぬことと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みがえることを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べて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で、できることなら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け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みこころどおり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なさっ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ら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297.75pt;mso-wrap-distance-left:9.05pt;mso-wrap-distance-right:9.05pt;mso-wrap-distance-top:0pt;mso-wrap-distance-bottom:0pt;margin-top:10.8pt;mso-position-vertical-relative:text;margin-left:2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663300"/>
                                <w:sz w:val="28"/>
                                <w:szCs w:val="2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663300"/>
                          <w:sz w:val="28"/>
                          <w:szCs w:val="28"/>
                        </w:rPr>
                        <w:t>り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され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663300"/>
                          <w:sz w:val="28"/>
                          <w:szCs w:val="28"/>
                        </w:rPr>
                        <w:t>イエスさま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ました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663300"/>
                          <w:szCs w:val="21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63300"/>
                                <w:szCs w:val="21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63300"/>
                                <w:szCs w:val="21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663300"/>
                          <w:szCs w:val="21"/>
                        </w:rPr>
                        <w:t>く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63300"/>
                                <w:szCs w:val="21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663300"/>
                          <w:szCs w:val="21"/>
                        </w:rPr>
                        <w:t>られ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: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0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90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されました。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90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ることができる</w:t>
                      </w:r>
                    </w:p>
                    <w:p>
                      <w:pPr>
                        <w:pStyle w:val="Normal"/>
                        <w:ind w:firstLine="90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レムナントも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に</w:t>
                      </w:r>
                    </w:p>
                    <w:p>
                      <w:pPr>
                        <w:pStyle w:val="Normal"/>
                        <w:ind w:firstLine="126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663300"/>
                          <w:szCs w:val="21"/>
                        </w:rPr>
                        <w:t>２．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63300"/>
                                <w:szCs w:val="21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66330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63300"/>
                                <w:szCs w:val="21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66330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63300"/>
                                <w:szCs w:val="21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663300"/>
                          <w:szCs w:val="21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4:32-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かけら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ぬことと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みがえることを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べて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で、できることなら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け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みこころどおり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なさっ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られ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58290</wp:posOffset>
                </wp:positionH>
                <wp:positionV relativeFrom="paragraph">
                  <wp:posOffset>85090</wp:posOffset>
                </wp:positionV>
                <wp:extent cx="3013075" cy="16192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61925"/>
                        </a:xfrm>
                        <a:prstGeom prst="rect"/>
                        <a:solidFill>
                          <a:srgbClr val="462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学院福音化のプレゼンテーション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www.wedarak.ne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でダウンロードすることができ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62300" strokecolor="#000000" strokeweight="0pt" style="position:absolute;rotation:-0;width:237.25pt;height:12.75pt;mso-wrap-distance-left:9.05pt;mso-wrap-distance-right:9.05pt;mso-wrap-distance-top:0pt;mso-wrap-distance-bottom:0pt;margin-top:6.7pt;mso-position-vertical-relative:text;margin-left:12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学院福音化のプレゼンテーション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www.wedarak.ne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でダウンロードすることが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5235" cy="5733415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96180</wp:posOffset>
            </wp:positionH>
            <wp:positionV relativeFrom="paragraph">
              <wp:posOffset>5080</wp:posOffset>
            </wp:positionV>
            <wp:extent cx="5233035" cy="5733415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85950</wp:posOffset>
                </wp:positionH>
                <wp:positionV relativeFrom="paragraph">
                  <wp:posOffset>52070</wp:posOffset>
                </wp:positionV>
                <wp:extent cx="1405255" cy="37147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子どもが知るべ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マルコの福音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9.25pt;mso-wrap-distance-left:9.05pt;mso-wrap-distance-right:9.05pt;mso-wrap-distance-top:0pt;mso-wrap-distance-bottom:0pt;margin-top:4.1pt;mso-position-vertical-relative:text;margin-left:1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子どもが知るべ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マルコの福音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129540</wp:posOffset>
                </wp:positionV>
                <wp:extent cx="3000375" cy="52451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524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25.65pt;margin-top:10.2pt;width:236.2pt;height:41.2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462300" stroked="f" o:allowincell="f" style="position:absolute;margin-left:134.65pt;margin-top:3.1pt;width:224.2pt;height:35.55pt;mso-wrap-style:none;v-text-anchor:middle" type="_x0000_t136">
            <v:path textpathok="t"/>
            <v:textpath on="t" fitshape="t" string="まことの　しょうりを" style="font-family:&quot;ＭＳ Ｐゴシック&quot;;font-size:12pt"/>
            <v:fill o:detectmouseclick="t" type="solid" color2="#b9d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480024"/>
          <w:sz w:val="20"/>
          <w:szCs w:val="20"/>
          <w:lang w:val="en-US" w:eastAsia="en-US"/>
        </w:rPr>
      </w:pPr>
      <w:r>
        <w:rPr>
          <w:color w:val="480024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05280</wp:posOffset>
                </wp:positionH>
                <wp:positionV relativeFrom="paragraph">
                  <wp:posOffset>95250</wp:posOffset>
                </wp:positionV>
                <wp:extent cx="2990850" cy="52451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524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26.4pt;margin-top:7.5pt;width:235.45pt;height:41.2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480024"/>
          <w:sz w:val="20"/>
          <w:szCs w:val="20"/>
          <w:lang w:val="en-US" w:eastAsia="en-US"/>
        </w:rPr>
      </w:pPr>
      <w:r>
        <w:rPr>
          <w:color w:val="480024"/>
          <w:sz w:val="20"/>
          <w:szCs w:val="20"/>
          <w:lang w:val="en-US" w:eastAsia="en-US"/>
        </w:rPr>
        <w:pict>
          <v:shape id="shape_0" fillcolor="#462300" stroked="f" o:allowincell="f" style="position:absolute;margin-left:134.65pt;margin-top:0.05pt;width:215.95pt;height:32.65pt;mso-wrap-style:none;v-text-anchor:middle" type="_x0000_t136">
            <v:path textpathok="t"/>
            <v:textpath on="t" fitshape="t" string="みせて　くださいました" style="font-family:&quot;ＭＳ Ｐゴシック&quot;;font-size:12pt"/>
            <v:fill o:detectmouseclick="t" type="solid" color2="#b9d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33880</wp:posOffset>
                </wp:positionH>
                <wp:positionV relativeFrom="paragraph">
                  <wp:posOffset>121920</wp:posOffset>
                </wp:positionV>
                <wp:extent cx="1524000" cy="2009775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6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から、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えなさい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58.25pt;mso-wrap-distance-left:9.05pt;mso-wrap-distance-right:9.05pt;mso-wrap-distance-top:0pt;mso-wrap-distance-bottom:0pt;margin-top:9.6pt;mso-position-vertical-relative:text;margin-left:14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6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から、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えなさい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7370</wp:posOffset>
                </wp:positionH>
                <wp:positionV relativeFrom="paragraph">
                  <wp:posOffset>118110</wp:posOffset>
                </wp:positionV>
                <wp:extent cx="4038600" cy="134302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6633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663300"/>
                                <w:kern w:val="0"/>
                                <w:szCs w:val="21"/>
                              </w:rPr>
                              <w:t>みこと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Meiryo;Arial Unicode MS" w:eastAsia="HGP創英角ｺﾞｼｯｸUB"/>
                                      <w:color w:val="663300"/>
                                      <w:kern w:val="0"/>
                                      <w:szCs w:val="21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された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Meiryo;Arial Unicode MS" w:eastAsia="HGP創英角ｺﾞｼｯｸUB"/>
                                      <w:color w:val="663300"/>
                                      <w:kern w:val="0"/>
                                      <w:szCs w:val="21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けら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ザ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し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3:1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逮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され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4:4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裁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せられ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5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05.75pt;mso-wrap-distance-left:9.05pt;mso-wrap-distance-right:9.05pt;mso-wrap-distance-top:0pt;mso-wrap-distance-bottom:0pt;margin-top:9.3pt;mso-position-vertical-relative:text;margin-left:4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6633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color w:val="663300"/>
                          <w:kern w:val="0"/>
                          <w:szCs w:val="21"/>
                        </w:rPr>
                        <w:t>みこと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color w:val="663300"/>
                                <w:kern w:val="0"/>
                                <w:szCs w:val="21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された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color w:val="663300"/>
                                <w:kern w:val="0"/>
                                <w:szCs w:val="21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けら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ザ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し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3:1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逮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され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4:4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2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裁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せられ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5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34640</wp:posOffset>
                </wp:positionH>
                <wp:positionV relativeFrom="paragraph">
                  <wp:posOffset>40005</wp:posOffset>
                </wp:positionV>
                <wp:extent cx="1543050" cy="113919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そむ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しめ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たら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いやされた。（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3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89.7pt;mso-wrap-distance-left:9.05pt;mso-wrap-distance-right:9.05pt;mso-wrap-distance-top:0pt;mso-wrap-distance-bottom:0pt;margin-top:3.15pt;mso-position-vertical-relative:text;margin-left:22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そむ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しめ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たら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いやされた。（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3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7620" cy="5714365"/>
            <wp:effectExtent l="0" t="0" r="0" b="0"/>
            <wp:wrapNone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83175</wp:posOffset>
            </wp:positionH>
            <wp:positionV relativeFrom="paragraph">
              <wp:posOffset>5080</wp:posOffset>
            </wp:positionV>
            <wp:extent cx="5113655" cy="5714365"/>
            <wp:effectExtent l="0" t="0" r="0" b="0"/>
            <wp:wrapNone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9905</wp:posOffset>
                </wp:positionH>
                <wp:positionV relativeFrom="paragraph">
                  <wp:posOffset>41275</wp:posOffset>
                </wp:positionV>
                <wp:extent cx="3806825" cy="436245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eastAsia="HGP創英角ｺﾞｼｯｸUB" w:cs="Meiryo;Arial Unicode MS" w:ascii="HGP創英角ｺﾞｼｯｸUB" w:hAnsi="HGP創英角ｺﾞｼｯｸUB"/>
                                <w:color w:val="6633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color w:val="663300"/>
                                <w:kern w:val="0"/>
                                <w:szCs w:val="21"/>
                              </w:rPr>
                              <w:t>みこと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Meiryo;Arial Unicode MS" w:eastAsia="HGP創英角ｺﾞｼｯｸUB"/>
                                      <w:color w:val="663300"/>
                                      <w:kern w:val="0"/>
                                      <w:szCs w:val="21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された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Meiryo;Arial Unicode MS" w:eastAsia="HGP創英角ｺﾞｼｯｸUB"/>
                                      <w:color w:val="663300"/>
                                      <w:kern w:val="0"/>
                                      <w:szCs w:val="21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さ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衝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け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れました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HGP創英角ｺﾞｼｯｸUB" w:cs="Meiryo;Arial Unicode MS" w:ascii="HGP創英角ｺﾞｼｯｸUB" w:hAnsi="HGP創英角ｺﾞｼｯｸUB"/>
                                <w:color w:val="6633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Meiryo;Arial Unicode MS" w:eastAsia="HGP創英角ｺﾞｼｯｸUB"/>
                                      <w:color w:val="663300"/>
                                      <w:kern w:val="0"/>
                                      <w:szCs w:val="21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Meiryo;Arial Unicode MS" w:eastAsia="HGP創英角ｺﾞｼｯｸUB"/>
                                      <w:color w:val="663300"/>
                                      <w:kern w:val="0"/>
                                      <w:szCs w:val="21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Meiryo;Arial Unicode MS" w:eastAsia="HGP創英角ｺﾞｼｯｸUB"/>
                                      <w:color w:val="663300"/>
                                      <w:kern w:val="0"/>
                                      <w:szCs w:val="21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をください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く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じられ、またいや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えら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1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いておられ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1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343.5pt;mso-wrap-distance-left:9.05pt;mso-wrap-distance-right:9.05pt;mso-wrap-distance-top:0pt;mso-wrap-distance-bottom:0pt;margin-top:3.25pt;mso-position-vertical-relative:text;margin-left:4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2.</w:t>
                      </w:r>
                      <w:r>
                        <w:rPr>
                          <w:rFonts w:eastAsia="HGP創英角ｺﾞｼｯｸUB" w:cs="Meiryo;Arial Unicode MS" w:ascii="HGP創英角ｺﾞｼｯｸUB" w:hAnsi="HGP創英角ｺﾞｼｯｸUB"/>
                          <w:color w:val="6633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color w:val="663300"/>
                          <w:kern w:val="0"/>
                          <w:szCs w:val="21"/>
                        </w:rPr>
                        <w:t>みこと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color w:val="663300"/>
                                <w:kern w:val="0"/>
                                <w:szCs w:val="21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された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color w:val="663300"/>
                                <w:kern w:val="0"/>
                                <w:szCs w:val="21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さ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さ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8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衝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け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6: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8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れました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6: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3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eastAsia="HGP創英角ｺﾞｼｯｸUB" w:cs="Meiryo;Arial Unicode MS" w:ascii="HGP創英角ｺﾞｼｯｸUB" w:hAnsi="HGP創英角ｺﾞｼｯｸUB"/>
                          <w:color w:val="663300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color w:val="663300"/>
                                <w:kern w:val="0"/>
                                <w:szCs w:val="21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color w:val="663300"/>
                                <w:kern w:val="0"/>
                                <w:szCs w:val="21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color w:val="663300"/>
                                <w:kern w:val="0"/>
                                <w:szCs w:val="21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をください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く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じられ、またいや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えられ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6:1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0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いておられ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6:1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0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2105</wp:posOffset>
                </wp:positionH>
                <wp:positionV relativeFrom="paragraph">
                  <wp:posOffset>107315</wp:posOffset>
                </wp:positionV>
                <wp:extent cx="1243330" cy="85725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な･･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かたくなだな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うしてわたし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の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ないのか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67.5pt;mso-wrap-distance-left:9.05pt;mso-wrap-distance-right:9.05pt;mso-wrap-distance-top:0pt;mso-wrap-distance-bottom:0pt;margin-top:8.45pt;mso-position-vertical-relative:text;margin-left:22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な･･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かたくなだな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うしてわたし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の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ないのか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9955</wp:posOffset>
                </wp:positionH>
                <wp:positionV relativeFrom="paragraph">
                  <wp:posOffset>107315</wp:posOffset>
                </wp:positionV>
                <wp:extent cx="881380" cy="101346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なたたち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なさ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79.8pt;mso-wrap-distance-left:9.05pt;mso-wrap-distance-right:9.05pt;mso-wrap-distance-top:0pt;mso-wrap-distance-bottom:0pt;margin-top:8.45pt;mso-position-vertical-relative:text;margin-left:7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なたたち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な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68700</wp:posOffset>
                </wp:positionH>
                <wp:positionV relativeFrom="paragraph">
                  <wp:posOffset>74295</wp:posOffset>
                </wp:positionV>
                <wp:extent cx="699135" cy="174625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74625"/>
                        </a:xfrm>
                        <a:prstGeom prst="rect"/>
                        <a:solidFill>
                          <a:srgbClr val="462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学院福音化パズル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62300" style="position:absolute;rotation:-0;width:55.05pt;height:13.75pt;mso-wrap-distance-left:9.05pt;mso-wrap-distance-right:9.05pt;mso-wrap-distance-top:0pt;mso-wrap-distance-bottom:0pt;margin-top:5.85pt;mso-position-vertical-relative:text;margin-left:2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学院福音化パズ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94905</wp:posOffset>
                </wp:positionH>
                <wp:positionV relativeFrom="paragraph">
                  <wp:posOffset>266700</wp:posOffset>
                </wp:positionV>
                <wp:extent cx="2070735" cy="1677670"/>
                <wp:effectExtent l="0" t="0" r="0" b="0"/>
                <wp:wrapSquare wrapText="bothSides"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8"/>
                              <w:gridCol w:w="407"/>
                              <w:gridCol w:w="408"/>
                              <w:gridCol w:w="408"/>
                              <w:gridCol w:w="407"/>
                              <w:gridCol w:w="408"/>
                              <w:gridCol w:w="408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2560" cy="169545"/>
                                        <wp:effectExtent l="0" t="0" r="0" b="0"/>
                                        <wp:docPr id="8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4" t="-144" r="-154" b="-1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560" cy="169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625" cy="184150"/>
                                        <wp:effectExtent l="0" t="0" r="0" b="0"/>
                                        <wp:docPr id="8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4" t="-144" r="-154" b="-1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2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3035" cy="163195"/>
                                        <wp:effectExtent l="0" t="0" r="0" b="0"/>
                                        <wp:docPr id="8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4" t="-144" r="-154" b="-1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63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ここ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705" cy="189230"/>
                                        <wp:effectExtent l="0" t="0" r="0" b="0"/>
                                        <wp:docPr id="8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54" t="-144" r="-154" b="-1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750" cy="167005"/>
                                        <wp:effectExtent l="0" t="0" r="0" b="0"/>
                                        <wp:docPr id="8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4" t="-144" r="-154" b="-1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32.1pt;mso-wrap-distance-left:7.1pt;mso-wrap-distance-right:7.1pt;mso-wrap-distance-top:0pt;mso-wrap-distance-bottom:0pt;margin-top:21pt;mso-position-vertical-relative:text;margin-left:590.1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408"/>
                        <w:gridCol w:w="407"/>
                        <w:gridCol w:w="408"/>
                        <w:gridCol w:w="408"/>
                        <w:gridCol w:w="407"/>
                        <w:gridCol w:w="408"/>
                        <w:gridCol w:w="408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2560" cy="169545"/>
                                  <wp:effectExtent l="0" t="0" r="0" b="0"/>
                                  <wp:docPr id="8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4" t="-144" r="-154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625" cy="184150"/>
                                  <wp:effectExtent l="0" t="0" r="0" b="0"/>
                                  <wp:docPr id="8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4" t="-144" r="-154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3035" cy="163195"/>
                                  <wp:effectExtent l="0" t="0" r="0" b="0"/>
                                  <wp:docPr id="8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4" t="-144" r="-154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ここ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189230"/>
                                  <wp:effectExtent l="0" t="0" r="0" b="0"/>
                                  <wp:docPr id="8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4" t="-144" r="-154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750" cy="167005"/>
                                  <wp:effectExtent l="0" t="0" r="0" b="0"/>
                                  <wp:docPr id="9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4" t="-144" r="-154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7690</wp:posOffset>
                </wp:positionH>
                <wp:positionV relativeFrom="paragraph">
                  <wp:posOffset>158115</wp:posOffset>
                </wp:positionV>
                <wp:extent cx="3514725" cy="2245995"/>
                <wp:effectExtent l="0" t="0" r="0" b="0"/>
                <wp:wrapSquare wrapText="bothSides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66330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663300"/>
                                <w:szCs w:val="21"/>
                              </w:rPr>
                              <w:t>よこのカギ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663300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つ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のタイトル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みがわり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ださ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663300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66330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663300"/>
                                <w:szCs w:val="21"/>
                              </w:rPr>
                              <w:t>たてのカギ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663300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みがえられ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こ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ために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76.85pt;mso-wrap-distance-left:9.05pt;mso-wrap-distance-right:9.05pt;mso-wrap-distance-top:0pt;mso-wrap-distance-bottom:0pt;margin-top:12.45pt;mso-position-vertical-relative:text;margin-left: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663300"/>
                          <w:szCs w:val="21"/>
                        </w:rPr>
                        <w:t>[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663300"/>
                          <w:szCs w:val="21"/>
                        </w:rPr>
                        <w:t>よこのカギ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663300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つ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のタイトル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みがわり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ださ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れ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color w:val="663300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663300"/>
                          <w:szCs w:val="21"/>
                        </w:rPr>
                        <w:t>[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663300"/>
                          <w:szCs w:val="21"/>
                        </w:rPr>
                        <w:t>たてのカギ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663300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か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みがえられ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こ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ために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い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92455</wp:posOffset>
            </wp:positionH>
            <wp:positionV relativeFrom="paragraph">
              <wp:posOffset>12700</wp:posOffset>
            </wp:positionV>
            <wp:extent cx="174625" cy="184150"/>
            <wp:effectExtent l="0" t="0" r="0" b="0"/>
            <wp:wrapNone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4" t="-144" r="-15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14045</wp:posOffset>
            </wp:positionH>
            <wp:positionV relativeFrom="paragraph">
              <wp:posOffset>50165</wp:posOffset>
            </wp:positionV>
            <wp:extent cx="158750" cy="167005"/>
            <wp:effectExtent l="0" t="0" r="0" b="0"/>
            <wp:wrapNone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4" t="-144" r="-15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87375</wp:posOffset>
            </wp:positionH>
            <wp:positionV relativeFrom="paragraph">
              <wp:posOffset>99060</wp:posOffset>
            </wp:positionV>
            <wp:extent cx="179705" cy="189230"/>
            <wp:effectExtent l="0" t="0" r="0" b="0"/>
            <wp:wrapNone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4" t="-144" r="-15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67690</wp:posOffset>
            </wp:positionH>
            <wp:positionV relativeFrom="paragraph">
              <wp:posOffset>103505</wp:posOffset>
            </wp:positionV>
            <wp:extent cx="163830" cy="168910"/>
            <wp:effectExtent l="0" t="0" r="0" b="0"/>
            <wp:wrapNone/>
            <wp:docPr id="9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4" t="-144" r="-15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92455</wp:posOffset>
            </wp:positionH>
            <wp:positionV relativeFrom="paragraph">
              <wp:posOffset>99695</wp:posOffset>
            </wp:positionV>
            <wp:extent cx="153035" cy="163195"/>
            <wp:effectExtent l="0" t="0" r="0" b="0"/>
            <wp:wrapNone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4" t="-144" r="-15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23695</wp:posOffset>
                </wp:positionH>
                <wp:positionV relativeFrom="paragraph">
                  <wp:posOffset>20320</wp:posOffset>
                </wp:positionV>
                <wp:extent cx="3013075" cy="161925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61925"/>
                        </a:xfrm>
                        <a:prstGeom prst="rect"/>
                        <a:solidFill>
                          <a:srgbClr val="462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学院福音化のプレゼンテーション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www.wedarak.ne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でダウンロードすることができ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62300" strokecolor="#000000" strokeweight="0pt" style="position:absolute;rotation:-0;width:237.25pt;height:12.75pt;mso-wrap-distance-left:9.05pt;mso-wrap-distance-right:9.05pt;mso-wrap-distance-top:0pt;mso-wrap-distance-bottom:0pt;margin-top:1.6pt;mso-position-vertical-relative:text;margin-left:1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学院福音化のプレゼンテーション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www.wedarak.ne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でダウンロードすることが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創英角ｺﾞｼｯｸUB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P創英角ｺﾞｼｯｸUB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18.wmf"/><Relationship Id="rId29" Type="http://schemas.openxmlformats.org/officeDocument/2006/relationships/image" Target="media/image21.wmf"/><Relationship Id="rId30" Type="http://schemas.openxmlformats.org/officeDocument/2006/relationships/image" Target="media/image20.wmf"/><Relationship Id="rId31" Type="http://schemas.openxmlformats.org/officeDocument/2006/relationships/image" Target="media/image17.wmf"/><Relationship Id="rId32" Type="http://schemas.openxmlformats.org/officeDocument/2006/relationships/image" Target="media/image19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44:00Z</dcterms:created>
  <dc:creator>Chikako</dc:creator>
  <dc:description/>
  <cp:keywords/>
  <dc:language>en-US</dc:language>
  <cp:lastModifiedBy>Chikako</cp:lastModifiedBy>
  <cp:lastPrinted>2012-02-02T21:26:00Z</cp:lastPrinted>
  <dcterms:modified xsi:type="dcterms:W3CDTF">2012-02-24T15:44:00Z</dcterms:modified>
  <cp:revision>2</cp:revision>
  <dc:subject/>
  <dc:title/>
</cp:coreProperties>
</file>