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745</wp:posOffset>
            </wp:positionH>
            <wp:positionV relativeFrom="paragraph">
              <wp:posOffset>5080</wp:posOffset>
            </wp:positionV>
            <wp:extent cx="5138420" cy="5721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9370</wp:posOffset>
            </wp:positionH>
            <wp:positionV relativeFrom="paragraph">
              <wp:posOffset>5080</wp:posOffset>
            </wp:positionV>
            <wp:extent cx="5111115" cy="5721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5pt;margin-top:2.25pt;width:242.2pt;height:28.35pt;mso-wrap-style:none;v-text-anchor:middle" type="_x0000_t136">
            <v:path textpathok="t"/>
            <v:textpath on="t" fitshape="t" string="めに　みえる　こと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573405" cy="819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45pt;width:45.15pt;height:64.5pt" coordorigin="705,9" coordsize="903,1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;top:100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5;top:9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7;top:588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7pt;margin-top:4.8pt;width:223pt;height:21.15pt;mso-wrap-style:none;v-text-anchor:middle" type="_x0000_t136">
            <v:path textpathok="t"/>
            <v:textpath on="t" fitshape="t" string="うまく　しなければ　ならない　でんどうで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9850</wp:posOffset>
                </wp:positionH>
                <wp:positionV relativeFrom="paragraph">
                  <wp:posOffset>30480</wp:posOffset>
                </wp:positionV>
                <wp:extent cx="3076575" cy="62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8.9pt;mso-wrap-distance-left:9.05pt;mso-wrap-distance-right:9.05pt;mso-wrap-distance-top:0pt;mso-wrap-distance-bottom:0pt;margin-top:2.4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-6350</wp:posOffset>
                </wp:positionV>
                <wp:extent cx="488315" cy="272415"/>
                <wp:effectExtent l="635" t="63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" y="5904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0320"/>
                            <a:ext cx="45000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60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.6pt;width:37.55pt;height:19.35pt" coordorigin="359,32" coordsize="751,387">
                <v:shape id="shape_0" fillcolor="black" stroked="f" o:allowincell="f" style="position:absolute;left:403;top:31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2;top:83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9;top:195;width:708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59;top:307;width:708;height:111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5990</wp:posOffset>
                </wp:positionH>
                <wp:positionV relativeFrom="paragraph">
                  <wp:posOffset>135890</wp:posOffset>
                </wp:positionV>
                <wp:extent cx="4170680" cy="3143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チャールズ・ダーウィ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さ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か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進化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さ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しても、け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さ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てい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究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かたち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だという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るや、ねこのようなけものは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できません。たましいがない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め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おが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ないからです。ヨハ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。あなたが、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よう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たち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247.55pt;mso-wrap-distance-left:9.05pt;mso-wrap-distance-right:9.05pt;mso-wrap-distance-top:0pt;mso-wrap-distance-bottom:0pt;margin-top:10.7pt;mso-position-vertical-relative:text;margin-left:7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チャールズ・ダーウィ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さ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か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進化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さ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しても、け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さ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てい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きょ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究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かたち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だという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るや、ねこのようなけものは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できません。たましいがない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め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おが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ないからです。ヨハ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。あなたが、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よう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たち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2002155</wp:posOffset>
                </wp:positionH>
                <wp:positionV relativeFrom="paragraph">
                  <wp:posOffset>83185</wp:posOffset>
                </wp:positionV>
                <wp:extent cx="2258060" cy="448310"/>
                <wp:effectExtent l="635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6.55pt;width:177.8pt;height:35.3pt" coordorigin="3153,131" coordsize="3556,706">
                <v:shape id="shape_0" fillcolor="black" stroked="f" o:allowincell="f" style="position:absolute;left:3754;top:511;width:158;height:94;mso-wrap-style:none;v-text-anchor:middle" type="_x0000_t136">
                  <v:path textpathok="t"/>
                  <v:textpath on="t" fitshape="t" string="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153;top:499;width:540;height:112;mso-wrap-style:none;v-text-anchor:middle" type="_x0000_t136">
                  <v:path textpathok="t"/>
                  <v:textpath on="t" fitshape="t" string="I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83;top:730;width:1184;height:107">
                  <v:shape id="shape_0" fillcolor="red" stroked="f" o:allowincell="f" style="position:absolute;left:3284;top:730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83;top:835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79;top:131;width:3230;height:201">
                  <v:shape id="shape_0" fillcolor="black" stroked="f" o:allowincell="f" style="position:absolute;left:3479;top:15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36;top:15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02;top:13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91.95pt;margin-top:4.45pt;width:67.95pt;height:21.7pt;mso-wrap-style:none;v-text-anchor:middle;rotation:353" type="_x0000_t136">
            <v:path textpathok="t"/>
            <v:textpath on="t" fitshape="t" string="ふきだ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6.7pt;margin-top:4.5pt;width:87.5pt;height:18.2pt;mso-wrap-style:none;v-text-anchor:middle" type="_x0000_t136">
            <v:path textpathok="t"/>
            <v:textpath on="t" fitshape="t" string="を　うめ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8.45pt;margin-top:6pt;width:100pt;height:20.2pt;mso-wrap-style:none;v-text-anchor:middle" type="_x0000_t136">
            <v:path textpathok="t"/>
            <v:textpath on="t" fitshape="t" string="ぬり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5033010" cy="2463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いのっています。どのようにいのっているのかふきだしに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9.4pt;mso-wrap-distance-left:9.05pt;mso-wrap-distance-right:9.05pt;mso-wrap-distance-top:0pt;mso-wrap-distance-bottom:0pt;margin-top:10.1pt;mso-position-vertical-relative:text;margin-left:-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いのっています。どのようにいのっているのかふきだしに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fc58a" stroked="f" o:allowincell="f" style="position:absolute;margin-left:118pt;margin-top:5.3pt;width:31.2pt;height:16.65pt;mso-wrap-style:none;v-text-anchor:middle" type="_x0000_t136">
            <v:path textpathok="t"/>
            <v:textpath on="t" fitshape="t" string="わたし：" style="font-family:&quot;ＭＳ Ｐゴシック&quot;;font-size:12pt"/>
            <v:fill o:detectmouseclick="t" type="solid" color2="#b03a7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0205</wp:posOffset>
                </wp:positionH>
                <wp:positionV relativeFrom="paragraph">
                  <wp:posOffset>95250</wp:posOffset>
                </wp:positionV>
                <wp:extent cx="2994660" cy="246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いの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す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9.4pt;mso-wrap-distance-left:9.05pt;mso-wrap-distance-right:9.05pt;mso-wrap-distance-top:0pt;mso-wrap-distance-bottom:0pt;margin-top:7.5pt;mso-position-vertical-relative:text;margin-left:12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いの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す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7765</wp:posOffset>
                </wp:positionH>
                <wp:positionV relativeFrom="paragraph">
                  <wp:posOffset>99060</wp:posOffset>
                </wp:positionV>
                <wp:extent cx="1382395" cy="9366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、まんび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たの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いしょは、こわかったけど、いま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もしろ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3.75pt;mso-wrap-distance-left:9.05pt;mso-wrap-distance-right:9.05pt;mso-wrap-distance-top:0pt;mso-wrap-distance-bottom:0pt;margin-top:7.8pt;mso-position-vertical-relative:text;margin-left:1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、まんびき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たの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いしょは、こわかったけど、いま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もしろい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8695</wp:posOffset>
                </wp:positionH>
                <wp:positionV relativeFrom="paragraph">
                  <wp:posOffset>138430</wp:posOffset>
                </wp:positionV>
                <wp:extent cx="1382395" cy="936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パ、ママ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いにちけんか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ら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よ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3.75pt;mso-wrap-distance-left:9.05pt;mso-wrap-distance-right:9.05pt;mso-wrap-distance-top:0pt;mso-wrap-distance-bottom:0pt;margin-top:10.9pt;mso-position-vertical-relative:text;margin-left:2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パ、ママ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いにちけんかし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ら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よ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1920</wp:posOffset>
                </wp:positionH>
                <wp:positionV relativeFrom="paragraph">
                  <wp:posOffset>116205</wp:posOffset>
                </wp:positionV>
                <wp:extent cx="1382395" cy="936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んに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きらいだ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さいき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らない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3.75pt;mso-wrap-distance-left:9.05pt;mso-wrap-distance-right:9.05pt;mso-wrap-distance-top:0pt;mso-wrap-distance-bottom:0pt;margin-top:9.15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んに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きらいだ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さいき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らない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890</wp:posOffset>
                </wp:positionH>
                <wp:positionV relativeFrom="paragraph">
                  <wp:posOffset>64135</wp:posOffset>
                </wp:positionV>
                <wp:extent cx="2644140" cy="864870"/>
                <wp:effectExtent l="0" t="0" r="107505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864720"/>
                          <a:chOff x="0" y="0"/>
                          <a:chExt cx="2644200" cy="86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4200" cy="86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920"/>
                            <a:ext cx="490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34200"/>
                            <a:ext cx="216396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えないことからうまくでき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なりたいです。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みことばどおりに、まずはじめに、たましいが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いな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ならせてください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5.05pt;width:208.2pt;height:68.1pt" coordorigin="2814,101" coordsize="4164,1362">
                <v:roundrect id="shape_0" fillcolor="#ffe967" stroked="f" o:allowincell="f" style="position:absolute;left:2814;top:101;width:4163;height:1361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4;top:156;width:772;height:12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155;width:3407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は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えないことからうまくでき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なりたいです。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みことばどおりに、まずはじめに、たましいが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いな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ならせてください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5010150" cy="57842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20</wp:posOffset>
                </wp:positionH>
                <wp:positionV relativeFrom="paragraph">
                  <wp:posOffset>50165</wp:posOffset>
                </wp:positionV>
                <wp:extent cx="573405" cy="8191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819000"/>
                          <a:chOff x="0" y="0"/>
                          <a:chExt cx="573480" cy="8190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7560"/>
                            <a:ext cx="12456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3.95pt;width:45.15pt;height:64.5pt" coordorigin="692,79" coordsize="903,1290">
                <v:shape id="shape_0" stroked="f" o:allowincell="f" style="position:absolute;left:692;top:107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2;top:79;width:649;height:169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3;top:658;width:195;height:32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8.55pt;margin-top:0.2pt;width:249.8pt;height:30.35pt;mso-wrap-style:none;v-text-anchor:middle" type="_x0000_t136">
            <v:path textpathok="t"/>
            <v:textpath on="t" fitshape="t" string="まず　だいいちに　する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40640</wp:posOffset>
                </wp:positionV>
                <wp:extent cx="3637915" cy="935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ういうもの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ているものなのです。しかし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それがみな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おられま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求めなさい。そうすれば、それに加えて、これら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られます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核心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10.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73.7pt;mso-wrap-distance-left:9.05pt;mso-wrap-distance-right:9.05pt;mso-wrap-distance-top:0pt;mso-wrap-distance-bottom:0pt;margin-top:3.2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ういうもの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ているものなのです。しかし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それがみな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おられま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求めなさい。そうすれば、それに加えて、これら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られます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核心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590</wp:posOffset>
                </wp:positionH>
                <wp:positionV relativeFrom="paragraph">
                  <wp:posOffset>107950</wp:posOffset>
                </wp:positionV>
                <wp:extent cx="488315" cy="272415"/>
                <wp:effectExtent l="635" t="63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72520"/>
                          <a:chOff x="0" y="0"/>
                          <a:chExt cx="488160" cy="272520"/>
                        </a:xfrm>
                      </wpg:grpSpPr>
                      <wps:wsp>
                        <wps:cNvSpPr txBox="1"/>
                        <wps:spPr>
                          <a:xfrm rot="415800">
                            <a:off x="28080" y="26280"/>
                            <a:ext cx="44892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00" y="59040"/>
                            <a:ext cx="450000" cy="712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9960"/>
                            <a:ext cx="44964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449640" cy="71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0.55pt;width:37.6pt;height:19.35pt" coordorigin="434,211" coordsize="752,387">
                <v:shape id="shape_0" fillcolor="black" stroked="f" o:allowincell="f" style="position:absolute;left:478;top:211;width:706;height:333;mso-wrap-style:none;v-text-anchor:middle;rotation:7" type="_x0000_t136">
                  <v:path textpathok="t"/>
                  <v:textpath on="t" fitshape="t" string="ていこくれいはいに&#10;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477;top:263;width:708;height:111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4;top:375;width:707;height:112" type="_x0000_t32">
                  <v:stroke color="#5a5a5a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34;top:487;width:707;height:112" type="_x0000_t32">
                  <v:stroke color="#5a5a5a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60325</wp:posOffset>
                </wp:positionV>
                <wp:extent cx="4114165" cy="323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カチカ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カチカ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せいで～カチカチ！」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て、つめ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びゅうびゅ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め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やす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ハンドクリームをぬり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ボディーローションをぬればいいでしょう。そうすると、から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っと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ん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むなしさ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ら、たま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からだがつめ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痛いのとは、くらべられないほどつめ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キリスト・ロー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化粧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ローションをぬ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れてしま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手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より、あざが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とたましいに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いでぬら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・ローション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54.7pt;mso-wrap-distance-left:9.05pt;mso-wrap-distance-right:9.05pt;mso-wrap-distance-top:0pt;mso-wrap-distance-bottom:0pt;margin-top:4.75pt;mso-position-vertical-relative:text;margin-left: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カチカ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カチカ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せいで～カチカチ！」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て、つめ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びゅうびゅ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め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やす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ハンドクリームをぬり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ボディーローションをぬればいいでしょう。そうすると、から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っと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ん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むなしさ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ら、たま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からだがつめ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痛いのとは、くらべられないほどつめ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キリスト・ロー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化粧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ローションをぬ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れてしま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手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より、あざが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とたましいに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いでぬら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・ローション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8">
                <wp:simplePos x="0" y="0"/>
                <wp:positionH relativeFrom="column">
                  <wp:posOffset>1965325</wp:posOffset>
                </wp:positionH>
                <wp:positionV relativeFrom="paragraph">
                  <wp:posOffset>121285</wp:posOffset>
                </wp:positionV>
                <wp:extent cx="2258060" cy="448310"/>
                <wp:effectExtent l="635" t="63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9.55pt;width:177.75pt;height:35.3pt" coordorigin="3095,191" coordsize="3555,706">
                <v:shape id="shape_0" fillcolor="black" stroked="f" o:allowincell="f" style="position:absolute;left:3696;top:571;width:158;height:94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red" stroked="f" o:allowincell="f" style="position:absolute;left:3095;top:559;width:540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style="position:absolute;left:3225;top:790;width:1184;height:107">
                  <v:shape id="shape_0" fillcolor="red" stroked="f" o:allowincell="f" style="position:absolute;left:3226;top:790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stroked="t" o:allowincell="f" style="position:absolute;left:3225;top:895;width:1183;height:1" type="_x0000_t32">
                    <v:stroke color="red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21;top:191;width:3229;height:201">
                  <v:shape id="shape_0" fillcolor="black" stroked="f" o:allowincell="f" style="position:absolute;left:3421;top:21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78;top:21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44;top:19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938395" cy="57842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f" o:allowincell="f" style="position:absolute;margin-left:34.85pt;margin-top:7.8pt;width:138.05pt;height:22.75pt;mso-wrap-style:none;v-text-anchor:middle" type="_x0000_t136">
            <v:path textpathok="t"/>
            <v:textpath on="t" fitshape="t" string="キリスト" style="font-family:&quot;HG創英角ｺﾞｼｯｸUB&quot;;font-size:12pt"/>
            <v:fill o:detectmouseclick="t" type="solid" color2="#00cc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78.2pt;margin-top:1.4pt;width:77.2pt;height:16.2pt;mso-wrap-style:none;v-text-anchor:middle" type="_x0000_t136">
            <v:path textpathok="t"/>
            <v:textpath on="t" fitshape="t" string="ローション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ragraph">
                  <wp:posOffset>20955</wp:posOffset>
                </wp:positionV>
                <wp:extent cx="3667125" cy="10674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キリス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を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いういみ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こ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そそぎ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キリスト・ローショ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か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84.05pt;mso-wrap-distance-left:9.05pt;mso-wrap-distance-right:9.05pt;mso-wrap-distance-top:0pt;mso-wrap-distance-bottom:0pt;margin-top:1.6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キリス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を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いういみ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こ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そそぎ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キリスト・ローショ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か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15pt;margin-top:9.5pt;width:76.45pt;height:13.55pt;mso-wrap-style:none;v-text-anchor:middle" type="_x0000_t136">
            <v:path textpathok="t"/>
            <v:textpath on="t" fitshape="t" string="まことの　よげんしゃ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8920</wp:posOffset>
                </wp:positionH>
                <wp:positionV relativeFrom="paragraph">
                  <wp:posOffset>147955</wp:posOffset>
                </wp:positionV>
                <wp:extent cx="149860" cy="952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119.65pt;margin-top:11.65pt;width:11.75pt;height:7.4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8.65pt;margin-top:8.55pt;width:51.75pt;height:13.55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3660</wp:posOffset>
                </wp:positionH>
                <wp:positionV relativeFrom="paragraph">
                  <wp:posOffset>133350</wp:posOffset>
                </wp:positionV>
                <wp:extent cx="149860" cy="9525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5.85pt;margin-top:10.5pt;width:11.75pt;height:7.4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3.9pt;margin-top:6.9pt;width:48.25pt;height:13.55pt;mso-wrap-style:none;v-text-anchor:middle" type="_x0000_t136">
            <v:path textpathok="t"/>
            <v:textpath on="t" fitshape="t" string="まことの　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7310</wp:posOffset>
                </wp:positionH>
                <wp:positionV relativeFrom="paragraph">
                  <wp:posOffset>137795</wp:posOffset>
                </wp:positionV>
                <wp:extent cx="149860" cy="9525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9760" cy="9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05.35pt;margin-top:10.85pt;width:11.75pt;height:7.45pt;mso-wrap-style:none;v-text-anchor:middle;rotation:9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40640</wp:posOffset>
                </wp:positionV>
                <wp:extent cx="2920365" cy="836930"/>
                <wp:effectExtent l="635" t="0" r="33845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0320" cy="837000"/>
                          <a:chOff x="0" y="0"/>
                          <a:chExt cx="29203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03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3480"/>
                            <a:ext cx="5421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33120"/>
                            <a:ext cx="239004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えない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らないおろかな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になりませんように。みことばといのりでキリスト・ローションをぬ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にならせてください。イエス・キリスト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2pt;width:229.95pt;height:65.9pt" coordorigin="9,64" coordsize="4599,1318">
                <v:roundrect id="shape_0" fillcolor="#ffe967" stroked="f" o:allowincell="f" style="position:absolute;left:9;top:64;width:4598;height:1317;mso-wrap-style:none;v-text-anchor:middle">
                  <v:fill o:detectmouseclick="t" type="solid" color2="#001698"/>
                  <v:stroke color="#3465a4" joinstyle="round" endcap="flat"/>
                  <w10:wrap type="none"/>
                </v:roundrect>
                <v:shape id="shape_0" stroked="f" o:allowincell="f" style="position:absolute;left:9;top:117;width:853;height:11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5;top:116;width:3763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えない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らないおろかな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になりませんように。みことばといのりでキリスト・ローションをぬ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にならせてください。イエス・キリスト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62220" cy="577913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1905</wp:posOffset>
            </wp:positionV>
            <wp:extent cx="5067935" cy="578612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8415</wp:posOffset>
                </wp:positionV>
                <wp:extent cx="1484630" cy="1247775"/>
                <wp:effectExtent l="635" t="635" r="6521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2:1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のとき、ミリヤムはアロンといっしょに、モーセがめとっていたクシュ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こと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した。モーセがクシュ人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めとっていたからである。(1)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1.75pt;margin-top:1.45pt;width:116.8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2:1～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のとき、ミリヤムはアロンといっしょに、モーセがめとっていたクシュ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こと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した。モーセがクシュ人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めとっていたからである。(1)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4pt;margin-top:4.9pt;width:123.15pt;height:59.15pt;mso-wrap-style:none;v-text-anchor:middle" type="_x0000_t136">
            <v:path textpathok="t"/>
            <v:textpath on="t" fitshape="t" string="あぁ、&#10;そうなんだ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20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1.3pt;width:86.05pt;height:62.8pt" coordorigin="232,26" coordsize="1721,1256">
                <v:group id="shape_0" style="position:absolute;left:232;top:736;width:747;height:336">
                  <v:shape id="shape_0" fillcolor="black" stroked="f" o:allowincell="f" style="position:absolute;left:271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53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28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45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50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53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0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040</wp:posOffset>
                </wp:positionH>
                <wp:positionV relativeFrom="paragraph">
                  <wp:posOffset>44450</wp:posOffset>
                </wp:positionV>
                <wp:extent cx="4184015" cy="31845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モーセが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黒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すると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アロ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リアムが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じめました。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モーセ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れない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ミリアムとアロ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をうら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ミリアムとアロ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われ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、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むか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フリカ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ふだ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うことができ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くなるだけだっ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え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はじめて「あぁ、そうな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50.75pt;mso-wrap-distance-left:9.05pt;mso-wrap-distance-right:9.05pt;mso-wrap-distance-top:0pt;mso-wrap-distance-bottom:0pt;margin-top:3.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モーセが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黒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すると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アロ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リアムが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じめました。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モーセ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れない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ミリアムとアロ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をうら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ミリアムとアロ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われ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、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むか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フリカ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ふだ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うことができ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くなるだけだっ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え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はじめて「あぁ、そうな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46355</wp:posOffset>
            </wp:positionV>
            <wp:extent cx="2505075" cy="133350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055495</wp:posOffset>
                </wp:positionH>
                <wp:positionV relativeFrom="paragraph">
                  <wp:posOffset>19685</wp:posOffset>
                </wp:positionV>
                <wp:extent cx="1960880" cy="637540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.55pt;width:154.4pt;height:50.2pt" coordorigin="3237,31" coordsize="3088,1004">
                <v:shape id="shape_0" fillcolor="black" stroked="f" o:allowincell="f" style="position:absolute;left:3610;top:605;width:119;height:94;mso-wrap-style:none;v-text-anchor:middle" type="_x0000_t136">
                  <v:path textpathok="t"/>
                  <v:textpath on="t" fitshape="t" string="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7;top:605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87;top:7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6;top:23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23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92;top: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3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44;top:24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87;top:889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1819910" cy="16700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C5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5.05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C58A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2915</wp:posOffset>
                </wp:positionH>
                <wp:positionV relativeFrom="paragraph">
                  <wp:posOffset>48260</wp:posOffset>
                </wp:positionV>
                <wp:extent cx="444500" cy="3232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５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5.45pt;mso-wrap-distance-left:9.05pt;mso-wrap-distance-right:9.05pt;mso-wrap-distance-top:0pt;mso-wrap-distance-bottom:0pt;margin-top:3.8pt;mso-position-vertical-relative:text;margin-left:1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５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cc" stroked="t" o:allowincell="f" style="position:absolute;margin-left:12.7pt;margin-top:9.2pt;width:36.45pt;height:22.65pt;mso-wrap-style:none;v-text-anchor:middle" type="_x0000_t136">
            <v:path textpathok="t"/>
            <v:textpath on="t" fitshape="t" string="まち" style="font-family:&quot;HGP創英角ｺﾞｼｯｸUB&quot;;font-size:12pt"/>
            <v:fill o:detectmouseclick="t" type="solid" color2="#00cc33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52.7pt;margin-top:3.3pt;width:40.45pt;height:32.75pt;mso-wrap-style:none;v-text-anchor:middle" type="_x0000_t136">
            <v:path textpathok="t"/>
            <v:textpath on="t" fitshape="t" string="がい" style="font-family:&quot;HGP創英角ｺﾞｼｯｸUB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93.2pt;margin-top:9.2pt;width:51.45pt;height:26.85pt;mso-wrap-style:none;v-text-anchor:middle" type="_x0000_t136">
            <v:path textpathok="t"/>
            <v:textpath on="t" fitshape="t" string="さが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365f91" stroked="t" o:allowincell="f" style="position:absolute;margin-left:151.2pt;margin-top:9.2pt;width:34.45pt;height:26.85pt;mso-wrap-style:none;v-text-anchor:middle" type="_x0000_t136">
            <v:path textpathok="t"/>
            <v:textpath on="t" fitshape="t" string="し" style="font-family:&quot;HGP創英角ｺﾞｼｯｸUB&quot;;font-size:12pt"/>
            <v:fill o:detectmouseclick="t" type="solid" color2="#c9a06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290</wp:posOffset>
                </wp:positionH>
                <wp:positionV relativeFrom="paragraph">
                  <wp:posOffset>128905</wp:posOffset>
                </wp:positionV>
                <wp:extent cx="2286000" cy="12382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モー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結婚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ちがうと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5pt;mso-wrap-distance-left:9.05pt;mso-wrap-distance-right:9.05pt;mso-wrap-distance-top:0pt;mso-wrap-distance-bottom:0pt;margin-top:10.15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モー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結婚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ちがうと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1619250" cy="94996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4.8pt;mso-wrap-distance-left:9.05pt;mso-wrap-distance-right:9.05pt;mso-wrap-distance-top:0pt;mso-wrap-distance-bottom:0pt;margin-top:-0.1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4605</wp:posOffset>
            </wp:positionV>
            <wp:extent cx="5034280" cy="586549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8790</wp:posOffset>
                </wp:positionH>
                <wp:positionV relativeFrom="paragraph">
                  <wp:posOffset>-138430</wp:posOffset>
                </wp:positionV>
                <wp:extent cx="2078990" cy="1616075"/>
                <wp:effectExtent l="0" t="635" r="3060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コロサイ3:12～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それゆえ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ば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る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されてい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して、あなたがた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び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、だれかがほか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くことがあっても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い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あなたがた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てくださったように、あなたがたもそうしなさい。そして、これら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なさい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び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と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なものです。(12～14)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37.7pt;margin-top:-10.9pt;width:163.65pt;height:1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コロサイ3:12～1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それゆえ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ば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る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されてい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して、あなたがた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び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、だれかがほか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くことがあっても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い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があなたがた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てくださったように、あなたがたもそうしなさい。そして、これら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なさい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び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とし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なものです。(12～14)</w:t>
                      </w:r>
                      <w:r>
                        <w:rPr>
                          <w:szCs w:val="14"/>
                          <w:kern w:val="2"/>
                          <w:sz w:val="14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275</wp:posOffset>
                </wp:positionH>
                <wp:positionV relativeFrom="paragraph">
                  <wp:posOffset>129540</wp:posOffset>
                </wp:positionV>
                <wp:extent cx="1092835" cy="797560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20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2pt;width:86.05pt;height:62.8pt" coordorigin="265,204" coordsize="1721,1256">
                <v:group id="shape_0" style="position:absolute;left:265;top:914;width:747;height:336">
                  <v:shape id="shape_0" fillcolor="black" stroked="f" o:allowincell="f" style="position:absolute;left:304;top:913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86;top:1076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61;top:1193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8;top:1304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83;top:4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86;top:20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63;top:126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10.9pt;width:124.3pt;height:50.35pt;mso-wrap-style:none;v-text-anchor:middle" type="_x0000_t136">
            <v:path textpathok="t"/>
            <v:textpath on="t" fitshape="t" string="えらばれた&#10;わたし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95885</wp:posOffset>
                </wp:positionV>
                <wp:extent cx="4384675" cy="33356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ルバ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５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ろぼされ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かれ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れば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うまくできることが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った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のだろう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そんなによく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なのだろうか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しておられます。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ささげ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なうことができない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62.65pt;mso-wrap-distance-left:9.05pt;mso-wrap-distance-right:9.05pt;mso-wrap-distance-top:0pt;mso-wrap-distance-bottom:0pt;margin-top:7.55pt;mso-position-vertical-relative:text;margin-left: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ルバ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５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ろぼされ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かれ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れば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うまくできることが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った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のだろう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そんなによく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なのだろうか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しておられます。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ささげ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なうことができない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2028190</wp:posOffset>
                </wp:positionH>
                <wp:positionV relativeFrom="paragraph">
                  <wp:posOffset>151765</wp:posOffset>
                </wp:positionV>
                <wp:extent cx="1960880" cy="637540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1.95pt;width:154.4pt;height:50.2pt" coordorigin="3194,239" coordsize="3088,1004">
                <v:shape id="shape_0" fillcolor="black" stroked="f" o:allowincell="f" style="position:absolute;left:3567;top:813;width:119;height:94;mso-wrap-style:none;v-text-anchor:middle" type="_x0000_t136">
                  <v:path textpathok="t"/>
                  <v:textpath on="t" fitshape="t" string="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94;top:813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44;top:27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73;top:44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83;top:44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49;top:25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3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01;top:45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44;top:1097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1819910" cy="16700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8.8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14605</wp:posOffset>
            </wp:positionV>
            <wp:extent cx="5070475" cy="573786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2d050" stroked="t" o:allowincell="f" style="position:absolute;margin-left:63.45pt;margin-top:6.25pt;width:75.45pt;height:29.25pt;mso-wrap-style:none;v-text-anchor:middle" type="_x0000_t136">
            <v:path textpathok="t"/>
            <v:textpath on="t" fitshape="t" string="たりなく" style="font-family:&quot;HG創英角ｺﾞｼｯｸUB&quot;;font-size:12pt"/>
            <v:fill o:detectmouseclick="t" type="solid" color2="#6d2faf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0.95pt;margin-top:11.5pt;width:21.1pt;height:21.7pt;mso-wrap-style:none;v-text-anchor:middle" type="_x0000_t136">
            <v:path textpathok="t"/>
            <v:textpath on="t" fitshape="t" string="て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84.2pt;margin-top:6.25pt;width:63.55pt;height:28.55pt;mso-wrap-style:none;v-text-anchor:middle" type="_x0000_t136">
            <v:path textpathok="t"/>
            <v:textpath on="t" fitshape="t" string="よわい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7.8pt;margin-top:0.15pt;width:21.1pt;height:21.7pt;mso-wrap-style:none;v-text-anchor:middle" type="_x0000_t136">
            <v:path textpathok="t"/>
            <v:textpath on="t" fitshape="t" string="けど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201.4pt;margin-top:9.6pt;width:106.55pt;height:43.45pt;mso-wrap-style:none;v-text-anchor:middle" type="_x0000_t136">
            <v:path textpathok="t"/>
            <v:textpath on="t" fitshape="t" string="レムナント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03.95pt;margin-top:6.55pt;width:62.95pt;height:30.6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08pt;margin-top:5pt;width:7.75pt;height:28.3pt;mso-wrap-style:none;v-text-anchor:middle" type="_x0000_t136">
            <v:path textpathok="t"/>
            <v:textpath on="t" fitshape="t" string="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7.3pt;margin-top:2.5pt;width:21.1pt;height:21.7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103505</wp:posOffset>
                </wp:positionV>
                <wp:extent cx="3827145" cy="6667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たりないところがおお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ました。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あ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きれいにぬっ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52.5pt;mso-wrap-distance-left:9.05pt;mso-wrap-distance-right:9.05pt;mso-wrap-distance-top:0pt;mso-wrap-distance-bottom:0pt;margin-top:8.1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たりないところがおお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ました。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あ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きれいにぬっ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2820</wp:posOffset>
            </wp:positionH>
            <wp:positionV relativeFrom="paragraph">
              <wp:posOffset>88900</wp:posOffset>
            </wp:positionV>
            <wp:extent cx="2696845" cy="1033780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11170</wp:posOffset>
                </wp:positionH>
                <wp:positionV relativeFrom="paragraph">
                  <wp:posOffset>88900</wp:posOffset>
                </wp:positionV>
                <wp:extent cx="1928495" cy="10261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80.8pt;mso-wrap-distance-left:9.05pt;mso-wrap-distance-right:9.05pt;mso-wrap-distance-top:0pt;mso-wrap-distance-bottom:0pt;margin-top:7pt;mso-position-vertical-relative:text;margin-left:2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5045710" cy="569785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65pt;margin-top:8.75pt;width:152.75pt;height:87.55pt;mso-wrap-style:none;v-text-anchor:middle" type="_x0000_t136">
            <v:path textpathok="t"/>
            <v:textpath on="t" fitshape="t" string="かみさまの&#10;　ほうほうどおり&#10;　　　やっ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685</wp:posOffset>
                </wp:positionH>
                <wp:positionV relativeFrom="paragraph">
                  <wp:posOffset>111125</wp:posOffset>
                </wp:positionV>
                <wp:extent cx="1092835" cy="79756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20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.75pt;width:86.05pt;height:62.8pt" coordorigin="231,175" coordsize="1721,1256">
                <v:group id="shape_0" style="position:absolute;left:231;top:885;width:747;height:336">
                  <v:shape id="shape_0" fillcolor="black" stroked="f" o:allowincell="f" style="position:absolute;left:270;top:884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52;top:1047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27;top:1164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44;top:1275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49;top:42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52;top:175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9;top:1234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80715</wp:posOffset>
                </wp:positionH>
                <wp:positionV relativeFrom="paragraph">
                  <wp:posOffset>4445</wp:posOffset>
                </wp:positionV>
                <wp:extent cx="1701165" cy="1289685"/>
                <wp:effectExtent l="635" t="635" r="46926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まれるとき、あなたがた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および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てにまで、わたし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なり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eastAsia="ja-JP"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0.45pt;margin-top:0.35pt;width:133.9pt;height:10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あなたが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まれるとき、あなたがた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けます。そして、エルサレム、ユダヤとサマリヤ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および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てにまで、わたし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なり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eastAsia="ja-JP"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72390</wp:posOffset>
                </wp:positionV>
                <wp:extent cx="4309110" cy="325945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あたたかいほほえみさえ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はでき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はできない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そのため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にひとり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ひとり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そ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りのチーム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てられ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なった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にも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ひとり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ればよ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そ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と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りのチーム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てられれば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256.65pt;mso-wrap-distance-left:9.05pt;mso-wrap-distance-right:9.05pt;mso-wrap-distance-top:0pt;mso-wrap-distance-bottom:0pt;margin-top:5.7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あたたかいほほえみさえ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はでき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はできない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そのため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にひとり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ひとり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そ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りのチーム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てられ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なった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にも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ひとり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ればよ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そ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と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りのチーム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てられれば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2038985</wp:posOffset>
                </wp:positionH>
                <wp:positionV relativeFrom="paragraph">
                  <wp:posOffset>77470</wp:posOffset>
                </wp:positionV>
                <wp:extent cx="1960880" cy="637540"/>
                <wp:effectExtent l="0" t="127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6.1pt;width:154.4pt;height:50.2pt" coordorigin="3211,122" coordsize="3088,1004">
                <v:shape id="shape_0" fillcolor="black" stroked="f" o:allowincell="f" style="position:absolute;left:3584;top:696;width:119;height:94;mso-wrap-style:none;v-text-anchor:middle" type="_x0000_t136">
                  <v:path textpathok="t"/>
                  <v:textpath on="t" fitshape="t" string="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1;top:696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61;top:1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90;top:32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00;top:32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66;top:13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1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18;top:33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61;top:980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21590</wp:posOffset>
                </wp:positionV>
                <wp:extent cx="1819910" cy="16700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テグ地域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1.7pt;mso-position-vertical-relative:text;margin-left: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テグ地域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10150" cy="583057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220.15pt;margin-top:8.65pt;width:68.25pt;height:31.95pt;mso-wrap-style:none;v-text-anchor:middle" type="_x0000_t136">
            <v:path textpathok="t"/>
            <v:textpath on="t" fitshape="t" string="わたしの" style="font-family:&quot;HG創英角ｺﾞｼｯｸUB&quot;;font-size:12pt"/>
            <v:fill o:detectmouseclick="t" color2="#ff33cc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93.7pt;margin-top:1.6pt;width:78.7pt;height:35.25pt;mso-wrap-style:none;v-text-anchor:middle" type="_x0000_t136">
            <v:path textpathok="t"/>
            <v:textpath on="t" fitshape="t" string="かていの" style="font-family:&quot;HG創英角ｺﾞｼｯｸUB&quot;;font-size:12pt"/>
            <v:fill o:detectmouseclick="t" color2="#ffc0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3.2pt;margin-top:6.05pt;width:68.2pt;height:38.3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ff" stroked="t" o:allowincell="f" style="position:absolute;margin-left:325.95pt;margin-top:4.45pt;width:46.5pt;height:26.9pt;mso-wrap-style:none;v-text-anchor:middle" type="_x0000_t136">
            <v:path textpathok="t"/>
            <v:textpath on="t" fitshape="t" string="チーム" style="font-family:&quot;HG創英角ｺﾞｼｯｸUB&quot;;font-size:12pt"/>
            <v:fill o:detectmouseclick="t" type="solid" color2="#0066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4440</wp:posOffset>
                </wp:positionH>
                <wp:positionV relativeFrom="paragraph">
                  <wp:posOffset>147320</wp:posOffset>
                </wp:positionV>
                <wp:extent cx="3248025" cy="5715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チームをつく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じ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つ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ちあ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5pt;mso-wrap-distance-left:9.05pt;mso-wrap-distance-right:9.05pt;mso-wrap-distance-top:0pt;mso-wrap-distance-bottom:0pt;margin-top:11.6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チームをつく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じ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つ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ちあ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17365d" stroked="f" o:allowincell="f" style="position:absolute;margin-left:214.9pt;margin-top:4.75pt;width:78.7pt;height:15.25pt;mso-wrap-style:none;v-text-anchor:middle;rotation:355" type="_x0000_t136">
            <v:path textpathok="t"/>
            <v:textpath on="t" fitshape="t" string="にち　かていれいはい" style="font-family:&quot;ＭＳ ゴシック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17365d" stroked="f" o:allowincell="f" style="position:absolute;margin-left:130.95pt;margin-top:1.9pt;width:15.7pt;height:11.1pt;mso-wrap-style:none;v-text-anchor:middle" type="_x0000_t136">
            <v:path textpathok="t"/>
            <v:textpath on="t" fitshape="t" string="ねん" style="font-family:&quot;ＭＳ ゴシック&quot;;font-size:12pt"/>
            <v:fill o:detectmouseclick="t" type="solid" color2="#e8c9a2"/>
            <v:stroke color="#3465a4" joinstyle="round" endcap="flat"/>
            <w10:wrap type="none"/>
          </v:shape>
        </w:pict>
        <w:pict>
          <v:shape id="shape_0" fillcolor="#17365d" stroked="f" o:allowincell="f" style="position:absolute;margin-left:156.45pt;margin-top:-0.35pt;width:15.7pt;height:11.1pt;mso-wrap-style:none;v-text-anchor:middle" type="_x0000_t136">
            <v:path textpathok="t"/>
            <v:textpath on="t" fitshape="t" string="がつ" style="font-family:&quot;ＭＳ ゴシック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8pt;margin-top:11.55pt;width:66.5pt;height:15.25pt;mso-wrap-style:none;v-text-anchor:middle;rotation:355" type="_x0000_t136">
            <v:path textpathok="t"/>
            <v:textpath on="t" fitshape="t" string="わたしの　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9pt;margin-top:12.25pt;width:50.4pt;height:15.25pt;mso-wrap-style:none;v-text-anchor:middle;rotation:355" type="_x0000_t136">
            <v:path textpathok="t"/>
            <v:textpath on="t" fitshape="t" string="の　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1.9pt;margin-top:9.35pt;width:50.4pt;height:15.25pt;mso-wrap-style:none;v-text-anchor:middle;rotation:355" type="_x0000_t136">
            <v:path textpathok="t"/>
            <v:textpath on="t" fitshape="t" string="の　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7.9pt;margin-top:5.8pt;width:50.4pt;height:15.25pt;mso-wrap-style:none;v-text-anchor:middle;rotation:355" type="_x0000_t136">
            <v:path textpathok="t"/>
            <v:textpath on="t" fitshape="t" string="の　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75pt;margin-top:3.45pt;width:50.4pt;height:15.25pt;mso-wrap-style:none;v-text-anchor:middle;rotation:355" type="_x0000_t136">
            <v:path textpathok="t"/>
            <v:textpath on="t" fitshape="t" string="の　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3276600" cy="78803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5840</wp:posOffset>
                </wp:positionH>
                <wp:positionV relativeFrom="paragraph">
                  <wp:posOffset>142875</wp:posOffset>
                </wp:positionV>
                <wp:extent cx="2266950" cy="82867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ひとり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5.25pt;mso-wrap-distance-left:9.05pt;mso-wrap-distance-right:9.05pt;mso-wrap-distance-top:0pt;mso-wrap-distance-bottom:0pt;margin-top:11.2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ひとり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</wp:posOffset>
            </wp:positionH>
            <wp:positionV relativeFrom="paragraph">
              <wp:posOffset>-47625</wp:posOffset>
            </wp:positionV>
            <wp:extent cx="5042535" cy="5736590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2535</wp:posOffset>
            </wp:positionH>
            <wp:positionV relativeFrom="paragraph">
              <wp:posOffset>635</wp:posOffset>
            </wp:positionV>
            <wp:extent cx="5220970" cy="5736590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288.9pt;margin-top:9.2pt;width:5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965</wp:posOffset>
                </wp:positionH>
                <wp:positionV relativeFrom="paragraph">
                  <wp:posOffset>116840</wp:posOffset>
                </wp:positionV>
                <wp:extent cx="1092835" cy="79756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.2pt;width:86.05pt;height:62.8pt" coordorigin="359,184" coordsize="1721,1256">
                <v:group id="shape_0" style="position:absolute;left:359;top:894;width:747;height:336">
                  <v:shape id="shape_0" fillcolor="black" stroked="f" o:allowincell="f" style="position:absolute;left:398;top:893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80;top:1056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55;top:1173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72;top:1284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77;top:43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80;top:18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7;top:124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4fc58a" stroked="f" o:allowincell="f" style="position:absolute;margin-left:123.3pt;margin-top:10.75pt;width:78.8pt;height:24pt;mso-wrap-style:none;v-text-anchor:middle" type="_x0000_t136">
            <v:path textpathok="t"/>
            <v:textpath on="t" fitshape="t" string="ごかい" style="font-family:&quot;HG丸ｺﾞｼｯｸM-PRO&quot;;font-size:12pt"/>
            <v:fill o:detectmouseclick="t" type="solid" color2="#b03a75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3pt;margin-top:9.75pt;width:141.3pt;height:22.3pt;mso-wrap-style:none;v-text-anchor:middle" type="_x0000_t136">
            <v:path textpathok="t"/>
            <v:textpath on="t" fitshape="t" string="しないでね～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71120</wp:posOffset>
                </wp:positionV>
                <wp:extent cx="4358005" cy="441960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＜マチル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2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×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×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とてもおだやかだ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にわ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ろう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パーテ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いた。とってもうれしそうだったケイシ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、だれかがケー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げ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大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を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う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えが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た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あるのだけれど、きょうも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あちこちま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たたいた。そう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なにかがあたった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じがした。なんとま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ぎようとしたニ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ぶってしまったのだ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シーンとしずまった。ニ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きなめが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ニックはにらみはじ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のぼった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ようだった。ニッ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さげて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てきた。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てと言って、とにかく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た。ニッ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なら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そんなことにおこらなくてもよいの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。ニッ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いなかったけど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せまい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348pt;mso-wrap-distance-left:9.05pt;mso-wrap-distance-right:9.05pt;mso-wrap-distance-top:0pt;mso-wrap-distance-bottom:0pt;margin-top:5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2"/>
                        </w:rPr>
                        <w:t>＜マチルダ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×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×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とてもおだやかだ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にわ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ろう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パーテ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いた。とってもうれしそうだったケイシ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、だれかがケー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げ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大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を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う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えが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た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あるのだけれど、きょうも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あちこちま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たたいた。そう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なにかがあたった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じがした。なんとま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ぎようとしたニ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ぶってしまったのだ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シーンとしずまった。ニ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きなめが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、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ニックはにらみはじ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のぼった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ようだった。ニッ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さげて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てきた。</w:t>
                      </w:r>
                    </w:p>
                    <w:p>
                      <w:pPr>
                        <w:pStyle w:val="Normal"/>
                        <w:ind w:firstLine="3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てと言って、とにかく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た。ニッ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なら、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そんなことにおこらなくてもよいの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。ニッ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いなかったけど、</w:t>
                      </w:r>
                    </w:p>
                    <w:p>
                      <w:pPr>
                        <w:pStyle w:val="Normal"/>
                        <w:ind w:firstLine="3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せまい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602615</wp:posOffset>
                </wp:positionH>
                <wp:positionV relativeFrom="paragraph">
                  <wp:posOffset>4821555</wp:posOffset>
                </wp:positionV>
                <wp:extent cx="1960880" cy="63754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79.65pt;width:154.4pt;height:50.2pt" coordorigin="949,7593" coordsize="3088,1004">
                <v:shape id="shape_0" fillcolor="black" stroked="f" o:allowincell="f" style="position:absolute;left:1322;top:8167;width:119;height:94;mso-wrap-style:none;v-text-anchor:middle" type="_x0000_t136">
                  <v:path textpathok="t"/>
                  <v:textpath on="t" fitshape="t" string="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9;top:8167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099;top:76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028;top:779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38;top:779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404;top:760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759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56;top:780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1099;top:8451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42.35pt;margin-top:414pt;width:149.55pt;height:8.5pt;mso-wrap-style:none;v-text-anchor:middle" type="_x0000_t136">
            <v:path textpathok="t"/>
            <v:textpath on="t" fitshape="t" string="かくれている　えを　さがそう：たこ、いえ、ピザのひときれ、さんかくじょうぎ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42570</wp:posOffset>
                </wp:positionV>
                <wp:extent cx="4857750" cy="460438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＜ニ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2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×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×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：くもりの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きなマチル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つけ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ぼくは、いつもマチル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むふり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てろう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いく。きょうも、その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マチル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え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にも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チラリチラ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ていた。マチル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ず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はなれるときに、なにかか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ようなもの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あたった。ぼくのめが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んだ。ぼくは、な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え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こえた。もしか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マチル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たのかな。ぼくは、とてもはずかしく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なった。いったい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なぐったの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ぼくは、すばやくめが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つきた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めが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れど、どこ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こ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犯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だったのだろ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けとめるのではありません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にもごかいがあるのではあり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て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AB075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いこと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62.55pt;mso-wrap-distance-left:9.05pt;mso-wrap-distance-right:9.05pt;mso-wrap-distance-top:0pt;mso-wrap-distance-bottom:0pt;margin-top:19.1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2"/>
                        </w:rPr>
                        <w:t>＜ニ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2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2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×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×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：くもりの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きなマチル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つけ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ぼくは、いつもマチル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むふり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てろう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いく。きょうも、その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マチル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え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にも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チラリチラ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ていた。マチルダ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ず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はなれるときに、なにかか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ようなもの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あたった。ぼくのめが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んだ。ぼくは、なに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え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こえた。もしか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マチル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たのかな。ぼくは、とてもはずかしくて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なった。いったい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なぐったの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ぼくは、すばやくめが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つきた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めが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れど、どこか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こ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犯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だったのだろう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けとめるのではありません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にもごかいがあるのではあり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て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AB075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AB075"/>
                          <w:sz w:val="20"/>
                          <w:szCs w:val="20"/>
                        </w:rPr>
                        <w:t>いこと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9:00Z</dcterms:created>
  <dc:creator>Chikako</dc:creator>
  <dc:description/>
  <cp:keywords/>
  <dc:language>en-US</dc:language>
  <cp:lastModifiedBy>Chikako</cp:lastModifiedBy>
  <cp:lastPrinted>2012-01-27T18:03:00Z</cp:lastPrinted>
  <dcterms:modified xsi:type="dcterms:W3CDTF">2012-01-27T09:08:00Z</dcterms:modified>
  <cp:revision>13</cp:revision>
  <dc:subject/>
  <dc:title/>
</cp:coreProperties>
</file>