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46990</wp:posOffset>
            </wp:positionV>
            <wp:extent cx="5148580" cy="603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7620</wp:posOffset>
            </wp:positionH>
            <wp:positionV relativeFrom="paragraph">
              <wp:posOffset>8255</wp:posOffset>
            </wp:positionV>
            <wp:extent cx="5070475" cy="5737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4040</wp:posOffset>
                </wp:positionH>
                <wp:positionV relativeFrom="paragraph">
                  <wp:posOffset>-34925</wp:posOffset>
                </wp:positionV>
                <wp:extent cx="1654175" cy="1339215"/>
                <wp:effectExtent l="635" t="635" r="1562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133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3e1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エペソ6：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り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い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いて、どんなときに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りなさい。そのため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えず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さましていて、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のため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り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くし、ま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りな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1c2" stroked="f" o:allowincell="f" style="position:absolute;margin-left:245.2pt;margin-top:-2.75pt;width:130.2pt;height:10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エペソ6：1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り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い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いて、どんなときに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りなさい。そのために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えず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さましていて、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のために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り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くし、ま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りなさい。</w:t>
                      </w:r>
                    </w:p>
                  </w:txbxContent>
                </v:textbox>
                <v:fill o:detectmouseclick="t" type="solid" color2="#5c1e3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650</wp:posOffset>
                </wp:positionH>
                <wp:positionV relativeFrom="paragraph">
                  <wp:posOffset>87630</wp:posOffset>
                </wp:positionV>
                <wp:extent cx="1092835" cy="79756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960"/>
                              <a:ext cx="455760" cy="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0120"/>
                              <a:ext cx="4557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680"/>
                              <a:ext cx="455760" cy="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6.9pt;width:86.05pt;height:62.8pt" coordorigin="190,138" coordsize="1721,1256">
                <v:group id="shape_0" style="position:absolute;left:190;top:847;width:747;height:33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229;top:847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1;top:1010;width:717;height:0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86;top:1127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03;top:1238;width:717;height:0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;top:385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11;top:138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588;top:1197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5.5pt;margin-top:-0.1pt;width:134.9pt;height:58.05pt;mso-wrap-style:none;v-text-anchor:middle" type="_x0000_t136">
            <v:path textpathok="t"/>
            <v:textpath on="t" fitshape="t" string="２４じ　しあわせな&#10;レムナン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5830</wp:posOffset>
                </wp:positionH>
                <wp:positionV relativeFrom="paragraph">
                  <wp:posOffset>56515</wp:posOffset>
                </wp:positionV>
                <wp:extent cx="4253230" cy="3448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じめ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らないのに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転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「ティッピングポイント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たとえば、たおれかけていたハッシュパピー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サンダルのようなくつを、アメリカのニューヨークのヒッピ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はきはじめて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アメリカのデパートにブー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ことや、はじめ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かったジョアン・ローリング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ハリーポッタ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シリーズ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ベストセラーになったようなことを「ティッピングポイント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みな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いたら、はじめ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のですが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ティッピングポイント」がくる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わ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えること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つけることができるから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チー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みな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つで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巨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きるようになる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って、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るから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271.5pt;mso-wrap-distance-left:9.05pt;mso-wrap-distance-right:9.05pt;mso-wrap-distance-top:0pt;mso-wrap-distance-bottom:0pt;margin-top:4.45pt;mso-position-vertical-relative:text;margin-left:7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じめ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らないのに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転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「ティッピングポイント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たとえば、たおれかけていたハッシュパピー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サンダルのようなくつを、アメリカのニューヨークのヒッピ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はきはじめて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アメリカのデパートにブー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ことや、はじめ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かったジョアン・ローリング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ハリーポッタ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シリーズ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ベストセラーになったようなことを「ティッピングポイント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みな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いたら、はじめ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のですが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ティッピングポイント」がくる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わ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えること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つけることができるから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チー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みな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つで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巨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きるようになる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って、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るから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36490</wp:posOffset>
                </wp:positionH>
                <wp:positionV relativeFrom="paragraph">
                  <wp:posOffset>97155</wp:posOffset>
                </wp:positionV>
                <wp:extent cx="2663190" cy="975360"/>
                <wp:effectExtent l="0" t="0" r="1154430" b="1816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975240"/>
                          <a:chOff x="0" y="0"/>
                          <a:chExt cx="2663280" cy="9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3280" cy="975240"/>
                          </a:xfrm>
                          <a:prstGeom prst="wedgeRoundRectCallout">
                            <a:avLst>
                              <a:gd name="adj1" fmla="val -37166"/>
                              <a:gd name="adj2" fmla="val 6860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000" y="160200"/>
                            <a:ext cx="67644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2520" y="104040"/>
                            <a:ext cx="19368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ＭＳ ゴシック;MS Gothic" w:ascii="ＭＳ ゴシック;MS Gothic" w:hAnsi="ＭＳ ゴシック;MS Gothic" w:eastAsia="ＭＳ ゴシック;MS Gothic"/>
                                  <w:color w:val="E36C0A"/>
                                  <w:lang w:eastAsia="ja-JP" w:val="en-US" w:bidi="ar-SA"/>
                                </w:rPr>
                                <w:t>、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E36C0A"/>
                                  <w:lang w:eastAsia="ja-JP" w:val="en-US" w:bidi="ar-SA"/>
                                </w:rPr>
                                <w:t>の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E36C0A"/>
                                  <w:lang w:eastAsia="ja-JP" w:val="en-US" w:bidi="ar-SA"/>
                                </w:rPr>
                                <w:t>を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E36C0A"/>
                                  <w:lang w:eastAsia="ja-JP" w:val="en-US" w:bidi="ar-SA"/>
                                </w:rPr>
                                <w:t>して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E36C0A"/>
                                  <w:lang w:eastAsia="ja-JP" w:val="en-US" w:bidi="ar-SA"/>
                                </w:rPr>
                                <w:t>わう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E36C0A"/>
                                  <w:lang w:eastAsia="ja-JP" w:val="en-US" w:bidi="ar-SA"/>
                                </w:rPr>
                                <w:t>を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E36C0A"/>
                                  <w:lang w:eastAsia="ja-JP" w:val="en-US" w:bidi="ar-SA"/>
                                </w:rPr>
                                <w:t>らせてください。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E36C0A"/>
                                  <w:lang w:eastAsia="ja-JP" w:val="en-US" w:bidi="ar-SA"/>
                                </w:rPr>
                                <w:t>い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E36C0A"/>
                                  <w:lang w:eastAsia="ja-JP" w:val="en-US" w:bidi="ar-SA"/>
                                </w:rPr>
                                <w:t>えをしてみて、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E36C0A"/>
                                  <w:lang w:eastAsia="ja-JP" w:val="en-US" w:bidi="ar-SA"/>
                                </w:rPr>
                                <w:t>があふれる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E36C0A"/>
                                  <w:lang w:eastAsia="ja-JP" w:val="en-US" w:bidi="ar-SA"/>
                                </w:rPr>
                                <w:t>になりますように。イエス・キリストのおによっておいのりします。アーメ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7.65pt;width:209.7pt;height:76.8pt" coordorigin="7774,153" coordsize="4194,1536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f" o:allowincell="f" style="position:absolute;left:7774;top:153;width:4193;height:153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45;top:405;width:1064;height:9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70;top:317;width:3049;height: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kern w:val="2"/>
                            <w:rFonts w:cs="ＭＳ ゴシック;MS Gothic" w:ascii="ＭＳ ゴシック;MS Gothic" w:hAnsi="ＭＳ ゴシック;MS Gothic" w:eastAsia="ＭＳ ゴシック;MS Gothic"/>
                            <w:color w:val="E36C0A"/>
                            <w:lang w:eastAsia="ja-JP" w:val="en-US" w:bidi="ar-SA"/>
                          </w:rPr>
                          <w:t>、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E36C0A"/>
                            <w:lang w:eastAsia="ja-JP" w:val="en-US" w:bidi="ar-SA"/>
                          </w:rPr>
                          <w:t>の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E36C0A"/>
                            <w:lang w:eastAsia="ja-JP" w:val="en-US" w:bidi="ar-SA"/>
                          </w:rPr>
                          <w:t>を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E36C0A"/>
                            <w:lang w:eastAsia="ja-JP" w:val="en-US" w:bidi="ar-SA"/>
                          </w:rPr>
                          <w:t>して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E36C0A"/>
                            <w:lang w:eastAsia="ja-JP" w:val="en-US" w:bidi="ar-SA"/>
                          </w:rPr>
                          <w:t>わう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E36C0A"/>
                            <w:lang w:eastAsia="ja-JP" w:val="en-US" w:bidi="ar-SA"/>
                          </w:rPr>
                          <w:t>を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E36C0A"/>
                            <w:lang w:eastAsia="ja-JP" w:val="en-US" w:bidi="ar-SA"/>
                          </w:rPr>
                          <w:t>らせてください。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E36C0A"/>
                            <w:lang w:eastAsia="ja-JP" w:val="en-US" w:bidi="ar-SA"/>
                          </w:rPr>
                          <w:t>い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E36C0A"/>
                            <w:lang w:eastAsia="ja-JP" w:val="en-US" w:bidi="ar-SA"/>
                          </w:rPr>
                          <w:t>えをしてみて、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E36C0A"/>
                            <w:lang w:eastAsia="ja-JP" w:val="en-US" w:bidi="ar-SA"/>
                          </w:rPr>
                          <w:t>があふれる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E36C0A"/>
                            <w:lang w:eastAsia="ja-JP" w:val="en-US" w:bidi="ar-SA"/>
                          </w:rPr>
                          <w:t>になりますように。イエス・キリストのおによっておいのりします。アーメ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2040890</wp:posOffset>
                </wp:positionH>
                <wp:positionV relativeFrom="paragraph">
                  <wp:posOffset>49530</wp:posOffset>
                </wp:positionV>
                <wp:extent cx="1960880" cy="63754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pt;margin-top:3.9pt;width:154.4pt;height:50.2pt" coordorigin="3214,78" coordsize="3088,1004">
                <v:shape id="shape_0" fillcolor="black" stroked="f" o:allowincell="f" style="position:absolute;left:3587;top:652;width:119;height:94;mso-wrap-style:none;v-text-anchor:middle" type="_x0000_t136">
                  <v:path textpathok="t"/>
                  <v:textpath on="t" fitshape="t" string="７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14;top:652;width:333;height:112;mso-wrap-style:none;v-text-anchor:middle" type="_x0000_t136">
                  <v:path textpathok="t"/>
                  <v:textpath on="t" fitshape="t" string="Ⅱれつお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364;top:11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293;top:281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03;top:281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669;top:9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9;top:7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621;top:291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364;top:936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0960</wp:posOffset>
                </wp:positionH>
                <wp:positionV relativeFrom="paragraph">
                  <wp:posOffset>140335</wp:posOffset>
                </wp:positionV>
                <wp:extent cx="1819910" cy="1670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2011.10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伝道学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3.15pt;mso-wrap-distance-left:9.05pt;mso-wrap-distance-right:9.05pt;mso-wrap-distance-top:0pt;mso-wrap-distance-bottom:0pt;margin-top:11.05pt;mso-position-vertical-relative:text;margin-left:-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2011.10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伝道学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0.3pt;margin-top:5.95pt;width:75.25pt;height:18.2pt;mso-wrap-style:none;v-text-anchor:middle" type="_x0000_t136">
            <v:path textpathok="t"/>
            <v:textpath on="t" fitshape="t" string="のはなし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27pt;margin-top:5.35pt;width:100pt;height:20.2pt;mso-wrap-style:none;v-text-anchor:middle" type="_x0000_t136">
            <v:path textpathok="t"/>
            <v:textpath on="t" fitshape="t" string="バタフライ" style="font-family:&quot;HG創英角ｺﾞｼｯｸUB&quot;;font-size:12pt"/>
            <v:fill o:detectmouseclick="t" color2="#92d050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9.15pt;margin-top:4.65pt;width:57.5pt;height:20.2pt;mso-wrap-style:none;v-text-anchor:middle" type="_x0000_t136">
            <v:path textpathok="t"/>
            <v:textpath on="t" fitshape="t" string="こうか" style="font-family:&quot;HG創英角ｺﾞｼｯｸUB&quot;;font-size:12pt"/>
            <v:fill o:detectmouseclick="t" color2="yellow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95</wp:posOffset>
                </wp:positionH>
                <wp:positionV relativeFrom="paragraph">
                  <wp:posOffset>160655</wp:posOffset>
                </wp:positionV>
                <wp:extent cx="4747895" cy="15817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バタフラ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は、ブラジルにいる小さなチョウのはばたきは、アメリカでトルネー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すことができ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ドワード・ローレンツ</w:t>
                            </w:r>
                            <w:r>
                              <w:rPr>
                                <w:rFonts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E.Lorentz</w:t>
                            </w:r>
                            <w:r>
                              <w:rPr>
                                <w:rFonts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きゅ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球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どこ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バタフラ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け使われることば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にげ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な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あと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る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る小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ひとつが、あと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らわれる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バタフラ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つくってみ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124.55pt;mso-wrap-distance-left:9.05pt;mso-wrap-distance-right:9.05pt;mso-wrap-distance-top:0pt;mso-wrap-distance-bottom:0pt;margin-top:12.65pt;mso-position-vertical-relative:text;margin-left: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バタフラ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は、ブラジルにいる小さなチョウのはばたきは、アメリカでトルネー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すことができ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ドワード・ローレンツ</w:t>
                      </w:r>
                      <w:r>
                        <w:rPr>
                          <w:rFonts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E.Lorentz</w:t>
                      </w:r>
                      <w:r>
                        <w:rPr>
                          <w:rFonts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きゅ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球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どこか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バタフラ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け使われることば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にげ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な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あと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る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る小さ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ひとつが、あと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らわれる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バタフラ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つくってみ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185</wp:posOffset>
                </wp:positionH>
                <wp:positionV relativeFrom="paragraph">
                  <wp:posOffset>1012825</wp:posOffset>
                </wp:positionV>
                <wp:extent cx="2468880" cy="565785"/>
                <wp:effectExtent l="351155" t="0" r="2254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641800">
                          <a:off x="0" y="0"/>
                          <a:ext cx="2468880" cy="56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チョウの　はねを　きれいな　いろで　ぬろう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79.75pt;width:194.35pt;height:44.5pt;mso-wrap-style:none;v-text-anchor:middle;rotation:29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チョウの　はねを　きれいな　いろで　ぬろう</w:t>
                      </w:r>
                    </w:p>
                  </w:txbxContent>
                </v:textbox>
                <v:path textpathok="t"/>
                <v:textpath on="t" fitshape="t" string="チョウの　はねを　きれいな　いろで　ぬろう" style="font-family:&quot;ＭＳ Ｐゴシック&quot;;font-size:12pt"/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98415" cy="60629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1841500" cy="129286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29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3e1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Ⅰテモテ3：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か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なのはこ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です。「キリスト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おい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おい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さ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いたち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ら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べ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えら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じら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うち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げられた。」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1c2" stroked="f" o:allowincell="f" style="position:absolute;margin-left:252pt;margin-top:7.35pt;width:144.95pt;height:10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Ⅰテモテ3：1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か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なのはこ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です。「キリスト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おい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れ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おい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され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いたち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られ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べ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えられ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じられ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うち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げられた。」</w:t>
                      </w:r>
                      <w:r>
                        <w:rPr>
                          <w:szCs w:val="16"/>
                          <w:kern w:val="2"/>
                          <w:sz w:val="16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5c1e3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09.3pt;margin-top:-0.2pt;width:130.4pt;height:52.05pt;mso-wrap-style:none;v-text-anchor:middle" type="_x0000_t136">
            <v:path textpathok="t"/>
            <v:textpath on="t" fitshape="t" string="かみさまの&#10;さいこうの　めいれ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</wp:posOffset>
                </wp:positionH>
                <wp:positionV relativeFrom="paragraph">
                  <wp:posOffset>-2540</wp:posOffset>
                </wp:positionV>
                <wp:extent cx="1092835" cy="797560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-0.2pt;width:86.05pt;height:62.8pt" coordorigin="288,-4" coordsize="1721,1256">
                <v:group id="shape_0" style="position:absolute;left:288;top:706;width:747;height:336">
                  <v:shape id="shape_0" fillcolor="black" stroked="f" o:allowincell="f" style="position:absolute;left:327;top:705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309;top:868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84;top:985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01;top:1096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106;top:243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909;top:-4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6;top:105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6940</wp:posOffset>
                </wp:positionH>
                <wp:positionV relativeFrom="paragraph">
                  <wp:posOffset>145415</wp:posOffset>
                </wp:positionV>
                <wp:extent cx="4124960" cy="34448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４つのことをじ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ひと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われたということは、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なのでしょう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んなことによっても、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ことはできな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くださっ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ました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ふた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わせられたのだろう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よう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ぜ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ようにされたか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みっ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を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まれるようにされたのだろう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パパ・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くれた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た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よっ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わせられたのだろう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た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た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たのです。この４つにたい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にな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271.25pt;mso-wrap-distance-left:9.05pt;mso-wrap-distance-right:9.05pt;mso-wrap-distance-top:0pt;mso-wrap-distance-bottom:0pt;margin-top:11.45pt;mso-position-vertical-relative:text;margin-left:7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４つのことをじ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ひと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われたということは、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なのでしょう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んなことによっても、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ことはできな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くださっ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ました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ふた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が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わせられたのだろう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よう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ぜ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ようにされたか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みっ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を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まれるようにされたのだろう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パパ・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くれた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た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よっ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わせられたのだろう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た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た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たのです。この４つにたい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にな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column">
                  <wp:posOffset>2105025</wp:posOffset>
                </wp:positionH>
                <wp:positionV relativeFrom="paragraph">
                  <wp:posOffset>74930</wp:posOffset>
                </wp:positionV>
                <wp:extent cx="1960880" cy="637540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5.9pt;width:154.4pt;height:50.2pt" coordorigin="3315,118" coordsize="3088,1004">
                <v:shape id="shape_0" fillcolor="black" stroked="f" o:allowincell="f" style="position:absolute;left:3688;top:692;width:119;height:94;mso-wrap-style:none;v-text-anchor:middle" type="_x0000_t136">
                  <v:path textpathok="t"/>
                  <v:textpath on="t" fitshape="t" string="８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15;top:692;width:333;height:112;mso-wrap-style:none;v-text-anchor:middle" type="_x0000_t136">
                  <v:path textpathok="t"/>
                  <v:textpath on="t" fitshape="t" string="Ⅱれつお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465;top:15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394;top:321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04;top:321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770;top:13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0;top:11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722;top:331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465;top:976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75</wp:posOffset>
                </wp:positionH>
                <wp:positionV relativeFrom="paragraph">
                  <wp:posOffset>198120</wp:posOffset>
                </wp:positionV>
                <wp:extent cx="2035810" cy="1962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2011.10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レムナントデイ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5.45pt;mso-wrap-distance-left:9.05pt;mso-wrap-distance-right:9.05pt;mso-wrap-distance-top:0pt;mso-wrap-distance-bottom:0pt;margin-top:15.6pt;mso-position-vertical-relative:text;margin-left: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2011.10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レムナントデイ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4931410" cy="575627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4.05pt;margin-top:7.55pt;width:108.35pt;height:9.7pt;mso-wrap-style:none;v-text-anchor:middle" type="_x0000_t136">
            <v:path textpathok="t"/>
            <v:textpath on="t" fitshape="t" string="キム・ナンハぼくしせんせいと　いっしょ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1201420</wp:posOffset>
                </wp:positionH>
                <wp:positionV relativeFrom="paragraph">
                  <wp:posOffset>154940</wp:posOffset>
                </wp:positionV>
                <wp:extent cx="3288665" cy="70612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70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6pt;margin-top:12.2pt;width:258.9pt;height:5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ff33cc" stroked="f" o:allowincell="f" style="position:absolute;margin-left:212.2pt;margin-top:6.95pt;width:48.25pt;height:13.55pt;mso-wrap-style:none;v-text-anchor:middle;rotation:350" type="_x0000_t136">
            <v:path textpathok="t"/>
            <v:textpath on="t" fitshape="t" string="ひそひそ" style="font-family:&quot;ＭＳ Ｐゴシック&quot;;font-size:12pt"/>
            <v:fill o:detectmouseclick="t" type="solid" color2="#00cc33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72740</wp:posOffset>
                </wp:positionH>
                <wp:positionV relativeFrom="paragraph">
                  <wp:posOffset>123190</wp:posOffset>
                </wp:positionV>
                <wp:extent cx="950595" cy="408940"/>
                <wp:effectExtent l="5715" t="5715" r="317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76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おはなし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FadeRight">
                          <a:avLst>
                            <a:gd name="adj" fmla="val 18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ffccff" stroked="t" o:allowincell="f" style="position:absolute;margin-left:226.2pt;margin-top:9.7pt;width:74.8pt;height:32.1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おはなし</w:t>
                      </w:r>
                    </w:p>
                  </w:txbxContent>
                </v:textbox>
                <v:path textpathok="t"/>
                <v:textpath on="t" fitshape="t" string="おはなし" style="font-family:&quot;HG創英角ｺﾞｼｯｸUB&quot;;font-size:12pt"/>
                <v:fill o:detectmouseclick="t" color2="#ff33cc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33cc" stroked="f" o:allowincell="f" style="position:absolute;margin-left:350.05pt;margin-top:7.6pt;width:7.6pt;height:28.7pt;mso-wrap-style:none;v-text-anchor:middle" type="_x0000_t136">
            <v:path textpathok="t"/>
            <v:textpath on="t" fitshape="t" string="！" style="font-family:&quot;HG創英角ｺﾞｼｯｸUB&quot;;font-size:12pt"/>
            <v:fill o:detectmouseclick="t" type="solid" color2="#00cc33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1420</wp:posOffset>
                </wp:positionH>
                <wp:positionV relativeFrom="paragraph">
                  <wp:posOffset>26670</wp:posOffset>
                </wp:positionV>
                <wp:extent cx="816610" cy="314325"/>
                <wp:effectExtent l="5080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4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こころ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FadeRight">
                          <a:avLst>
                            <a:gd name="adj" fmla="val 82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94.6pt;margin-top:2.1pt;width:64.25pt;height:24.7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こころ</w:t>
                      </w:r>
                    </w:p>
                  </w:txbxContent>
                </v:textbox>
                <v:path textpathok="t"/>
                <v:textpath on="t" fitshape="t" string="こころ" style="font-family:&quot;HG創英角ｺﾞｼｯｸUB&quot;;font-size:12pt"/>
                <v:fill o:detectmouseclick="t" color2="#c6d9f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2063115</wp:posOffset>
                </wp:positionH>
                <wp:positionV relativeFrom="paragraph">
                  <wp:posOffset>84455</wp:posOffset>
                </wp:positionV>
                <wp:extent cx="666750" cy="2120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21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をあけて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FadeRight">
                          <a:avLst>
                            <a:gd name="adj" fmla="val 82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62.45pt;margin-top:6.65pt;width:52.45pt;height:16.6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をあけて</w:t>
                      </w:r>
                    </w:p>
                  </w:txbxContent>
                </v:textbox>
                <v:path textpathok="t"/>
                <v:textpath on="t" fitshape="t" string="をあけて" style="font-family:&quot;HG創英角ｺﾞｼｯｸUB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83">
                <wp:simplePos x="0" y="0"/>
                <wp:positionH relativeFrom="column">
                  <wp:posOffset>3823335</wp:posOffset>
                </wp:positionH>
                <wp:positionV relativeFrom="paragraph">
                  <wp:posOffset>84455</wp:posOffset>
                </wp:positionV>
                <wp:extent cx="569595" cy="21209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21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しよう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FadeRight">
                          <a:avLst>
                            <a:gd name="adj" fmla="val 82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01.05pt;margin-top:6.65pt;width:44.8pt;height:16.6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しよう</w:t>
                      </w:r>
                    </w:p>
                  </w:txbxContent>
                </v:textbox>
                <v:path textpathok="t"/>
                <v:textpath on="t" fitshape="t" string="しよう" style="font-family:&quot;HG創英角ｺﾞｼｯｸUB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3690</wp:posOffset>
                </wp:positionH>
                <wp:positionV relativeFrom="paragraph">
                  <wp:posOffset>136525</wp:posOffset>
                </wp:positionV>
                <wp:extent cx="4553585" cy="35433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いといけませんね。シン・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ヘジンレムナントがなや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おそれ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たくなかったのです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す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なれたことでした。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しもべ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わた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どうしよう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だれなのかよ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がら、すぐ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づく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たので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だれ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はもうそ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とができなくなったようです。レムナン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あります。キリストにあ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ども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ながら、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とともに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い。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は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えそ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8"/>
                                      <w:szCs w:val="18"/>
                                    </w:rPr>
                                    <w:t>自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されるから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279pt;mso-wrap-distance-left:9.05pt;mso-wrap-distance-right:9.05pt;mso-wrap-distance-top:0pt;mso-wrap-distance-bottom:0pt;margin-top:10.75pt;mso-position-vertical-relative:text;margin-left: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5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いといけませんね。シン・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ヘジンレムナントがなや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おそれ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たくなかったのです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す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なれたことでした。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しもべ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わた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どうしよう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だれなのかよ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がら、すぐ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づく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たので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だれ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はもうそ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い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とができなくなったようです。レムナン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!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あります。キリストにあっ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ども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ながら、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とともに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い。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は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えそ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自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される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960</wp:posOffset>
                </wp:positionH>
                <wp:positionV relativeFrom="paragraph">
                  <wp:posOffset>-2540</wp:posOffset>
                </wp:positionV>
                <wp:extent cx="1575435" cy="106743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  <w:szCs w:val="20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をわたそう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するとき、な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おそ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なるのですか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シン・ヘジン（オニャク教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84.05pt;mso-wrap-distance-left:9.05pt;mso-wrap-distance-right:9.05pt;mso-wrap-distance-top:0pt;mso-wrap-distance-bottom:0pt;margin-top:-0.2pt;mso-position-vertical-relative:text;margin-left:1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をわたそう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するとき、な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おそ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なるのですか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シン・ヘジン（オニャク教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</wp:posOffset>
                </wp:positionH>
                <wp:positionV relativeFrom="paragraph">
                  <wp:posOffset>29210</wp:posOffset>
                </wp:positionV>
                <wp:extent cx="2760980" cy="949960"/>
                <wp:effectExtent l="0" t="0" r="1079500" b="1771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950040"/>
                          <a:chOff x="0" y="0"/>
                          <a:chExt cx="2760840" cy="9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0840" cy="950040"/>
                          </a:xfrm>
                          <a:prstGeom prst="wedgeRoundRectCallout">
                            <a:avLst>
                              <a:gd name="adj1" fmla="val -37166"/>
                              <a:gd name="adj2" fmla="val 6860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160" y="155520"/>
                            <a:ext cx="70164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200" y="102240"/>
                            <a:ext cx="200844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ＭＳ ゴシック;MS Gothic" w:ascii="ＭＳ ゴシック;MS Gothic" w:hAnsi="ＭＳ ゴシック;MS Gothic" w:eastAsia="ＭＳ ゴシック;MS Gothic"/>
                                  <w:color w:val="FF33CC"/>
                                  <w:lang w:eastAsia="ja-JP" w:val="en-US" w:bidi="ar-SA"/>
                                </w:rPr>
                                <w:t>、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FF33CC"/>
                                  <w:lang w:eastAsia="ja-JP" w:val="en-US" w:bidi="ar-SA"/>
                                </w:rPr>
                                <w:t>の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FF33CC"/>
                                  <w:lang w:eastAsia="ja-JP" w:val="en-US" w:bidi="ar-SA"/>
                                </w:rPr>
                                <w:t>を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FF33CC"/>
                                  <w:lang w:eastAsia="ja-JP" w:val="en-US" w:bidi="ar-SA"/>
                                </w:rPr>
                                <w:t>して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FF33CC"/>
                                  <w:lang w:eastAsia="ja-JP" w:val="en-US" w:bidi="ar-SA"/>
                                </w:rPr>
                                <w:t>わう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FF33CC"/>
                                  <w:lang w:eastAsia="ja-JP" w:val="en-US" w:bidi="ar-SA"/>
                                </w:rPr>
                                <w:t>を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FF33CC"/>
                                  <w:lang w:eastAsia="ja-JP" w:val="en-US" w:bidi="ar-SA"/>
                                </w:rPr>
                                <w:t>らせてください。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FF33CC"/>
                                  <w:lang w:eastAsia="ja-JP" w:val="en-US" w:bidi="ar-SA"/>
                                </w:rPr>
                                <w:t>い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FF33CC"/>
                                  <w:lang w:eastAsia="ja-JP" w:val="en-US" w:bidi="ar-SA"/>
                                </w:rPr>
                                <w:t>えをしてみて、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FF33CC"/>
                                  <w:lang w:eastAsia="ja-JP" w:val="en-US" w:bidi="ar-SA"/>
                                </w:rPr>
                                <w:t>があふれる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FF33CC"/>
                                  <w:lang w:eastAsia="ja-JP" w:val="en-US" w:bidi="ar-SA"/>
                                </w:rPr>
                                <w:t>になりますように。イエス・キリストのおによっておいのりします。アーメ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エスさまのおによっておいのりします。アーメ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2.3pt;width:217.4pt;height:74.8pt" coordorigin="48,46" coordsize="4348,1496">
                <v:shape id="shape_0" fillcolor="white" stroked="f" o:allowincell="f" style="position:absolute;left:48;top:46;width:4347;height:149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2;top:291;width:1104;height:9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207;width:3162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kern w:val="2"/>
                            <w:rFonts w:cs="ＭＳ ゴシック;MS Gothic" w:ascii="ＭＳ ゴシック;MS Gothic" w:hAnsi="ＭＳ ゴシック;MS Gothic" w:eastAsia="ＭＳ ゴシック;MS Gothic"/>
                            <w:color w:val="FF33CC"/>
                            <w:lang w:eastAsia="ja-JP" w:val="en-US" w:bidi="ar-SA"/>
                          </w:rPr>
                          <w:t>、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FF33CC"/>
                            <w:lang w:eastAsia="ja-JP" w:val="en-US" w:bidi="ar-SA"/>
                          </w:rPr>
                          <w:t>の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FF33CC"/>
                            <w:lang w:eastAsia="ja-JP" w:val="en-US" w:bidi="ar-SA"/>
                          </w:rPr>
                          <w:t>を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FF33CC"/>
                            <w:lang w:eastAsia="ja-JP" w:val="en-US" w:bidi="ar-SA"/>
                          </w:rPr>
                          <w:t>して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FF33CC"/>
                            <w:lang w:eastAsia="ja-JP" w:val="en-US" w:bidi="ar-SA"/>
                          </w:rPr>
                          <w:t>わう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FF33CC"/>
                            <w:lang w:eastAsia="ja-JP" w:val="en-US" w:bidi="ar-SA"/>
                          </w:rPr>
                          <w:t>を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FF33CC"/>
                            <w:lang w:eastAsia="ja-JP" w:val="en-US" w:bidi="ar-SA"/>
                          </w:rPr>
                          <w:t>らせてください。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FF33CC"/>
                            <w:lang w:eastAsia="ja-JP" w:val="en-US" w:bidi="ar-SA"/>
                          </w:rPr>
                          <w:t>い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FF33CC"/>
                            <w:lang w:eastAsia="ja-JP" w:val="en-US" w:bidi="ar-SA"/>
                          </w:rPr>
                          <w:t>えをしてみて、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FF33CC"/>
                            <w:lang w:eastAsia="ja-JP" w:val="en-US" w:bidi="ar-SA"/>
                          </w:rPr>
                          <w:t>があふれる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FF33CC"/>
                            <w:lang w:eastAsia="ja-JP" w:val="en-US" w:bidi="ar-SA"/>
                          </w:rPr>
                          <w:t>になりますように。イエス・キリストのおによっておいのりします。アーメ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エスさまのおによっておいのりします。アーメ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10160</wp:posOffset>
            </wp:positionV>
            <wp:extent cx="5079365" cy="613219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56515</wp:posOffset>
                </wp:positionV>
                <wp:extent cx="1764665" cy="1357630"/>
                <wp:effectExtent l="635" t="0" r="6794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13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3e1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13：１～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モ―セ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げ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せられた。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わして、わたしがイスラエ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えようとしているカナン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らせよ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ごとにひとりずつ、みな、そ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わさなければならない。」 (1～2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1c2" stroked="f" o:allowincell="f" style="position:absolute;margin-left:251.75pt;margin-top:4.45pt;width:138.9pt;height:10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13：１～1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モ―セ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げ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せられた。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わして、わたしがイスラエ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えようとしているカナン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らせよ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ごとにひとりずつ、みな、そ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わさなければならない。」 (1～2)</w:t>
                      </w:r>
                    </w:p>
                  </w:txbxContent>
                </v:textbox>
                <v:fill o:detectmouseclick="t" type="solid" color2="#5c1e3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1.4pt;margin-top:7.45pt;width:130.4pt;height:68.65pt;mso-wrap-style:none;v-text-anchor:middle" type="_x0000_t136">
            <v:path textpathok="t"/>
            <v:textpath on="t" fitshape="t" string="いのれば&#10;ちからが　うまれます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990</wp:posOffset>
                </wp:positionH>
                <wp:positionV relativeFrom="paragraph">
                  <wp:posOffset>16510</wp:posOffset>
                </wp:positionV>
                <wp:extent cx="1092835" cy="797560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1.3pt;width:86.05pt;height:62.8pt" coordorigin="274,26" coordsize="1721,1256">
                <v:group id="shape_0" style="position:absolute;left:274;top:736;width:747;height:336">
                  <v:shape id="shape_0" fillcolor="black" stroked="f" o:allowincell="f" style="position:absolute;left:313;top:735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295;top:898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70;top:1015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87;top:1126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92;top:273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95;top:26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72;top:108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5040</wp:posOffset>
                </wp:positionH>
                <wp:positionV relativeFrom="paragraph">
                  <wp:posOffset>44450</wp:posOffset>
                </wp:positionV>
                <wp:extent cx="4184015" cy="340931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びもうまくて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よくできて、よくほめられ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たら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ずにまっくらになるのでしょうか。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偵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そう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ました。しかし、ヨシュアとカレ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ふたりは、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ふだ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いました。「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ことも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ぬった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たんだな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「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なに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たなあ」「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るまことのメシ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ヨシュアとカレブ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わって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ま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ま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をふだ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わっ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することができ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268.45pt;mso-wrap-distance-left:9.05pt;mso-wrap-distance-right:9.05pt;mso-wrap-distance-top:0pt;mso-wrap-distance-bottom:0pt;margin-top:3.5pt;mso-position-vertical-relative:text;margin-left: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びもうまくて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よくできて、よくほめられ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たら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ずにまっくらになるのでしょうか。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偵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そう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ました。しかし、ヨシュアとカレブ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ふたりは、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ふだ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いました。「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ことも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ぬったの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たんだな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「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なに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たなあ」「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るまことのメシヤ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ヨシュアとカレブ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わって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ま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ま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をふだ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わっ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することが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2">
                <wp:simplePos x="0" y="0"/>
                <wp:positionH relativeFrom="column">
                  <wp:posOffset>2055495</wp:posOffset>
                </wp:positionH>
                <wp:positionV relativeFrom="paragraph">
                  <wp:posOffset>95250</wp:posOffset>
                </wp:positionV>
                <wp:extent cx="1960880" cy="637540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5pt;margin-top:7.5pt;width:154.4pt;height:50.2pt" coordorigin="3237,150" coordsize="3088,1004">
                <v:shape id="shape_0" fillcolor="black" stroked="f" o:allowincell="f" style="position:absolute;left:3610;top:724;width:119;height:94;mso-wrap-style:none;v-text-anchor:middle" type="_x0000_t136">
                  <v:path textpathok="t"/>
                  <v:textpath on="t" fitshape="t" string="９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37;top:724;width:333;height:112;mso-wrap-style:none;v-text-anchor:middle" type="_x0000_t136">
                  <v:path textpathok="t"/>
                  <v:textpath on="t" fitshape="t" string="Ⅱれつお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387;top:19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316;top:353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26;top:353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692;top:16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2;top:15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644;top:363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387;top:1008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64135</wp:posOffset>
                </wp:positionV>
                <wp:extent cx="1819910" cy="16700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2011.10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3.15pt;mso-wrap-distance-left:9.05pt;mso-wrap-distance-right:9.05pt;mso-wrap-distance-top:0pt;mso-wrap-distance-bottom:0pt;margin-top:5.05pt;mso-position-vertical-relative:text;margin-left: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2011.10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535</wp:posOffset>
            </wp:positionH>
            <wp:positionV relativeFrom="paragraph">
              <wp:posOffset>56515</wp:posOffset>
            </wp:positionV>
            <wp:extent cx="5041265" cy="573532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320</wp:posOffset>
                </wp:positionH>
                <wp:positionV relativeFrom="paragraph">
                  <wp:posOffset>24765</wp:posOffset>
                </wp:positionV>
                <wp:extent cx="782320" cy="416560"/>
                <wp:effectExtent l="5080" t="5715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280" cy="41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lang w:eastAsia="zh-CN" w:bidi="hi-IN"/>
                              </w:rPr>
                              <w:t>わたし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Right">
                          <a:avLst>
                            <a:gd name="adj" fmla="val 207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31.6pt;margin-top:1.95pt;width:61.55pt;height:32.7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ｺﾞｼｯｸUB" w:hAnsi="HGP創英角ｺﾞｼｯｸUB" w:eastAsia="HGP創英角ｺﾞｼｯｸUB" w:cs="HGP創英角ｺﾞｼｯｸUB"/>
                          <w:lang w:eastAsia="zh-CN" w:bidi="hi-IN"/>
                        </w:rPr>
                        <w:t>わたし</w:t>
                      </w:r>
                    </w:p>
                  </w:txbxContent>
                </v:textbox>
                <v:path textpathok="t"/>
                <v:textpath on="t" fitshape="t" string="わたし" style="font-family:&quot;HGP創英角ｺﾞｼｯｸUB&quot;;font-size:12pt"/>
                <v:fill o:detectmouseclick="t" type="solid" color2="#00cc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0570</wp:posOffset>
                </wp:positionH>
                <wp:positionV relativeFrom="paragraph">
                  <wp:posOffset>1905</wp:posOffset>
                </wp:positionV>
                <wp:extent cx="923290" cy="416560"/>
                <wp:effectExtent l="5080" t="5715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00" cy="41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lang w:eastAsia="zh-CN" w:bidi="hi-IN"/>
                              </w:rPr>
                              <w:t>いのりの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Left">
                          <a:avLst>
                            <a:gd name="adj" fmla="val 16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159.1pt;margin-top:0.15pt;width:72.65pt;height:32.7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ｺﾞｼｯｸUB" w:hAnsi="HGP創英角ｺﾞｼｯｸUB" w:eastAsia="HGP創英角ｺﾞｼｯｸUB" w:cs="HGP創英角ｺﾞｼｯｸUB"/>
                          <w:lang w:eastAsia="zh-CN" w:bidi="hi-IN"/>
                        </w:rPr>
                        <w:t>いのりの</w:t>
                      </w:r>
                    </w:p>
                  </w:txbxContent>
                </v:textbox>
                <v:path textpathok="t"/>
                <v:textpath on="t" fitshape="t" string="いのりの" style="font-family:&quot;HGP創英角ｺﾞｼｯｸUB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8470</wp:posOffset>
                </wp:positionH>
                <wp:positionV relativeFrom="paragraph">
                  <wp:posOffset>24765</wp:posOffset>
                </wp:positionV>
                <wp:extent cx="831850" cy="391795"/>
                <wp:effectExtent l="5080" t="6350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960" cy="39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lang w:eastAsia="zh-CN" w:bidi="hi-IN"/>
                              </w:rPr>
                              <w:t>かだい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Right">
                          <a:avLst>
                            <a:gd name="adj" fmla="val 153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6.1pt;margin-top:1.95pt;width:65.45pt;height:30.8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ｺﾞｼｯｸUB" w:hAnsi="HGP創英角ｺﾞｼｯｸUB" w:eastAsia="HGP創英角ｺﾞｼｯｸUB" w:cs="HGP創英角ｺﾞｼｯｸUB"/>
                          <w:lang w:eastAsia="zh-CN" w:bidi="hi-IN"/>
                        </w:rPr>
                        <w:t>かだい</w:t>
                      </w:r>
                    </w:p>
                  </w:txbxContent>
                </v:textbox>
                <v:path textpathok="t"/>
                <v:textpath on="t" fitshape="t" string="かだい" style="font-family:&quot;HGP創英角ｺﾞｼｯｸUB&quot;;font-size:12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4">
                <wp:simplePos x="0" y="0"/>
                <wp:positionH relativeFrom="column">
                  <wp:posOffset>1245235</wp:posOffset>
                </wp:positionH>
                <wp:positionV relativeFrom="paragraph">
                  <wp:posOffset>78105</wp:posOffset>
                </wp:positionV>
                <wp:extent cx="675005" cy="338455"/>
                <wp:effectExtent l="635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3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lang w:eastAsia="zh-CN" w:bidi="hi-IN"/>
                              </w:rPr>
                              <w:t>があじわ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Left">
                          <a:avLst>
                            <a:gd name="adj" fmla="val 151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98.05pt;margin-top:6.15pt;width:53.1pt;height:26.6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ｺﾞｼｯｸUB" w:hAnsi="HGP創英角ｺﾞｼｯｸUB" w:eastAsia="HGP創英角ｺﾞｼｯｸUB" w:cs="HGP創英角ｺﾞｼｯｸUB"/>
                          <w:lang w:eastAsia="zh-CN" w:bidi="hi-IN"/>
                        </w:rPr>
                        <w:t>があじわう</w:t>
                      </w:r>
                    </w:p>
                  </w:txbxContent>
                </v:textbox>
                <v:path textpathok="t"/>
                <v:textpath on="t" fitshape="t" string="があじわう" style="font-family:&quot;HGP創英角ｺﾞｼｯｸUB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06.65pt;margin-top:3.35pt;width:3.5pt;height:26.6pt;mso-wrap-style:none;v-text-anchor:middle" type="_x0000_t136">
            <v:path textpathok="t"/>
            <v:textpath on="t" fitshape="t" string="！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0375</wp:posOffset>
                </wp:positionH>
                <wp:positionV relativeFrom="paragraph">
                  <wp:posOffset>111760</wp:posOffset>
                </wp:positionV>
                <wp:extent cx="4046855" cy="50927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る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ようにし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40.1pt;mso-wrap-distance-left:9.05pt;mso-wrap-distance-right:9.05pt;mso-wrap-distance-top:0pt;mso-wrap-distance-bottom:0pt;margin-top:8.8pt;mso-position-vertical-relative:text;margin-left: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る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ように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2915</wp:posOffset>
                </wp:positionH>
                <wp:positionV relativeFrom="paragraph">
                  <wp:posOffset>48260</wp:posOffset>
                </wp:positionV>
                <wp:extent cx="444500" cy="32321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５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5.45pt;mso-wrap-distance-left:9.05pt;mso-wrap-distance-right:9.05pt;mso-wrap-distance-top:0pt;mso-wrap-distance-bottom:0pt;margin-top:3.8pt;mso-position-vertical-relative:text;margin-left:13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５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9855" distR="0" simplePos="0" locked="0" layoutInCell="0" allowOverlap="1" relativeHeight="87">
                <wp:simplePos x="0" y="0"/>
                <wp:positionH relativeFrom="column">
                  <wp:posOffset>120650</wp:posOffset>
                </wp:positionH>
                <wp:positionV relativeFrom="paragraph">
                  <wp:posOffset>95885</wp:posOffset>
                </wp:positionV>
                <wp:extent cx="1464945" cy="975995"/>
                <wp:effectExtent l="0" t="210820" r="0" b="514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03400">
                          <a:off x="0" y="0"/>
                          <a:ext cx="1464840" cy="97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いえで　あじわう　いのり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pt;margin-top:7.55pt;width:115.3pt;height:76.8pt;mso-wrap-style:none;v-text-anchor:middle;rotation:31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いえで　あじわう　いのり</w:t>
                      </w:r>
                    </w:p>
                  </w:txbxContent>
                </v:textbox>
                <v:path textpathok="t"/>
                <v:textpath on="t" fitshape="t" string="いえで　あじわう　いのり" style="font-family:&quot;ＭＳ Ｐゴシック&quot;;font-size:12pt"/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695" distR="0" simplePos="0" locked="0" layoutInCell="0" allowOverlap="1" relativeHeight="88">
                <wp:simplePos x="0" y="0"/>
                <wp:positionH relativeFrom="column">
                  <wp:posOffset>2667000</wp:posOffset>
                </wp:positionH>
                <wp:positionV relativeFrom="paragraph">
                  <wp:posOffset>5715</wp:posOffset>
                </wp:positionV>
                <wp:extent cx="1464945" cy="975995"/>
                <wp:effectExtent l="0" t="200660" r="0" b="457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03400">
                          <a:off x="0" y="0"/>
                          <a:ext cx="1464840" cy="97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がっこうで　あじわう　いのり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0.45pt;width:115.3pt;height:76.8pt;mso-wrap-style:none;v-text-anchor:middle;rotation:31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がっこうで　あじわう　いのり</w:t>
                      </w:r>
                    </w:p>
                  </w:txbxContent>
                </v:textbox>
                <v:path textpathok="t"/>
                <v:textpath on="t" fitshape="t" string="がっこうで　あじわう　いのり" style="font-family:&quot;ＭＳ Ｐゴシック&quot;;font-size:12pt"/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9535</wp:posOffset>
                </wp:positionH>
                <wp:positionV relativeFrom="paragraph">
                  <wp:posOffset>100330</wp:posOffset>
                </wp:positionV>
                <wp:extent cx="3251200" cy="914400"/>
                <wp:effectExtent l="635" t="0" r="635" b="1708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160" cy="914400"/>
                          <a:chOff x="0" y="0"/>
                          <a:chExt cx="32511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1160" cy="914400"/>
                          </a:xfrm>
                          <a:prstGeom prst="wedgeRoundRectCallout">
                            <a:avLst>
                              <a:gd name="adj1" fmla="val -37166"/>
                              <a:gd name="adj2" fmla="val 6860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5800" y="149760"/>
                            <a:ext cx="8262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1480" y="98280"/>
                            <a:ext cx="236520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ＭＳ ゴシック;MS Gothic" w:cs="ＭＳ ゴシック;MS Gothic" w:ascii="ＭＳ ゴシック;MS Gothic" w:hAnsi="ＭＳ ゴシック;MS Gothic"/>
                                  <w:color w:val="339966"/>
                                  <w:lang w:val="en-US" w:eastAsia="ja-JP" w:bidi="ar-SA"/>
                                </w:rPr>
                                <w:t>でも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339966"/>
                                  <w:lang w:val="en-US" w:eastAsia="ja-JP" w:bidi="ar-SA"/>
                                </w:rPr>
                                <w:t>でも、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339966"/>
                                  <w:lang w:val="en-US" w:eastAsia="ja-JP" w:bidi="ar-SA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339966"/>
                                  <w:lang w:val="en-US" w:eastAsia="ja-JP" w:bidi="ar-SA"/>
                                </w:rPr>
                                <w:t>われた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339966"/>
                                  <w:lang w:val="en-US" w:eastAsia="ja-JP" w:bidi="ar-SA"/>
                                </w:rPr>
                                <w:t>きなおどろくべき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339966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339966"/>
                                  <w:lang w:val="en-US" w:eastAsia="ja-JP" w:bidi="ar-SA"/>
                                </w:rPr>
                                <w:t>みを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339966"/>
                                  <w:lang w:val="en-US" w:eastAsia="ja-JP" w:bidi="ar-SA"/>
                                </w:rPr>
                                <w:t>してさんびするいのりをする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339966"/>
                                  <w:lang w:val="en-US" w:eastAsia="ja-JP" w:bidi="ar-SA"/>
                                </w:rPr>
                                <w:t>ができるように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339966"/>
                                  <w:lang w:val="en-US" w:eastAsia="ja-JP" w:bidi="ar-SA"/>
                                </w:rPr>
                                <w:t>けてください。イエスさまのおによっておいのりします。アーメ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7.9pt;width:256pt;height:72pt" coordorigin="-141,158" coordsize="5120,1440">
                <v:shape id="shape_0" fillcolor="white" stroked="f" o:allowincell="f" style="position:absolute;left:-141;top:158;width:5119;height:143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53;top:394;width:1300;height:8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74;top:313;width:3724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eastAsia="ＭＳ ゴシック;MS Gothic" w:cs="ＭＳ ゴシック;MS Gothic" w:ascii="ＭＳ ゴシック;MS Gothic" w:hAnsi="ＭＳ ゴシック;MS Gothic"/>
                            <w:color w:val="339966"/>
                            <w:lang w:val="en-US" w:eastAsia="ja-JP" w:bidi="ar-SA"/>
                          </w:rPr>
                          <w:t>でも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339966"/>
                            <w:lang w:val="en-US" w:eastAsia="ja-JP" w:bidi="ar-SA"/>
                          </w:rPr>
                          <w:t>でも、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339966"/>
                            <w:lang w:val="en-US" w:eastAsia="ja-JP" w:bidi="ar-SA"/>
                          </w:rPr>
                          <w:t>を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339966"/>
                            <w:lang w:val="en-US" w:eastAsia="ja-JP" w:bidi="ar-SA"/>
                          </w:rPr>
                          <w:t>われた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339966"/>
                            <w:lang w:val="en-US" w:eastAsia="ja-JP" w:bidi="ar-SA"/>
                          </w:rPr>
                          <w:t>きなおどろくべき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339966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339966"/>
                            <w:lang w:val="en-US" w:eastAsia="ja-JP" w:bidi="ar-SA"/>
                          </w:rPr>
                          <w:t>みを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339966"/>
                            <w:lang w:val="en-US" w:eastAsia="ja-JP" w:bidi="ar-SA"/>
                          </w:rPr>
                          <w:t>してさんびするいのりをする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339966"/>
                            <w:lang w:val="en-US" w:eastAsia="ja-JP" w:bidi="ar-SA"/>
                          </w:rPr>
                          <w:t>ができるように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339966"/>
                            <w:lang w:val="en-US" w:eastAsia="ja-JP" w:bidi="ar-SA"/>
                          </w:rPr>
                          <w:t>けてください。イエスさまのおによっておいのりします。アーメ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5174615" cy="615378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275</wp:posOffset>
                </wp:positionH>
                <wp:positionV relativeFrom="paragraph">
                  <wp:posOffset>129540</wp:posOffset>
                </wp:positionV>
                <wp:extent cx="1092835" cy="797560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200" y="7560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10.2pt;width:86.05pt;height:62.8pt" coordorigin="265,204" coordsize="1721,1256">
                <v:group id="shape_0" style="position:absolute;left:265;top:914;width:747;height:336">
                  <v:shape id="shape_0" fillcolor="black" stroked="f" o:allowincell="f" style="position:absolute;left:304;top:913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286;top:1076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61;top:1193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78;top:1304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83;top:451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86;top:204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63;top:1263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9920</wp:posOffset>
                </wp:positionH>
                <wp:positionV relativeFrom="paragraph">
                  <wp:posOffset>69215</wp:posOffset>
                </wp:positionV>
                <wp:extent cx="1334770" cy="1108075"/>
                <wp:effectExtent l="0" t="127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11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3e1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コロサイ3:１８～4: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するにも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してではなく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してするよう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からしな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1c2" stroked="f" o:allowincell="f" style="position:absolute;margin-left:249.6pt;margin-top:5.45pt;width:105.05pt;height:8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コロサイ3:１８～4: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をするにも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してではなく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してするよう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からしなさい。</w:t>
                      </w:r>
                    </w:p>
                  </w:txbxContent>
                </v:textbox>
                <v:fill o:detectmouseclick="t" type="solid" color2="#5c1e3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8.1pt;margin-top:10.9pt;width:124.3pt;height:50.35pt;mso-wrap-style:none;v-text-anchor:middle" type="_x0000_t136">
            <v:path textpathok="t"/>
            <v:textpath on="t" fitshape="t" string="キリストが&#10;されたように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7090</wp:posOffset>
                </wp:positionH>
                <wp:positionV relativeFrom="paragraph">
                  <wp:posOffset>24765</wp:posOffset>
                </wp:positionV>
                <wp:extent cx="4384675" cy="353441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ウア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くな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したくなくてもん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しょうか。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べきで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なければならないでしょうか。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すが、そ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くさ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どうして、そんなことができた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レムナント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イエス・キリス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イエス･キリス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になりました。キリストによって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あります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もキリストのためにでき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のみことば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ったみことば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9966"/>
                                <w:sz w:val="20"/>
                                <w:szCs w:val="2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9966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いか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６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、ときど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っく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レムナントとともにお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なるでしょう。これは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保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いう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278.3pt;mso-wrap-distance-left:9.05pt;mso-wrap-distance-right:9.05pt;mso-wrap-distance-top:0pt;mso-wrap-distance-bottom:0pt;margin-top:1.95pt;mso-position-vertical-relative:text;margin-left:6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ウア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くな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したくなくてもんく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しょうか。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べきで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なければならないでしょうか。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すが、そ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ぴ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くさ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どうして、そんなことができた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レムナント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イエス・キリスト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の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イエス･キリス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になりました。キリストによって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あります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もキリストのためにでき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のみことば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ったみことば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9966"/>
                          <w:sz w:val="20"/>
                          <w:szCs w:val="2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9966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いか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６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、ときど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っくり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レムナントとともにお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なるでしょう。これは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いう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4">
                <wp:simplePos x="0" y="0"/>
                <wp:positionH relativeFrom="column">
                  <wp:posOffset>2123440</wp:posOffset>
                </wp:positionH>
                <wp:positionV relativeFrom="paragraph">
                  <wp:posOffset>128905</wp:posOffset>
                </wp:positionV>
                <wp:extent cx="1960880" cy="637540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10.15pt;width:154.4pt;height:50.2pt" coordorigin="3344,203" coordsize="3088,1004">
                <v:shape id="shape_0" fillcolor="black" stroked="f" o:allowincell="f" style="position:absolute;left:3717;top:777;width:119;height:94;mso-wrap-style:none;v-text-anchor:middle" type="_x0000_t136">
                  <v:path textpathok="t"/>
                  <v:textpath on="t" fitshape="t" string="10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44;top:777;width:333;height:112;mso-wrap-style:none;v-text-anchor:middle" type="_x0000_t136">
                  <v:path textpathok="t"/>
                  <v:textpath on="t" fitshape="t" string="Ⅱれつお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494;top:24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423;top:406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33;top:406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798;top:21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9;top:20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751;top:416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494;top:1061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370</wp:posOffset>
                </wp:positionH>
                <wp:positionV relativeFrom="paragraph">
                  <wp:posOffset>111760</wp:posOffset>
                </wp:positionV>
                <wp:extent cx="1819910" cy="16700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2011.10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3.15pt;mso-wrap-distance-left:9.05pt;mso-wrap-distance-right:9.05pt;mso-wrap-distance-top:0pt;mso-wrap-distance-bottom:0pt;margin-top:8.8pt;mso-position-vertical-relative:text;margin-left:1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2011.10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005</wp:posOffset>
            </wp:positionH>
            <wp:positionV relativeFrom="paragraph">
              <wp:posOffset>635</wp:posOffset>
            </wp:positionV>
            <wp:extent cx="5048250" cy="5808345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6445</wp:posOffset>
                </wp:positionH>
                <wp:positionV relativeFrom="paragraph">
                  <wp:posOffset>121920</wp:posOffset>
                </wp:positionV>
                <wp:extent cx="800100" cy="389255"/>
                <wp:effectExtent l="5080" t="6350" r="444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8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しんこうの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FadeRight">
                          <a:avLst>
                            <a:gd name="adj" fmla="val 197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60.35pt;margin-top:9.6pt;width:62.95pt;height:30.6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しんこうの</w:t>
                      </w:r>
                    </w:p>
                  </w:txbxContent>
                </v:textbox>
                <v:path textpathok="t"/>
                <v:textpath on="t" fitshape="t" string="しんこうの" style="font-family:&quot;HG創英角ｺﾞｼｯｸUB&quot;;font-size:12pt"/>
                <v:fill o:detectmouseclick="t" type="solid" color2="#99ccf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663300" stroked="f" o:allowincell="f" style="position:absolute;margin-left:267.15pt;margin-top:9.6pt;width:3.95pt;height:22.95pt;mso-wrap-style:none;v-text-anchor:middle" type="_x0000_t136">
            <v:path textpathok="t"/>
            <v:textpath on="t" fitshape="t" string="！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60855</wp:posOffset>
                </wp:positionH>
                <wp:positionV relativeFrom="paragraph">
                  <wp:posOffset>121920</wp:posOffset>
                </wp:positionV>
                <wp:extent cx="800100" cy="389255"/>
                <wp:effectExtent l="5080" t="6350" r="444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8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こくはくを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FadeRight">
                          <a:avLst>
                            <a:gd name="adj" fmla="val 197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138.65pt;margin-top:9.6pt;width:62.95pt;height:30.6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こくはくを</w:t>
                      </w:r>
                    </w:p>
                  </w:txbxContent>
                </v:textbox>
                <v:path textpathok="t"/>
                <v:textpath on="t" fitshape="t" string="こくはくを" style="font-family:&quot;HG創英角ｺﾞｼｯｸUB&quot;;font-size:12pt"/>
                <v:fill o:detectmouseclick="t" type="solid" color2="#99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0">
                <wp:simplePos x="0" y="0"/>
                <wp:positionH relativeFrom="column">
                  <wp:posOffset>2651760</wp:posOffset>
                </wp:positionH>
                <wp:positionV relativeFrom="paragraph">
                  <wp:posOffset>153670</wp:posOffset>
                </wp:positionV>
                <wp:extent cx="668655" cy="29400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0" cy="29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しよう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FadeLeft">
                          <a:avLst>
                            <a:gd name="adj" fmla="val 187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f" o:allowincell="f" style="position:absolute;margin-left:208.8pt;margin-top:12.1pt;width:52.6pt;height:23.1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しよう</w:t>
                      </w:r>
                    </w:p>
                  </w:txbxContent>
                </v:textbox>
                <v:path textpathok="t"/>
                <v:textpath on="t" fitshape="t" string="しよう" style="font-family:&quot;HG創英角ｺﾞｼｯｸUB&quot;;font-size:12pt"/>
                <v:fill o:detectmouseclick="t" type="solid" color2="#99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090</wp:posOffset>
                </wp:positionH>
                <wp:positionV relativeFrom="paragraph">
                  <wp:posOffset>132080</wp:posOffset>
                </wp:positionV>
                <wp:extent cx="4309110" cy="6667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0"/>
                                <w:szCs w:val="20"/>
                              </w:rPr>
                              <w:t>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なぞっ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0"/>
                                <w:szCs w:val="20"/>
                              </w:rPr>
                              <w:t>ペテ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なる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0"/>
                                <w:szCs w:val="20"/>
                              </w:rPr>
                              <w:t>いの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52.5pt;mso-wrap-distance-left:9.05pt;mso-wrap-distance-right:9.05pt;mso-wrap-distance-top:0pt;mso-wrap-distance-bottom:0pt;margin-top:10.4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20"/>
                          <w:szCs w:val="20"/>
                        </w:rPr>
                        <w:t>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なぞっ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20"/>
                          <w:szCs w:val="20"/>
                        </w:rPr>
                        <w:t>ペテ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なる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20"/>
                          <w:szCs w:val="20"/>
                        </w:rPr>
                        <w:t>いの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6300</wp:posOffset>
                </wp:positionH>
                <wp:positionV relativeFrom="paragraph">
                  <wp:posOffset>90170</wp:posOffset>
                </wp:positionV>
                <wp:extent cx="1468120" cy="89662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っ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キリストです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70.6pt;mso-wrap-distance-left:9.05pt;mso-wrap-distance-right:9.05pt;mso-wrap-distance-top:0pt;mso-wrap-distance-bottom:0pt;margin-top:7.1pt;mso-position-vertical-relative:text;margin-left: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っ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キリストで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4300220" cy="1099185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02995</wp:posOffset>
                </wp:positionH>
                <wp:positionV relativeFrom="paragraph">
                  <wp:posOffset>11430</wp:posOffset>
                </wp:positionV>
                <wp:extent cx="2929890" cy="102616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キリスト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き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、あかし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たし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80.8pt;mso-wrap-distance-left:9.05pt;mso-wrap-distance-right:9.05pt;mso-wrap-distance-top:0pt;mso-wrap-distance-bottom:0pt;margin-top:0.9pt;mso-position-vertical-relative:text;margin-left:8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キリスト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き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、あかし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たし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90160" cy="6039485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7.65pt;margin-top:8.75pt;width:152.75pt;height:87.55pt;mso-wrap-style:none;v-text-anchor:middle" type="_x0000_t136">
            <v:path textpathok="t"/>
            <v:textpath on="t" fitshape="t" string="かみさまの&#10;　ほうほうどおり&#10;　　　やってみ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0715</wp:posOffset>
                </wp:positionH>
                <wp:positionV relativeFrom="paragraph">
                  <wp:posOffset>4445</wp:posOffset>
                </wp:positionV>
                <wp:extent cx="1837055" cy="1343025"/>
                <wp:effectExtent l="635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3e1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19：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これらのこと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すると、パウロ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しにより、マケドニヤとアカヤ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ったあとでエルサレム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くことにした。そして、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はそこ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ってから、ローマ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なければならない」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った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Century" w:hAnsi="Century" w:eastAsia="ＭＳ 明朝;MS Mincho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1c2" stroked="f" o:allowincell="f" style="position:absolute;margin-left:250.45pt;margin-top:0.35pt;width:144.6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19：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これらのこと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すると、パウロ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しにより、マケドニヤとアカヤ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ったあとでエルサレム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くことにした。そして、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はそこ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ってから、ローマ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なければならない」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った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Century" w:hAnsi="Century" w:eastAsia="ＭＳ 明朝;MS Mincho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5c1e3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465</wp:posOffset>
                </wp:positionH>
                <wp:positionV relativeFrom="paragraph">
                  <wp:posOffset>43180</wp:posOffset>
                </wp:positionV>
                <wp:extent cx="1092835" cy="797560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3.4pt;width:86.05pt;height:62.8pt" coordorigin="259,68" coordsize="1721,1256">
                <v:group id="shape_0" style="position:absolute;left:259;top:778;width:747;height:336">
                  <v:shape id="shape_0" fillcolor="black" stroked="f" o:allowincell="f" style="position:absolute;left:298;top:777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280;top:940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55;top:1057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72;top:1168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77;top:315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80;top:68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57;top:1127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5670</wp:posOffset>
                </wp:positionH>
                <wp:positionV relativeFrom="paragraph">
                  <wp:posOffset>131445</wp:posOffset>
                </wp:positionV>
                <wp:extent cx="4309110" cy="350456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だめです！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か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イン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られるようでした。「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ければ、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だろう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アメ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ンダーウッ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よ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西洋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済衆院（チェジュンウォン）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させられ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翻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辞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い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保育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られました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っ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られます。したがっ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していなければなりません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され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かれるよう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ときになれば、ヨセフがエジプトで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したように、レムナント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275.95pt;mso-wrap-distance-left:9.05pt;mso-wrap-distance-right:9.05pt;mso-wrap-distance-top:0pt;mso-wrap-distance-bottom:0pt;margin-top:10.35pt;mso-position-vertical-relative:text;margin-left:7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だめです！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か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イン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られるようでした。「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ければ、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だろう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アメリ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ンダーウッ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よう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西洋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済衆院（チェジュンウォン）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させられ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翻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辞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い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育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られました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っ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られます。したがっ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していなければなりません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され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かれるよう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ときになれば、ヨセフがエジプトで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したように、レムナント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3">
                <wp:simplePos x="0" y="0"/>
                <wp:positionH relativeFrom="column">
                  <wp:posOffset>2062480</wp:posOffset>
                </wp:positionH>
                <wp:positionV relativeFrom="paragraph">
                  <wp:posOffset>87630</wp:posOffset>
                </wp:positionV>
                <wp:extent cx="1960880" cy="637540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6.9pt;width:154.4pt;height:50.2pt" coordorigin="3248,138" coordsize="3088,1004">
                <v:shape id="shape_0" fillcolor="black" stroked="f" o:allowincell="f" style="position:absolute;left:3621;top:711;width:119;height:94;mso-wrap-style:none;v-text-anchor:middle" type="_x0000_t136">
                  <v:path textpathok="t"/>
                  <v:textpath on="t" fitshape="t" string="11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48;top:711;width:333;height:112;mso-wrap-style:none;v-text-anchor:middle" type="_x0000_t136">
                  <v:path textpathok="t"/>
                  <v:textpath on="t" fitshape="t" string="Ⅱれつお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398;top:17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327;top:341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37;top:341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703;top:15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3;top:13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655;top:351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398;top:996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695</wp:posOffset>
                </wp:positionH>
                <wp:positionV relativeFrom="paragraph">
                  <wp:posOffset>21590</wp:posOffset>
                </wp:positionV>
                <wp:extent cx="1819910" cy="16700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2011.10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多民族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3.15pt;mso-wrap-distance-left:9.05pt;mso-wrap-distance-right:9.05pt;mso-wrap-distance-top:0pt;mso-wrap-distance-bottom:0pt;margin-top:1.7pt;mso-position-vertical-relative:text;margin-left: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2011.10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多民族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4956175" cy="5772785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white" stroked="t" o:allowincell="f" style="position:absolute;margin-left:89.85pt;margin-top:4.7pt;width:102.25pt;height:31.95pt;mso-wrap-style:none;v-text-anchor:middle" type="_x0000_t136">
            <v:path textpathok="t"/>
            <v:textpath on="t" fitshape="t" string="けいたいでんわ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22.55pt;margin-top:4.7pt;width:59.4pt;height:26.9pt;mso-wrap-style:none;v-text-anchor:middle" type="_x0000_t136">
            <v:path textpathok="t"/>
            <v:textpath on="t" fitshape="t" string="をつくろう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253.85pt;margin-top:4.7pt;width:68.65pt;height:26.9pt;mso-wrap-style:none;v-text-anchor:middle" type="_x0000_t136">
            <v:path textpathok="t"/>
            <v:textpath on="t" fitshape="t" string="パンフレット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96.35pt;margin-top:4.7pt;width:57.45pt;height:26.9pt;mso-wrap-style:none;v-text-anchor:middle" type="_x0000_t136">
            <v:path textpathok="t"/>
            <v:textpath on="t" fitshape="t" string="せんきょう" style="font-family:&quot;HG創英角ｺﾞｼｯｸUB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06675</wp:posOffset>
                </wp:positionH>
                <wp:positionV relativeFrom="paragraph">
                  <wp:posOffset>136525</wp:posOffset>
                </wp:positionV>
                <wp:extent cx="2085340" cy="301117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パンフレッ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りでお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た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いの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課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かく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は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①と、パンフレットの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せては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37.1pt;mso-wrap-distance-left:9.05pt;mso-wrap-distance-right:9.05pt;mso-wrap-distance-top:0pt;mso-wrap-distance-bottom:0pt;margin-top:10.75pt;mso-position-vertical-relative:text;margin-left:20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パンフレッ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り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りでおろ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た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いの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課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かく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はろ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①と、パンフレットの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せてはろ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4200</wp:posOffset>
                </wp:positionH>
                <wp:positionV relativeFrom="paragraph">
                  <wp:posOffset>156845</wp:posOffset>
                </wp:positionV>
                <wp:extent cx="1751330" cy="351345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ぎのペー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パンフレッ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お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ったときに、とも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くるのがただしい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画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部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は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76.65pt;mso-wrap-distance-left:9.05pt;mso-wrap-distance-right:9.05pt;mso-wrap-distance-top:0pt;mso-wrap-distance-bottom:0pt;margin-top:12.35pt;mso-position-vertical-relative:text;margin-left: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ぎのペー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パンフレッ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おろ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ったときに、とも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くるのがただしい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画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はろ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99945</wp:posOffset>
                </wp:positionH>
                <wp:positionV relativeFrom="paragraph">
                  <wp:posOffset>-6350</wp:posOffset>
                </wp:positionV>
                <wp:extent cx="2852420" cy="1090930"/>
                <wp:effectExtent l="0" t="635" r="635" b="2038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090800"/>
                        </a:xfrm>
                        <a:prstGeom prst="wedgeRoundRectCallout">
                          <a:avLst>
                            <a:gd name="adj1" fmla="val -37175"/>
                            <a:gd name="adj2" fmla="val 68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5.35pt;margin-top:-0.5pt;width:224.55pt;height:85.8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77490</wp:posOffset>
                </wp:positionH>
                <wp:positionV relativeFrom="paragraph">
                  <wp:posOffset>26670</wp:posOffset>
                </wp:positionV>
                <wp:extent cx="2075180" cy="100838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48DD4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くことが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のどれいのよう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く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16"/>
                                      <w:szCs w:val="16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かす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16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さ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79.4pt;mso-wrap-distance-left:9.05pt;mso-wrap-distance-right:9.05pt;mso-wrap-distance-top:0pt;mso-wrap-distance-bottom:0pt;margin-top:2.1pt;mso-position-vertical-relative:text;margin-left:2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548DD4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くことが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のどれいのよう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く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かす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さ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148205</wp:posOffset>
            </wp:positionH>
            <wp:positionV relativeFrom="paragraph">
              <wp:posOffset>7620</wp:posOffset>
            </wp:positionV>
            <wp:extent cx="725170" cy="675005"/>
            <wp:effectExtent l="0" t="0" r="0" b="0"/>
            <wp:wrapNone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20</wp:posOffset>
            </wp:positionH>
            <wp:positionV relativeFrom="paragraph">
              <wp:posOffset>-164465</wp:posOffset>
            </wp:positionV>
            <wp:extent cx="5078730" cy="5535295"/>
            <wp:effectExtent l="0" t="0" r="0" b="0"/>
            <wp:wrapNone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6350</wp:posOffset>
            </wp:positionH>
            <wp:positionV relativeFrom="paragraph">
              <wp:posOffset>-164465</wp:posOffset>
            </wp:positionV>
            <wp:extent cx="5071745" cy="5535295"/>
            <wp:effectExtent l="0" t="0" r="0" b="0"/>
            <wp:wrapNone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0.35pt;margin-top:26.45pt;width:32.4pt;height:4.9pt;mso-wrap-style:none;v-text-anchor:middle;rotation:270" type="_x0000_t136">
            <v:path textpathok="t"/>
            <v:textpath on="t" fitshape="t" string="おりせ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.35pt;margin-top:25.85pt;width:32.4pt;height:4.9pt;mso-wrap-style:none;v-text-anchor:middle;rotation:270" type="_x0000_t136">
            <v:path textpathok="t"/>
            <v:textpath on="t" fitshape="t" string="きりとりせ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72.3pt;margin-top:19.45pt;width:51.8pt;height:8.85pt;mso-wrap-style:none;v-text-anchor:middle" type="_x0000_t136">
            <v:path textpathok="t"/>
            <v:textpath on="t" fitshape="t" string="しゃしんを　はる　とこ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4.55pt;margin-top:103.2pt;width:17.7pt;height:8.85pt;mso-wrap-style:none;v-text-anchor:middle" type="_x0000_t136">
            <v:path textpathok="t"/>
            <v:textpath on="t" fitshape="t" string="なま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4.55pt;margin-top:115.2pt;width:25.25pt;height:8.85pt;mso-wrap-style:none;v-text-anchor:middle" type="_x0000_t136">
            <v:path textpathok="t"/>
            <v:textpath on="t" fitshape="t" string="せんきょうち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2.55pt;margin-top:132.15pt;width:15.45pt;height:5.3pt;mso-wrap-style:none;v-text-anchor:middle" type="_x0000_t136">
            <v:path textpathok="t"/>
            <v:textpath on="t" fitshape="t" string="ゆ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6.25pt;margin-top:226.45pt;width:34pt;height:8.85pt;mso-wrap-style:none;v-text-anchor:middle" type="_x0000_t136">
            <v:path textpathok="t"/>
            <v:textpath on="t" fitshape="t" string="①をはろ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03.4pt;margin-top:281.15pt;width:34pt;height:8.85pt;mso-wrap-style:none;v-text-anchor:middle;rotation:180" type="_x0000_t136">
            <v:path textpathok="t"/>
            <v:textpath on="t" fitshape="t" string="①をはろ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38.25pt;margin-top:246.45pt;width:151.55pt;height:8.85pt;mso-wrap-style:none;v-text-anchor:middle;rotation:270" type="_x0000_t136">
            <v:path textpathok="t"/>
            <v:textpath on="t" fitshape="t" string="せんに　したがって　きりとって　みぎの　ページと　はりあわせて　つかって　くださ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0.3pt;margin-top:273.7pt;width:68.05pt;height:14.8pt;mso-wrap-style:none;v-text-anchor:middle;rotation:270" type="_x0000_t136">
            <v:path textpathok="t"/>
            <v:textpath on="t" fitshape="t" string="わたしは　なぜ　この&#10;せんきょうちに　いきたいのか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0.3pt;margin-top:178.35pt;width:68.05pt;height:14.8pt;mso-wrap-style:none;v-text-anchor:middle;rotation:270" type="_x0000_t136">
            <v:path textpathok="t"/>
            <v:textpath on="t" fitshape="t" string="せんきょうちに　むけた&#10;いのりの　かだ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0.3pt;margin-top:82.6pt;width:68.05pt;height:14.8pt;mso-wrap-style:none;v-text-anchor:middle;rotation:270" type="_x0000_t136">
            <v:path textpathok="t"/>
            <v:textpath on="t" fitshape="t" string="せんきょうちの　こっきの　&#10;えを　かくか　しゃしんを　はろ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52.75pt;margin-top:184.95pt;width:68.05pt;height:14.8pt;mso-wrap-style:none;v-text-anchor:middle;rotation:90" type="_x0000_t136">
            <v:path textpathok="t"/>
            <v:textpath on="t" fitshape="t" string="せんきょうちに　ついて&#10;しょうかい　してくださ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56.35pt;margin-top:81.45pt;width:68.05pt;height:7.6pt;mso-wrap-style:none;v-text-anchor:middle;rotation:90" type="_x0000_t136">
            <v:path textpathok="t"/>
            <v:textpath on="t" fitshape="t" string="せんきょうち　こうえん　もくひ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64125" cy="5767705"/>
            <wp:effectExtent l="0" t="0" r="0" b="0"/>
            <wp:wrapNone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70475</wp:posOffset>
            </wp:positionH>
            <wp:positionV relativeFrom="paragraph">
              <wp:posOffset>-156845</wp:posOffset>
            </wp:positionV>
            <wp:extent cx="5116195" cy="5767705"/>
            <wp:effectExtent l="0" t="0" r="0" b="0"/>
            <wp:wrapNone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8.9pt;margin-top:9.2pt;width:56.15pt;height:7.6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965</wp:posOffset>
                </wp:positionH>
                <wp:positionV relativeFrom="paragraph">
                  <wp:posOffset>116840</wp:posOffset>
                </wp:positionV>
                <wp:extent cx="1092835" cy="797560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9.2pt;width:86.05pt;height:62.8pt" coordorigin="359,184" coordsize="1721,1256">
                <v:group id="shape_0" style="position:absolute;left:359;top:894;width:747;height:336">
                  <v:shape id="shape_0" fillcolor="black" stroked="f" o:allowincell="f" style="position:absolute;left:398;top:893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380;top:1056;width:717;height:0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55;top:1173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72;top:1284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177;top:431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980;top:184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7;top:1243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2d69b" stroked="f" o:allowincell="f" style="position:absolute;margin-left:123.3pt;margin-top:10.75pt;width:78.8pt;height:24pt;mso-wrap-style:none;v-text-anchor:middle" type="_x0000_t136">
            <v:path textpathok="t"/>
            <v:textpath on="t" fitshape="t" string="いっしょに" style="font-family:&quot;HG丸ｺﾞｼｯｸM-PRO&quot;;font-size:12pt"/>
            <v:fill o:detectmouseclick="t" type="solid" color2="#3d2964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12.3pt;margin-top:9.75pt;width:141.3pt;height:22.3pt;mso-wrap-style:none;v-text-anchor:middle" type="_x0000_t136">
            <v:path textpathok="t"/>
            <v:textpath on="t" fitshape="t" string="くらしています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71120</wp:posOffset>
                </wp:positionV>
                <wp:extent cx="4224655" cy="441960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「ハナ、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てくれる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firstLine="38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きたいの。</w:t>
                            </w:r>
                          </w:p>
                          <w:p>
                            <w:pPr>
                              <w:pStyle w:val="Normal"/>
                              <w:ind w:firstLine="3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あなたがごそごそしている</w:t>
                            </w:r>
                          </w:p>
                          <w:p>
                            <w:pPr>
                              <w:pStyle w:val="Normal"/>
                              <w:ind w:firstLine="38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られないの」</w:t>
                            </w:r>
                          </w:p>
                          <w:p>
                            <w:pPr>
                              <w:pStyle w:val="Normal"/>
                              <w:ind w:firstLine="4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フィリピ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0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ゅ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留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きたハナは、</w:t>
                            </w:r>
                          </w:p>
                          <w:p>
                            <w:pPr>
                              <w:pStyle w:val="Normal"/>
                              <w:ind w:firstLine="40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ミッショ</w:t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ンホームでエステルと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うになりました。しかし、おたが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ので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んかをしました。ハ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そ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って、ひとりでスタンドを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エステルはハ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なごそごそ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てると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けんかし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と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し、ある日、ハナ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ステル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こっそ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348pt;mso-wrap-distance-left:9.05pt;mso-wrap-distance-right:9.05pt;mso-wrap-distance-top:0pt;mso-wrap-distance-bottom:0pt;margin-top:5.6pt;mso-position-vertical-relative:text;margin-left: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「ハナ、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てくれる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は</w:t>
                      </w:r>
                    </w:p>
                    <w:p>
                      <w:pPr>
                        <w:pStyle w:val="Normal"/>
                        <w:ind w:firstLine="38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きたいの。</w:t>
                      </w:r>
                    </w:p>
                    <w:p>
                      <w:pPr>
                        <w:pStyle w:val="Normal"/>
                        <w:ind w:firstLine="38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あなたがごそごそしている</w:t>
                      </w:r>
                    </w:p>
                    <w:p>
                      <w:pPr>
                        <w:pStyle w:val="Normal"/>
                        <w:ind w:firstLine="38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られないの」</w:t>
                      </w:r>
                    </w:p>
                    <w:p>
                      <w:pPr>
                        <w:pStyle w:val="Normal"/>
                        <w:ind w:firstLine="4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フィリピ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0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ゅ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留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きたハナは、</w:t>
                      </w:r>
                    </w:p>
                    <w:p>
                      <w:pPr>
                        <w:pStyle w:val="Normal"/>
                        <w:ind w:firstLine="40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ミッショ</w:t>
                      </w:r>
                    </w:p>
                    <w:p>
                      <w:pPr>
                        <w:pStyle w:val="Normal"/>
                        <w:ind w:firstLine="2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ンホームでエステルと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うになりました。しかし、おたが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ので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んかをしました。ハ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そく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って、ひとりでスタンドを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エステルはハ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なごそごそ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てると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けんかし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と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し、ある日、ハナ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ステルの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こっそ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6.9pt;margin-top:8.25pt;width:77.65pt;height:76.2pt;mso-wrap-style:none;v-text-anchor:middle;rotation:347" type="_x0000_t136">
            <v:path textpathok="t"/>
            <v:textpath on="t" fitshape="t" string="ふっと、いろいろな　&#10;かんがえが　うかんでくる。&#10;ちいさいころ　ふかく&#10;ねむっている　あいだに&#10;ママが　いえを　&#10;でていった　からかな・・・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7.9pt;margin-top:6.15pt;width:70.8pt;height:41.25pt;mso-wrap-style:none;v-text-anchor:middle;rotation:347" type="_x0000_t136">
            <v:path textpathok="t"/>
            <v:textpath on="t" fitshape="t" string="わたしは、なぜ、こんなに&#10;ちいさな　おとにも&#10;びんかん　なのかな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8.05pt;margin-top:384.95pt;width:47.75pt;height:18.4pt;mso-wrap-style:none;v-text-anchor:middle;rotation:306" type="_x0000_t136">
            <v:path textpathok="t"/>
            <v:textpath on="t" fitshape="t" string="わたしは　なぜ　こんな&#10;なのかな・・・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1176655</wp:posOffset>
                </wp:positionH>
                <wp:positionV relativeFrom="paragraph">
                  <wp:posOffset>2653665</wp:posOffset>
                </wp:positionV>
                <wp:extent cx="1960880" cy="637540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208.95pt;width:154.4pt;height:50.2pt" coordorigin="1853,4179" coordsize="3088,1004">
                <v:shape id="shape_0" fillcolor="black" stroked="f" o:allowincell="f" style="position:absolute;left:2226;top:4753;width:119;height:94;mso-wrap-style:none;v-text-anchor:middle" type="_x0000_t136">
                  <v:path textpathok="t"/>
                  <v:textpath on="t" fitshape="t" string="12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53;top:4753;width:333;height:112;mso-wrap-style:none;v-text-anchor:middle" type="_x0000_t136">
                  <v:path textpathok="t"/>
                  <v:textpath on="t" fitshape="t" string="Ⅱれつお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003;top:421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1932;top:4382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42;top:4382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307;top:419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8;top:417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260;top:4392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2003;top:5037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242570</wp:posOffset>
                </wp:positionV>
                <wp:extent cx="4645025" cy="3601720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360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ハ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エステル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は、こんな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らなかったんだ･･･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ハナは、エステル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ハ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早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ハ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、エステ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りました。エステルとけんかするよりも、おたが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になりますように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ハナは、エステル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ベッ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ハナとエステルは、おたがい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うちに、ふたりはひさしぶりにぐっす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283.6pt;mso-wrap-distance-left:9.05pt;mso-wrap-distance-right:9.05pt;mso-wrap-distance-top:0pt;mso-wrap-distance-bottom:0pt;margin-top:19.1pt;mso-position-vertical-relative:text;margin-left: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ハ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エステルの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は、こんな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らなかったんだ･･･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ハナは、エステル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ハ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早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ハ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、エステ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りました。エステルとけんかするよりも、おたが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になりますように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ハナは、エステル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ベッ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ハナとエステルは、おたがい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うちに、ふたりはひさしぶりにぐっす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P創英角ｺﾞｼｯｸU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3.wmf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45:00Z</dcterms:created>
  <dc:creator>Chikako</dc:creator>
  <dc:description/>
  <cp:keywords/>
  <dc:language>en-US</dc:language>
  <cp:lastModifiedBy>Chikako</cp:lastModifiedBy>
  <cp:lastPrinted>2012-02-03T22:54:00Z</cp:lastPrinted>
  <dcterms:modified xsi:type="dcterms:W3CDTF">2012-02-03T14:00:00Z</dcterms:modified>
  <cp:revision>9</cp:revision>
  <dc:subject/>
  <dc:title/>
</cp:coreProperties>
</file>