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34925</wp:posOffset>
            </wp:positionV>
            <wp:extent cx="5064125" cy="6087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2620</wp:posOffset>
                </wp:positionH>
                <wp:positionV relativeFrom="paragraph">
                  <wp:posOffset>-34925</wp:posOffset>
                </wp:positionV>
                <wp:extent cx="1575435" cy="13823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ヨハネ5: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まことに、まことに、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げます。わたしのことば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て、わ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し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じ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いの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ち、さば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うことが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からいの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いる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0.6pt;margin-top:-2.75pt;width:124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ヨハネ5: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まことに、まことに、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げます。わたしのことば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いて、わ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わし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じ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のいのち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ち、さばき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うことが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からいの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っているのです。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5.6pt;margin-top:0.85pt;width:144.8pt;height:21.65pt;mso-wrap-style:none;v-text-anchor:middle" type="_x0000_t136">
            <v:path textpathok="t"/>
            <v:textpath on="t" fitshape="t" string="わたしは　しょうらい　みらいを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70</wp:posOffset>
                </wp:positionH>
                <wp:positionV relativeFrom="paragraph">
                  <wp:posOffset>19050</wp:posOffset>
                </wp:positionV>
                <wp:extent cx="1092835" cy="79756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.5pt;width:86.05pt;height:62.8pt" coordorigin="222,30" coordsize="1721,1256">
                <v:group id="shape_0" style="position:absolute;left:222;top:740;width:747;height:336">
                  <v:shape id="shape_0" fillcolor="black" stroked="f" o:allowincell="f" style="position:absolute;left:261;top:739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3;top:902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18;top:1019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5;top:1130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27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3;top:30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0;top:108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15pt;margin-top:9.2pt;width:118.25pt;height:29.6pt;mso-wrap-style:none;v-text-anchor:middle" type="_x0000_t136">
            <v:path textpathok="t"/>
            <v:textpath on="t" fitshape="t" string="いかす　うつ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135255</wp:posOffset>
                </wp:positionV>
                <wp:extent cx="4253230" cy="3486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未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大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き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潜在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ていても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や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きらめるからです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ことば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ビジョン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うつわ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ました。ヨセフとともにお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をいやしておられます。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サッカ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緊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し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いやすことができる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みなさん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未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大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かす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てられるよう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74.5pt;mso-wrap-distance-left:9.05pt;mso-wrap-distance-right:9.05pt;mso-wrap-distance-top:0pt;mso-wrap-distance-bottom:0pt;margin-top:10.65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未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大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き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潜在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ていても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や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きらめるからです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ことば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ビジョン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うつわ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ました。ヨセフとともにお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をいやしておられます。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サッカ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緊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し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いやすことができる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みなさん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未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大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かす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てられるよう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column">
                  <wp:posOffset>2040890</wp:posOffset>
                </wp:positionH>
                <wp:positionV relativeFrom="paragraph">
                  <wp:posOffset>49530</wp:posOffset>
                </wp:positionV>
                <wp:extent cx="1960880" cy="63754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１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3.9pt;width:154.4pt;height:50.2pt" coordorigin="3214,78" coordsize="3088,1004">
                <v:shape id="shape_0" fillcolor="black" stroked="f" o:allowincell="f" style="position:absolute;left:3587;top:652;width:119;height:94;mso-wrap-style:none;v-text-anchor:middle" type="_x0000_t136">
                  <v:path textpathok="t"/>
                  <v:textpath on="t" fitshape="t" string="１４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14;top:652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64;top:11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93;top:28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03;top:28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69;top:9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9;top: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21;top:29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64;top:936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960</wp:posOffset>
                </wp:positionH>
                <wp:positionV relativeFrom="paragraph">
                  <wp:posOffset>140335</wp:posOffset>
                </wp:positionV>
                <wp:extent cx="1819910" cy="1670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伝道学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11.05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伝道学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4925</wp:posOffset>
            </wp:positionV>
            <wp:extent cx="4975225" cy="57810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24.8pt;margin-top:5.95pt;width:101.1pt;height:31.25pt;mso-wrap-style:none;v-text-anchor:middle" type="_x0000_t136">
            <v:path textpathok="t"/>
            <v:textpath on="t" fitshape="t" string="おぼえよ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t" o:allowincell="f" style="position:absolute;margin-left:27pt;margin-top:5.95pt;width:93.4pt;height:31.25pt;mso-wrap-style:none;v-text-anchor:middle" type="_x0000_t136">
            <v:path textpathok="t"/>
            <v:textpath on="t" fitshape="t" string="えいごで" style="font-family:&quot;HG創英角ｺﾞｼｯｸUB&quot;;font-size:12pt"/>
            <v:fill o:detectmouseclick="t" color2="#ccc0d9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9.15pt;margin-top:4.65pt;width:88pt;height:32.55pt;mso-wrap-style:none;v-text-anchor:middle" type="_x0000_t136">
            <v:path textpathok="t"/>
            <v:textpath on="t" fitshape="t" string="せいくを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</wp:posOffset>
                </wp:positionH>
                <wp:positionV relativeFrom="paragraph">
                  <wp:posOffset>85090</wp:posOffset>
                </wp:positionV>
                <wp:extent cx="4747895" cy="949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  <w:szCs w:val="24"/>
                              </w:rPr>
                              <w:t>サミ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  <w:szCs w:val="24"/>
                              </w:rPr>
                              <w:t>ヨハネ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4"/>
                                <w:szCs w:val="24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4"/>
                                      <w:szCs w:val="24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4"/>
                                <w:szCs w:val="24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sz w:val="24"/>
                                      <w:szCs w:val="24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おぼえ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いているとこ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つな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ぼ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74.75pt;mso-wrap-distance-left:9.05pt;mso-wrap-distance-right:9.05pt;mso-wrap-distance-top:0pt;mso-wrap-distance-bottom:0pt;margin-top:6.7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4"/>
                          <w:szCs w:val="24"/>
                        </w:rPr>
                        <w:t>サミ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4"/>
                          <w:szCs w:val="24"/>
                        </w:rPr>
                        <w:t>ヨハネ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4"/>
                          <w:szCs w:val="24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  <w:szCs w:val="24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4"/>
                          <w:szCs w:val="24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4"/>
                                <w:szCs w:val="24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おぼえましょう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いているとこ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つな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ぼ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360</wp:posOffset>
                </wp:positionH>
                <wp:positionV relativeFrom="paragraph">
                  <wp:posOffset>129540</wp:posOffset>
                </wp:positionV>
                <wp:extent cx="4333875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まことに、まことに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げます。わたし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いて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は、永遠のいのちを持ち、さば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うこと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から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っているのです。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8"/>
                                <w:szCs w:val="18"/>
                              </w:rPr>
                              <w:t>5:2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46.5pt;mso-wrap-distance-left:9.05pt;mso-wrap-distance-right:9.05pt;mso-wrap-distance-top:0pt;mso-wrap-distance-bottom:0pt;margin-top:10.2pt;mso-position-vertical-relative:text;margin-left:2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まことに、まことに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げます。わたし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いて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は、永遠のいのちを持ち、さば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うこと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から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ｺﾞｼｯｸM" w:hAnsi="HGｺﾞｼｯｸM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っているのです。</w:t>
                      </w:r>
                      <w:r>
                        <w:rPr>
                          <w:rFonts w:eastAsia="HGｺﾞｼｯｸM" w:ascii="HGｺﾞｼｯｸM" w:hAnsi="HGｺﾞｼｯｸM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HGｺﾞｼｯｸM" w:ascii="HGｺﾞｼｯｸM" w:hAnsi="HGｺﾞｼｯｸM"/>
                          <w:sz w:val="18"/>
                          <w:szCs w:val="18"/>
                        </w:rPr>
                        <w:t>5: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22.75pt;margin-top:3.95pt;width:22.8pt;height:10.15pt;mso-wrap-style:none;v-text-anchor:middle;rotation:344" type="_x0000_t136">
            <v:path textpathok="t"/>
            <v:textpath on="t" fitshape="t" string="しんじつ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15.4pt;margin-top:0.5pt;width:4.1pt;height:11.55pt;mso-wrap-style:none;v-text-anchor:middle;rotation:344" type="_x0000_t136">
            <v:path textpathok="t"/>
            <v:textpath on="t" fitshape="t" string="し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33.85pt;margin-top:7.95pt;width:22.8pt;height:10.15pt;mso-wrap-style:none;v-text-anchor:middle;rotation:13" type="_x0000_t136">
            <v:path textpathok="t"/>
            <v:textpath on="t" fitshape="t" string="しんじる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70.05pt;margin-top:6.25pt;width:22.8pt;height:10.15pt;mso-wrap-style:none;v-text-anchor:middle;rotation:16" type="_x0000_t136">
            <v:path textpathok="t"/>
            <v:textpath on="t" fitshape="t" string="えいえんの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73.3pt;margin-top:7.85pt;width:22.8pt;height:10.15pt;mso-wrap-style:none;v-text-anchor:middle;rotation:13" type="_x0000_t136">
            <v:path textpathok="t"/>
            <v:textpath on="t" fitshape="t" string="だれでも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53465</wp:posOffset>
            </wp:positionH>
            <wp:positionV relativeFrom="paragraph">
              <wp:posOffset>142875</wp:posOffset>
            </wp:positionV>
            <wp:extent cx="3620770" cy="730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5810</wp:posOffset>
                </wp:positionH>
                <wp:positionV relativeFrom="paragraph">
                  <wp:posOffset>41275</wp:posOffset>
                </wp:positionV>
                <wp:extent cx="2638425" cy="85026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させてくださることができる力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6.95pt;mso-wrap-distance-left:9.05pt;mso-wrap-distance-right:9.05pt;mso-wrap-distance-top:0pt;mso-wrap-distance-bottom:0pt;margin-top:3.25pt;mso-position-vertical-relative:text;margin-left:1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させてくださることができる力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59045" cy="604329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262380" cy="120078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 xml:space="preserve"> 23:1～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いことがありません。 (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2pt;margin-top:1.65pt;width:99.3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 xml:space="preserve"> 23:1～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いことがありません。 (1)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9.3pt;margin-top:-0.2pt;width:130.4pt;height:52.05pt;mso-wrap-style:none;v-text-anchor:middle" type="_x0000_t136">
            <v:path textpathok="t"/>
            <v:textpath on="t" fitshape="t" string="いのりが　なにか&#10;わかり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1092835" cy="79756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0.2pt;width:86.05pt;height:62.8pt" coordorigin="288,-4" coordsize="1721,1256">
                <v:group id="shape_0" style="position:absolute;left:288;top:706;width:747;height:336">
                  <v:shape id="shape_0" fillcolor="black" stroked="f" o:allowincell="f" style="position:absolute;left:327;top:70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9;top:86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98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1;top:109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6;top:24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9;top:-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6;top:10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41900</wp:posOffset>
                </wp:positionH>
                <wp:positionV relativeFrom="paragraph">
                  <wp:posOffset>27305</wp:posOffset>
                </wp:positionV>
                <wp:extent cx="5088255" cy="35617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25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のみんな、こんにちは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チョ・ソ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と、チョン・ボクナ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こと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ダウォン、チョルミン、ミンリョン、ダヒョン、ソユンがみんな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ソユ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とてもいやだったので、ソユンが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てもうれ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とでいっしょにあそぶこともできるから。ソユンのパパとマ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、とてもしっかりとするようになりました。ソユ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クラ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います。ママはサム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レムナント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がひと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という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カンヘシンミョ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カン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もらいました。パ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ind w:firstLine="42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ind w:firstLine="425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りがと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　　　　　　　　　　　文＿チョ・ソユ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・クンピッ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5pt;height:280.45pt;mso-wrap-distance-left:9.05pt;mso-wrap-distance-right:9.05pt;mso-wrap-distance-top:0pt;mso-wrap-distance-bottom:0pt;margin-top:2.15pt;mso-position-vertical-relative:text;margin-left:3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のみんな、こんにちは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チョ・ソユ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と、チョン・ボクナ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こと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ダウォン、チョルミン、ミンリョン、ダヒョン、ソユンがみんな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ソユ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とてもいやだったので、ソユンが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てもうれ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とでいっしょにあそぶこともできるから。ソユンのパパとママ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、とてもしっかりとするようになりました。ソユ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クラ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います。ママはサム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レムナント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がひと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という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カンヘシンミョ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カン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もらいました。パパ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</w:p>
                    <w:p>
                      <w:pPr>
                        <w:pStyle w:val="Normal"/>
                        <w:ind w:firstLine="42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</w:p>
                    <w:p>
                      <w:pPr>
                        <w:pStyle w:val="Normal"/>
                        <w:ind w:firstLine="425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りがと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!!</w:t>
                      </w:r>
                    </w:p>
                    <w:p>
                      <w:pPr>
                        <w:pStyle w:val="Normal"/>
                        <w:ind w:firstLine="8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　　　　　　　　　　　文＿チョ・ソユ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年・クンピッ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265</wp:posOffset>
                </wp:positionH>
                <wp:positionV relativeFrom="paragraph">
                  <wp:posOffset>145415</wp:posOffset>
                </wp:positionV>
                <wp:extent cx="4124960" cy="34448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ダビデ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草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ひ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んび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南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リンカー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テ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たというこ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はなんでしょうか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えること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こ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と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できる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することによって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じ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で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す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9966"/>
                                <w:sz w:val="20"/>
                                <w:szCs w:val="20"/>
                              </w:rPr>
                              <w:t>10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9966"/>
                                <w:sz w:val="20"/>
                                <w:szCs w:val="20"/>
                              </w:rPr>
                              <w:t>100%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じることな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も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pt;height:271.25pt;mso-wrap-distance-left:9.05pt;mso-wrap-distance-right:9.05pt;mso-wrap-distance-top:0pt;mso-wrap-distance-bottom:0pt;margin-top:11.45pt;mso-position-vertical-relative:text;margin-left: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ダビデ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草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ひ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んび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リンカー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テ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たということ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た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はなんでしょうか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どのようにしなければならない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えること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こ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と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できる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することによって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じ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で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す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9966"/>
                          <w:sz w:val="20"/>
                          <w:szCs w:val="20"/>
                        </w:rPr>
                        <w:t>10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9966"/>
                          <w:sz w:val="20"/>
                          <w:szCs w:val="20"/>
                        </w:rPr>
                        <w:t>100%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じることな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も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74930</wp:posOffset>
                </wp:positionV>
                <wp:extent cx="1960880" cy="637540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１５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5.9pt;width:154.4pt;height:50.2pt" coordorigin="3315,118" coordsize="3088,1004">
                <v:shape id="shape_0" fillcolor="black" stroked="f" o:allowincell="f" style="position:absolute;left:3688;top:692;width:119;height:94;mso-wrap-style:none;v-text-anchor:middle" type="_x0000_t136">
                  <v:path textpathok="t"/>
                  <v:textpath on="t" fitshape="t" string="１５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5;top:692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65;top:15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94;top:32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04;top:32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70;top:13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11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22;top:33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65;top:976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2035810" cy="1962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5.45pt;mso-wrap-distance-left:9.05pt;mso-wrap-distance-right:9.05pt;mso-wrap-distance-top:0pt;mso-wrap-distance-bottom:0pt;margin-top:15.6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-19685</wp:posOffset>
            </wp:positionV>
            <wp:extent cx="5034280" cy="57562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ascii="HG創英角ﾎﾟｯﾌﾟ体" w:hAnsi="HG創英角ﾎﾟｯﾌﾟ体" w:eastAsia="HG創英角ﾎﾟｯﾌﾟ体" w:cs="ＭＳ ゴシック;MS Gothic"/>
          <w:sz w:val="44"/>
          <w:szCs w:val="44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でん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E36C0A"/>
                <w:sz w:val="48"/>
                <w:szCs w:val="48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どう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outline/>
                <w:sz w:val="40"/>
                <w:szCs w:val="40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しゃ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emboss/>
                <w:color w:val="FFC000"/>
                <w:sz w:val="48"/>
                <w:szCs w:val="48"/>
              </w:rPr>
              <w:t>者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sz w:val="36"/>
          <w:szCs w:val="36"/>
        </w:rPr>
        <w:t>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創英角ﾎﾟｯﾌﾟ体" w:hAnsi="HG創英角ﾎﾟｯﾌﾟ体"/>
                <w:sz w:val="26"/>
                <w:szCs w:val="24"/>
              </w:rPr>
              <w:t>せいかつ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emboss/>
                <w:color w:val="92D050"/>
                <w:sz w:val="52"/>
                <w:szCs w:val="52"/>
              </w:rPr>
              <w:t>生活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sz w:val="40"/>
          <w:szCs w:val="40"/>
        </w:rPr>
        <w:t>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わ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sz w:val="44"/>
                <w:szCs w:val="44"/>
              </w:rPr>
              <w:t>分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sz w:val="40"/>
          <w:szCs w:val="40"/>
        </w:rPr>
        <w:t>か</w:t>
      </w:r>
      <w:r>
        <w:rPr>
          <w:rFonts w:ascii="HG創英角ﾎﾟｯﾌﾟ体" w:hAnsi="HG創英角ﾎﾟｯﾌﾟ体" w:cs="ＭＳ ゴシック;MS Gothic" w:eastAsia="HG創英角ﾎﾟｯﾌﾟ体"/>
          <w:sz w:val="36"/>
          <w:szCs w:val="36"/>
        </w:rPr>
        <w:t>ち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あ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sz w:val="44"/>
                <w:szCs w:val="44"/>
              </w:rPr>
              <w:t>合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sz w:val="40"/>
          <w:szCs w:val="40"/>
        </w:rPr>
        <w:t>お</w:t>
      </w:r>
      <w:r>
        <w:rPr>
          <w:rFonts w:ascii="HG創英角ﾎﾟｯﾌﾟ体" w:hAnsi="HG創英角ﾎﾟｯﾌﾟ体" w:cs="ＭＳ ゴシック;MS Gothic" w:eastAsia="HG創英角ﾎﾟｯﾌﾟ体"/>
          <w:sz w:val="44"/>
          <w:szCs w:val="44"/>
        </w:rPr>
        <w:t>う！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15540</wp:posOffset>
            </wp:positionH>
            <wp:positionV relativeFrom="paragraph">
              <wp:posOffset>66675</wp:posOffset>
            </wp:positionV>
            <wp:extent cx="2600325" cy="9683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735</wp:posOffset>
                </wp:positionH>
                <wp:positionV relativeFrom="paragraph">
                  <wp:posOffset>107950</wp:posOffset>
                </wp:positionV>
                <wp:extent cx="1929130" cy="9271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られるように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73pt;mso-wrap-distance-left:9.05pt;mso-wrap-distance-right:9.05pt;mso-wrap-distance-top:0pt;mso-wrap-distance-bottom:0pt;margin-top:8.5pt;mso-position-vertical-relative:text;margin-left:2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られるように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5715</wp:posOffset>
            </wp:positionV>
            <wp:extent cx="5064125" cy="606615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9410</wp:posOffset>
                </wp:positionH>
                <wp:positionV relativeFrom="paragraph">
                  <wp:posOffset>56515</wp:posOffset>
                </wp:positionV>
                <wp:extent cx="2062480" cy="1357630"/>
                <wp:effectExtent l="0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35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4：１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だ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そむいてはならない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れてはならな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ちのえじきとなるから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り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ら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られている。しか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たちとともにおられるの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れてはならない。(9～1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28.3pt;margin-top:4.45pt;width:162.35pt;height:10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4：１～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だ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そむいてはならない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れてはならない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ちのえじきとなるからだ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り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ら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られている。しかし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たちとともにおられるのだ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れてはならない。(9～10)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90</wp:posOffset>
                </wp:positionH>
                <wp:positionV relativeFrom="paragraph">
                  <wp:posOffset>16510</wp:posOffset>
                </wp:positionV>
                <wp:extent cx="1092835" cy="79756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.3pt;width:86.05pt;height:62.8pt" coordorigin="274,26" coordsize="1721,1256">
                <v:group id="shape_0" style="position:absolute;left:274;top:736;width:747;height:336">
                  <v:shape id="shape_0" fillcolor="black" stroked="f" o:allowincell="f" style="position:absolute;left:313;top:73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95;top:89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0;top:101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7;top:112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92;top:27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95;top:26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72;top:108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5.8pt;margin-top:0.45pt;width:28.6pt;height:31.2pt;mso-wrap-style:none;v-text-anchor:middle" type="_x0000_t136">
            <v:path textpathok="t"/>
            <v:textpath on="t" fitshape="t" string="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5040</wp:posOffset>
                </wp:positionH>
                <wp:positionV relativeFrom="paragraph">
                  <wp:posOffset>44450</wp:posOffset>
                </wp:positionV>
                <wp:extent cx="4184015" cy="34093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は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ったまま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、声を大きくしてうらみました。そう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きたヨシュアとカレブは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きたのに、このように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が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み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かにしたがって、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ように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か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やす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もう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せ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くな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す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68.45pt;mso-wrap-distance-left:9.05pt;mso-wrap-distance-right:9.05pt;mso-wrap-distance-top:0pt;mso-wrap-distance-bottom:0pt;margin-top:3.5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は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ったまま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、声を大きくしてうらみました。そう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きたヨシュアとカレブは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きたのに、このように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が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み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かにしたがって、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ようにな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か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やす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もう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せ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くな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す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2055495</wp:posOffset>
                </wp:positionH>
                <wp:positionV relativeFrom="paragraph">
                  <wp:posOffset>95250</wp:posOffset>
                </wp:positionV>
                <wp:extent cx="1960880" cy="63754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7.5pt;width:154.4pt;height:50.2pt" coordorigin="3237,150" coordsize="3088,1004">
                <v:shape id="shape_0" fillcolor="black" stroked="f" o:allowincell="f" style="position:absolute;left:3610;top:724;width:119;height:94;mso-wrap-style:none;v-text-anchor:middle" type="_x0000_t136">
                  <v:path textpathok="t"/>
                  <v:textpath on="t" fitshape="t" string="９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7;top:724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87;top:19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16;top:35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6;top:35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92;top:16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15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44;top:36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87;top:1008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</wp:posOffset>
                </wp:positionH>
                <wp:positionV relativeFrom="paragraph">
                  <wp:posOffset>64135</wp:posOffset>
                </wp:positionV>
                <wp:extent cx="1819910" cy="1670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5.0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24765</wp:posOffset>
            </wp:positionV>
            <wp:extent cx="5033010" cy="576707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9540</wp:posOffset>
                </wp:positionH>
                <wp:positionV relativeFrom="paragraph">
                  <wp:posOffset>46990</wp:posOffset>
                </wp:positionV>
                <wp:extent cx="609600" cy="541655"/>
                <wp:effectExtent l="0" t="63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18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さん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もくそう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310.2pt;margin-top:3.7pt;width:47.9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さん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もくそう１</w:t>
                      </w:r>
                    </w:p>
                  </w:txbxContent>
                </v:textbox>
                <v:fill o:detectmouseclick="t" type="solid" color2="#ff4f0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f" o:allowincell="f" style="position:absolute;margin-left:107.45pt;margin-top:8.65pt;width:80.55pt;height:32.75pt;mso-wrap-style:none;v-text-anchor:middle" type="_x0000_t136">
            <v:path textpathok="t"/>
            <v:textpath on="t" fitshape="t" string="はこぶね" style="font-family:&quot;HGP創英角ｺﾞｼｯｸUB&quot;;font-size:12pt"/>
            <v:imagedata r:id="rId10" o:detectmouseclick="t"/>
            <v:stroke color="#3465a4" joinstyle="round" endcap="flat"/>
            <w10:wrap type="none"/>
          </v:shape>
        </w:pict>
        <w:pict>
          <v:shape id="shape_0" fillcolor="#cc66ff" stroked="f" o:allowincell="f" style="position:absolute;margin-left:218.7pt;margin-top:8.65pt;width:80.95pt;height:32.75pt;mso-wrap-style:none;v-text-anchor:middle" type="_x0000_t136">
            <v:path textpathok="t"/>
            <v:textpath on="t" fitshape="t" string="つくります" style="font-family:&quot;HGP創英角ｺﾞｼｯｸUB&quot;;font-size:12pt"/>
            <v:fill o:detectmouseclick="t" color2="#9900c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2a1c7" stroked="f" o:allowincell="f" style="position:absolute;margin-left:194.05pt;margin-top:6.65pt;width:19.35pt;height:21.8pt;mso-wrap-style:none;v-text-anchor:middle" type="_x0000_t136">
            <v:path textpathok="t"/>
            <v:textpath on="t" fitshape="t" string="を" style="font-family:&quot;HGP創英角ｺﾞｼｯｸUB&quot;;font-size:12pt"/>
            <v:fill o:detectmouseclick="t" type="solid" color2="#4d5e3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1055</wp:posOffset>
                </wp:positionH>
                <wp:positionV relativeFrom="paragraph">
                  <wp:posOffset>635</wp:posOffset>
                </wp:positionV>
                <wp:extent cx="3695700" cy="21336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はやく）　　　　　　　　　　　　　　　　　　作詞、作曲：チェ・スジ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6.8pt;mso-wrap-distance-left:9.05pt;mso-wrap-distance-right:9.05pt;mso-wrap-distance-top:0pt;mso-wrap-distance-bottom:0pt;margin-top:0pt;mso-position-vertical-relative:text;margin-left:6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はやく）　　　　　　　　　　　　　　　　　　作詞、作曲：チェ・スジ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0590</wp:posOffset>
                </wp:positionH>
                <wp:positionV relativeFrom="paragraph">
                  <wp:posOffset>119380</wp:posOffset>
                </wp:positionV>
                <wp:extent cx="3819525" cy="5092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は　こ　ぶ　ねをつ　　くり　ます－　　　　み　こ　と　ば　にし　た　がって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は　こ　ぶ　ねにの　　りましょう－　　　　み　こ　と　ば　をし　ん　　じて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イエス　さ　まをし　　　んじましょう　　　　す　く　い　の　主イエス　さ　ま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40.1pt;mso-wrap-distance-left:9.05pt;mso-wrap-distance-right:9.05pt;mso-wrap-distance-top:0pt;mso-wrap-distance-bottom:0pt;margin-top:9.4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は　こ　ぶ　ねをつ　　くり　ます－　　　　み　こ　と　ば　にし　た　がって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は　こ　ぶ　ねにの　　りましょう－　　　　み　こ　と　ば　をし　ん　　じて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イエス　さ　まをし　　　んじましょう　　　　す　く　い　の　主イエス　さ　ま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7265</wp:posOffset>
                </wp:positionH>
                <wp:positionV relativeFrom="paragraph">
                  <wp:posOffset>125730</wp:posOffset>
                </wp:positionV>
                <wp:extent cx="3571875" cy="5092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　こ　ぶ　ねをつ　　くり　ます－　　　　す　　く　い　のはこ　　ぶ　ねを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　こ　ぶ　ねにの　　りましょう－　　　　い　　のち　のはこ　　ぶ　ねに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　さ　まをし　　　んじましょう　　　　い　　のち　の主イエ　ス　さ　ま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0.1pt;mso-wrap-distance-left:9.05pt;mso-wrap-distance-right:9.05pt;mso-wrap-distance-top:0pt;mso-wrap-distance-bottom:0pt;margin-top:9.9pt;mso-position-vertical-relative:text;margin-left:7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　こ　ぶ　ねをつ　　くり　ます－　　　　す　　く　い　のはこ　　ぶ　ねを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　こ　ぶ　ねにの　　りましょう－　　　　い　　のち　のはこ　　ぶ　ねに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　さ　まをし　　　んじましょう　　　　い　　のち　の主イエ　ス　さ　ま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015</wp:posOffset>
                </wp:positionH>
                <wp:positionV relativeFrom="paragraph">
                  <wp:posOffset>140970</wp:posOffset>
                </wp:positionV>
                <wp:extent cx="4667250" cy="117157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ノ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つく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じてはこぶ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みことばをうたがってはこぶ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なかった人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ぬ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にぎって、イエス･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うことができます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、ほろ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あるキリスト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す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　　　　　　　　　　　　　　　　　　　　　　　文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、チェ･ス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道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92.25pt;mso-wrap-distance-left:9.05pt;mso-wrap-distance-right:9.05pt;mso-wrap-distance-top:0pt;mso-wrap-distance-bottom:0pt;margin-top:11.1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ノア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つく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じてはこぶ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みことばをうたがってはこぶ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なかった人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ぬ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にぎって、イエス･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うことができます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、ほろ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あるキリスト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す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　　　　　　　　　　　　　　　　　　　　　　　文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、チェ･スジ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道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2515</wp:posOffset>
                </wp:positionH>
                <wp:positionV relativeFrom="paragraph">
                  <wp:posOffset>160020</wp:posOffset>
                </wp:positionV>
                <wp:extent cx="2619375" cy="1141095"/>
                <wp:effectExtent l="635" t="635" r="0" b="2120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141200"/>
                          <a:chOff x="0" y="0"/>
                          <a:chExt cx="2619360" cy="11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9360" cy="1141200"/>
                          </a:xfrm>
                          <a:prstGeom prst="wedgeRoundRectCallout">
                            <a:avLst>
                              <a:gd name="adj1" fmla="val -37166"/>
                              <a:gd name="adj2" fmla="val 68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280" y="187200"/>
                            <a:ext cx="66564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122040"/>
                            <a:ext cx="190512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、こ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えて、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とともにおられる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をかたく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じ、この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て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して、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することができるように</w:t>
                              </w: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をください。イエスさまのおによっておいのりします。アーメ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12.6pt;width:206.25pt;height:89.85pt" coordorigin="1689,252" coordsize="4125,1797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f" o:allowincell="f" style="position:absolute;left:1689;top:252;width:4124;height:1796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9;top:547;width:1047;height:11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669;top:444;width:2999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、こ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り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えて、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とともにおられる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をかたく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じ、この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て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して、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することができるように</w:t>
                        </w:r>
                        <w:r>
                          <w:rPr>
                            <w:kern w:val="2"/>
                            <w:szCs w:val="16"/>
                            <w:sz w:val="1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をください。イエスさまのおによっておいのりします。アーメ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82540" cy="599948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9920</wp:posOffset>
                </wp:positionH>
                <wp:positionV relativeFrom="paragraph">
                  <wp:posOffset>69215</wp:posOffset>
                </wp:positionV>
                <wp:extent cx="1818005" cy="121856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000" cy="12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コロサイ4:2～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のためにも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みことば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て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が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る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てください。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ため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られています。(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49.6pt;margin-top:5.45pt;width:143.1pt;height:9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コロサイ4:2～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のためにも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みことば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て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が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る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てください。こ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ために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られています。(3)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8.1pt;margin-top:5.95pt;width:124.3pt;height:50.35pt;mso-wrap-style:none;v-text-anchor:middle" type="_x0000_t136">
            <v:path textpathok="t"/>
            <v:textpath on="t" fitshape="t" string="しおの　ように&#10;いきたい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725</wp:posOffset>
                </wp:positionH>
                <wp:positionV relativeFrom="paragraph">
                  <wp:posOffset>16510</wp:posOffset>
                </wp:positionV>
                <wp:extent cx="1092835" cy="797560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.3pt;width:86.05pt;height:62.8pt" coordorigin="335,26" coordsize="1721,1256">
                <v:group id="shape_0" style="position:absolute;left:335;top:736;width:747;height:336">
                  <v:shape id="shape_0" fillcolor="black" stroked="f" o:allowincell="f" style="position:absolute;left:374;top:73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56;top:89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31;top:101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48;top:112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53;top:27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56;top:26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3;top:108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70485</wp:posOffset>
                </wp:positionV>
                <wp:extent cx="4384675" cy="333565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タマ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ことは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フライパ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っとひいて、タマ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れて、タマゴ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らひ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タマゴ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あとに、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ところで、ここでひとつを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こそ、とてもおいしくなるのです。そのひとつ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っとふりかければ、タマ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おいしくなります。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か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加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かにと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細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ちこ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く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したら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む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け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メッセージを読んで、祈りながら、今日、実践することを考え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生かす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62.65pt;mso-wrap-distance-left:9.05pt;mso-wrap-distance-right:9.05pt;mso-wrap-distance-top:0pt;mso-wrap-distance-bottom:0pt;margin-top:5.55pt;mso-position-vertical-relative:text;margin-left: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タマゴ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ことは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フライパ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っとひいて、タマゴ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れて、タマゴ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らひ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タマゴ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あとに、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ところで、ここでひとつを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こそ、とてもおいしくなるのです。そのひとつ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っとふりかければ、タマゴ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おいしくなります。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か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加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かにと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細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ちこ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く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したら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む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け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メッセージを読んで、祈りながら、今日、実践することを考え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生かす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2123440</wp:posOffset>
                </wp:positionH>
                <wp:positionV relativeFrom="paragraph">
                  <wp:posOffset>128905</wp:posOffset>
                </wp:positionV>
                <wp:extent cx="1960880" cy="637540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0.15pt;width:154.4pt;height:50.2pt" coordorigin="3344,203" coordsize="3088,1004">
                <v:shape id="shape_0" fillcolor="black" stroked="f" o:allowincell="f" style="position:absolute;left:3717;top:777;width:119;height:94;mso-wrap-style:none;v-text-anchor:middle" type="_x0000_t136">
                  <v:path textpathok="t"/>
                  <v:textpath on="t" fitshape="t" string="1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44;top:777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94;top:2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423;top:40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33;top:40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98;top:2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9;top:20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51;top:4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94;top:1061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1819910" cy="16700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0.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8.8pt;mso-position-vertical-relative:text;margin-left:1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0.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10150" cy="572833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2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800100" cy="443230"/>
                <wp:effectExtent l="5080" t="10795" r="508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44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こども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6pt;margin-top:5.45pt;width:62.95pt;height:34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こども</w:t>
                      </w:r>
                    </w:p>
                  </w:txbxContent>
                </v:textbox>
                <v:path textpathok="t"/>
                <v:textpath on="t" fitshape="t" string="こども" style="font-family:&quot;HG創英角ｺﾞｼｯｸUB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0755</wp:posOffset>
                </wp:positionH>
                <wp:positionV relativeFrom="paragraph">
                  <wp:posOffset>69215</wp:posOffset>
                </wp:positionV>
                <wp:extent cx="1383665" cy="485140"/>
                <wp:effectExtent l="5715" t="8255" r="444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84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でんどうトラクト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66" stroked="t" o:allowincell="f" style="position:absolute;margin-left:75.65pt;margin-top:5.45pt;width:108.9pt;height:3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でんどうトラクト</w:t>
                      </w:r>
                    </w:p>
                  </w:txbxContent>
                </v:textbox>
                <v:path textpathok="t"/>
                <v:textpath on="t" fitshape="t" string="でんどうトラクト" style="font-family:&quot;HG創英角ｺﾞｼｯｸUB&quot;;font-size:12pt"/>
                <v:fill o:detectmouseclick="t" type="solid" color2="#33ff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2552065" cy="6438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トラク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ってみ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8"/>
                                <w:szCs w:val="18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50.7pt;mso-wrap-distance-left:9.05pt;mso-wrap-distance-right:9.05pt;mso-wrap-distance-top:0pt;mso-wrap-distance-bottom:0pt;margin-top:0.35pt;mso-position-vertical-relative:text;margin-left:1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トラク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ってみ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8"/>
                          <w:szCs w:val="18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ページ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て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は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ね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6pt;margin-top:3.55pt;width:11.3pt;height:8.9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7820</wp:posOffset>
                </wp:positionH>
                <wp:positionV relativeFrom="paragraph">
                  <wp:posOffset>99060</wp:posOffset>
                </wp:positionV>
                <wp:extent cx="1461770" cy="15925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のみこと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わずに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はなれ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まい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この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ま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25.4pt;mso-wrap-distance-left:9.05pt;mso-wrap-distance-right:9.05pt;mso-wrap-distance-top:0pt;mso-wrap-distance-bottom:0pt;margin-top:7.8pt;mso-position-vertical-relative:text;margin-left:2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  <w:t>のみことば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わずに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はなれ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まいました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この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ま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</wp:posOffset>
                </wp:positionH>
                <wp:positionV relativeFrom="paragraph">
                  <wp:posOffset>61595</wp:posOffset>
                </wp:positionV>
                <wp:extent cx="1519555" cy="971550"/>
                <wp:effectExtent l="88900" t="0" r="88265" b="838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おともだちへ。わらおうね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1.2pt;margin-top:4.85pt;width:119.6pt;height:7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おともだちへ。わらおうね！</w:t>
                      </w:r>
                    </w:p>
                  </w:txbxContent>
                </v:textbox>
                <v:path textpathok="t"/>
                <v:textpath on="t" fitshape="t" string="おともだちへ。わらおうね！" style="font-family:&quot;ＭＳ Ｐゴシック&quot;;font-size:12pt"/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85pt;margin-top:6pt;width:11.3pt;height:8.9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.6pt;margin-top:6pt;width:11.3pt;height:8.9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1880</wp:posOffset>
                </wp:positionH>
                <wp:positionV relativeFrom="paragraph">
                  <wp:posOffset>80010</wp:posOffset>
                </wp:positionV>
                <wp:extent cx="1261745" cy="136144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こ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キリス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れる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ど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いのってみ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7.2pt;mso-wrap-distance-left:9.05pt;mso-wrap-distance-right:9.05pt;mso-wrap-distance-top:0pt;mso-wrap-distance-bottom:0pt;margin-top:6.3pt;mso-position-vertical-relative:text;margin-left:2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この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  <w:t>キリス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とし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れる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  <w:t>ど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なり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につ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いのってみ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03020</wp:posOffset>
                </wp:positionH>
                <wp:positionV relativeFrom="paragraph">
                  <wp:posOffset>93345</wp:posOffset>
                </wp:positionV>
                <wp:extent cx="1261745" cy="13614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しておら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イエス・キリス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キリス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なんでしょ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07.2pt;mso-wrap-distance-left:9.05pt;mso-wrap-distance-right:9.05pt;mso-wrap-distance-top:0pt;mso-wrap-distance-bottom:0pt;margin-top:7.35pt;mso-position-vertical-relative:text;margin-left:10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しておら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  <w:t>イエス・キリス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16"/>
                          <w:szCs w:val="16"/>
                        </w:rPr>
                        <w:t>キリス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とは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なんでしょ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953000" cy="590550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0755</wp:posOffset>
                </wp:positionH>
                <wp:positionV relativeFrom="paragraph">
                  <wp:posOffset>23495</wp:posOffset>
                </wp:positionV>
                <wp:extent cx="3979545" cy="70675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かない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レムナントになりたいで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55.65pt;mso-wrap-distance-left:9.05pt;mso-wrap-distance-right:9.05pt;mso-wrap-distance-top:0pt;mso-wrap-distance-bottom:0pt;margin-top:1.85pt;mso-position-vertical-relative:text;margin-left: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かない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レムナントになりたいで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26670</wp:posOffset>
            </wp:positionV>
            <wp:extent cx="5098415" cy="5772785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ページ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て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は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ね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74.5pt;margin-top:10.2pt;width:11.3pt;height:8.9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9.5pt;margin-top:7.55pt;width:11.3pt;height:8.9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04.75pt;margin-top:9.25pt;width:42.85pt;height:6.7pt;mso-wrap-style:none;v-text-anchor:middle;rotation:180" type="_x0000_t136">
            <v:path textpathok="t"/>
            <v:textpath on="t" fitshape="t" string="ほんらいの　にんげんは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7.15pt;margin-top:9.2pt;width:47.5pt;height:17.2pt;mso-wrap-style:none;v-text-anchor:middle;rotation:180" type="_x0000_t136">
            <v:path textpathok="t"/>
            <v:textpath on="t" fitshape="t" string="きいてみ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21pt;margin-top:9.15pt;width:119.2pt;height:17.2pt;mso-wrap-style:none;v-text-anchor:middle;rotation:180" type="_x0000_t136">
            <v:path textpathok="t"/>
            <v:textpath on="t" fitshape="t" string="かみさまの　あいの　おはなし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.8pt;margin-top:6.15pt;width:47.5pt;height:17.2pt;mso-wrap-style:none;v-text-anchor:middle;rotation:180" type="_x0000_t136">
            <v:path textpathok="t"/>
            <v:textpath on="t" fitshape="t" string="みしんじゃ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6.05pt;margin-top:6.15pt;width:47.5pt;height:17.2pt;mso-wrap-style:none;v-text-anchor:middle;rotation:180" type="_x0000_t136">
            <v:path textpathok="t"/>
            <v:textpath on="t" fitshape="t" string="じょうたい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7.15pt;margin-top:11.35pt;width:47.5pt;height:8.2pt;mso-wrap-style:none;v-text-anchor:middle;rotation:180" type="_x0000_t136">
            <v:path textpathok="t"/>
            <v:textpath on="t" fitshape="t" string="おともだち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5pt;margin-top:10.45pt;width:11.3pt;height:8.9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74.5pt;margin-top:1.5pt;width:11.3pt;height:8.9pt;mso-wrap-style:none;v-text-anchor:middle" type="_x0000_t136">
            <v:path textpathok="t"/>
            <v:textpath on="t" fitshape="t" string="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1.1pt;margin-top:5.3pt;width:78.7pt;height:7.45pt;mso-wrap-style:none;v-text-anchor:middle;rotation:180" type="_x0000_t136">
            <v:path textpathok="t"/>
            <v:textpath on="t" fitshape="t" string="こういう　いみ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319.9pt;margin-top:11.05pt;width:20.35pt;height:7.45pt;mso-wrap-style:none;v-text-anchor:middle;rotation:180" type="_x0000_t136">
            <v:path textpathok="t"/>
            <v:textpath on="t" fitshape="t" string="おう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309.4pt;margin-top:5.15pt;width:30.85pt;height:7.45pt;mso-wrap-style:none;v-text-anchor:middle;rotation:180" type="_x0000_t136">
            <v:path textpathok="t"/>
            <v:textpath on="t" fitshape="t" string="さいし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297.4pt;margin-top:9.2pt;width:40.45pt;height:11.95pt;mso-wrap-style:none;v-text-anchor:middle;rotation:180" type="_x0000_t136">
            <v:path textpathok="t"/>
            <v:textpath on="t" fitshape="t" string="よげんしゃ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76.1pt;margin-top:2.2pt;width:83.2pt;height:17.2pt;mso-wrap-style:none;v-text-anchor:middle;rotation:180" type="_x0000_t136">
            <v:path textpathok="t"/>
            <v:textpath on="t" fitshape="t" string="うけいれの　いのり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170</wp:posOffset>
            </wp:positionH>
            <wp:positionV relativeFrom="paragraph">
              <wp:posOffset>127000</wp:posOffset>
            </wp:positionV>
            <wp:extent cx="4953000" cy="590550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55370</wp:posOffset>
                </wp:positionH>
                <wp:positionV relativeFrom="paragraph">
                  <wp:posOffset>145415</wp:posOffset>
                </wp:positionV>
                <wp:extent cx="3979545" cy="706755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くに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つレムナント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けてミッションをやりとげ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55.65pt;mso-wrap-distance-left:9.05pt;mso-wrap-distance-right:9.05pt;mso-wrap-distance-top:0pt;mso-wrap-distance-bottom:0pt;margin-top:11.45pt;mso-position-vertical-relative:text;margin-left:8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くに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つレムナント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けてミッションをやりとげ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7000</wp:posOffset>
            </wp:positionH>
            <wp:positionV relativeFrom="paragraph">
              <wp:posOffset>-57785</wp:posOffset>
            </wp:positionV>
            <wp:extent cx="5098415" cy="6196330"/>
            <wp:effectExtent l="0" t="0" r="0" b="0"/>
            <wp:wrapNone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619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4360</wp:posOffset>
                </wp:positionH>
                <wp:positionV relativeFrom="paragraph">
                  <wp:posOffset>51435</wp:posOffset>
                </wp:positionV>
                <wp:extent cx="1776730" cy="1217295"/>
                <wp:effectExtent l="635" t="635" r="6921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12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Iサムエル1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サムエ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ん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そそいだ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ダビデ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サムエ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ってラマへ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46.8pt;margin-top:4.05pt;width:139.85pt;height: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Iサムエル16: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サムエル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ん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そそいだ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ダビデ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く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サムエル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ち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ってラマへ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13.4pt;margin-top:10.8pt;width:120.35pt;height:69.3pt;mso-wrap-style:none;v-text-anchor:middle" type="_x0000_t136">
            <v:path textpathok="t"/>
            <v:textpath on="t" fitshape="t" string="ミッションを&#10;やりとげよ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955</wp:posOffset>
                </wp:positionH>
                <wp:positionV relativeFrom="paragraph">
                  <wp:posOffset>137160</wp:posOffset>
                </wp:positionV>
                <wp:extent cx="1092835" cy="797560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10.8pt;width:86.05pt;height:62.8pt" coordorigin="433,216" coordsize="1721,1256">
                <v:group id="shape_0" style="position:absolute;left:433;top:926;width:747;height:336">
                  <v:shape id="shape_0" fillcolor="black" stroked="f" o:allowincell="f" style="position:absolute;left:472;top:92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454;top:108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9;top:1205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46;top:1316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51;top:46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1054;top:216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31;top:127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4405</wp:posOffset>
                </wp:positionH>
                <wp:positionV relativeFrom="paragraph">
                  <wp:posOffset>33020</wp:posOffset>
                </wp:positionV>
                <wp:extent cx="3956685" cy="350456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おす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、それぞ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ミッションです。そ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レムナン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くださったほかのミッションはなん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996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ダビデ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る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きにはひとりぼっちで、こわ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があるかもしれませんが、そのとき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つないでみましょう。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、すべてのことをとびこえることができます。この２つのミッションをやりとげ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れぞ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75.95pt;mso-wrap-distance-left:9.05pt;mso-wrap-distance-right:9.05pt;mso-wrap-distance-top:0pt;mso-wrap-distance-bottom:0pt;margin-top:2.6pt;mso-position-vertical-relative:text;margin-left:7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おす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、それぞ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ミッションです。それ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レムナン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くださったほかのミッションはなん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3996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ダビデ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２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る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きにはひとりぼっちで、こわ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があるかもしれませんが、そのとき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つないでみましょう。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、すべてのことをとびこえることができます。この２つのミッションをやりとげ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れぞれ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2258695</wp:posOffset>
                </wp:positionH>
                <wp:positionV relativeFrom="paragraph">
                  <wp:posOffset>28575</wp:posOffset>
                </wp:positionV>
                <wp:extent cx="1960880" cy="637540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１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2.25pt;width:154.4pt;height:50.2pt" coordorigin="3557,45" coordsize="3088,1004">
                <v:shape id="shape_0" fillcolor="black" stroked="f" o:allowincell="f" style="position:absolute;left:3930;top:619;width:119;height:94;mso-wrap-style:none;v-text-anchor:middle" type="_x0000_t136">
                  <v:path textpathok="t"/>
                  <v:textpath on="t" fitshape="t" string="１８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57;top:619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707;top:8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636;top:24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46;top:24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012;top:5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2;top:4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964;top:25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707;top:903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1750</wp:posOffset>
                </wp:positionH>
                <wp:positionV relativeFrom="paragraph">
                  <wp:posOffset>117475</wp:posOffset>
                </wp:positionV>
                <wp:extent cx="2181860" cy="167005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1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フィリピン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9.25pt;mso-position-vertical-relative:text;margin-left:20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1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フィリピン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align>bottom</wp:align>
            </wp:positionV>
            <wp:extent cx="5098415" cy="572008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3965</wp:posOffset>
            </wp:positionH>
            <wp:positionV relativeFrom="paragraph">
              <wp:posOffset>-164465</wp:posOffset>
            </wp:positionV>
            <wp:extent cx="5121910" cy="600519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8.9pt;margin-top:2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340</wp:posOffset>
                </wp:positionH>
                <wp:positionV relativeFrom="paragraph">
                  <wp:posOffset>25400</wp:posOffset>
                </wp:positionV>
                <wp:extent cx="1092835" cy="797560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pt;width:86.05pt;height:62.8pt" coordorigin="284,40" coordsize="1721,1256">
                <v:group id="shape_0" style="position:absolute;left:284;top:750;width:747;height:336">
                  <v:shape id="shape_0" fillcolor="black" stroked="f" o:allowincell="f" style="position:absolute;left:323;top:749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5;top:912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0;top:1029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97;top:1140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2;top:28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5;top:40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2;top:109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3pt;margin-top:0.8pt;width:183.6pt;height:24pt;mso-wrap-style:none;v-text-anchor:middle" type="_x0000_t136">
            <v:path textpathok="t"/>
            <v:textpath on="t" fitshape="t" string="いかす　うそ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4445</wp:posOffset>
                </wp:positionV>
                <wp:extent cx="4567555" cy="464756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マイケ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るガ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きました。マイケル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ガ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末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かった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ち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マイケルも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は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るうちに、マイケ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めました。ガンになるには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でした。そのとき、セムがマイケ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、いたずら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セ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ケ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られないす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ガンの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末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マイケルが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また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いていたら、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のまにセ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きました。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？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どんどん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いるって。</w:t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うなの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365.95pt;mso-wrap-distance-left:9.05pt;mso-wrap-distance-right:9.05pt;mso-wrap-distance-top:0pt;mso-wrap-distance-bottom:0pt;margin-top:0.3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マイケ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るガ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た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きました。マイケル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ガ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末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かった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ち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マイケルも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は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るうちに、マイケ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めました。ガンになるには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でした。そのとき、セムがマイケ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、いたずら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セ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られないす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ガンの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末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マイケルが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また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いていたら、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のまにセ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きました。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？</w:t>
                      </w:r>
                    </w:p>
                    <w:p>
                      <w:pPr>
                        <w:pStyle w:val="Normal"/>
                        <w:ind w:firstLine="4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どんどん</w:t>
                      </w:r>
                    </w:p>
                    <w:p>
                      <w:pPr>
                        <w:pStyle w:val="Normal"/>
                        <w:ind w:firstLine="4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いるって。</w:t>
                      </w:r>
                    </w:p>
                    <w:p>
                      <w:pPr>
                        <w:pStyle w:val="Normal"/>
                        <w:ind w:firstLine="4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うなの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71120</wp:posOffset>
                </wp:positionV>
                <wp:extent cx="4904740" cy="378523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イケ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セ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どうした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いのかわからなくて、うそをついてしま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そうだよ。セ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いるよ。もしかしたら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もできるだろ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ほんとう？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にな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イケ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そをつい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おすこともできませんでした。そのあと、セムはずっとマイケル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ごっこをして、マイケ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。マイケルはどうすることもできず、セ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いるとうそをつ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かげ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ケ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ぎて、セ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りました。マイケ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なりました。セムのほ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っかげつご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ケ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セ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ら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退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した。マイケ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ばが、セ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はセムの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の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マイケ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さいうそがセ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かすことばになって、マイケル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996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ることができるようになった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298.05pt;mso-wrap-distance-left:9.05pt;mso-wrap-distance-right:9.05pt;mso-wrap-distance-top:0pt;mso-wrap-distance-bottom:0pt;margin-top:5.6pt;mso-position-vertical-relative:text;margin-left:3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イケル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セ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どうした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いのかわからなくて、うそをついてしま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そうだよ。セ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いるよ。もしかしたら、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もできるだろ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ほんとう？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になるよ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イケ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そをつい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おすこともできませんでした。そのあと、セムはずっとマイケル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ごっこをして、マイケ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。マイケルはどうすることもできず、セ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いるとうそをつ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かげつ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ぎて、セ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りました。マイケ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なりました。セムのほ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っかげつご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月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セム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ら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退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した。マイケル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ばが、セ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はセムの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の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マイケ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さいうそがセ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かすことばになって、マイケルも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9966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39966"/>
                          <w:sz w:val="20"/>
                          <w:szCs w:val="20"/>
                        </w:rPr>
                        <w:t>ることができるようになった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1271905</wp:posOffset>
                </wp:positionH>
                <wp:positionV relativeFrom="paragraph">
                  <wp:posOffset>5085080</wp:posOffset>
                </wp:positionV>
                <wp:extent cx="1960880" cy="637540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１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5pt;margin-top:400.4pt;width:154.4pt;height:50.2pt" coordorigin="2003,8008" coordsize="3088,1004">
                <v:shape id="shape_0" fillcolor="black" stroked="f" o:allowincell="f" style="position:absolute;left:2376;top:8582;width:119;height:94;mso-wrap-style:none;v-text-anchor:middle" type="_x0000_t136">
                  <v:path textpathok="t"/>
                  <v:textpath on="t" fitshape="t" string="１９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03;top:8582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153;top:80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082;top:821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92;top:821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58;top:80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8;top:800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410;top:822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2153;top:8866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37610</wp:posOffset>
                </wp:positionH>
                <wp:positionV relativeFrom="paragraph">
                  <wp:posOffset>4994910</wp:posOffset>
                </wp:positionV>
                <wp:extent cx="1209675" cy="643890"/>
                <wp:effectExtent l="0" t="0" r="0" b="0"/>
                <wp:wrapNone/>
                <wp:docPr id="10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がそう：ひらいた本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つ、かさ、アヒ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わ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話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50.7pt;mso-wrap-distance-left:9.05pt;mso-wrap-distance-right:9.05pt;mso-wrap-distance-top:0pt;mso-wrap-distance-bottom:0pt;margin-top:393.3pt;mso-position-vertical-relative:text;margin-left:29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がそう：ひらいた本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つ、かさ、アヒ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わ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話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HGｺﾞｼｯｸM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角ﾎﾟｯﾌﾟ体"/>
    </w:rPr>
  </w:style>
  <w:style w:type="character" w:styleId="Rubies7">
    <w:name w:val="Rubies7"/>
    <w:qFormat/>
    <w:rPr>
      <w:rFonts w:eastAsia="HG創英角ﾎﾟｯﾌﾟ体"/>
    </w:rPr>
  </w:style>
  <w:style w:type="character" w:styleId="Rubies8">
    <w:name w:val="Rubies8"/>
    <w:qFormat/>
    <w:rPr>
      <w:rFonts w:eastAsia="HG創英角ﾎﾟｯﾌﾟ体"/>
    </w:rPr>
  </w:style>
  <w:style w:type="character" w:styleId="Rubies9">
    <w:name w:val="Rubies9"/>
    <w:qFormat/>
    <w:rPr>
      <w:rFonts w:eastAsia="HG創英角ﾎﾟｯﾌﾟ体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3.wmf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32:00Z</dcterms:created>
  <dc:creator>Chikako</dc:creator>
  <dc:description/>
  <cp:keywords/>
  <dc:language>en-US</dc:language>
  <cp:lastModifiedBy>Chikako</cp:lastModifiedBy>
  <cp:lastPrinted>2012-02-03T22:54:00Z</cp:lastPrinted>
  <dcterms:modified xsi:type="dcterms:W3CDTF">2012-02-10T07:08:00Z</dcterms:modified>
  <cp:revision>9</cp:revision>
  <dc:subject/>
  <dc:title/>
</cp:coreProperties>
</file>