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-49530</wp:posOffset>
            </wp:positionV>
            <wp:extent cx="5154930" cy="599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2620</wp:posOffset>
                </wp:positionH>
                <wp:positionV relativeFrom="paragraph">
                  <wp:posOffset>1905</wp:posOffset>
                </wp:positionV>
                <wp:extent cx="1911350" cy="1382395"/>
                <wp:effectExtent l="0" t="635" r="398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138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29:10～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まこと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なのでしょう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なのでしょう。このようにみず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んでささげ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っていたとしても。すべてはあなた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のであ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ものをあなたにささげたにすぎません。(1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0.6pt;margin-top:0.15pt;width:150.45pt;height:10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I</w:t>
                      </w: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29:10～1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まこと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なのでしょう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なのでしょう。このようにみず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んでささげ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っていたとしても。すべてはあなた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のであ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ものをあなたにささげたにすぎません。(14)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970</wp:posOffset>
                </wp:positionH>
                <wp:positionV relativeFrom="paragraph">
                  <wp:posOffset>19050</wp:posOffset>
                </wp:positionV>
                <wp:extent cx="1092835" cy="7975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.5pt;width:86.05pt;height:62.8pt" coordorigin="222,30" coordsize="1721,1256">
                <v:group id="shape_0" style="position:absolute;left:222;top:740;width:747;height:3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61;top:739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3;top:902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8;top:1019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5;top:1130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0;top:27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3;top:30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20;top:108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97.2pt;margin-top:7.75pt;width:143.2pt;height:55.1pt;mso-wrap-style:none;v-text-anchor:middle" type="_x0000_t136">
            <v:path textpathok="t"/>
            <v:textpath on="t" fitshape="t" string="しゅちゅうりょくを　&#10;やしない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</wp:posOffset>
                </wp:positionH>
                <wp:positionV relativeFrom="paragraph">
                  <wp:posOffset>135255</wp:posOffset>
                </wp:positionV>
                <wp:extent cx="4253230" cy="3486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オリンピ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種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アーチェリ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アーチェリーがうまくできる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ぐれていなければなりません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ために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のすごくふ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マ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とてもうるさいところでもただマト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オリンピッ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のマ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しましょう。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だけでも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という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ようにできるとき、ターニングポイント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ちがって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よくでき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くださ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74.5pt;mso-wrap-distance-left:9.05pt;mso-wrap-distance-right:9.05pt;mso-wrap-distance-top:0pt;mso-wrap-distance-bottom:0pt;margin-top:10.65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オリンピ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アーチェリ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アーチェリーがうまくできる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ぐれていなければなりません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ために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のすごくふ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マ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つ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とてもうるさいところでもただマト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オリンピック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のマ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しましょう。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だけでも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という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してみ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ようにできるとき、ターニングポイント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ちがって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よくでき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くださ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2091055</wp:posOffset>
                </wp:positionH>
                <wp:positionV relativeFrom="paragraph">
                  <wp:posOffset>26035</wp:posOffset>
                </wp:positionV>
                <wp:extent cx="1960880" cy="6375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5pt;margin-top:2.05pt;width:154.4pt;height:50.2pt" coordorigin="3293,41" coordsize="3088,1004">
                <v:shape id="shape_0" fillcolor="black" stroked="f" o:allowincell="f" style="position:absolute;left:3666;top:615;width:119;height:94;mso-wrap-style:none;v-text-anchor:middle" type="_x0000_t136">
                  <v:path textpathok="t"/>
                  <v:textpath on="t" fitshape="t" string="2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93;top:615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43;top:8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72;top:24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2;top:24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47;top: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8;top:4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00;top:254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43;top:899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0960</wp:posOffset>
                </wp:positionH>
                <wp:positionV relativeFrom="paragraph">
                  <wp:posOffset>140335</wp:posOffset>
                </wp:positionV>
                <wp:extent cx="2723515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1.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フィリピン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9.95pt;mso-wrap-distance-left:9.05pt;mso-wrap-distance-right:9.05pt;mso-wrap-distance-top:0pt;mso-wrap-distance-bottom:0pt;margin-top:11.05pt;mso-position-vertical-relative:text;margin-left:-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1.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フィリピン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4620</wp:posOffset>
            </wp:positionH>
            <wp:positionV relativeFrom="paragraph">
              <wp:posOffset>-34925</wp:posOffset>
            </wp:positionV>
            <wp:extent cx="5114925" cy="56445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4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pt;margin-top:5.95pt;width:93.4pt;height:31.25pt;mso-wrap-style:none;v-text-anchor:middle" type="_x0000_t136">
            <v:path textpathok="t"/>
            <v:textpath on="t" fitshape="t" string="しゅうちゅう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29.15pt;margin-top:5.95pt;width:60.15pt;height:31.25pt;mso-wrap-style:none;v-text-anchor:middle" type="_x0000_t136">
            <v:path textpathok="t"/>
            <v:textpath on="t" fitshape="t" string="いのり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1740</wp:posOffset>
                </wp:positionH>
                <wp:positionV relativeFrom="paragraph">
                  <wp:posOffset>1905</wp:posOffset>
                </wp:positionV>
                <wp:extent cx="2488565" cy="6178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が、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8.65pt;mso-wrap-distance-left:9.05pt;mso-wrap-distance-right:9.05pt;mso-wrap-distance-top:0pt;mso-wrap-distance-bottom:0pt;margin-top:0.15pt;mso-position-vertical-relative:text;margin-left:1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が、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7.1pt;margin-top:9.9pt;width:45.95pt;height:10.65pt;mso-wrap-style:none;v-text-anchor:middle" type="_x0000_t136">
            <v:path textpathok="t"/>
            <v:textpath on="t" fitshape="t" string="わたしの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9.6pt;margin-top:1.4pt;width:45.95pt;height:10.65pt;mso-wrap-style:none;v-text-anchor:middle" type="_x0000_t136">
            <v:path textpathok="t"/>
            <v:textpath on="t" fitshape="t" string="わたしの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0.35pt;margin-top:1.55pt;width:29.2pt;height:21.7pt;mso-wrap-style:none;v-text-anchor:middle" type="_x0000_t136">
            <v:path textpathok="t"/>
            <v:textpath on="t" fitshape="t" string="イエス&#10;キリス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4.25pt;margin-top:1.9pt;width:45.95pt;height:10.65pt;mso-wrap-style:none;v-text-anchor:middle" type="_x0000_t136">
            <v:path textpathok="t"/>
            <v:textpath on="t" fitshape="t" string="わたしの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9.35pt;margin-top:-0.4pt;width:45.95pt;height:10.65pt;mso-wrap-style:none;v-text-anchor:middle" type="_x0000_t136">
            <v:path textpathok="t"/>
            <v:textpath on="t" fitshape="t" string="わたしのもんだ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4620</wp:posOffset>
            </wp:positionH>
            <wp:positionV relativeFrom="paragraph">
              <wp:posOffset>124460</wp:posOffset>
            </wp:positionV>
            <wp:extent cx="3521710" cy="93218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2020</wp:posOffset>
                </wp:positionH>
                <wp:positionV relativeFrom="paragraph">
                  <wp:posOffset>41275</wp:posOffset>
                </wp:positionV>
                <wp:extent cx="2465070" cy="850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ある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そな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レムナントサミッ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よう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66.95pt;mso-wrap-distance-left:9.05pt;mso-wrap-distance-right:9.05pt;mso-wrap-distance-top:0pt;mso-wrap-distance-bottom:0pt;margin-top:3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ある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そな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レムナントサミッ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よう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-71120</wp:posOffset>
            </wp:positionV>
            <wp:extent cx="5098415" cy="62477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24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6755</wp:posOffset>
                </wp:positionH>
                <wp:positionV relativeFrom="paragraph">
                  <wp:posOffset>59055</wp:posOffset>
                </wp:positionV>
                <wp:extent cx="1262380" cy="116268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3:1～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ペテロとヨハネ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。(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5.65pt;margin-top:4.65pt;width:99.35pt;height:9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3:1～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ペテロとヨハネ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。(1)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09.3pt;margin-top:-0.2pt;width:130.4pt;height:20.7pt;mso-wrap-style:none;v-text-anchor:middle" type="_x0000_t136">
            <v:path textpathok="t"/>
            <v:textpath on="t" fitshape="t" string="めに　みえな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1092835" cy="797560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0.2pt;width:86.05pt;height:62.8pt" coordorigin="288,-4" coordsize="1721,1256">
                <v:group id="shape_0" style="position:absolute;left:288;top:706;width:747;height:336">
                  <v:shape id="shape_0" fillcolor="black" stroked="f" o:allowincell="f" style="position:absolute;left:327;top:70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9;top:8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98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1;top:109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6;top:2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9;top:-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6;top:10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.3pt;margin-top:4.8pt;width:138.3pt;height:34.05pt;mso-wrap-style:none;v-text-anchor:middle" type="_x0000_t136">
            <v:path textpathok="t"/>
            <v:textpath on="t" fitshape="t" string="でんどうの　おくぎ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265</wp:posOffset>
                </wp:positionH>
                <wp:positionV relativeFrom="paragraph">
                  <wp:posOffset>68580</wp:posOffset>
                </wp:positionV>
                <wp:extent cx="4191635" cy="361378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て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天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混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います。また、アン・サンフ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という、まちが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統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のですが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だまし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どのように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いくら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なければなりません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ように、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なりません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しかたっ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いなります。ウワ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だちがい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ども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84.55pt;mso-wrap-distance-left:9.05pt;mso-wrap-distance-right:9.05pt;mso-wrap-distance-top:0pt;mso-wrap-distance-bottom:0pt;margin-top:5.4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て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天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混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います。また、アン・サンフ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という、まちが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統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のですが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だまし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どのようにしなければならない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いくら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なければなりません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ように、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なりません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しかたっ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いなります。ウワ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だちがい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ども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2105025</wp:posOffset>
                </wp:positionH>
                <wp:positionV relativeFrom="paragraph">
                  <wp:posOffset>160655</wp:posOffset>
                </wp:positionV>
                <wp:extent cx="1960880" cy="637540"/>
                <wp:effectExtent l="0" t="127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2.65pt;width:154.4pt;height:50.2pt" coordorigin="3315,253" coordsize="3088,1004">
                <v:shape id="shape_0" fillcolor="black" stroked="f" o:allowincell="f" style="position:absolute;left:3688;top:827;width:119;height:94;mso-wrap-style:none;v-text-anchor:middle" type="_x0000_t136">
                  <v:path textpathok="t"/>
                  <v:textpath on="t" fitshape="t" string="2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5;top:827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65;top:29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94;top:45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04;top:45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70;top:2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0;top:2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22;top:46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65;top:1111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035810" cy="1962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　伝道学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5.45pt;mso-wrap-distance-left:9.05pt;mso-wrap-distance-right:9.05pt;mso-wrap-distance-top:0pt;mso-wrap-distance-bottom:0pt;margin-top:15.6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　伝道学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109210" cy="58483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480"/>
        <w:rPr>
          <w:rFonts w:ascii="HG創英角ﾎﾟｯﾌﾟ体" w:hAnsi="HG創英角ﾎﾟｯﾌﾟ体" w:eastAsia="HG創英角ﾎﾟｯﾌﾟ体" w:cs="ＭＳ ゴシック;MS Gothic"/>
          <w:sz w:val="44"/>
          <w:szCs w:val="44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せいく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emboss/>
                <w:color w:val="FFFFFF"/>
                <w:sz w:val="48"/>
                <w:szCs w:val="48"/>
              </w:rPr>
              <w:t>聖句</w:t>
            </w:r>
            <w:r/>
          </w:rubyBase>
        </w:ruby>
      </w:r>
      <w:r>
        <w:rPr>
          <w:rFonts w:eastAsia="HG創英角ﾎﾟｯﾌﾟ体" w:cs="ＭＳ ゴシック;MS Gothic" w:ascii="HG創英角ﾎﾟｯﾌﾟ体" w:hAnsi="HG創英角ﾎﾟｯﾌﾟ体"/>
          <w:emboss/>
          <w:color w:val="FFFFFF"/>
          <w:sz w:val="48"/>
          <w:szCs w:val="48"/>
        </w:rPr>
        <w:t>100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かしょ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sz w:val="48"/>
                <w:szCs w:val="48"/>
              </w:rPr>
              <w:t>箇所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sz w:val="48"/>
          <w:szCs w:val="48"/>
        </w:rPr>
        <w:t>を</w:t>
      </w:r>
      <w:r>
        <w:rPr>
          <w:rFonts w:ascii="HG創英角ﾎﾟｯﾌﾟ体" w:hAnsi="HG創英角ﾎﾟｯﾌﾟ体" w:cs="ＭＳ ゴシック;MS Gothic" w:eastAsia="HG創英角ﾎﾟｯﾌﾟ体"/>
          <w:emboss/>
          <w:color w:val="FFFFFF"/>
          <w:sz w:val="48"/>
          <w:szCs w:val="48"/>
        </w:rPr>
        <w:t>おぼえよう</w:t>
      </w:r>
      <w:r>
        <w:rPr>
          <w:rFonts w:ascii="HG創英角ﾎﾟｯﾌﾟ体" w:hAnsi="HG創英角ﾎﾟｯﾌﾟ体" w:cs="ＭＳ ゴシック;MS Gothic" w:eastAsia="HG創英角ﾎﾟｯﾌﾟ体"/>
          <w:sz w:val="48"/>
          <w:szCs w:val="48"/>
        </w:rPr>
        <w:t>（</w:t>
      </w:r>
      <w:r>
        <w:rPr>
          <w:rFonts w:eastAsia="HG創英角ﾎﾟｯﾌﾟ体" w:cs="ＭＳ ゴシック;MS Gothic" w:ascii="HG創英角ﾎﾟｯﾌﾟ体" w:hAnsi="HG創英角ﾎﾟｯﾌﾟ体"/>
          <w:sz w:val="48"/>
          <w:szCs w:val="48"/>
        </w:rPr>
        <w:t>5</w:t>
      </w:r>
      <w:r>
        <w:rPr>
          <w:rFonts w:ascii="HG創英角ﾎﾟｯﾌﾟ体" w:hAnsi="HG創英角ﾎﾟｯﾌﾟ体" w:cs="ＭＳ ゴシック;MS Gothic" w:eastAsia="HG創英角ﾎﾟｯﾌﾟ体"/>
          <w:sz w:val="48"/>
          <w:szCs w:val="48"/>
        </w:rPr>
        <w:t>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07845</wp:posOffset>
                </wp:positionH>
                <wp:positionV relativeFrom="paragraph">
                  <wp:posOffset>21590</wp:posOffset>
                </wp:positionV>
                <wp:extent cx="3007995" cy="8502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ぶつか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66.95pt;mso-wrap-distance-left:9.05pt;mso-wrap-distance-right:9.05pt;mso-wrap-distance-top:0pt;mso-wrap-distance-bottom:0pt;margin-top:1.7pt;mso-position-vertical-relative:text;margin-left:1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ぶつか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よ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</wp:posOffset>
                </wp:positionH>
                <wp:positionV relativeFrom="paragraph">
                  <wp:posOffset>137160</wp:posOffset>
                </wp:positionV>
                <wp:extent cx="4467225" cy="4286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ることができず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ロー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3: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3.75pt;mso-wrap-distance-left:9.05pt;mso-wrap-distance-right:9.05pt;mso-wrap-distance-top:0pt;mso-wrap-distance-bottom:0pt;margin-top:10.8pt;mso-position-vertical-relative:text;margin-left:2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ることができず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ロー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3: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5765</wp:posOffset>
                </wp:positionH>
                <wp:positionV relativeFrom="paragraph">
                  <wp:posOffset>126365</wp:posOffset>
                </wp:positionV>
                <wp:extent cx="1181100" cy="7804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をはな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1.45pt;mso-wrap-distance-left:9.05pt;mso-wrap-distance-right:9.05pt;mso-wrap-distance-top:0pt;mso-wrap-distance-bottom:0pt;margin-top:9.9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をはな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7845</wp:posOffset>
                </wp:positionH>
                <wp:positionV relativeFrom="paragraph">
                  <wp:posOffset>40640</wp:posOffset>
                </wp:positionV>
                <wp:extent cx="1274445" cy="93281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をはな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ののろいと、さば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73.45pt;mso-wrap-distance-left:9.05pt;mso-wrap-distance-right:9.05pt;mso-wrap-distance-top:0pt;mso-wrap-distance-bottom:0pt;margin-top:3.2pt;mso-position-vertical-relative:text;margin-left:1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をはな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ののろいと、さば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き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8345</wp:posOffset>
                </wp:positionH>
                <wp:positionV relativeFrom="paragraph">
                  <wp:posOffset>126365</wp:posOffset>
                </wp:positionV>
                <wp:extent cx="1181100" cy="847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をお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くことができ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66.7pt;mso-wrap-distance-left:9.05pt;mso-wrap-distance-right:9.05pt;mso-wrap-distance-top:0pt;mso-wrap-distance-bottom:0pt;margin-top:9.95pt;mso-position-vertical-relative:text;margin-left:25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をお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くことができ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83890</wp:posOffset>
                </wp:positionH>
                <wp:positionV relativeFrom="paragraph">
                  <wp:posOffset>33020</wp:posOffset>
                </wp:positionV>
                <wp:extent cx="1460500" cy="4286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え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栄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ることができず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33.75pt;mso-wrap-distance-left:9.05pt;mso-wrap-distance-right:9.05pt;mso-wrap-distance-top:0pt;mso-wrap-distance-bottom:0pt;margin-top:2.6pt;mso-position-vertical-relative:text;margin-left:2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え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栄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ることができず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465</wp:posOffset>
                </wp:positionH>
                <wp:positionV relativeFrom="paragraph">
                  <wp:posOffset>80645</wp:posOffset>
                </wp:positionV>
                <wp:extent cx="1295400" cy="428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3.75pt;mso-wrap-distance-left:9.05pt;mso-wrap-distance-right:9.05pt;mso-wrap-distance-top:0pt;mso-wrap-distance-bottom:0pt;margin-top:6.35pt;mso-position-vertical-relative:text;margin-left: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58845</wp:posOffset>
                </wp:positionH>
                <wp:positionV relativeFrom="paragraph">
                  <wp:posOffset>7620</wp:posOffset>
                </wp:positionV>
                <wp:extent cx="747395" cy="4286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原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3.75pt;mso-wrap-distance-left:9.05pt;mso-wrap-distance-right:9.05pt;mso-wrap-distance-top:0pt;mso-wrap-distance-bottom:0pt;margin-top:0.6pt;mso-position-vertical-relative:text;margin-left:2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原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4620</wp:posOffset>
            </wp:positionH>
            <wp:positionV relativeFrom="paragraph">
              <wp:posOffset>145415</wp:posOffset>
            </wp:positionV>
            <wp:extent cx="3810000" cy="8191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6460</wp:posOffset>
                </wp:positionH>
                <wp:positionV relativeFrom="paragraph">
                  <wp:posOffset>40005</wp:posOffset>
                </wp:positionV>
                <wp:extent cx="2788920" cy="9271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サタン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めちゃくちゃ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73pt;mso-wrap-distance-left:9.05pt;mso-wrap-distance-right:9.05pt;mso-wrap-distance-top:0pt;mso-wrap-distance-bottom:0pt;margin-top:3.1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サタン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めちゃくちゃ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46990</wp:posOffset>
            </wp:positionV>
            <wp:extent cx="5092065" cy="620458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620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230</wp:posOffset>
                </wp:positionH>
                <wp:positionV relativeFrom="paragraph">
                  <wp:posOffset>113665</wp:posOffset>
                </wp:positionV>
                <wp:extent cx="1466850" cy="11525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5: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よ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け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い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け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はあなた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えをし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りを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44.9pt;margin-top:8.95pt;width:115.4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5: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よ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け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い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け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はあなた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えをし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りをいたします。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111.95pt;margin-top:5pt;width:105.15pt;height:17.9pt;mso-wrap-style:none;v-text-anchor:middle" type="_x0000_t136">
            <v:path textpathok="t"/>
            <v:textpath on="t" fitshape="t" string="ちいさい　あな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990</wp:posOffset>
                </wp:positionH>
                <wp:positionV relativeFrom="paragraph">
                  <wp:posOffset>16510</wp:posOffset>
                </wp:positionV>
                <wp:extent cx="1092835" cy="797560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1.3pt;width:86.05pt;height:62.8pt" coordorigin="274,26" coordsize="1721,1256">
                <v:group id="shape_0" style="position:absolute;left:274;top:736;width:747;height:336">
                  <v:shape id="shape_0" fillcolor="black" stroked="f" o:allowincell="f" style="position:absolute;left:313;top:73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95;top:89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70;top:101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7;top:112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92;top:27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95;top:26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72;top:108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5.6pt;margin-top:7.5pt;width:128.95pt;height:56.85pt;mso-wrap-style:none;v-text-anchor:middle" type="_x0000_t136">
            <v:path textpathok="t"/>
            <v:textpath on="t" fitshape="t" string="ひとつだけ&#10;かんがえ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5040</wp:posOffset>
                </wp:positionH>
                <wp:positionV relativeFrom="paragraph">
                  <wp:posOffset>44450</wp:posOffset>
                </wp:positionV>
                <wp:extent cx="4184015" cy="34093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カー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カー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いろいろなことをな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視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たため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べ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カ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けましたか。キリストただひとり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いので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をう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ら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（Ｉ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された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  <w:t>10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であ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やされて、すべてのことができるようになります。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ートとしてスクスク育ち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視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視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範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268.45pt;mso-wrap-distance-left:9.05pt;mso-wrap-distance-right:9.05pt;mso-wrap-distance-top:0pt;mso-wrap-distance-bottom:0pt;margin-top:3.5pt;mso-position-vertical-relative:text;margin-left: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カー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カー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いろいろなことをな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視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たため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べ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カ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けましたか。キリストただひとり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いので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をう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ら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（Ｉ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された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  <w:t>10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であ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やされて、すべてのことができるようになります。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ートとしてスクスク育ち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視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視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範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2055495</wp:posOffset>
                </wp:positionH>
                <wp:positionV relativeFrom="paragraph">
                  <wp:posOffset>16510</wp:posOffset>
                </wp:positionV>
                <wp:extent cx="1960880" cy="637540"/>
                <wp:effectExtent l="0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.3pt;width:154.4pt;height:50.2pt" coordorigin="3237,26" coordsize="3088,1004">
                <v:shape id="shape_0" fillcolor="black" stroked="f" o:allowincell="f" style="position:absolute;left:3610;top:600;width:119;height:94;mso-wrap-style:none;v-text-anchor:middle" type="_x0000_t136">
                  <v:path textpathok="t"/>
                  <v:textpath on="t" fitshape="t" string="2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7;top:600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87;top: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16;top:22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26;top:22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92;top:3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2;top:2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44;top:23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87;top:884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</wp:posOffset>
                </wp:positionH>
                <wp:positionV relativeFrom="paragraph">
                  <wp:posOffset>64135</wp:posOffset>
                </wp:positionV>
                <wp:extent cx="1819910" cy="1670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5.0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1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27940</wp:posOffset>
            </wp:positionV>
            <wp:extent cx="5076825" cy="573913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99.95pt;margin-top:1.65pt;width:107.45pt;height:24.7pt;mso-wrap-style:none;v-text-anchor:middle" type="_x0000_t136">
            <v:path textpathok="t"/>
            <v:textpath on="t" fitshape="t" string="キリスト" style="font-family:&quot;HGP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2720340</wp:posOffset>
                </wp:positionH>
                <wp:positionV relativeFrom="paragraph">
                  <wp:posOffset>20955</wp:posOffset>
                </wp:positionV>
                <wp:extent cx="1304925" cy="38354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38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lang w:eastAsia="zh-CN" w:bidi="hi-IN"/>
                              </w:rPr>
                              <w:t>のみっつの　しょく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219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cc66ff" stroked="f" o:allowincell="f" style="position:absolute;margin-left:214.2pt;margin-top:1.65pt;width:102.7pt;height:30.1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角ｺﾞｼｯｸUB" w:hAnsi="HGP創英角ｺﾞｼｯｸUB" w:eastAsia="HGP創英角ｺﾞｼｯｸUB" w:cs="HGP創英角ｺﾞｼｯｸUB"/>
                          <w:lang w:eastAsia="zh-CN" w:bidi="hi-IN"/>
                        </w:rPr>
                        <w:t>のみっつの　しょく</w:t>
                      </w:r>
                    </w:p>
                  </w:txbxContent>
                </v:textbox>
                <v:path textpathok="t"/>
                <v:textpath on="t" fitshape="t" string="のみっつの　しょく" style="font-family:&quot;HGP創英角ｺﾞｼｯｸUB&quot;;font-size:12pt"/>
                <v:fill o:detectmouseclick="t" color2="#9900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キリストの</w:t>
      </w:r>
      <w:r>
        <w:rPr>
          <w:rFonts w:ascii="ＭＳ ゴシック;MS Gothic" w:hAnsi="ＭＳ ゴシック;MS Gothic" w:cs="ＭＳ ゴシック;MS Gothic" w:eastAsia="ＭＳ ゴシック;MS Gothic"/>
          <w:b/>
          <w:color w:val="FF33CC"/>
          <w:sz w:val="20"/>
          <w:szCs w:val="20"/>
        </w:rPr>
        <w:t>３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33CC"/>
                <w:sz w:val="20"/>
                <w:szCs w:val="20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カー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ります。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あう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なげよう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5pt;margin-top:3.45pt;width:40.55pt;height:14.75pt;mso-wrap-style:none;v-text-anchor:middle;rotation:353" type="_x0000_t136">
            <v:path textpathok="t"/>
            <v:textpath on="t" fitshape="t" string="よげんしゃ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7990</wp:posOffset>
                </wp:positionH>
                <wp:positionV relativeFrom="paragraph">
                  <wp:posOffset>96520</wp:posOffset>
                </wp:positionV>
                <wp:extent cx="1133475" cy="10287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ぜなら、キリスト・イエスにある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8: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1pt;mso-wrap-distance-left:9.05pt;mso-wrap-distance-right:9.05pt;mso-wrap-distance-top:0pt;mso-wrap-distance-bottom:0pt;margin-top:7.6pt;mso-position-vertical-relative:text;margin-left:2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ぜなら、キリスト・イエスにある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8: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0340</wp:posOffset>
                </wp:positionH>
                <wp:positionV relativeFrom="paragraph">
                  <wp:posOffset>62230</wp:posOffset>
                </wp:positionV>
                <wp:extent cx="1485900" cy="10287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こわすため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(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3: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4.9pt;mso-position-vertical-relative:text;margin-left:21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こわすため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(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3: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.85pt;margin-top:9.25pt;width:45.2pt;height:14.55pt;mso-wrap-style:none;v-text-anchor:middle;rotation:5" type="_x0000_t136">
            <v:path textpathok="t"/>
            <v:textpath on="t" fitshape="t" string="さいし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4615</wp:posOffset>
                </wp:positionH>
                <wp:positionV relativeFrom="paragraph">
                  <wp:posOffset>104140</wp:posOffset>
                </wp:positionV>
                <wp:extent cx="1571625" cy="10287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でなければ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14: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1pt;mso-wrap-distance-left:9.05pt;mso-wrap-distance-right:9.05pt;mso-wrap-distance-top:0pt;mso-wrap-distance-bottom:0pt;margin-top:8.2pt;mso-position-vertical-relative:text;margin-left:2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でなければ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14: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45pt;margin-top:12.45pt;width:23.2pt;height:18.65pt;mso-wrap-style:none;v-text-anchor:middle" type="_x0000_t136">
            <v:path textpathok="t"/>
            <v:textpath on="t" fitshape="t" string="おう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9265</wp:posOffset>
                </wp:positionH>
                <wp:positionV relativeFrom="paragraph">
                  <wp:posOffset>162560</wp:posOffset>
                </wp:positionV>
                <wp:extent cx="2990215" cy="792480"/>
                <wp:effectExtent l="635" t="0" r="574040" b="1479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0160" cy="792360"/>
                          <a:chOff x="0" y="0"/>
                          <a:chExt cx="29901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0160" cy="792360"/>
                          </a:xfrm>
                          <a:prstGeom prst="wedgeRoundRectCallout">
                            <a:avLst>
                              <a:gd name="adj1" fmla="val -37166"/>
                              <a:gd name="adj2" fmla="val 68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760" y="129600"/>
                            <a:ext cx="759600" cy="49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9920" y="84960"/>
                            <a:ext cx="21754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キリストを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わう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りに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して、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により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く</w:t>
                              </w:r>
                              <w:r>
                                <w:rPr>
                                  <w:szCs w:val="16"/>
                                  <w:kern w:val="2"/>
                                  <w:sz w:val="16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たされますように。イエスさまのおによっておいのりします。アーメ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2.8pt;width:235.45pt;height:62.4pt" coordorigin="2739,256" coordsize="4709,1248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f" o:allowincell="f" style="position:absolute;left:2739;top:256;width:4708;height:1247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19;top:460;width:1195;height:7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57;top:390;width:3425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キリストを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わう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りに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して、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により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く</w:t>
                        </w:r>
                        <w:r>
                          <w:rPr>
                            <w:szCs w:val="16"/>
                            <w:kern w:val="2"/>
                            <w:sz w:val="16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たされますように。イエスさまのおによっておいのりします。アーメ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46355</wp:posOffset>
            </wp:positionV>
            <wp:extent cx="5095875" cy="605155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8495</wp:posOffset>
                </wp:positionH>
                <wp:positionV relativeFrom="paragraph">
                  <wp:posOffset>156845</wp:posOffset>
                </wp:positionV>
                <wp:extent cx="1616710" cy="1218565"/>
                <wp:effectExtent l="0" t="635" r="1797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12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5:32～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する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モーセ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われた。「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されなければならな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さなければならない。」  (35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51.85pt;margin-top:12.35pt;width:127.25pt;height:9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5:32～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すると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モーセ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われた。「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ず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されなければならな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で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ち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さなければならない。」  (35)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8.1pt;margin-top:5.95pt;width:124.3pt;height:50.35pt;mso-wrap-style:none;v-text-anchor:middle" type="_x0000_t136">
            <v:path textpathok="t"/>
            <v:textpath on="t" fitshape="t" string="わたし　ひとりでは&#10;ありませ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725</wp:posOffset>
                </wp:positionH>
                <wp:positionV relativeFrom="paragraph">
                  <wp:posOffset>16510</wp:posOffset>
                </wp:positionV>
                <wp:extent cx="1092835" cy="797560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.3pt;width:86.05pt;height:62.8pt" coordorigin="335,26" coordsize="1721,1256">
                <v:group id="shape_0" style="position:absolute;left:335;top:736;width:747;height:336">
                  <v:shape id="shape_0" fillcolor="black" stroked="f" o:allowincell="f" style="position:absolute;left:374;top:73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56;top:89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31;top:101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48;top:112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53;top:27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56;top:26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3;top:108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0455</wp:posOffset>
                </wp:positionH>
                <wp:positionV relativeFrom="paragraph">
                  <wp:posOffset>70485</wp:posOffset>
                </wp:positionV>
                <wp:extent cx="4131310" cy="333565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33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されて、またエジプ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たヨセフ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じぎを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いていたライ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この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とともにお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いることがで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できた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でしょう。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あふれ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でしょう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62.65pt;mso-wrap-distance-left:9.05pt;mso-wrap-distance-right:9.05pt;mso-wrap-distance-top:0pt;mso-wrap-distance-bottom:0pt;margin-top:5.55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されて、またエジプ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たヨセフ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とともに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じぎを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とともに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いていたライ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とともに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この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とともにお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いることがで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できた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でしょう。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あふれ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でしょう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2123440</wp:posOffset>
                </wp:positionH>
                <wp:positionV relativeFrom="paragraph">
                  <wp:posOffset>128905</wp:posOffset>
                </wp:positionV>
                <wp:extent cx="1960880" cy="63754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pt;margin-top:10.15pt;width:154.4pt;height:50.2pt" coordorigin="3344,203" coordsize="3088,1004">
                <v:shape id="shape_0" fillcolor="black" stroked="f" o:allowincell="f" style="position:absolute;left:3717;top:777;width:119;height:94;mso-wrap-style:none;v-text-anchor:middle" type="_x0000_t136">
                  <v:path textpathok="t"/>
                  <v:textpath on="t" fitshape="t" string="2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44;top:777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94;top:2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23;top:40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33;top:40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98;top:21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9;top:20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51;top:41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94;top:1061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370</wp:posOffset>
                </wp:positionH>
                <wp:positionV relativeFrom="paragraph">
                  <wp:posOffset>111760</wp:posOffset>
                </wp:positionV>
                <wp:extent cx="1819910" cy="16700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1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3.15pt;mso-wrap-distance-left:9.05pt;mso-wrap-distance-right:9.05pt;mso-wrap-distance-top:0pt;mso-wrap-distance-bottom:0pt;margin-top:8.8pt;mso-position-vertical-relative:text;margin-left:1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1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33010" cy="586549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0515</wp:posOffset>
                </wp:positionH>
                <wp:positionV relativeFrom="paragraph">
                  <wp:posOffset>69215</wp:posOffset>
                </wp:positionV>
                <wp:extent cx="609600" cy="541655"/>
                <wp:effectExtent l="0" t="635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4180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さん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もくそう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324.45pt;margin-top:5.45pt;width:47.95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さん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もくそう2</w:t>
                      </w:r>
                    </w:p>
                  </w:txbxContent>
                </v:textbox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66" stroked="f" o:allowincell="f" style="position:absolute;margin-left:102.6pt;margin-top:0pt;width:71.2pt;height:35.05pt;mso-wrap-style:none;v-text-anchor:middle" type="_x0000_t136">
            <v:path textpathok="t"/>
            <v:textpath on="t" fitshape="t" string="さんび" style="font-family:&quot;HG創英角ｺﾞｼｯｸUB&quot;;font-size:12pt"/>
            <v:fill o:detectmouseclick="t" type="solid" color2="#006699"/>
            <v:stroke color="#3465a4" joinstyle="round" endcap="flat"/>
            <w10:wrap type="none"/>
          </v:shape>
        </w:pict>
        <w:pict>
          <v:shape id="shape_0" stroked="f" o:allowincell="f" style="position:absolute;margin-left:182.7pt;margin-top:0pt;width:81.6pt;height:30.2pt;mso-wrap-style:none;v-text-anchor:middle" type="_x0000_t136">
            <v:path textpathok="t"/>
            <v:textpath on="t" fitshape="t" string="するとき" style="font-family:&quot;HG創英角ｺﾞｼｯｸUB&quot;;font-size:12pt"/>
            <v:imagedata r:id="rId14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890</wp:posOffset>
                </wp:positionH>
                <wp:positionV relativeFrom="paragraph">
                  <wp:posOffset>-1905</wp:posOffset>
                </wp:positionV>
                <wp:extent cx="3695700" cy="2133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ふつうのはやさで）　　　　　　　　　　　　　作詞、作曲：伝道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6.8pt;mso-wrap-distance-left:9.05pt;mso-wrap-distance-right:9.05pt;mso-wrap-distance-top:0pt;mso-wrap-distance-bottom:0pt;margin-top:-0.15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ふつうのはやさで）　　　　　　　　　　　　　作詞、作曲：伝道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1540</wp:posOffset>
                </wp:positionH>
                <wp:positionV relativeFrom="paragraph">
                  <wp:posOffset>107950</wp:posOffset>
                </wp:positionV>
                <wp:extent cx="3733800" cy="21907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　　んび　す　　　ると　き　―　　　　　　　　サ　タ　ン　く　　　ずれる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.25pt;mso-wrap-distance-left:9.05pt;mso-wrap-distance-right:9.05pt;mso-wrap-distance-top:0pt;mso-wrap-distance-bottom:0pt;margin-top:8.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　　んび　す　　　ると　き　―　　　　　　　　サ　タ　ン　く　　　ずれる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60755</wp:posOffset>
                </wp:positionH>
                <wp:positionV relativeFrom="paragraph">
                  <wp:posOffset>67945</wp:posOffset>
                </wp:positionV>
                <wp:extent cx="3378835" cy="21907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　のり　す　　　ると　き　―　　　　　　　　ち　か　ら　あた　えら　れ　る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7.25pt;mso-wrap-distance-left:9.05pt;mso-wrap-distance-right:9.05pt;mso-wrap-distance-top:0pt;mso-wrap-distance-bottom:0pt;margin-top:5.35pt;mso-position-vertical-relative:text;margin-left: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　のり　す　　　ると　き　―　　　　　　　　ち　か　ら　あた　えら　れ　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8830</wp:posOffset>
                </wp:positionH>
                <wp:positionV relativeFrom="paragraph">
                  <wp:posOffset>47625</wp:posOffset>
                </wp:positionV>
                <wp:extent cx="3826510" cy="21907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　たし　の　　ためし　　んでよ　み　が　えった　わ　たしの　主　つ　たえる　と　　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17.25pt;mso-wrap-distance-left:9.05pt;mso-wrap-distance-right:9.05pt;mso-wrap-distance-top:0pt;mso-wrap-distance-bottom:0pt;margin-top:3.75pt;mso-position-vertical-relative:text;margin-left: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　たし　の　　ためし　　んでよ　み　が　えった　わ　たしの　主　つ　たえる　と　　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8830</wp:posOffset>
                </wp:positionH>
                <wp:positionV relativeFrom="paragraph">
                  <wp:posOffset>55245</wp:posOffset>
                </wp:positionV>
                <wp:extent cx="3778885" cy="2190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　ちびか　　れて　　こた　えら　　れる　　だ　い　す　き　イエス　さ　　ま　―　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7.25pt;mso-wrap-distance-left:9.05pt;mso-wrap-distance-right:9.05pt;mso-wrap-distance-top:0pt;mso-wrap-distance-bottom:0pt;margin-top:4.35pt;mso-position-vertical-relative:text;margin-left: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　ちびか　　れて　　こた　えら　　れる　　だ　い　す　き　イエス　さ　　ま　―　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0015</wp:posOffset>
                </wp:positionH>
                <wp:positionV relativeFrom="paragraph">
                  <wp:posOffset>2540</wp:posOffset>
                </wp:positionV>
                <wp:extent cx="3838575" cy="117157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たとき、くさ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だけ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すべ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じる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がおきました。ダビデも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るとき、け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きがお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えられ、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む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わう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文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、チェ･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道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92.25pt;mso-wrap-distance-left:9.05pt;mso-wrap-distance-right:9.05pt;mso-wrap-distance-top:0pt;mso-wrap-distance-bottom:0pt;margin-top:0.2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たとき、くさ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だけ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すべ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じる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がおきました。ダビデも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るとき、け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きがお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えられ、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む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わう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文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、チェ･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道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4130</wp:posOffset>
            </wp:positionH>
            <wp:positionV relativeFrom="paragraph">
              <wp:posOffset>21590</wp:posOffset>
            </wp:positionV>
            <wp:extent cx="3173095" cy="90360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5055</wp:posOffset>
                </wp:positionH>
                <wp:positionV relativeFrom="paragraph">
                  <wp:posOffset>156845</wp:posOffset>
                </wp:positionV>
                <wp:extent cx="1977390" cy="70675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5.65pt;mso-wrap-distance-left:9.05pt;mso-wrap-distance-right:9.05pt;mso-wrap-distance-top:0pt;mso-wrap-distance-bottom:0pt;margin-top:12.35pt;mso-position-vertical-relative:text;margin-left: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4953000" cy="59055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8100" cy="588327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3400</wp:posOffset>
                </wp:positionH>
                <wp:positionV relativeFrom="paragraph">
                  <wp:posOffset>7620</wp:posOffset>
                </wp:positionV>
                <wp:extent cx="2094230" cy="1473200"/>
                <wp:effectExtent l="0" t="0" r="18605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147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3e1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コロサイ4:7～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ついて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あ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のしもべであるテキコが、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らせるでしょう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がテキコをあなたがたのも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るのは、あなたが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まし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けるためにほかなりません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1c2" stroked="f" o:allowincell="f" style="position:absolute;margin-left:242pt;margin-top:0.6pt;width:164.85pt;height:1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コロサイ4:7～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ついて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あ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のしもべであるテキコが、あなたがた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らせるでしょう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がテキコをあなたがたのもと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るのは、あなたがた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まし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けるためにほかなりません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Century" w:hAnsi="Century" w:eastAsia="ＭＳ 明朝;MS Mincho" w:cs="Times New Roman"/>
                          <w:color w:val="auto"/>
                          <w:lang w:bidi="ar-SA" w:val="en-US" w:eastAsia="ja-JP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5c1e3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</wp:posOffset>
                </wp:positionH>
                <wp:positionV relativeFrom="paragraph">
                  <wp:posOffset>132715</wp:posOffset>
                </wp:positionV>
                <wp:extent cx="1092835" cy="797560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0.45pt;width:86.05pt;height:62.8pt" coordorigin="243,209" coordsize="1721,1256">
                <v:group id="shape_0" style="position:absolute;left:243;top:919;width:747;height:336">
                  <v:shape id="shape_0" fillcolor="black" stroked="f" o:allowincell="f" style="position:absolute;left:282;top:918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64;top:1081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9;top:1198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56;top:1309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61;top:45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64;top:209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41;top:126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7.65pt;margin-top:7.15pt;width:131.95pt;height:34.25pt;mso-wrap-style:none;v-text-anchor:middle" type="_x0000_t136">
            <v:path textpathok="t"/>
            <v:textpath on="t" fitshape="t" string="しゅうちゅ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695</wp:posOffset>
                </wp:positionH>
                <wp:positionV relativeFrom="paragraph">
                  <wp:posOffset>106680</wp:posOffset>
                </wp:positionV>
                <wp:extent cx="3956685" cy="350456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350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ゴル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ボ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とつのこと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そぎこ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なにをしても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と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等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もできます。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すが、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0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れなら、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せ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とんでも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さ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8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とんでも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むずかしいことがあ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275.95pt;mso-wrap-distance-left:9.05pt;mso-wrap-distance-right:9.05pt;mso-wrap-distance-top:0pt;mso-wrap-distance-bottom:0pt;margin-top:8.4pt;mso-position-vertical-relative:text;margin-left:7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ゴル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ボ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とつのこと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そぎこ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なにをしても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と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等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もできます。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すが、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00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れなら、い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せる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とんでも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さ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808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20"/>
                          <w:szCs w:val="20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とんでも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むずかしいことがあ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092325</wp:posOffset>
                </wp:positionH>
                <wp:positionV relativeFrom="paragraph">
                  <wp:posOffset>132080</wp:posOffset>
                </wp:positionV>
                <wp:extent cx="1960880" cy="637540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つお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75pt;margin-top:10.4pt;width:154.4pt;height:50.2pt" coordorigin="3295,208" coordsize="3088,1004">
                <v:shape id="shape_0" fillcolor="black" stroked="f" o:allowincell="f" style="position:absolute;left:3668;top:782;width:119;height:94;mso-wrap-style:none;v-text-anchor:middle" type="_x0000_t136">
                  <v:path textpathok="t"/>
                  <v:textpath on="t" fitshape="t" string="2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95;top:782;width:333;height:112;mso-wrap-style:none;v-text-anchor:middle" type="_x0000_t136">
                  <v:path textpathok="t"/>
                  <v:textpath on="t" fitshape="t" string="Ⅱれつお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45;top:24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74;top:41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84;top:41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50;top:2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0;top:20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02;top:42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45;top:1066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27000</wp:posOffset>
            </wp:positionV>
            <wp:extent cx="4953000" cy="590550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9705</wp:posOffset>
                </wp:positionH>
                <wp:positionV relativeFrom="paragraph">
                  <wp:posOffset>39370</wp:posOffset>
                </wp:positionV>
                <wp:extent cx="2181860" cy="16700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011.11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　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C58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C58A"/>
                                <w:sz w:val="16"/>
                                <w:szCs w:val="16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3.1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011.11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　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C58A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C58A"/>
                          <w:sz w:val="16"/>
                          <w:szCs w:val="16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5002530" cy="5883275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t" o:allowincell="f" style="position:absolute;margin-left:109.35pt;margin-top:3pt;width:11.8pt;height:28.1pt;mso-wrap-style:none;v-text-anchor:middle" type="_x0000_t136">
            <v:path textpathok="t"/>
            <v:textpath on="t" fitshape="t" string="２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39.2pt;margin-top:3pt;width:65.2pt;height:28.1pt;mso-wrap-style:none;v-text-anchor:middle" type="_x0000_t136">
            <v:path textpathok="t"/>
            <v:textpath on="t" fitshape="t" string="わたしは" style="font-family:&quot;HG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8910</wp:posOffset>
                </wp:positionH>
                <wp:positionV relativeFrom="paragraph">
                  <wp:posOffset>27940</wp:posOffset>
                </wp:positionV>
                <wp:extent cx="1152525" cy="357505"/>
                <wp:effectExtent l="9525" t="33020" r="8890" b="311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05000">
                          <a:off x="0" y="0"/>
                          <a:ext cx="1152360" cy="3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こたえを　うけました！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213.3pt;margin-top:2.15pt;width:90.7pt;height:28.1pt;mso-wrap-style:none;v-text-anchor:middle;rotation:357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こたえを　うけました！</w:t>
                      </w:r>
                    </w:p>
                  </w:txbxContent>
                </v:textbox>
                <v:path textpathok="t"/>
                <v:textpath on="t" fitshape="t" string="こたえを　うけました！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5.7pt;margin-top:8.15pt;width:7.45pt;height:17.25pt;mso-wrap-style:none;v-text-anchor:middle" type="_x0000_t136">
            <v:path textpathok="t"/>
            <v:textpath on="t" fitshape="t" string="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4015</wp:posOffset>
                </wp:positionH>
                <wp:positionV relativeFrom="paragraph">
                  <wp:posOffset>101600</wp:posOffset>
                </wp:positionV>
                <wp:extent cx="2962275" cy="73342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お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57.75pt;mso-wrap-distance-left:9.05pt;mso-wrap-distance-right:9.05pt;mso-wrap-distance-top:0pt;mso-wrap-distance-bottom:0pt;margin-top:8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おう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5002530" cy="35052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350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パク・ジュヨ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ブンダンハンビッ教会）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」という答えを受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イ・イエ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キョンジュソマン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わたしたら、とても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たみた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てくださ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･イェジ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ナンソウル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ねるとき、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ら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シン・ジ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ソマン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パパ、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チャン・ジン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ソマン教会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けんか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そして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キム・ソビ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トンブインマヌエル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シン・ヘ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オニャク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アトピーがひど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、アトピーがなおり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ノ・ポル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ヨクサンボグン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くなり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してくださいと祈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ユン・イェピ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トンサムソンキョ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なわと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く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シン・ミンソ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ソマン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むずか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週間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チョ・ファ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プハンイェウォン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せんで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クァク・オンヨ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センモンセン教会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アヨンちゃん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なかったのですが、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276pt;mso-wrap-distance-left:9.05pt;mso-wrap-distance-right:9.05pt;mso-wrap-distance-top:0pt;mso-wrap-distance-bottom:0pt;margin-top:3.7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パク・ジュヨ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ブンダンハンビッ教会）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」という答えを受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イ・イエ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キョンジュソマン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わたしたら、とても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たみた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てくださ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･イェジ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ナンソウル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ねるとき、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ら</w:t>
                      </w:r>
                    </w:p>
                    <w:p>
                      <w:pPr>
                        <w:pStyle w:val="Normal"/>
                        <w:ind w:firstLine="2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シン・ジ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ソマン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パパ、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チャン・ジン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ソマン教会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けんか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そして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キム・ソビ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トンブインマヌエル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シン・ヘ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オニャク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アトピーがひど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、アトピーがなおり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ノ・ポル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ヨクサンボグン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くなり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してくださいと祈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ユン・イェピ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トンサムソンキョ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なわと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く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シン・ミンソ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ソマン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むずか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週間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チョ・ファ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プハンイェウォン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せんで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クァク・オンヨ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センモンセン教会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アヨンちゃん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なかったのですが、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115570</wp:posOffset>
            </wp:positionV>
            <wp:extent cx="3829050" cy="744855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0270</wp:posOffset>
                </wp:positionH>
                <wp:positionV relativeFrom="paragraph">
                  <wp:posOffset>153670</wp:posOffset>
                </wp:positionV>
                <wp:extent cx="2740660" cy="706755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できるほど、あれは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復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55.65pt;mso-wrap-distance-left:9.05pt;mso-wrap-distance-right:9.05pt;mso-wrap-distance-top:0pt;mso-wrap-distance-bottom:0pt;margin-top:12.1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できるほど、あれは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復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8090</wp:posOffset>
                </wp:positionH>
                <wp:positionV relativeFrom="paragraph">
                  <wp:posOffset>-6350</wp:posOffset>
                </wp:positionV>
                <wp:extent cx="1160145" cy="70675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＊すべて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すことはで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5.65pt;mso-wrap-distance-left:9.05pt;mso-wrap-distance-right:9.05pt;mso-wrap-distance-top:0pt;mso-wrap-distance-bottom:0pt;margin-top:-0.5pt;mso-position-vertical-relative:text;margin-left:2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＊すべて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すことはでき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33645" cy="578929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48555</wp:posOffset>
            </wp:positionH>
            <wp:positionV relativeFrom="paragraph">
              <wp:posOffset>-159385</wp:posOffset>
            </wp:positionV>
            <wp:extent cx="5226685" cy="5789295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8.9pt;margin-top:9.4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340</wp:posOffset>
                </wp:positionH>
                <wp:positionV relativeFrom="paragraph">
                  <wp:posOffset>25400</wp:posOffset>
                </wp:positionV>
                <wp:extent cx="1092835" cy="797560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2pt;width:86.05pt;height:62.8pt" coordorigin="284,40" coordsize="1721,1256">
                <v:group id="shape_0" style="position:absolute;left:284;top:750;width:747;height:336">
                  <v:shape id="shape_0" fillcolor="black" stroked="f" o:allowincell="f" style="position:absolute;left:323;top:749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5;top:912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0;top:1029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97;top:1140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2;top:28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5;top:40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2;top:109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3.3pt;margin-top:6.45pt;width:117.8pt;height:30.4pt;mso-wrap-style:none;v-text-anchor:middle" type="_x0000_t136">
            <v:path textpathok="t"/>
            <v:textpath on="t" fitshape="t" string="あおむし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0000" stroked="f" o:allowincell="f" style="position:absolute;margin-left:247.05pt;margin-top:10.75pt;width:74.3pt;height:28.65pt;mso-wrap-style:none;v-text-anchor:middle" type="_x0000_t136">
            <v:path textpathok="t"/>
            <v:textpath on="t" fitshape="t" string="いちにち" style="font-family:&quot;HG丸ｺﾞｼｯｸM-PRO&quot;;font-size:12pt"/>
            <v:fill o:detectmouseclick="t" type="solid" color2="#33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4445</wp:posOffset>
                </wp:positionV>
                <wp:extent cx="4567555" cy="387731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87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おむしがいました。あおむしは、くねくね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あおむしは、すべてのことがめず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こともうれしかったのです。あおむ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らだがぽっちゃ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オ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なる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らだがぽっちゃりと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まれはじめ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いち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たら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ろうか。でもぼくはあまりにもぽっちゃ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すべてがのろいようだ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ぎていき、あおむしは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らだをくるみました。こちんこち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からだ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で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きょうも、ぼくはなんにもできずにいるよ。おそ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は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ら、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な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も、あおむしはち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ず、か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305.3pt;mso-wrap-distance-left:9.05pt;mso-wrap-distance-right:9.05pt;mso-wrap-distance-top:0pt;mso-wrap-distance-bottom:0pt;margin-top:0.3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おむしがいました。あおむしは、くねくね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あおむしは、すべてのことがめず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こともうれしかったのです。あおむ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らだがぽっちゃ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オ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なる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らだがぽっちゃりと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まれはじめ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いち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たら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ろうか。でもぼくはあまりにもぽっちゃ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すべてがのろいようだ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ぎていき、あおむしは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らだをくるみました。こちんこち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からだ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で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きょうも、ぼくはなんにもできずにいるよ。おそ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は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ら、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な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も、あおむしはち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ず、か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1130935</wp:posOffset>
                </wp:positionH>
                <wp:positionV relativeFrom="paragraph">
                  <wp:posOffset>3990340</wp:posOffset>
                </wp:positionV>
                <wp:extent cx="1960880" cy="637540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314.2pt;width:154.4pt;height:50.2pt" coordorigin="1781,6284" coordsize="3088,1004">
                <v:shape id="shape_0" fillcolor="black" stroked="f" o:allowincell="f" style="position:absolute;left:2154;top:6858;width:119;height:94;mso-wrap-style:none;v-text-anchor:middle" type="_x0000_t136">
                  <v:path textpathok="t"/>
                  <v:textpath on="t" fitshape="t" string="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1;top:6858;width:333;height:112;mso-wrap-style:none;v-text-anchor:middle" type="_x0000_t136">
                  <v:path textpathok="t"/>
                  <v:textpath on="t" fitshape="t" string="I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31;top:632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1860;top:648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70;top:648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235;top:629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628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188;top:6497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1931;top:7142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433070</wp:posOffset>
                </wp:positionV>
                <wp:extent cx="4904740" cy="3785235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よいよ、あおむ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なく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しま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ウァ～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いよ。なんで、ぼくにはこう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かな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おむしは、たいく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いだ、やわらかいからだにな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それとともに、からだ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ちょっとずつはがれてい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おむしの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えはじめ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おむ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たいとお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ら、とうと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おむ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かったのですが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ひろ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たのです。あおむし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らだをくる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なかった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たえ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もできなかったでしょう。あおむ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あおむしが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ったということを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pt;height:298.05pt;mso-wrap-distance-left:9.05pt;mso-wrap-distance-right:9.05pt;mso-wrap-distance-top:0pt;mso-wrap-distance-bottom:0pt;margin-top:34.1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よいよ、あおむ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なく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しま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ウァ～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いよ。なんで、ぼくにはこうい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かな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おむしは、たいく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てい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いだ、やわらかいからだにな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それとともに、からだ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ちょっとずつはがれてい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おむしの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えはじめ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おむ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たいとお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ら、とうと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おむ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かったのですが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ひろ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たのです。あおむし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らだをくる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なかった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たえ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もできなかったでしょう。あおむ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あおむしが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ったということ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創英角ﾎﾟｯﾌﾟ体">
    <w:charset w:val="01"/>
    <w:family w:val="auto"/>
    <w:pitch w:val="default"/>
  </w:font>
  <w:font w:name="HG創英角ﾎﾟｯﾌﾟ体">
    <w:charset w:val="80"/>
    <w:family w:val="modern"/>
    <w:pitch w:val="default"/>
  </w:font>
  <w:font w:name="HG丸ｺﾞｼｯｸM-PRO">
    <w:charset w:val="01"/>
    <w:family w:val="auto"/>
    <w:pitch w:val="default"/>
  </w:font>
  <w:font w:name="HGP創英角ｺﾞｼｯｸUB">
    <w:charset w:val="01"/>
    <w:family w:val="roman"/>
    <w:pitch w:val="default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創英角ﾎﾟｯﾌﾟ体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4.wmf"/><Relationship Id="rId19" Type="http://schemas.openxmlformats.org/officeDocument/2006/relationships/image" Target="media/image16.jpeg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6:00Z</dcterms:created>
  <dc:creator>Chikako</dc:creator>
  <dc:description/>
  <cp:keywords/>
  <dc:language>en-US</dc:language>
  <cp:lastModifiedBy>Chikako</cp:lastModifiedBy>
  <cp:lastPrinted>2012-02-03T22:54:00Z</cp:lastPrinted>
  <dcterms:modified xsi:type="dcterms:W3CDTF">2012-02-17T12:12:00Z</dcterms:modified>
  <cp:revision>6</cp:revision>
  <dc:subject/>
  <dc:title/>
</cp:coreProperties>
</file>