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3495</wp:posOffset>
            </wp:positionV>
            <wp:extent cx="5149850" cy="573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2.5pt;margin-top:0.6pt;width:67.45pt;height:18.8pt;mso-wrap-style:none;v-text-anchor:middle" type="_x0000_t136">
            <v:path textpathok="t"/>
            <v:textpath on="t" fitshape="t" string="イエスさま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00000" stroked="t" o:allowincell="f" style="position:absolute;margin-left:183.6pt;margin-top:0.7pt;width:29.5pt;height:19.35pt;mso-wrap-style:none;v-text-anchor:middle" type="_x0000_t136">
            <v:path textpathok="t"/>
            <v:textpath on="t" fitshape="t" string="ひと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black" stroked="f" o:allowincell="f" style="position:absolute;margin-left:164.75pt;margin-top:5.05pt;width:12.45pt;height:14.9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9.85pt;margin-top:4.5pt;width:10.15pt;height:14.9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240.35pt;margin-top:0.7pt;width:37.2pt;height:19.25pt;mso-wrap-style:none;v-text-anchor:middle" type="_x0000_t136">
            <v:path textpathok="t"/>
            <v:textpath on="t" fitshape="t" string="すくう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black" stroked="f" o:allowincell="f" style="position:absolute;margin-left:277.6pt;margin-top:3.95pt;width:36.7pt;height:15.45pt;mso-wrap-style:none;v-text-anchor:middle" type="_x0000_t136">
            <v:path textpathok="t"/>
            <v:textpath on="t" fitshape="t" string="ため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7pt;margin-top:7.5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13.95pt;margin-top:9.15pt;width:30.6pt;height:16.95pt;mso-wrap-style:none;v-text-anchor:middle" type="_x0000_t136">
            <v:path textpathok="t"/>
            <v:textpath on="t" fitshape="t" string="ひと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00000" stroked="t" o:allowincell="f" style="position:absolute;margin-left:164.75pt;margin-top:8pt;width:38.5pt;height:18.1pt;mso-wrap-style:none;v-text-anchor:middle" type="_x0000_t136">
            <v:path textpathok="t"/>
            <v:textpath on="t" fitshape="t" string="からだ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7pt;margin-top:1.8pt;width:88.35pt;height:12.3pt;mso-wrap-style:none;v-text-anchor:middle" type="_x0000_t136">
            <v:path textpathok="t"/>
            <v:textpath on="t" fitshape="t" string="こられまし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9.1pt;margin-top:1.8pt;width:10.85pt;height:12.3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65pt;margin-top:1.4pt;width:36.3pt;height:12.7pt;mso-wrap-style:none;v-text-anchor:middle" type="_x0000_t136">
            <v:path textpathok="t"/>
            <v:textpath on="t" fitshape="t" string="をとって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-3175</wp:posOffset>
                </wp:positionV>
                <wp:extent cx="4098925" cy="882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 xml:space="preserve">2: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ように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9.45pt;mso-wrap-distance-left:9.05pt;mso-wrap-distance-right:9.05pt;mso-wrap-distance-top:0pt;mso-wrap-distance-bottom:0pt;margin-top:-0.2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 xml:space="preserve">2: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ように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4038600" cy="3286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つの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げるため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4)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Cs w:val="21"/>
                              </w:rPr>
                              <w:t>ル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Cs w:val="21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Cs w:val="21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でし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: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1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からだ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たことで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58.8pt;mso-wrap-distance-left:9.05pt;mso-wrap-distance-right:9.05pt;mso-wrap-distance-top:0pt;mso-wrap-distance-bottom:0pt;margin-top:4.6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color w:val="C00000"/>
                          <w:kern w:val="0"/>
                          <w:szCs w:val="21"/>
                        </w:rPr>
                        <w:t>つの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げるため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4)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.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Cs w:val="21"/>
                        </w:rPr>
                        <w:t>ル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Cs w:val="21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Cs w:val="21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でした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: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1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の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color w:val="C00000"/>
                          <w:kern w:val="0"/>
                          <w:szCs w:val="21"/>
                        </w:rPr>
                        <w:t>からだ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たことで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23495</wp:posOffset>
            </wp:positionV>
            <wp:extent cx="5106670" cy="5791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pt;margin-top:5.05pt;width:312.9pt;height:14.45pt;mso-wrap-style:none;v-text-anchor:middle" type="_x0000_t136">
            <v:path textpathok="t"/>
            <v:textpath on="t" fitshape="t" string="★ルカは　どんな　ひとでしたか？あおいしかくの　うすい　じを　たどって　かいて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015</wp:posOffset>
                </wp:positionH>
                <wp:positionV relativeFrom="paragraph">
                  <wp:posOffset>86995</wp:posOffset>
                </wp:positionV>
                <wp:extent cx="880110" cy="452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したかった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6pt;mso-wrap-distance-left:9.05pt;mso-wrap-distance-right:9.05pt;mso-wrap-distance-top:0pt;mso-wrap-distance-bottom:0pt;margin-top:6.8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したかった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780</wp:posOffset>
                </wp:positionH>
                <wp:positionV relativeFrom="paragraph">
                  <wp:posOffset>48895</wp:posOffset>
                </wp:positionV>
                <wp:extent cx="880110" cy="676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オピ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おはなし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ってありがとう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3.3pt;mso-wrap-distance-left:9.05pt;mso-wrap-distance-right:9.05pt;mso-wrap-distance-top:0pt;mso-wrap-distance-bottom:0pt;margin-top:3.85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オピ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おはなし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って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55pt;margin-top:6.35pt;width:35.05pt;height:20.25pt;mso-wrap-style:none;v-text-anchor:middle" type="_x0000_t136">
            <v:path textpathok="t"/>
            <v:textpath on="t" fitshape="t" string="ローマちょうかん&#10;テオピロ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</wp:posOffset>
                </wp:positionH>
                <wp:positionV relativeFrom="paragraph">
                  <wp:posOffset>8255</wp:posOffset>
                </wp:positionV>
                <wp:extent cx="831850" cy="770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もらったらよくなるとうわさされ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0.7pt;mso-wrap-distance-left:9.05pt;mso-wrap-distance-right:9.05pt;mso-wrap-distance-top:0pt;mso-wrap-distance-bottom:0pt;margin-top:0.6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もらったらよくなるとうわささ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95885</wp:posOffset>
                </wp:positionV>
                <wp:extent cx="880110" cy="582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はなしされ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うに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5.85pt;mso-wrap-distance-left:9.05pt;mso-wrap-distance-right:9.05pt;mso-wrap-distance-top:0pt;mso-wrap-distance-bottom:0pt;margin-top:7.55pt;mso-position-vertical-relative:text;margin-left:2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はなしされ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うに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8d8d8" stroked="t" o:allowincell="f" style="position:absolute;margin-left:163.75pt;margin-top:9.1pt;width:65.15pt;height:20.25pt;mso-wrap-style:none;v-text-anchor:middle" type="_x0000_t136">
            <v:path textpathok="t"/>
            <v:textpath on="t" fitshape="t" string="せいこうしゃ" style="font-family:&quot;ＭＳ ゴシック&quot;;font-size:12pt"/>
            <v:fill o:detectmouseclick="t" type="solid" color2="#272727"/>
            <v:stroke color="white" weight="3240" joinstyle="miter" endcap="flat"/>
            <w10:wrap type="none"/>
          </v:shape>
        </w:pict>
        <w:pict>
          <v:shape id="shape_0" fillcolor="black" stroked="f" o:allowincell="f" style="position:absolute;margin-left:99.25pt;margin-top:9.1pt;width:14.2pt;height:7.55pt;mso-wrap-style:none;v-text-anchor:middle" type="_x0000_t136">
            <v:path textpathok="t"/>
            <v:textpath on="t" fitshape="t" string="いしゃ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5.15pt;margin-top:9.75pt;width:27.55pt;height:7.55pt;mso-wrap-style:none;v-text-anchor:middle" type="_x0000_t136">
            <v:path textpathok="t"/>
            <v:textpath on="t" fitshape="t" string="しとパウロ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8d8d8" stroked="t" o:allowincell="f" style="position:absolute;margin-left:255.15pt;margin-top:0.45pt;width:65.15pt;height:20.25pt;mso-wrap-style:none;v-text-anchor:middle" type="_x0000_t136">
            <v:path textpathok="t"/>
            <v:textpath on="t" fitshape="t" string="でんどうしゃ" style="font-family:&quot;ＭＳ ゴシック&quot;;font-size:12pt"/>
            <v:fill o:detectmouseclick="t" type="solid" color2="#272727"/>
            <v:stroke color="white" weight="12600" joinstyle="miter" endcap="flat"/>
            <w10:wrap type="none"/>
          </v:shape>
        </w:pict>
        <w:pict>
          <v:shape id="shape_0" fillcolor="#d8d8d8" stroked="t" o:allowincell="f" style="position:absolute;margin-left:72.25pt;margin-top:0.45pt;width:65.15pt;height:20.25pt;mso-wrap-style:none;v-text-anchor:middle" type="_x0000_t136">
            <v:path textpathok="t"/>
            <v:textpath on="t" fitshape="t" string="せんもんせい" style="font-family:&quot;ＭＳ ゴシック&quot;;font-size:12pt"/>
            <v:fill o:detectmouseclick="t" type="solid" color2="#272727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5044440" cy="56559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203190" cy="57245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11.2pt;width:312.9pt;height:14.45pt;mso-wrap-style:none;v-text-anchor:middle" type="_x0000_t136">
            <v:path textpathok="t"/>
            <v:textpath on="t" fitshape="t" string="イザヤ５３しょうの　５せつを　せいしょを　さがして　よんで　みて　したの　あいている　ところに　かいて　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5.35pt;margin-top:10.25pt;width:41.65pt;height:26.45pt;mso-wrap-style:none;v-text-anchor:middle" type="_x0000_t136">
            <v:path textpathok="t"/>
            <v:textpath on="t" fitshape="t" string="よげんしゃ&#10;イザヤ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.95pt;margin-top:5.1pt;width:312.9pt;height:14.45pt;mso-wrap-style:none;v-text-anchor:middle" type="_x0000_t136">
            <v:path textpathok="t"/>
            <v:textpath on="t" fitshape="t" string="ひとを　すくうために　ひとの　からだで　こられた　イエスさまに　いろを　ぬり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43180</wp:posOffset>
            </wp:positionV>
            <wp:extent cx="5057140" cy="581977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92.5pt;margin-top:3.25pt;width:67.45pt;height:18.8pt;mso-wrap-style:none;v-text-anchor:middle" type="_x0000_t136">
            <v:path textpathok="t"/>
            <v:textpath on="t" fitshape="t" string="ひとのこ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00000" stroked="t" o:allowincell="f" style="position:absolute;margin-left:183.6pt;margin-top:2.7pt;width:136.1pt;height:19.35pt;mso-wrap-style:none;v-text-anchor:middle" type="_x0000_t136">
            <v:path textpathok="t"/>
            <v:textpath on="t" fitshape="t" string="こうしょうがいの　はじまり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ff3399" stroked="f" o:allowincell="f" style="position:absolute;margin-left:164.75pt;margin-top:7.15pt;width:12.45pt;height:14.9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323.7pt;margin-top:6.75pt;width:10.15pt;height:14.9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6.4pt;margin-top:3.3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22.1pt;margin-top:4.2pt;width:112.7pt;height:16.95pt;mso-wrap-style:none;v-text-anchor:middle" type="_x0000_t136">
            <v:path textpathok="t"/>
            <v:textpath on="t" fitshape="t" string="まなばなければ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ff3399" stroked="f" o:allowincell="f" style="position:absolute;margin-left:236.25pt;margin-top:8.85pt;width:57.1pt;height:12.3pt;mso-wrap-style:none;v-text-anchor:middle" type="_x0000_t136">
            <v:path textpathok="t"/>
            <v:textpath on="t" fitshape="t" string="なりません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85</wp:posOffset>
                </wp:positionH>
                <wp:positionV relativeFrom="paragraph">
                  <wp:posOffset>138430</wp:posOffset>
                </wp:positionV>
                <wp:extent cx="4098925" cy="9632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あるとおりであ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る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っすぐにせよ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うずめら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っすぐになり、でこぼ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なる。こうし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るようになる。』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75.85pt;mso-wrap-distance-left:9.05pt;mso-wrap-distance-right:9.05pt;mso-wrap-distance-top:0pt;mso-wrap-distance-bottom:0pt;margin-top:10.9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あるとおりであ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る。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っすぐにせよ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うずめら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っすぐになり、でこぼ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なる。こうし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るようになる。』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33020</wp:posOffset>
                </wp:positionV>
                <wp:extent cx="4038600" cy="38411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バプテスマのヨハネ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め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プテスマのヨハネは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した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プテスマの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がバプテスマのヨハネからバプテスマ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C00000"/>
                                      <w:szCs w:val="21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zCs w:val="21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をいや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1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C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ば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あったペテロとヤコブ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ヨハ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税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あった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:2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ば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4) 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て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2.45pt;mso-wrap-distance-left:9.05pt;mso-wrap-distance-right:9.05pt;mso-wrap-distance-top:0pt;mso-wrap-distance-bottom:0pt;margin-top:2.6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C00000"/>
                          <w:kern w:val="0"/>
                          <w:szCs w:val="21"/>
                        </w:rPr>
                        <w:t>バプテスマのヨハネ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め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プテスマのヨハネは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した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プテスマの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がバプテスマのヨハネからバプテスマ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zCs w:val="21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C00000"/>
                          <w:szCs w:val="21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をいや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1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C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ば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あったペテロとヤコブ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ヨハ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税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あった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:2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ば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4) 7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て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1.45pt;margin-top:0.2pt;width:181.35pt;height:14.45pt;mso-wrap-style:none;v-text-anchor:middle" type="_x0000_t136">
            <v:path textpathok="t"/>
            <v:textpath on="t" fitshape="t" string="★○には　だれの　なまえが　はいります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.45pt;margin-top:3.2pt;width:352.8pt;height:238.8pt;mso-wrap-style:none;v-text-anchor:middle" type="_x0000_t136">
            <v:path textpathok="t"/>
            <v:textpath on="t" fitshape="t" string="○○○○○の○○○は　なじるびと　でした。&#10;&#10;○○○○○の○○○は&#10;しゅの　みちを　ようい　するものでした。&#10;&#10;イエスさまは○○○○○の○○○から　&#10;バプテスマを　うけられました。&#10;&#10;&#10;さぁ、だれでしょう。○○○○○の○○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2825</wp:posOffset>
                </wp:positionH>
                <wp:positionV relativeFrom="paragraph">
                  <wp:posOffset>76835</wp:posOffset>
                </wp:positionV>
                <wp:extent cx="2303780" cy="5086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75pt;margin-top:6.05pt;width:181.35pt;height:40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5001895" cy="565594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11.2pt;width:312.9pt;height:14.45pt;mso-wrap-style:none;v-text-anchor:middle" type="_x0000_t136">
            <v:path textpathok="t"/>
            <v:textpath on="t" fitshape="t" string="イエスさまｈ　でしたちを　よばれました。つぎの　せいくを　おおきな　こえで　よんで　なぞって　かいて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63pt;margin-top:8.9pt;width:283.9pt;height:160.95pt;mso-wrap-style:none;v-text-anchor:middle" type="_x0000_t136">
            <v:path textpathok="t"/>
            <v:textpath on="t" fitshape="t" string="たしかに、わたしは、あなたがたに、へびや　&#10;さそりを　ふみつけ、てきの　あらゆる　&#10;ちからに　うちかつ　けんいを　さずけたのです。&#10;だから、あなたがたに　がいを　&#10;くわえるものは　なにひとつ&#10;ありません。&#10;ルカ１０しょう１９せつ" style="font-family:&quot;ＭＳ ゴシック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395</wp:posOffset>
            </wp:positionH>
            <wp:positionV relativeFrom="paragraph">
              <wp:posOffset>8255</wp:posOffset>
            </wp:positionV>
            <wp:extent cx="5081905" cy="549529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15pt;margin-top:8.9pt;width:281.85pt;height:8.55pt;mso-wrap-style:none;v-text-anchor:middle" type="_x0000_t136">
            <v:path textpathok="t"/>
            <v:textpath on="t" fitshape="t" string="ルカのふくいんしょを　もくそう　しながら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5715</wp:posOffset>
            </wp:positionV>
            <wp:extent cx="5124450" cy="573595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05.4pt;margin-top:8.5pt;width:67.45pt;height:18.8pt;mso-wrap-style:none;v-text-anchor:middle" type="_x0000_t136">
            <v:path textpathok="t"/>
            <v:textpath on="t" fitshape="t" string="ひとのこ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181.6pt;margin-top:0.3pt;width:152.25pt;height:14.9pt;mso-wrap-style:none;v-text-anchor:middle" type="_x0000_t136">
            <v:path textpathok="t"/>
            <v:textpath on="t" fitshape="t" string="がおしえられたことを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1.4pt;margin-top:9.3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22.1pt;margin-top:10.25pt;width:125.6pt;height:16.95pt;mso-wrap-style:none;v-text-anchor:middle" type="_x0000_t136">
            <v:path textpathok="t"/>
            <v:textpath on="t" fitshape="t" string="ただしく　まなばなければ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254.6pt;margin-top:2.85pt;width:57.1pt;height:12.3pt;mso-wrap-style:none;v-text-anchor:middle" type="_x0000_t136">
            <v:path textpathok="t"/>
            <v:textpath on="t" fitshape="t" string="なりません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885</wp:posOffset>
                </wp:positionH>
                <wp:positionV relativeFrom="paragraph">
                  <wp:posOffset>100965</wp:posOffset>
                </wp:positionV>
                <wp:extent cx="4291330" cy="9632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さばきをつけないで、いつまでもそ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かれることがあるでしょうか。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み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さばきをしてくださ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とき、は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られるでしょう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5.85pt;mso-wrap-distance-left:9.05pt;mso-wrap-distance-right:9.05pt;mso-wrap-distance-top:0pt;mso-wrap-distance-bottom:0pt;margin-top:7.9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さばきをつけないで、いつまでもそ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かれることがあるでしょうか。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みや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さばきをしてくださ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とき、は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られるでしょう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</wp:posOffset>
                </wp:positionH>
                <wp:positionV relativeFrom="paragraph">
                  <wp:posOffset>76200</wp:posOffset>
                </wp:positionV>
                <wp:extent cx="4765675" cy="384111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いのり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パン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C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くしたドラク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たと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にたとえ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C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かっとう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のひとりに、つまず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う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ゆわえつ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れたほうがましだという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も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つけられたことをみなしてしまったあとに、なすべきことをしただけ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ルカ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302.45pt;mso-wrap-distance-left:9.05pt;mso-wrap-distance-right:9.05pt;mso-wrap-distance-top:0pt;mso-wrap-distance-bottom:0pt;margin-top:6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C00000"/>
                          <w:kern w:val="0"/>
                          <w:szCs w:val="21"/>
                        </w:rPr>
                        <w:t>いのり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パン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C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と</w:t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くしたドラク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5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たと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5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にたとえ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C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C00000"/>
                          <w:kern w:val="0"/>
                          <w:szCs w:val="21"/>
                        </w:rPr>
                        <w:t>かっとう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のひとりに、つまず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る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うす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ゆわえつけ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れたほうがましだという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る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7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も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つけられたことをみなしてしまったあとに、なすべきことをしただけだ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 xml:space="preserve">ルカ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7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5715</wp:posOffset>
            </wp:positionV>
            <wp:extent cx="5119370" cy="57359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.7pt;margin-top:5.5pt;width:257.4pt;height:14.45pt;mso-wrap-style:none;v-text-anchor:middle" type="_x0000_t136">
            <v:path textpathok="t"/>
            <v:textpath on="t" fitshape="t" string="つぎの　みことばを　おおきな　こえで　よんで、なぞって　かき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4.65pt;margin-top:10.25pt;width:316.45pt;height:85.55pt;mso-wrap-style:none;v-text-anchor:middle" type="_x0000_t136">
            <v:path textpathok="t"/>
            <v:textpath on="t" fitshape="t" string="まして　かみは、よるひる　かみを　&#10;よびもとめている　せんみんの　ために　&#10;さばきを　つけないで、いつまでも　&#10;そのことを　ほうって　おかれることが　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4.65pt;margin-top:1.05pt;width:232.5pt;height:206pt;mso-wrap-style:none;v-text-anchor:middle" type="_x0000_t136">
            <v:path textpathok="t"/>
            <v:textpath on="t" fitshape="t" string="あるでしょうか。あなたがたに&#10;いいますが、かみは、すみやかに&#10;かれらの　ために　ただしい&#10;さばきを　してくださいます。しかし、&#10;ひとのこが　きたとき、はたして　&#10;ちじょうに　しんこうが　みられる　&#10;でしょうか。&#10;ルカ18:7-8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5715</wp:posOffset>
            </wp:positionV>
            <wp:extent cx="5088890" cy="574484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0475</wp:posOffset>
            </wp:positionH>
            <wp:positionV relativeFrom="paragraph">
              <wp:posOffset>6350</wp:posOffset>
            </wp:positionV>
            <wp:extent cx="5106670" cy="574421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11.2pt;width:312.9pt;height:33.7pt;mso-wrap-style:none;v-text-anchor:middle" type="_x0000_t136">
            <v:path textpathok="t"/>
            <v:textpath on="t" fitshape="t" string="イエスさまは　でんどうと　たましいの　すくいに　ついて　おしえられました。&#10;でていった　むすこの　はなしの　まんがを　とおして　みて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6590</wp:posOffset>
                </wp:positionH>
                <wp:positionV relativeFrom="paragraph">
                  <wp:posOffset>3175</wp:posOffset>
                </wp:positionV>
                <wp:extent cx="1041400" cy="55181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3.45pt;mso-wrap-distance-left:9.05pt;mso-wrap-distance-right:9.05pt;mso-wrap-distance-top:0pt;mso-wrap-distance-bottom:0pt;margin-top:0.25pt;mso-position-vertical-relative:text;margin-left: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1335</wp:posOffset>
                </wp:positionH>
                <wp:positionV relativeFrom="paragraph">
                  <wp:posOffset>69215</wp:posOffset>
                </wp:positionV>
                <wp:extent cx="889635" cy="5816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5.8pt;mso-wrap-distance-left:9.05pt;mso-wrap-distance-right:9.05pt;mso-wrap-distance-top:0pt;mso-wrap-distance-bottom:0pt;margin-top:5.45pt;mso-position-vertical-relative:text;margin-left:1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3550</wp:posOffset>
                </wp:positionH>
                <wp:positionV relativeFrom="paragraph">
                  <wp:posOffset>57785</wp:posOffset>
                </wp:positionV>
                <wp:extent cx="1452245" cy="5549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ハハおや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った。おもいどおり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どれだけいい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3.7pt;mso-wrap-distance-left:9.05pt;mso-wrap-distance-right:9.05pt;mso-wrap-distance-top:0pt;mso-wrap-distance-bottom:0pt;margin-top:4.55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ハハおやじ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った。おもいどおり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どれだけいい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1130</wp:posOffset>
                </wp:positionH>
                <wp:positionV relativeFrom="paragraph">
                  <wp:posOffset>134620</wp:posOffset>
                </wp:positionV>
                <wp:extent cx="1198880" cy="165608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るえさ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られたら･･･あぁ、おなかがすいた･･･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放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すっからかんにな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かった･･･こんなになってしまったぼくをおや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くれるだろうか。しもべになれば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させてくれるかもし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30.4pt;mso-wrap-distance-left:9.05pt;mso-wrap-distance-right:9.05pt;mso-wrap-distance-top:0pt;mso-wrap-distance-bottom:0pt;margin-top:10.6pt;mso-position-vertical-relative:text;margin-left:1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るえさ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られたら･･･あぁ、おなかがすいた･･･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放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すっからかんにな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かった･･･こんなになってしまったぼくをおやじ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くれるだろうか。しもべになれば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させてくれるかもし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5040</wp:posOffset>
                </wp:positionH>
                <wp:positionV relativeFrom="paragraph">
                  <wp:posOffset>13970</wp:posOffset>
                </wp:positionV>
                <wp:extent cx="1219835" cy="9575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なくなってい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き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のか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5.4pt;mso-wrap-distance-left:9.05pt;mso-wrap-distance-right:9.05pt;mso-wrap-distance-top:0pt;mso-wrap-distance-bottom:0pt;margin-top:1.1pt;mso-position-vertical-relative:text;margin-left:2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なくなってい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き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た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のか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5.75pt;margin-top:11.25pt;width:281.85pt;height:8.55pt;mso-wrap-style:none;v-text-anchor:middle" type="_x0000_t136">
            <v:path textpathok="t"/>
            <v:textpath on="t" fitshape="t" string="ルカのふくいんしょを　もくそう　しながら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7f7f" stroked="f" o:allowincell="f" style="position:absolute;margin-left:100.3pt;margin-top:0.45pt;width:76.05pt;height:31.2pt;mso-wrap-style:none;v-text-anchor:middle" type="_x0000_t136">
            <v:path textpathok="t"/>
            <v:textpath on="t" fitshape="t" string="ちちは　わたしを&#10;うけいれてくれる&#10;だろうか？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63.95pt;margin-top:0.45pt;width:63.7pt;height:61.75pt;mso-wrap-style:none;v-text-anchor:middle" type="_x0000_t136">
            <v:path textpathok="t"/>
            <v:textpath on="t" fitshape="t" string="むすこよ！&#10;わたしの　むすこが&#10;いなくなって　いた&#10;のが　かえってきた!!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80517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4920</wp:posOffset>
            </wp:positionH>
            <wp:positionV relativeFrom="paragraph">
              <wp:posOffset>57150</wp:posOffset>
            </wp:positionV>
            <wp:extent cx="5114290" cy="575183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01.65pt;margin-top:0.3pt;width:110.05pt;height:18.8pt;mso-wrap-style:none;v-text-anchor:middle" type="_x0000_t136">
            <v:path textpathok="t"/>
            <v:textpath on="t" fitshape="t" string="ゆいいつの　じけん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ff3399" stroked="f" o:allowincell="f" style="position:absolute;margin-left:97.35pt;margin-top:0.3pt;width:89.55pt;height:18.8pt;mso-wrap-style:none;v-text-anchor:middle" type="_x0000_t136">
            <v:path textpathok="t"/>
            <v:textpath on="t" fitshape="t" string="ちきゅうじょうで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318.3pt;margin-top:4.25pt;width:16.8pt;height:12.3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1.4pt;margin-top:9.3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241pt;margin-top:2.85pt;width:80.5pt;height:17.05pt;mso-wrap-style:none;v-text-anchor:middle" type="_x0000_t136">
            <v:path textpathok="t"/>
            <v:textpath on="t" fitshape="t" string="おきました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885</wp:posOffset>
                </wp:positionH>
                <wp:positionV relativeFrom="paragraph">
                  <wp:posOffset>76200</wp:posOffset>
                </wp:positionV>
                <wp:extent cx="4291330" cy="83566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18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そこに、はいることはできません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65.8pt;mso-wrap-distance-left:9.05pt;mso-wrap-distance-right:9.05pt;mso-wrap-distance-top:0pt;mso-wrap-distance-bottom:0pt;margin-top:6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18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そこに、はいることはできません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90</wp:posOffset>
                </wp:positionH>
                <wp:positionV relativeFrom="paragraph">
                  <wp:posOffset>-4445</wp:posOffset>
                </wp:positionV>
                <wp:extent cx="4765675" cy="407416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えてくださ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をしかり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どものもの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けら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:3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どおりろ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2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ペテロ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:5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なれ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ルカ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ど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じません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え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320.8pt;mso-wrap-distance-left:9.05pt;mso-wrap-distance-right:9.05pt;mso-wrap-distance-top:0pt;mso-wrap-distance-bottom:0pt;margin-top:-0.3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 xml:space="preserve">えてくださ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8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をしかり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どものもの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けら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8:3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どおりろ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2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1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ペテロ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2:5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なれ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ルカ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ど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じません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え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.7pt;margin-top:5.5pt;width:257.4pt;height:14.45pt;mso-wrap-style:none;v-text-anchor:middle" type="_x0000_t136">
            <v:path textpathok="t"/>
            <v:textpath on="t" fitshape="t" string="つぎの　みことばを　おおきな　こえで　よんで、なぞって　かき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4.65pt;margin-top:10.25pt;width:284.7pt;height:237.1pt;mso-wrap-style:none;v-text-anchor:middle" type="_x0000_t136">
            <v:path textpathok="t"/>
            <v:textpath on="t" fitshape="t" string="まことに、あなたがたに つげます。&#10;こどもの ように かみの くにを &#10;うけいれる もので &#10;なければ、けっして &#10;そこに、はいることは&#10;できません。&#10;(ルカ18:17)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50155" cy="5709285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3330</wp:posOffset>
            </wp:positionH>
            <wp:positionV relativeFrom="paragraph">
              <wp:posOffset>83185</wp:posOffset>
            </wp:positionV>
            <wp:extent cx="5135880" cy="547751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2.95pt;margin-top:11.2pt;width:321.65pt;height:33.7pt;mso-wrap-style:none;v-text-anchor:middle" type="_x0000_t136">
            <v:path textpathok="t"/>
            <v:textpath on="t" fitshape="t" string="★ひとの　すがたで　こられ　わたしたちの　つみを　かわりに　かいけつ　され、　しと　ふっかつを　とおして　&#10;まことの　しょうりを　みせて　くださった　まことの　さいし、　まことの　よげんしゃ、　まことの　おう　である　&#10;かたは　だれでしょう。したの　まるに　かいて　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8.75pt;margin-top:6.25pt;width:190.55pt;height:13.4pt;mso-wrap-style:none;v-text-anchor:middle" type="_x0000_t136">
            <v:path textpathok="t"/>
            <v:textpath on="t" fitshape="t" string="ひとの　すがたで　こられた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8.85pt;margin-top:3.95pt;width:200.5pt;height:29.1pt;mso-wrap-style:none;v-text-anchor:middle" type="_x0000_t136">
            <v:path textpathok="t"/>
            <v:textpath on="t" fitshape="t" string="○○○　○○○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.05pt;margin-top:6.05pt;width:294.55pt;height:13.75pt;mso-wrap-style:none;v-text-anchor:middle" type="_x0000_t136">
            <v:path textpathok="t"/>
            <v:textpath on="t" fitshape="t" string="★　よげんどおり　ふっかつされた　イエスさま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ｺﾞｼｯｸUB"/>
    </w:rPr>
  </w:style>
  <w:style w:type="character" w:styleId="Rubies7">
    <w:name w:val="Rubies7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44:00Z</dcterms:created>
  <dc:creator>Chikako</dc:creator>
  <dc:description/>
  <cp:keywords/>
  <dc:language>en-US</dc:language>
  <cp:lastModifiedBy>Chikako</cp:lastModifiedBy>
  <cp:lastPrinted>2012-03-02T19:57:00Z</cp:lastPrinted>
  <dcterms:modified xsi:type="dcterms:W3CDTF">2012-03-23T13:14:00Z</dcterms:modified>
  <cp:revision>6</cp:revision>
  <dc:subject/>
  <dc:title/>
</cp:coreProperties>
</file>