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5080</wp:posOffset>
            </wp:positionV>
            <wp:extent cx="5080000" cy="5733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9205</wp:posOffset>
            </wp:positionH>
            <wp:positionV relativeFrom="paragraph">
              <wp:posOffset>5080</wp:posOffset>
            </wp:positionV>
            <wp:extent cx="5179060" cy="573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9930</wp:posOffset>
                </wp:positionH>
                <wp:positionV relativeFrom="paragraph">
                  <wp:posOffset>13017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0.25pt;width:60.75pt;height:50.05pt" coordorigin="1118,205" coordsize="1215,10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84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74;top:20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16.65pt;margin-top:6.95pt;width:252.7pt;height:30.75pt;mso-wrap-style:none;v-text-anchor:middle" type="_x0000_t136">
            <v:path textpathok="t"/>
            <v:textpath on="t" fitshape="t" string="からだも　つよく、こころも　つよく　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310</wp:posOffset>
                </wp:positionH>
                <wp:positionV relativeFrom="paragraph">
                  <wp:posOffset>68580</wp:posOffset>
                </wp:positionV>
                <wp:extent cx="4220845" cy="6534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7:1～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わたし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ぶ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す。こうしてイスラエ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があなたが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かってつぶや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わたし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めよう。(5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3pt;margin-top:5.4pt;width:332.3pt;height: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7:1～7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わたし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ぶ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す。こうしてイスラエ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があなたがた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かってつぶやく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わたし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めよう。(5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8.75pt;width:272.95pt;height:10.75pt;mso-wrap-style:none;v-text-anchor:middle" type="_x0000_t136">
            <v:path textpathok="t"/>
            <v:textpath on="t" fitshape="t" string="ていこくれいはいの　ための　さんび/　イエスは　わが　いのち（９３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65</wp:posOffset>
                </wp:positionH>
                <wp:positionV relativeFrom="paragraph">
                  <wp:posOffset>133350</wp:posOffset>
                </wp:positionV>
                <wp:extent cx="4253230" cy="2869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の　からだが　つよく　おおきくなるには　どうすれ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よいのでしょう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emboss/>
                                <w:color w:val="FF66C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emboss/>
                                <w:color w:val="FF66CC"/>
                                <w:sz w:val="22"/>
                              </w:rPr>
                              <w:t>はやく　ねて、　はやく　おきて、　すききらい　なく　たべ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emboss/>
                                <w:color w:val="FF66C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emboss/>
                                <w:color w:val="FF66CC"/>
                                <w:sz w:val="22"/>
                              </w:rPr>
                              <w:t>うんどうも　いっしょうけんめいに　すべきで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の　たましいが　けんこうに　なるには　どうすれ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よいのでしょう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emboss/>
                                <w:color w:val="FF66C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emboss/>
                                <w:color w:val="FF66CC"/>
                                <w:sz w:val="22"/>
                              </w:rPr>
                              <w:t>きょうかいや　おうちで　パパやママと　ひとりでも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emboss/>
                                <w:color w:val="FF66C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emboss/>
                                <w:color w:val="FF66CC"/>
                                <w:sz w:val="22"/>
                              </w:rPr>
                              <w:t>かみさまに　れいはい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くださる　みことばを　しんじ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のれば　びっくり　おどろく　こたえに　かんしゃ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ンマヌエルの　しゅくふくの　なかで　むずかしい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もんだいは　どこかに　いって、　てきの　サタンに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つことが　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である　わたしたちが　いく　ところ　すべて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ともに　おられることが　あらわ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225.95pt;mso-wrap-distance-left:9.05pt;mso-wrap-distance-right:9.05pt;mso-wrap-distance-top:0pt;mso-wrap-distance-bottom:0pt;margin-top:10.5pt;mso-position-vertical-relative:text;margin-left: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の　からだが　つよく　おおきくなるには　どうすれ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よいのでしょう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emboss/>
                          <w:color w:val="FF66C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emboss/>
                          <w:color w:val="FF66CC"/>
                          <w:sz w:val="22"/>
                        </w:rPr>
                        <w:t>はやく　ねて、　はやく　おきて、　すききらい　なく　たべ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emboss/>
                          <w:color w:val="FF66C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emboss/>
                          <w:color w:val="FF66CC"/>
                          <w:sz w:val="22"/>
                        </w:rPr>
                        <w:t>うんどうも　いっしょうけんめいに　すべきで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の　たましいが　けんこうに　なるには　どうすれ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よいのでしょう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emboss/>
                          <w:color w:val="FF66C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emboss/>
                          <w:color w:val="FF66CC"/>
                          <w:sz w:val="22"/>
                        </w:rPr>
                        <w:t>きょうかいや　おうちで　パパやママと　ひとりでも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emboss/>
                          <w:color w:val="FF66C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emboss/>
                          <w:color w:val="FF66CC"/>
                          <w:sz w:val="22"/>
                        </w:rPr>
                        <w:t>かみさまに　れいはい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くださる　みことばを　しんじ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のれば　びっくり　おどろく　こたえに　かんしゃ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ンマヌエルの　しゅくふくの　なかで　むずかしい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もんだいは　どこかに　いって、　てきの　サタンに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つことが　で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である　わたしたちが　いく　ところ　すべて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ともに　おられることが　あらわ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4330</wp:posOffset>
                </wp:positionH>
                <wp:positionV relativeFrom="paragraph">
                  <wp:posOffset>74930</wp:posOffset>
                </wp:positionV>
                <wp:extent cx="3444875" cy="253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1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インマヌエルきょうかい　せいじつ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　れいは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9.95pt;mso-wrap-distance-left:9.05pt;mso-wrap-distance-right:9.05pt;mso-wrap-distance-top:0pt;mso-wrap-distance-bottom:0pt;margin-top:5.9pt;mso-position-vertical-relative:text;margin-left:12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1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インマヌエルきょうかい　せいじつ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　れい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66cc" stroked="f" o:allowincell="f" style="position:absolute;margin-left:195.45pt;margin-top:11.2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009933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5.7pt;margin-top:-0.2pt;width:320.95pt;height:12.7pt;mso-wrap-style:none;v-text-anchor:middle" type="_x0000_t136">
            <v:path textpathok="t"/>
            <v:textpath on="t" fitshape="t" string="れいが　けんこうに　なることを　　　、からだが　けんこうに　なることを　　　で　いろを　ぬ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41pt;margin-top:-0.2pt;width:16.15pt;height:11.95pt;mso-wrap-style:none;v-text-anchor:middle" type="_x0000_t136">
            <v:path textpathok="t"/>
            <v:textpath on="t" fitshape="t" string="あか" style="font-family:&quot;HGS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ffc000" stroked="f" o:allowincell="f" style="position:absolute;margin-left:277.5pt;margin-top:0.55pt;width:16.15pt;height:11.95pt;mso-wrap-style:none;v-text-anchor:middle" type="_x0000_t136">
            <v:path textpathok="t"/>
            <v:textpath on="t" fitshape="t" string="きいろ" style="font-family:&quot;HGS創英角ｺﾞｼｯｸUB&quot;;font-size:12pt"/>
            <v:fill o:detectmouseclick="t" type="solid" color2="#003f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7.7pt;margin-top:9.65pt;width:45.7pt;height:10.75pt;mso-wrap-style:none;v-text-anchor:middle" type="_x0000_t136">
            <v:path textpathok="t"/>
            <v:textpath on="t" fitshape="t" string="てを　あら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9.95pt;margin-top:3.65pt;width:32.2pt;height:16.75pt;mso-wrap-style:none;v-text-anchor:middle" type="_x0000_t136">
            <v:path textpathok="t"/>
            <v:textpath on="t" fitshape="t" string="せいくを&#10;おぼえ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7.5pt;margin-top:3.75pt;width:32.2pt;height:9.7pt;mso-wrap-style:none;v-text-anchor:middle" type="_x0000_t136">
            <v:path textpathok="t"/>
            <v:textpath on="t" fitshape="t" string="うんど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4.2pt;margin-top:4.55pt;width:24.7pt;height:9.7pt;mso-wrap-style:none;v-text-anchor:middle" type="_x0000_t136">
            <v:path textpathok="t"/>
            <v:textpath on="t" fitshape="t" string="いのり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3.7pt;margin-top:4.9pt;width:48.7pt;height:9.7pt;mso-wrap-style:none;v-text-anchor:middle" type="_x0000_t136">
            <v:path textpathok="t"/>
            <v:textpath on="t" fitshape="t" string="おふろに　はい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7.45pt;margin-top:1.65pt;width:24.7pt;height:9.7pt;mso-wrap-style:none;v-text-anchor:middle" type="_x0000_t136">
            <v:path textpathok="t"/>
            <v:textpath on="t" fitshape="t" string="れいは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5.7pt;margin-top:4pt;width:48.7pt;height:15.7pt;mso-wrap-style:none;v-text-anchor:middle" type="_x0000_t136">
            <v:path textpathok="t"/>
            <v:textpath on="t" fitshape="t" string="はやね&#10;はやお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9.95pt;margin-top:3.8pt;width:36.7pt;height:9.7pt;mso-wrap-style:none;v-text-anchor:middle" type="_x0000_t136">
            <v:path textpathok="t"/>
            <v:textpath on="t" fitshape="t" string="でんど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1pt;margin-top:0.55pt;width:48.7pt;height:19.45pt;mso-wrap-style:none;v-text-anchor:middle" type="_x0000_t136">
            <v:path textpathok="t"/>
            <v:textpath on="t" fitshape="t" string="すききらい　せずに&#10;たべ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5.7pt;margin-top:10pt;width:281.95pt;height:35.4pt;mso-wrap-style:none;v-text-anchor:middle" type="_x0000_t136">
            <v:path textpathok="t"/>
            <v:textpath on="t" fitshape="t" string="あいの　かみさま！　わたしの　れいが　けんこうに　なるために　　れいはいと　いのりの　しゅくふくを　あじわって&#10;かみさまの　みことばと　かみさまの　ちからを　しんじる　しんこうを　ください。&#10;イエス・キリストの　おなまえに　よって　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26.25pt;margin-top:1.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0635" cy="584835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6190</wp:posOffset>
            </wp:positionH>
            <wp:positionV relativeFrom="paragraph">
              <wp:posOffset>5080</wp:posOffset>
            </wp:positionV>
            <wp:extent cx="5092065" cy="572389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3730</wp:posOffset>
                </wp:positionH>
                <wp:positionV relativeFrom="paragraph">
                  <wp:posOffset>120650</wp:posOffset>
                </wp:positionV>
                <wp:extent cx="771525" cy="63500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9.5pt;width:60.75pt;height:50pt" coordorigin="998,190" coordsize="1215,1000">
                <v:shape id="shape_0" stroked="f" o:allowincell="f" style="position:absolute;left:998;top:83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54;top:19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f497a" stroked="f" o:allowincell="f" style="position:absolute;margin-left:101.65pt;margin-top:4.35pt;width:252.7pt;height:30.75pt;mso-wrap-style:none;v-text-anchor:middle" type="_x0000_t136">
            <v:path textpathok="t"/>
            <v:textpath on="t" fitshape="t" string="わたしは！　ちいさな　せんきょうし！" style="font-family:&quot;HGS創英角ﾎﾟｯﾌﾟ体&quot;;font-size:12pt"/>
            <v:fill o:detectmouseclick="t" type="solid" color2="#a0b68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160</wp:posOffset>
                </wp:positionH>
                <wp:positionV relativeFrom="paragraph">
                  <wp:posOffset>49530</wp:posOffset>
                </wp:positionV>
                <wp:extent cx="4434205" cy="84772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12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コロサイ4: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といっしょ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となっているアリスタルコが、あなたがたによろしく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っています。バルナバのいとこであるマルコ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じです――この人については、もし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があなたがたのところ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ったなら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するようにとい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をあなたがた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けています。―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.8pt;margin-top:3.9pt;width:349.1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コロサイ4:1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といっしょ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となっているアリスタルコが、あなたがたによろしくと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っています。バルナバのいとこであるマルコ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じです――この人については、もし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があなたがたのところ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ったなら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するようにという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をあなたがたは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けています。―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49.9pt;margin-top:6.05pt;width:311.95pt;height:10.75pt;mso-wrap-style:none;v-text-anchor:middle" type="_x0000_t136">
            <v:path textpathok="t"/>
            <v:textpath on="t" fitshape="t" string="ていこくれいはいの　ための　さんび/　よにも　とうとく　きよき　ふみあり（234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</wp:posOffset>
                </wp:positionH>
                <wp:positionV relativeFrom="paragraph">
                  <wp:posOffset>45720</wp:posOffset>
                </wp:positionV>
                <wp:extent cx="4363085" cy="34131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7030A0"/>
                                <w:sz w:val="22"/>
                              </w:rPr>
                              <w:t>かみさまの　ねがいは　たましいの　すくい、わたしの　ねがいは　せかいふくいんか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、　イエスさまの　みなで　いのれ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たえられ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なりの　ともだちに　イエスさまを　じまんする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7030A0"/>
                                <w:sz w:val="22"/>
                              </w:rPr>
                              <w:t>わたしは！　でんどうしゃ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なりの　くにの　ともだちが　いえすさまを　しんじる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る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7030A0"/>
                                <w:sz w:val="22"/>
                              </w:rPr>
                              <w:t>わたしは！　せんきょうし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ま　けっしんします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ママと　いっしょに　でんどうの　てがみを　か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かい　ちずを　みて　いのりも　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んきょうし　せんせいに　かんしゃして、　せんきょ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んきんを　しっかりと　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れから、それから・・なにを　しま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68.75pt;mso-wrap-distance-left:9.05pt;mso-wrap-distance-right:9.05pt;mso-wrap-distance-top:0pt;mso-wrap-distance-bottom:0pt;margin-top:3.6pt;mso-position-vertical-relative:text;margin-left: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7030A0"/>
                          <w:sz w:val="22"/>
                        </w:rPr>
                        <w:t>かみさまの　ねがいは　たましいの　すくい、わたしの　ねがいは　せかいふくいんか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、　イエスさまの　みなで　いのれ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たえられ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なりの　ともだちに　イエスさまを　じまんする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7030A0"/>
                          <w:sz w:val="22"/>
                        </w:rPr>
                        <w:t>わたしは！　でんどうしゃ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なりの　くにの　ともだちが　いえすさまを　しんじるよ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る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7030A0"/>
                          <w:sz w:val="22"/>
                        </w:rPr>
                        <w:t>わたしは！　せんきょうし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ま　けっしんします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ママと　いっしょに　でんどうの　てがみを　かき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かい　ちずを　みて　いのりも　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んきょうし　せんせいに　かんしゃして、　せんきょ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んきんを　しっかりと　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れから、それから・・なにを　しましょうか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9580</wp:posOffset>
                </wp:positionH>
                <wp:positionV relativeFrom="paragraph">
                  <wp:posOffset>154305</wp:posOffset>
                </wp:positionV>
                <wp:extent cx="3251200" cy="3073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2011.11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　インマヌエルきょうかい　せいじつ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ぶ　れいは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24.2pt;mso-wrap-distance-left:9.05pt;mso-wrap-distance-right:9.05pt;mso-wrap-distance-top:0pt;mso-wrap-distance-bottom:0pt;margin-top:12.15pt;mso-position-vertical-relative:text;margin-left:13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2011.11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　インマヌエルきょうかい　せいじつ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ぶ　れい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08.95pt;margin-top:5.3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8.7pt;margin-top:1.3pt;width:320.95pt;height:26.95pt;mso-wrap-style:none;v-text-anchor:middle" type="_x0000_t136">
            <v:path textpathok="t"/>
            <v:textpath on="t" fitshape="t" string="せかいふくいんかの　ために　それぞれの　くにを　しりましょう。くにの　いちを　みつけて　&#10;かんけいする　ことに　せんを　ひきましょう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3.2pt;margin-top:11.45pt;width:58.45pt;height:9.7pt;mso-wrap-style:none;v-text-anchor:middle" type="_x0000_t136">
            <v:path textpathok="t"/>
            <v:textpath on="t" fitshape="t" string="じゆうの　めがみ　ぞ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3.45pt;margin-top:11.45pt;width:58.45pt;height:9.7pt;mso-wrap-style:none;v-text-anchor:middle" type="_x0000_t136">
            <v:path textpathok="t"/>
            <v:textpath on="t" fitshape="t" string="タージ　マハ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2.95pt;margin-top:3pt;width:36.7pt;height:9.7pt;mso-wrap-style:none;v-text-anchor:middle" type="_x0000_t136">
            <v:path textpathok="t"/>
            <v:textpath on="t" fitshape="t" string="エッフェルと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9.45pt;margin-top:7.35pt;width:36.7pt;height:9.7pt;mso-wrap-style:none;v-text-anchor:middle" type="_x0000_t136">
            <v:path textpathok="t"/>
            <v:textpath on="t" fitshape="t" string="ヨーロッパ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2.95pt;margin-top:2.1pt;width:26.95pt;height:9.7pt;mso-wrap-style:none;v-text-anchor:middle" type="_x0000_t136">
            <v:path textpathok="t"/>
            <v:textpath on="t" fitshape="t" string="アジア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6.2pt;margin-top:11.65pt;width:36.7pt;height:9.7pt;mso-wrap-style:none;v-text-anchor:middle" type="_x0000_t136">
            <v:path textpathok="t"/>
            <v:textpath on="t" fitshape="t" string="ちゅうと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2.45pt;margin-top:4.15pt;width:33.7pt;height:9.7pt;mso-wrap-style:none;v-text-anchor:middle" type="_x0000_t136">
            <v:path textpathok="t"/>
            <v:textpath on="t" fitshape="t" string="きたアメリ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2.95pt;margin-top:8.4pt;width:36.7pt;height:9.7pt;mso-wrap-style:none;v-text-anchor:middle" type="_x0000_t136">
            <v:path textpathok="t"/>
            <v:textpath on="t" fitshape="t" string="アフリ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6.2pt;margin-top:-0.05pt;width:33.7pt;height:9.7pt;mso-wrap-style:none;v-text-anchor:middle" type="_x0000_t136">
            <v:path textpathok="t"/>
            <v:textpath on="t" fitshape="t" string="ちゅうなんべ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4.95pt;margin-top:4.25pt;width:33.7pt;height:9.7pt;mso-wrap-style:none;v-text-anchor:middle" type="_x0000_t136">
            <v:path textpathok="t"/>
            <v:textpath on="t" fitshape="t" string="オセアニア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29.7pt;margin-top:9.35pt;width:59.95pt;height:27.7pt;mso-wrap-style:none;v-text-anchor:middle" type="_x0000_t136">
            <v:path textpathok="t"/>
            <v:textpath on="t" fitshape="t" string="インド" style="font-family:&quot;HG創英角ｺﾞｼｯｸUB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128.7pt;margin-top:3.9pt;width:59.95pt;height:27.7pt;mso-wrap-style:none;v-text-anchor:middle" type="_x0000_t136">
            <v:path textpathok="t"/>
            <v:textpath on="t" fitshape="t" string="フランス" style="font-family:&quot;HG創英角ｺﾞｼｯｸUB&quot;;font-size:12pt"/>
            <v:fill o:detectmouseclick="t" type="solid" color2="gray"/>
            <v:stroke color="#3465a4" joinstyle="round" endcap="flat"/>
            <w10:wrap type="none"/>
          </v:shape>
        </w:pict>
        <w:pict>
          <v:shape id="shape_0" fillcolor="#7f7f7f" stroked="f" o:allowincell="f" style="position:absolute;margin-left:268.2pt;margin-top:3.9pt;width:59.95pt;height:27.7pt;mso-wrap-style:none;v-text-anchor:middle" type="_x0000_t136">
            <v:path textpathok="t"/>
            <v:textpath on="t" fitshape="t" string="アメリカ" style="font-family:&quot;HG創英角ｺﾞｼｯｸUB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9.7pt;margin-top:10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69.45pt;margin-top:5.5pt;width:281.95pt;height:35.4pt;mso-wrap-style:none;v-text-anchor:middle" type="_x0000_t136">
            <v:path textpathok="t"/>
            <v:textpath on="t" fitshape="t" string="あいの　かみさま！　かみさまの　ねがいが　わたしの　ねがいに　なりますように。&#10;でんどうと　せんきょうの　ために　わたしが　ちいさな　じっせんを　はじめられますように。&#10;イエス・キリストのおなまえに　よって　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5080</wp:posOffset>
            </wp:positionV>
            <wp:extent cx="5121910" cy="574992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795</wp:posOffset>
                </wp:positionH>
                <wp:positionV relativeFrom="paragraph">
                  <wp:posOffset>132080</wp:posOffset>
                </wp:positionV>
                <wp:extent cx="771525" cy="635000"/>
                <wp:effectExtent l="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10.4pt;width:60.75pt;height:50pt" coordorigin="1017,208" coordsize="1215,1000">
                <v:shape id="shape_0" stroked="f" o:allowincell="f" style="position:absolute;left:1017;top:84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73;top:20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09.9pt;margin-top:9.3pt;width:224.95pt;height:30.75pt;mso-wrap-style:none;v-text-anchor:middle" type="_x0000_t136">
            <v:path textpathok="t"/>
            <v:textpath on="t" fitshape="t" string="はちばんめの　レムナント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</wp:posOffset>
                </wp:positionH>
                <wp:positionV relativeFrom="paragraph">
                  <wp:posOffset>123190</wp:posOffset>
                </wp:positionV>
                <wp:extent cx="4150360" cy="514350"/>
                <wp:effectExtent l="0" t="0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18:1～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パウロ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ごと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じ、ユダ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とギリシ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させようと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85pt;margin-top:9.7pt;width:326.7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18:1～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パウロ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ごと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じ、ユダヤ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とギリシヤ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させようとし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61.9pt;margin-top:9.6pt;width:272.95pt;height:10.75pt;mso-wrap-style:none;v-text-anchor:middle" type="_x0000_t136">
            <v:path textpathok="t"/>
            <v:textpath on="t" fitshape="t" string="ていこくれいはいの　ための　さんび/　わが　ともに　ます（88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910</wp:posOffset>
                </wp:positionH>
                <wp:positionV relativeFrom="paragraph">
                  <wp:posOffset>140335</wp:posOffset>
                </wp:positionV>
                <wp:extent cx="4363085" cy="282956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ゴリヤテを　たおした　こどもの　ひつじかい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0070C0"/>
                                <w:sz w:val="22"/>
                              </w:rPr>
                              <w:t>ダビデ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るしい　ときも　うれしい　ときも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0070C0"/>
                                <w:sz w:val="22"/>
                              </w:rPr>
                              <w:t>かみさま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0070C0"/>
                                <w:sz w:val="22"/>
                              </w:rPr>
                              <w:t>かんしゃを　ささげました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いさな　ことも、　おおきな　ことも、　わるい　こと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い　ことも、　てきぱきと　していた　ヨセフ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んでも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0070C0"/>
                                <w:sz w:val="22"/>
                              </w:rPr>
                              <w:t>かみさまに　たずねました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だいを　いかした　でんどうしゃ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0070C0"/>
                                <w:sz w:val="22"/>
                              </w:rPr>
                              <w:t>パウロ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ずっと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0070C0"/>
                                <w:sz w:val="22"/>
                              </w:rPr>
                              <w:t>イエスさまを　じまんしました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も　ダビデのように、わたしも　ヨセフの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も　パウロのように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0070C0"/>
                                <w:sz w:val="22"/>
                              </w:rPr>
                              <w:t>かみさまと　つうじる　レムナントに　なります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22.8pt;mso-wrap-distance-left:9.05pt;mso-wrap-distance-right:9.05pt;mso-wrap-distance-top:0pt;mso-wrap-distance-bottom:0pt;margin-top:11.05pt;mso-position-vertical-relative:text;margin-left: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ゴリヤテを　たおした　こどもの　ひつじかい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0070C0"/>
                          <w:sz w:val="22"/>
                        </w:rPr>
                        <w:t>ダビデ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るしい　ときも　うれしい　ときも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0070C0"/>
                          <w:sz w:val="22"/>
                        </w:rPr>
                        <w:t>かみさま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0070C0"/>
                          <w:sz w:val="22"/>
                        </w:rPr>
                        <w:t>かんしゃを　ささげました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いさな　ことも、　おおきな　ことも、　わるい　こと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い　ことも、　てきぱきと　していた　ヨセフ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んでも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0070C0"/>
                          <w:sz w:val="22"/>
                        </w:rPr>
                        <w:t>かみさまに　たずねました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だいを　いかした　でんどうしゃ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0070C0"/>
                          <w:sz w:val="22"/>
                        </w:rPr>
                        <w:t>パウロ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ずっと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0070C0"/>
                          <w:sz w:val="22"/>
                        </w:rPr>
                        <w:t>イエスさまを　じまんしました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も　ダビデのように、わたしも　ヨセフのよ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も　パウロのように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0070C0"/>
                          <w:sz w:val="22"/>
                        </w:rPr>
                        <w:t>かみさまと　つうじる　レムナントに　なります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7705</wp:posOffset>
                </wp:positionH>
                <wp:positionV relativeFrom="paragraph">
                  <wp:posOffset>122555</wp:posOffset>
                </wp:positionV>
                <wp:extent cx="2837815" cy="16700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1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さんぎょうせんきょう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3.15pt;mso-wrap-distance-left:9.05pt;mso-wrap-distance-right:9.05pt;mso-wrap-distance-top:0pt;mso-wrap-distance-bottom:0pt;margin-top:9.65pt;mso-position-vertical-relative:text;margin-left:15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1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さんぎょうせんきょう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0970</wp:posOffset>
            </wp:positionH>
            <wp:positionV relativeFrom="paragraph">
              <wp:posOffset>5080</wp:posOffset>
            </wp:positionV>
            <wp:extent cx="5033010" cy="5847715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203.7pt;margin-top:10.5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7.25pt;margin-top:3.5pt;width:97.3pt;height:14.75pt;mso-wrap-style:none;v-text-anchor:middle" type="_x0000_t136">
            <v:path textpathok="t"/>
            <v:textpath on="t" fitshape="t" string="わたしが　みた　ともだちの　じょうたい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9.15pt;margin-top:3.5pt;width:28.75pt;height:14.75pt;mso-wrap-style:none;v-text-anchor:middle" type="_x0000_t136">
            <v:path textpathok="t"/>
            <v:textpath on="t" fitshape="t" string="なまえ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55.15pt;margin-top:3.5pt;width:79.75pt;height:14.75pt;mso-wrap-style:none;v-text-anchor:middle" type="_x0000_t136">
            <v:path textpathok="t"/>
            <v:textpath on="t" fitshape="t" string="どのように　たすけるか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.95pt;margin-top:3.35pt;width:327.7pt;height:24.3pt;mso-wrap-style:none;v-text-anchor:middle" type="_x0000_t136">
            <v:path textpathok="t"/>
            <v:textpath on="t" fitshape="t" string="いつでも　いのりと　でんどうの　なかで　まことに　しあわせな　レムナントに　なるように　ねがいます。&#10;いっしょに　さんび　しましょう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14.2pt;margin-top:4.4pt;width:32.5pt;height:14.75pt;mso-wrap-style:none;v-text-anchor:middle" type="_x0000_t136">
            <v:path textpathok="t"/>
            <v:textpath on="t" fitshape="t" string="たなか&#10;　うつよ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6290</wp:posOffset>
                </wp:positionH>
                <wp:positionV relativeFrom="paragraph">
                  <wp:posOffset>22225</wp:posOffset>
                </wp:positionV>
                <wp:extent cx="1133475" cy="59436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（たとえ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つもくらいよ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え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6.8pt;mso-wrap-distance-left:9.05pt;mso-wrap-distance-right:9.05pt;mso-wrap-distance-top:0pt;mso-wrap-distance-bottom:0pt;margin-top:1.75pt;mso-position-vertical-relative:text;margin-left: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（たとえば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つもくらいよう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0.2pt;margin-top:0.8pt;width:105.7pt;height:17.8pt;mso-wrap-style:none;v-text-anchor:middle" type="_x0000_t136">
            <v:path textpathok="t"/>
            <v:textpath on="t" fitshape="t" string="ともだちの　ひみ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3865</wp:posOffset>
                </wp:positionH>
                <wp:positionV relativeFrom="paragraph">
                  <wp:posOffset>29210</wp:posOffset>
                </wp:positionV>
                <wp:extent cx="4057650" cy="264414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１．わ　た　し　のともだち　に　こ　に　こー　ど　んな　と　き　でも　　　かんしゃします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２．わ　た　し　のともだち　い　の　り　ます　な　んで　もイエスさまに　た　ずね　ます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３．わ　た　し　のともだち　でんどうします　イエス　さ　まだ　けを　　　じ　まんし　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　　　み　のひ　みつ　が　し　　り　　た　いよ　　それはイ　エス　　キ　リ　ス　　ト　－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ちい　さ　いこ　　とも　お　お　きい　こ　と　も　　エスさまこたえて　く　だ　さ　　る　－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わ　　た　し　も　きみ　の　イエス　　さ　ま　を　　しんじ　た　　い　　しんじ　た　い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こ　ころ　ぱぁーっと　　ひ　ら　け　ます　　キ　リ　ス　ト　で　　ある　　イエス　さ　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わたしのこころ　に　　きてく　だ　　さい　　しゅじんと　なって　　く　だ　さ　い　　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08.2pt;mso-wrap-distance-left:9.05pt;mso-wrap-distance-right:9.05pt;mso-wrap-distance-top:0pt;mso-wrap-distance-bottom:0pt;margin-top:2.3pt;mso-position-vertical-relative:text;margin-left: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１．わ　た　し　のともだち　に　こ　に　こー　ど　んな　と　き　でも　　　かんしゃします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２．わ　た　し　のともだち　い　の　り　ます　な　んで　もイエスさまに　た　ずね　ます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３．わ　た　し　のともだち　でんどうします　イエス　さ　まだ　けを　　　じ　まんし　ま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　　　み　のひ　みつ　が　し　　り　　た　いよ　　それはイ　エス　　キ　リ　ス　　ト　－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ちい　さ　いこ　　とも　お　お　きい　こ　と　も　　エスさまこたえて　く　だ　さ　　る　－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わ　　た　し　も　きみ　の　イエス　　さ　ま　を　　しんじ　た　　い　　しんじ　た　い　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こ　ころ　ぱぁーっと　　ひ　ら　け　ます　　キ　リ　ス　ト　で　　ある　　イエス　さ　ま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わたしのこころ　に　　きてく　だ　　さい　　しゅじんと　なって　　く　だ　さ　い　　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3.25pt;margin-top:6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  <w:pict>
          <v:shape id="shape_0" fillcolor="black" stroked="f" o:allowincell="f" style="position:absolute;margin-left:55.2pt;margin-top:2.05pt;width:289.45pt;height:35.4pt;mso-wrap-style:none;v-text-anchor:middle" type="_x0000_t136">
            <v:path textpathok="t"/>
            <v:textpath on="t" fitshape="t" string="インマヌエルの　かみさま！　&#10;ダビデのように　いつも　かんしゃ　して、　ヨセフのように　いつも　かみさまに　いのり、　パウロのように　いつも&#10;イエスさまを　じまんする　レムナントに　ならせてください。イエス・キリストのおなまえに　よって　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</wp:posOffset>
            </wp:positionH>
            <wp:positionV relativeFrom="paragraph">
              <wp:posOffset>5080</wp:posOffset>
            </wp:positionV>
            <wp:extent cx="5139055" cy="5728970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0880</wp:posOffset>
                </wp:positionH>
                <wp:positionV relativeFrom="paragraph">
                  <wp:posOffset>72390</wp:posOffset>
                </wp:positionV>
                <wp:extent cx="771525" cy="635000"/>
                <wp:effectExtent l="0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5.7pt;width:60.75pt;height:50pt" coordorigin="1088,114" coordsize="1215,1000">
                <v:shape id="shape_0" stroked="f" o:allowincell="f" style="position:absolute;left:1088;top:75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44;top:11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5.15pt;margin-top:3.95pt;width:224.95pt;height:30.75pt;mso-wrap-style:none;v-text-anchor:middle" type="_x0000_t136">
            <v:path textpathok="t"/>
            <v:textpath on="t" fitshape="t" string="かくれた　こたえ　さがし" style="font-family:&quot;HGS創英角ﾎﾟｯﾌﾟ体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520</wp:posOffset>
                </wp:positionH>
                <wp:positionV relativeFrom="paragraph">
                  <wp:posOffset>71120</wp:posOffset>
                </wp:positionV>
                <wp:extent cx="4299585" cy="60007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6:6～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っていたので、それ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することができなか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5.6pt;width:338.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6:6～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っていたので、それ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することができなかっ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9.85pt;width:272.95pt;height:10.75pt;mso-wrap-style:none;v-text-anchor:middle" type="_x0000_t136">
            <v:path textpathok="t"/>
            <v:textpath on="t" fitshape="t" string="ていこくれいはいの　ための　さんび/　わが　ともに　ます（88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020</wp:posOffset>
                </wp:positionH>
                <wp:positionV relativeFrom="paragraph">
                  <wp:posOffset>135890</wp:posOffset>
                </wp:positionV>
                <wp:extent cx="4363085" cy="282956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うぞうの　はじめから　いままで　じかんは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チクタク　チクタク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ぜん　せかいを　つくられ　いままで　ともに　おられ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せかいの　もといが　おかれる　まえ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えらんで　よばれ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のうと　きょう　くるしいことが　ありましたか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るしいことは　イエス・キリストの　おなまえ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んいを　しらせようと　かみさまが　くださ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FFFF00"/>
                                <w:sz w:val="22"/>
                              </w:rPr>
                              <w:t>でんどうの　どだい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」　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からを　おとす　ことなく、　もんくも　いわないで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FFFF00"/>
                                <w:sz w:val="22"/>
                              </w:rPr>
                              <w:t>かみさまが　かくしておられる　こたえ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FFFF00"/>
                                <w:sz w:val="22"/>
                              </w:rPr>
                              <w:t>みるように　な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FFFF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FFFF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22.8pt;mso-wrap-distance-left:9.05pt;mso-wrap-distance-right:9.05pt;mso-wrap-distance-top:0pt;mso-wrap-distance-bottom:0pt;margin-top:10.7pt;mso-position-vertical-relative:text;margin-left: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うぞうの　はじめから　いままで　じかんは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チクタク　チクタク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ぜん　せかいを　つくられ　いままで　ともに　おられ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せかいの　もといが　おかれる　まえ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えらんで　よばれ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のうと　きょう　くるしいことが　ありましたか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るしいことは　イエス・キリストの　おなまえ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んいを　しらせようと　かみさまが　くださ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FFFF00"/>
                          <w:sz w:val="22"/>
                        </w:rPr>
                        <w:t>でんどうの　どだい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」　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からを　おとす　ことなく、　もんくも　いわないで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FFFF0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FFFF00"/>
                          <w:sz w:val="22"/>
                        </w:rPr>
                        <w:t>かみさまが　かくしておられる　こたえ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FFFF0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FFFF00"/>
                          <w:sz w:val="22"/>
                        </w:rPr>
                        <w:t>みるように　なるで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FFFF00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FFFF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7120</wp:posOffset>
                </wp:positionH>
                <wp:positionV relativeFrom="paragraph">
                  <wp:posOffset>15240</wp:posOffset>
                </wp:positionV>
                <wp:extent cx="2105660" cy="25971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1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でんどうがく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20.45pt;mso-wrap-distance-left:9.05pt;mso-wrap-distance-right:9.05pt;mso-wrap-distance-top:0pt;mso-wrap-distance-bottom:0pt;margin-top:1.2pt;mso-position-vertical-relative:text;margin-left:18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1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でんどうがく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96180" cy="5781040"/>
            <wp:effectExtent l="0" t="0" r="0" b="0"/>
            <wp:wrapNone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215.7pt;margin-top:1.2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5pt;margin-top:8.25pt;width:327.7pt;height:24.3pt;mso-wrap-style:none;v-text-anchor:middle" type="_x0000_t136">
            <v:path textpathok="t"/>
            <v:textpath on="t" fitshape="t" string="レムナントが　パパと　いっしょに　「いのりの　てちょう」を　もくそう　しています。&#10;かくれている　えを　さがして　○を　つけましょう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a5a5a" stroked="f" o:allowincell="f" style="position:absolute;margin-left:250.2pt;margin-top:11.2pt;width:118.45pt;height:13.4pt;mso-wrap-style:none;v-text-anchor:middle" type="_x0000_t136">
            <v:path textpathok="t"/>
            <v:textpath on="t" fitshape="t" string="かくれている　え：&#10;うえきばち、みじかいえんぴつ、スプーン、はしご" style="font-family:&quot;HG丸ｺﾞｼｯｸM-PRO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5.2pt;margin-top:-0.7pt;width:88.45pt;height:45.3pt;mso-wrap-style:none;v-text-anchor:middle" type="_x0000_t136">
            <v:path textpathok="t"/>
            <v:textpath on="t" fitshape="t" string="あいする　かみさま&#10;ありがとうございます。&#10;きょうも　わたしを&#10;みちびいて　ください。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pt;margin-top:9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  <w:pict>
          <v:shape id="shape_0" fillcolor="black" stroked="f" o:allowincell="f" style="position:absolute;margin-left:74.7pt;margin-top:9.35pt;width:281.95pt;height:35.4pt;mso-wrap-style:none;v-text-anchor:middle" type="_x0000_t136">
            <v:path textpathok="t"/>
            <v:textpath on="t" fitshape="t" string="あいの　かみさま！　わたしの　すべてのことを　けいかくして　わたしを　みちびいて　くださる　かみさまを　しんじます。&#10;もんだいの　なかで　よい　かみさまの　けいかくを　はっけんさせてくださって　ふくいんに　よって　こたえを　ください。&#10;イエス・キリストのおなまえに　よって　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733415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093970" cy="5733415"/>
            <wp:effectExtent l="0" t="0" r="0" b="0"/>
            <wp:wrapNone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0880</wp:posOffset>
                </wp:positionH>
                <wp:positionV relativeFrom="paragraph">
                  <wp:posOffset>635</wp:posOffset>
                </wp:positionV>
                <wp:extent cx="771525" cy="635000"/>
                <wp:effectExtent l="0" t="508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0pt;width:60.75pt;height:50pt" coordorigin="1088,0" coordsize="1215,1000">
                <v:shape id="shape_0" stroked="f" o:allowincell="f" style="position:absolute;left:1088;top:64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44;top: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f" o:allowincell="f" style="position:absolute;margin-left:121.9pt;margin-top:6.7pt;width:224.95pt;height:30.75pt;mso-wrap-style:none;v-text-anchor:middle" type="_x0000_t136">
            <v:path textpathok="t"/>
            <v:textpath on="t" fitshape="t" string="しあわせな　れいてき　じょうたい" style="font-family:&quot;HGS創英角ﾎﾟｯﾌﾟ体&quot;;font-size:12pt"/>
            <v:fill o:detectmouseclick="t" type="solid" color2="#6d2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1175</wp:posOffset>
                </wp:positionH>
                <wp:positionV relativeFrom="paragraph">
                  <wp:posOffset>116840</wp:posOffset>
                </wp:positionV>
                <wp:extent cx="4256405" cy="779145"/>
                <wp:effectExtent l="127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マラキ4:4～6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あなたがたは、わたしのしもべモーセ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せよ。それは、ホレブで、イスラエ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ために、わたし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じたおきて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めである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よ。わたし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いな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ろし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エリヤをあなたが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わ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けさせ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けさせる。それは、わたし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て、のろいでこ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ぼさないためだ。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25pt;margin-top:9.2pt;width:335.1pt;height:6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マラキ4:4～6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あなたがたは、わたしのしもべモーセ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せよ。それは、ホレブで、イスラエ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ために、わたし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じたおきて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めである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よ。わたし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いな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ろし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エリヤをあなたがた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わす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けさせ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けさせる。それは、わたし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て、のろいでこ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ち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ぼさないためだ。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79.15pt;margin-top:-1.6pt;width:272.95pt;height:10.75pt;mso-wrap-style:none;v-text-anchor:middle" type="_x0000_t136">
            <v:path textpathok="t"/>
            <v:textpath on="t" fitshape="t" string="ていこくれいはいの　ための　さんび/　わが　ともに　ます（88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0710</wp:posOffset>
                </wp:positionH>
                <wp:positionV relativeFrom="paragraph">
                  <wp:posOffset>135255</wp:posOffset>
                </wp:positionV>
                <wp:extent cx="4363085" cy="247205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たなくなった　かわで　さかなが　しんで　い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れいな　かわでは　さかなが　おど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たましいは　いつ　おどりますか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で　みたされる　ときに　よろこび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はねて　おど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てきな　じょうたいは　めに　みえません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てき　じょうたいに　したがって　しあわせに　なった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なしくなったりも　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さに　めを　ひらいて　いちばん　さいしょ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りの　てちょうを　みて　それから　いのりましょ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92D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92D050"/>
                                <w:sz w:val="22"/>
                              </w:rPr>
                              <w:t>みことばを　しんじて　いのれば　わたしの　たましい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92D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92D050"/>
                                <w:sz w:val="22"/>
                              </w:rPr>
                              <w:t>せいれいに　みたされ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92D05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92D05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4.65pt;mso-wrap-distance-left:9.05pt;mso-wrap-distance-right:9.05pt;mso-wrap-distance-top:0pt;mso-wrap-distance-bottom:0pt;margin-top:10.65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たなくなった　かわで　さかなが　しんで　い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れいな　かわでは　さかなが　おど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たましいは　いつ　おどりますか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で　みたされる　ときに　よろこび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はねて　おど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てきな　じょうたいは　めに　みえません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てき　じょうたいに　したがって　しあわせに　なった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なしくなったりも　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さに　めを　ひらいて　いちばん　さいしょ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りの　てちょうを　みて　それから　いのりましょ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92D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92D050"/>
                          <w:sz w:val="22"/>
                        </w:rPr>
                        <w:t>みことばを　しんじて　いのれば　わたしの　たましい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92D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92D050"/>
                          <w:sz w:val="22"/>
                        </w:rPr>
                        <w:t>せいれいに　みたされます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92D050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92D05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4920</wp:posOffset>
                </wp:positionH>
                <wp:positionV relativeFrom="paragraph">
                  <wp:posOffset>60960</wp:posOffset>
                </wp:positionV>
                <wp:extent cx="2181860" cy="167005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1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レムナントデイ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3.15pt;mso-wrap-distance-left:9.05pt;mso-wrap-distance-right:9.05pt;mso-wrap-distance-top:0pt;mso-wrap-distance-bottom:0pt;margin-top:4.8pt;mso-position-vertical-relative:text;margin-left:19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1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レムナントデイ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92d050" stroked="f" o:allowincell="f" style="position:absolute;margin-left:203.7pt;margin-top:1.9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6d2fa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.25pt;margin-top:1.3pt;width:327.7pt;height:24.3pt;mso-wrap-style:none;v-text-anchor:middle" type="_x0000_t136">
            <v:path textpathok="t"/>
            <v:textpath on="t" fitshape="t" string="どんな　みずに　すんでいるかに　したがって　さかなの　すがたは　ちがいます。&#10;したの　しゃしんを　みて　かんがえて　かいてみましょう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8.6pt;margin-top:2.8pt;width:137.35pt;height:13.05pt;mso-wrap-style:none;v-text-anchor:middle" type="_x0000_t136">
            <v:path textpathok="t"/>
            <v:textpath on="t" fitshape="t" string="きたない　かわに　すむ　さかなを　かいてみよ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8.6pt;margin-top:6.6pt;width:137.35pt;height:13.05pt;mso-wrap-style:none;v-text-anchor:middle" type="_x0000_t136">
            <v:path textpathok="t"/>
            <v:textpath on="t" fitshape="t" string="きれいな　かわに　すむ　さかなを　かいてみよ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8.75pt;margin-top:10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50.7pt;margin-top:5.75pt;width:299.95pt;height:35.4pt;mso-wrap-style:none;v-text-anchor:middle" type="_x0000_t136">
            <v:path textpathok="t"/>
            <v:textpath on="t" fitshape="t" string="そうぞうしゅの　かみさま！わたしの　れいてきな　じょうたいが　まいにち　せいれいに　みたされる　じょうたいに　なりますように。&#10;みことばに　よって　わたしの　おもいと　こころを　いっぱいに　してくださり、　インマヌエルを　いのる　レムナントに　ならせてください。&#10;イエス・キリストのおなまえに　よって　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95875" cy="5723890"/>
            <wp:effectExtent l="0" t="0" r="0" b="0"/>
            <wp:wrapNone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7555</wp:posOffset>
                </wp:positionH>
                <wp:positionV relativeFrom="paragraph">
                  <wp:posOffset>126365</wp:posOffset>
                </wp:positionV>
                <wp:extent cx="771525" cy="635000"/>
                <wp:effectExtent l="0" t="508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9.95pt;width:60.75pt;height:50pt" coordorigin="1193,199" coordsize="1215,1000">
                <v:shape id="shape_0" stroked="f" o:allowincell="f" style="position:absolute;left:1193;top:83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9;top:19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21.9pt;margin-top:5.1pt;width:224.95pt;height:30.75pt;mso-wrap-style:none;v-text-anchor:middle" type="_x0000_t136">
            <v:path textpathok="t"/>
            <v:textpath on="t" fitshape="t" string="かみさまが　なさる　こと！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9920</wp:posOffset>
                </wp:positionH>
                <wp:positionV relativeFrom="paragraph">
                  <wp:posOffset>109220</wp:posOffset>
                </wp:positionV>
                <wp:extent cx="4299585" cy="600075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Ⅱテモテ2: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そこで、わ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よ。キリスト・イエスにあ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み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くなりな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.6pt;margin-top:8.6pt;width:338.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Ⅱテモテ2: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そこで、わ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よ。キリスト・イエスにあ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み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くなりな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73.9pt;margin-top:11pt;width:272.95pt;height:10.75pt;mso-wrap-style:none;v-text-anchor:middle" type="_x0000_t136">
            <v:path textpathok="t"/>
            <v:textpath on="t" fitshape="t" string="ていこくれいはいの　ための　さんび/　いのちの　みことば（235ばん）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1660</wp:posOffset>
                </wp:positionH>
                <wp:positionV relativeFrom="paragraph">
                  <wp:posOffset>1905</wp:posOffset>
                </wp:positionV>
                <wp:extent cx="4363085" cy="2829560"/>
                <wp:effectExtent l="0" t="0" r="0" b="0"/>
                <wp:wrapNone/>
                <wp:docPr id="10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ともにおられる　おさない　ひつじか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ダビデが　ゴリヤテの　まえに　で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びとは　ダビデの　わるく　いい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、ダビデは　かみさまが　ともに　おられる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って　い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E36C0A"/>
                                <w:sz w:val="22"/>
                              </w:rPr>
                              <w:t>「わたしが　するのではなく　かみさまが　なさる！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さない　ひつじかい　ダビデの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いさくて　こどもの　わたしです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いにち　いのりの　おくぎ、　みことばの　おくぎ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じわって　いれば　こどもでも　どうどう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あかしすることが　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すれないで　ください。てきである　あくまの　あたま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みくだかれた　イエスさまが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emboss/>
                                <w:color w:val="E36C0A"/>
                                <w:sz w:val="22"/>
                              </w:rPr>
                              <w:t>いま！わたしと　ともに　おられ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E36C0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22.8pt;mso-wrap-distance-left:9.05pt;mso-wrap-distance-right:9.05pt;mso-wrap-distance-top:0pt;mso-wrap-distance-bottom:0pt;margin-top:0.15pt;mso-position-vertical-relative:text;margin-left: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ともにおられる　おさない　ひつじか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ダビデが　ゴリヤテの　まえに　で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びとは　ダビデの　わるく　いい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、ダビデは　かみさまが　ともに　おられる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って　い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E36C0A"/>
                          <w:sz w:val="22"/>
                        </w:rPr>
                        <w:t>「わたしが　するのではなく　かみさまが　なさる！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さない　ひつじかい　ダビデのよ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いさくて　こどもの　わたしです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いにち　いのりの　おくぎ、　みことばの　おくぎ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じわって　いれば　こどもでも　どうどう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あかしすることが　で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すれないで　ください。てきである　あくまの　あたま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みくだかれた　イエスさまが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emboss/>
                          <w:color w:val="E36C0A"/>
                          <w:sz w:val="22"/>
                        </w:rPr>
                        <w:t>いま！わたしと　ともに　おられ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E36C0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E36C0A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87320</wp:posOffset>
                </wp:positionH>
                <wp:positionV relativeFrom="paragraph">
                  <wp:posOffset>72390</wp:posOffset>
                </wp:positionV>
                <wp:extent cx="2181860" cy="167005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1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アメリカレムナントたいか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3.15pt;mso-wrap-distance-left:9.05pt;mso-wrap-distance-right:9.05pt;mso-wrap-distance-top:0pt;mso-wrap-distance-bottom:0pt;margin-top:5.7pt;mso-position-vertical-relative:text;margin-left:21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1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アメリカレムナントたい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95875" cy="5781040"/>
            <wp:effectExtent l="0" t="0" r="0" b="0"/>
            <wp:wrapNone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e36c0a" stroked="f" o:allowincell="f" style="position:absolute;margin-left:206.7pt;margin-top:38.2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33pt;margin-top:376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  <w:pict>
          <v:shape id="shape_0" fillcolor="black" stroked="f" o:allowincell="f" style="position:absolute;margin-left:68.7pt;margin-top:376.85pt;width:281.95pt;height:35.4pt;mso-wrap-style:none;v-text-anchor:middle" type="_x0000_t136">
            <v:path textpathok="t"/>
            <v:textpath on="t" fitshape="t" string="ちからの　かみさま！　&#10;ダビデの　ように　ちいさい　ときから　れいてきな　ちからを　もって　ゴリヤテの　ような　おとなにも　&#10;だいたんに　ふくいんを　あかしする　レムナントに　ならせて　ください。&#10;イエス・キリストのおなまえに　よって　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.5pt;margin-top:73.25pt;width:327.7pt;height:24.3pt;mso-wrap-style:none;v-text-anchor:middle" type="_x0000_t136">
            <v:path textpathok="t"/>
            <v:textpath on="t" fitshape="t" string="わかれみちが　ある　みちで　おおきな　すうじが　かかれた　きが　ある　ほうに　したがって　いきましょう。&#10;ひつじかいの　ダビデに　あうことが　できます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5:00Z</dcterms:created>
  <dc:creator>Chikako</dc:creator>
  <dc:description/>
  <cp:keywords/>
  <dc:language>en-US</dc:language>
  <cp:lastModifiedBy>Chikako</cp:lastModifiedBy>
  <cp:lastPrinted>2012-02-24T21:24:00Z</cp:lastPrinted>
  <dcterms:modified xsi:type="dcterms:W3CDTF">2012-03-02T14:53:00Z</dcterms:modified>
  <cp:revision>3</cp:revision>
  <dc:subject/>
  <dc:title/>
</cp:coreProperties>
</file>