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62550" cy="572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9930</wp:posOffset>
                </wp:positionH>
                <wp:positionV relativeFrom="paragraph">
                  <wp:posOffset>13017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.25pt;width:60.75pt;height:50.05pt" coordorigin="1118,205" coordsize="1215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84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0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16.65pt;margin-top:6.95pt;width:252.7pt;height:30.75pt;mso-wrap-style:none;v-text-anchor:middle" type="_x0000_t136">
            <v:path textpathok="t"/>
            <v:textpath on="t" fitshape="t" string="サタンは　うそつきの　おやぶ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310</wp:posOffset>
                </wp:positionH>
                <wp:positionV relativeFrom="paragraph">
                  <wp:posOffset>1905</wp:posOffset>
                </wp:positionV>
                <wp:extent cx="4220845" cy="720090"/>
                <wp:effectExtent l="635" t="0" r="4006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「わたしは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み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さ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る。――しかしあな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んでいる――また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だ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ている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そうでなく、かえってサタ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ちから、ののしられていることも知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pt;margin-top:0.15pt;width:332.3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「わたしは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み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さ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る。――しかしあな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んでいる――また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だ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ている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そうでなく、かえってサタン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ちから、ののしられていることも知ってい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8.75pt;width:272.95pt;height:10.75pt;mso-wrap-style:none;v-text-anchor:middle" type="_x0000_t136">
            <v:path textpathok="t"/>
            <v:textpath on="t" fitshape="t" string="ていこくれいはいの　ための　さんび/　イエスは　わが　いのち（９３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33350</wp:posOffset>
                </wp:positionV>
                <wp:extent cx="4253230" cy="286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てきの　あくま、サタンは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うそつきの　おやぶ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れいはいより　みことばより　テレビが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っと　おもしろい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てきの　あくま　サタンは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うそつきの　おやぶ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りより　でんどうより　ゲーム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っと　おもしろい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てきの　あくま　サタンは、ふくいんを　もっ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きょうかいの　まえでは　まったく　うごけ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しゅじんである　わたしたちの　きょうかい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キリストの　おくぎを　はな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キリストの　ひかりを　はなす　ときごと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わたしたちの　まちの　あちこち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イエスの　いのちが　はなさく　こと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25.95pt;mso-wrap-distance-left:9.05pt;mso-wrap-distance-right:9.05pt;mso-wrap-distance-top:0pt;mso-wrap-distance-bottom:0pt;margin-top:10.5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てきの　あくま、サタンは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うそつきの　おやぶ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れいはいより　みことばより　テレビが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っと　おもしろいでしょ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てきの　あくま　サタンは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うそつきの　おやぶ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りより　でんどうより　ゲーム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っと　おもしろい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てきの　あくま　サタンは、ふくいんを　もって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きょうかいの　まえでは　まったく　うごけ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しゅじんである　わたしたちの　きょうかい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キリストの　おくぎを　はな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キリストの　ひかりを　はなす　ときごと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わたしたちの　まちの　あちこち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イエスの　いのちが　はなさく　こと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7780</wp:posOffset>
                </wp:positionH>
                <wp:positionV relativeFrom="paragraph">
                  <wp:posOffset>139065</wp:posOffset>
                </wp:positionV>
                <wp:extent cx="238760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アメリカレムナントたいか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9.95pt;mso-wrap-distance-left:9.05pt;mso-wrap-distance-right:9.05pt;mso-wrap-distance-top:0pt;mso-wrap-distance-bottom:0pt;margin-top:10.95pt;mso-position-vertical-relative:text;margin-left:20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アメリカレムナント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95875" cy="566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195.45pt;margin-top:11.2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-0.2pt;width:320.95pt;height:12.7pt;mso-wrap-style:none;v-text-anchor:middle" type="_x0000_t136">
            <v:path textpathok="t"/>
            <v:textpath on="t" fitshape="t" string="レムナントが　いく　みちは　どんな　みちかな。みちを　たどって　いってみよ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5.45pt;margin-top:9.55pt;width:32.2pt;height:13pt;mso-wrap-style:none;v-text-anchor:middle" type="_x0000_t136">
            <v:path textpathok="t"/>
            <v:textpath on="t" fitshape="t" string="テレビをみ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4.7pt;margin-top:-0.25pt;width:49.45pt;height:9.7pt;mso-wrap-style:none;v-text-anchor:middle" type="_x0000_t136">
            <v:path textpathok="t"/>
            <v:textpath on="t" fitshape="t" string="せいしょを　み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5.7pt;margin-top:1.35pt;width:24.7pt;height:9.7pt;mso-wrap-style:none;v-text-anchor:middle" type="_x0000_t136">
            <v:path textpathok="t"/>
            <v:textpath on="t" fitshape="t" string="けん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95pt;margin-top:11.4pt;width:32.95pt;height:11.2pt;mso-wrap-style:none;v-text-anchor:middle" type="_x0000_t136">
            <v:path textpathok="t"/>
            <v:textpath on="t" fitshape="t" string="はらを　たて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2.45pt;margin-top:4.45pt;width:44.95pt;height:9.7pt;mso-wrap-style:none;v-text-anchor:middle" type="_x0000_t136">
            <v:path textpathok="t"/>
            <v:textpath on="t" fitshape="t" string="おいのりを　す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3pt;margin-top:1.25pt;width:48.7pt;height:8.95pt;mso-wrap-style:none;v-text-anchor:middle" type="_x0000_t136">
            <v:path textpathok="t"/>
            <v:textpath on="t" fitshape="t" string="さんびす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0pt;margin-top:10.25pt;width:48.7pt;height:8.95pt;mso-wrap-style:none;v-text-anchor:middle" type="_x0000_t136">
            <v:path textpathok="t"/>
            <v:textpath on="t" fitshape="t" string="でんどうす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95pt;margin-top:3.8pt;width:27.7pt;height:9.7pt;mso-wrap-style:none;v-text-anchor:middle" type="_x0000_t136">
            <v:path textpathok="t"/>
            <v:textpath on="t" fitshape="t" string="わるく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5.7pt;margin-top:10pt;width:281.95pt;height:35.4pt;mso-wrap-style:none;v-text-anchor:middle" type="_x0000_t136">
            <v:path textpathok="t"/>
            <v:textpath on="t" fitshape="t" string="けいやくの　かみさま！　こうだんの　みことばを　にぎって　いのって　きょうかいを　いかす　&#10;ちからを　つける　ことが　できますように。わたしたちの　きょうかいが　イエスのいのち、&#10;イエスの　ちからを　つたえる　ちからある　きょうかいに　なりますように。&#10;イエス・キリストの　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62550" cy="565721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30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9.5pt;width:60.75pt;height:50pt" coordorigin="998,190" coordsize="1215,1000">
                <v:shape id="shape_0" stroked="f" o:allowincell="f" style="position:absolute;left:998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4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f497a" stroked="t" o:allowincell="f" style="position:absolute;margin-left:101.65pt;margin-top:4.35pt;width:252.7pt;height:30.75pt;mso-wrap-style:none;v-text-anchor:middle" type="_x0000_t136">
            <v:path textpathok="t"/>
            <v:textpath on="t" fitshape="t" string="ぜんのうなる　かみさま" style="font-family:&quot;HGS創英角ﾎﾟｯﾌﾟ体&quot;;font-size:12pt"/>
            <v:fill o:detectmouseclick="t" type="solid" color2="#a0b685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4434205" cy="5905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4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くしてくださる方によって、どんなことでもでき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8pt;margin-top:3.9pt;width:349.1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4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くしてくださる方によって、どんなことでもできるの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9.9pt;margin-top:6.05pt;width:311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</wp:posOffset>
                </wp:positionH>
                <wp:positionV relativeFrom="paragraph">
                  <wp:posOffset>45720</wp:posOffset>
                </wp:positionV>
                <wp:extent cx="4363085" cy="34131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は　できないことが　とても　たくさんあ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やまを　うつすことも、　うみの　なかに　みち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くることも　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かみさまには　できないことは　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のうなる　かみさまが　わたしと　ともに　おられる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れば、　ヨセフの　ように　どこで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ビデの　ように　インマヌエルの　しゅくふく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ょうせん　することが　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しょうりする　みぶんを　くださった　かみさま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きょうも　わたしを　みちびいて　おられ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だいを　いかす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サミット（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  <w:t>SUMMIT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7030A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し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てて　くださ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68.75pt;mso-wrap-distance-left:9.05pt;mso-wrap-distance-right:9.05pt;mso-wrap-distance-top:0pt;mso-wrap-distance-bottom:0pt;margin-top:3.6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は　できないことが　とても　たくさんあ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やまを　うつすことも、　うみの　なかに　みち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くることも　でき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かみさまには　できないことは　あ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のうなる　かみさまが　わたしと　ともに　おられる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れば、　ヨセフの　ように　どこで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ビデの　ように　インマヌエルの　しゅくふく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ょうせん　することが　でき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しょうりする　みぶんを　くださった　かみさま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きょうも　わたしを　みちびいて　おられ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だいを　いかす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サミット（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  <w:t>SUMMIT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7030A0"/>
                          <w:sz w:val="22"/>
                        </w:rPr>
                        <w:t>）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して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てて　くださ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9680</wp:posOffset>
                </wp:positionH>
                <wp:positionV relativeFrom="paragraph">
                  <wp:posOffset>154305</wp:posOffset>
                </wp:positionV>
                <wp:extent cx="2451100" cy="3073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011.11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アメリカレムナントたいか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4.2pt;mso-wrap-distance-left:9.05pt;mso-wrap-distance-right:9.05pt;mso-wrap-distance-top:0pt;mso-wrap-distance-bottom:0pt;margin-top:12.15pt;mso-position-vertical-relative:text;margin-left:19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011.11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アメリカレムナントた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52070</wp:posOffset>
            </wp:positionV>
            <wp:extent cx="5045710" cy="57810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5.3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8.7pt;margin-top:1.3pt;width:320.95pt;height:26.95pt;mso-wrap-style:none;v-text-anchor:middle" type="_x0000_t136">
            <v:path textpathok="t"/>
            <v:textpath on="t" fitshape="t" string="わたしの　こころの　くるまは　だれが　うんてん　していますか？　&#10;てんせんを　なぞってから　うんてんせきに　イエスさまを　かいてみ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.7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69.45pt;margin-top:5.5pt;width:281.95pt;height:35.4pt;mso-wrap-style:none;v-text-anchor:middle" type="_x0000_t136">
            <v:path textpathok="t"/>
            <v:textpath on="t" fitshape="t" string="あいの　かみさま！　ヨセフのように　くるしい　なかでも　がっかり　しないで　せかい　ふくいんかを　&#10;なされる　かみさまの　けいかくを　しって、　かみさまが　いきて　おられると　つたえる　&#10;レムナントに　ならせてください。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5080</wp:posOffset>
            </wp:positionV>
            <wp:extent cx="5115560" cy="577151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795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0.4pt;width:60.75pt;height:50pt" coordorigin="1017,208" coordsize="1215,1000">
                <v:shape id="shape_0" stroked="f" o:allowincell="f" style="position:absolute;left:1017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73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09.9pt;margin-top:9.3pt;width:224.95pt;height:30.75pt;mso-wrap-style:none;v-text-anchor:middle" type="_x0000_t136">
            <v:path textpathok="t"/>
            <v:textpath on="t" fitshape="t" string="わたしは　だれかな？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123190</wp:posOffset>
                </wp:positionV>
                <wp:extent cx="4150360" cy="60960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0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1: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パ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9.7pt;width:326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1: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パこ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31.9pt;margin-top:8.4pt;width:330.7pt;height:11.95pt;mso-wrap-style:none;v-text-anchor:middle" type="_x0000_t136">
            <v:path textpathok="t"/>
            <v:textpath on="t" fitshape="t" string="ていこくれいはいの　ための　さんび/　よにも　とうとく　きよき　ふみ　あり（234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910</wp:posOffset>
                </wp:positionH>
                <wp:positionV relativeFrom="paragraph">
                  <wp:posOffset>140335</wp:posOffset>
                </wp:positionV>
                <wp:extent cx="4363085" cy="28295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だれかな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とおり！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かみさまの　こども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も、なぜ　わたしには　くるしいことが　あるの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やな　ことが　あるの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かみさまの　こどもには　どんなことも　もんだいに　なりませ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みだが　ながれても　だいじょう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らいらしても　だいじょうぶ。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しいこと、　いやなこと　どんな　くるしみ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に　おられる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キリストの　おなまえ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まま　あるまま　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おいのりす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サタン、あくまは　にげていき　かみさまが　くださ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0070C0"/>
                                <w:sz w:val="22"/>
                              </w:rPr>
                              <w:t>こたえを　うけることが　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70C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0070C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2.8pt;mso-wrap-distance-left:9.05pt;mso-wrap-distance-right:9.05pt;mso-wrap-distance-top:0pt;mso-wrap-distance-bottom:0pt;margin-top:11.05pt;mso-position-vertical-relative:text;margin-left: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だれかな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とおり！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かみさまの　こども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も、なぜ　わたしには　くるしいことが　あるの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やな　ことが　あるの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かみさまの　こどもには　どんなことも　もんだいに　なりませ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みだが　ながれても　だいじょうぶ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らいらしても　だいじょうぶ。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しいこと、　いやなこと　どんな　くるしみ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に　おられる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キリストの　おなまえ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まま　あるまま　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おいのりす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サタン、あくまは　にげていき　かみさまが　くださ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0070C0"/>
                          <w:sz w:val="22"/>
                        </w:rPr>
                        <w:t>こたえを　うけることが　できる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70C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0070C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122555</wp:posOffset>
                </wp:positionV>
                <wp:extent cx="2837815" cy="16700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でんどうでしくんれん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3.15pt;mso-wrap-distance-left:9.05pt;mso-wrap-distance-right:9.05pt;mso-wrap-distance-top:0pt;mso-wrap-distance-bottom:0pt;margin-top:9.65pt;mso-position-vertical-relative:text;margin-left:15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でんどうでしくんれん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33645" cy="577151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03.7pt;margin-top:10.5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.95pt;margin-top:3.35pt;width:327.7pt;height:24.3pt;mso-wrap-style:none;v-text-anchor:middle" type="_x0000_t136">
            <v:path textpathok="t"/>
            <v:textpath on="t" fitshape="t" string="レムナントは　なんでも　かみさまに　たずねることが　できる　かみさまの　こどもです。&#10;つぎの　ページの　いろの　かみを　つかって　＜れい＞と　おなじ　クエスチョンマークを　かんせい　してみ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6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  <w:pict>
          <v:shape id="shape_0" fillcolor="black" stroked="f" o:allowincell="f" style="position:absolute;margin-left:55.2pt;margin-top:2.05pt;width:289.45pt;height:35.4pt;mso-wrap-style:none;v-text-anchor:middle" type="_x0000_t136">
            <v:path textpathok="t"/>
            <v:textpath on="t" fitshape="t" string="インマヌエルの　かみさま！　&#10;ダビデのように　いつも　かんしゃ　して、　ヨセフのように　いつも　かみさまに　いのり、　パウロのように　いつも&#10;イエスさまを　じまんする　レムナントに　ならせてください。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57775" cy="569531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100.15pt;margin-top:30.25pt;width:118.45pt;height:11.35pt;mso-wrap-style:none;v-text-anchor:middle" type="_x0000_t136">
            <v:path textpathok="t"/>
            <v:textpath on="t" fitshape="t" string="まえの　ページに　つかってね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092065" cy="570166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9045</wp:posOffset>
            </wp:positionH>
            <wp:positionV relativeFrom="paragraph">
              <wp:posOffset>-159385</wp:posOffset>
            </wp:positionV>
            <wp:extent cx="5090160" cy="583819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880</wp:posOffset>
                </wp:positionH>
                <wp:positionV relativeFrom="paragraph">
                  <wp:posOffset>72390</wp:posOffset>
                </wp:positionV>
                <wp:extent cx="771525" cy="635000"/>
                <wp:effectExtent l="0" t="508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5.7pt;width:60.75pt;height:50pt" coordorigin="1088,114" coordsize="1215,1000">
                <v:shape id="shape_0" stroked="f" o:allowincell="f" style="position:absolute;left:1088;top:7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4;top:1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5.15pt;margin-top:3.95pt;width:224.95pt;height:30.75pt;mso-wrap-style:none;v-text-anchor:middle" type="_x0000_t136">
            <v:path textpathok="t"/>
            <v:textpath on="t" fitshape="t" string="さいこうの　レムナント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</wp:posOffset>
                </wp:positionH>
                <wp:positionV relativeFrom="paragraph">
                  <wp:posOffset>71120</wp:posOffset>
                </wp:positionV>
                <wp:extent cx="4299585" cy="6000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 16:17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られている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あなたがた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でいます。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はさと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はうとくあってほしい、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でいます。(1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5.6pt;width:338.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 16:17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られている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あなたがた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でいます。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あなたがた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はさとく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はうとくあってほしい、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でいます。(1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9.85pt;width:272.95pt;height:10.7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020</wp:posOffset>
                </wp:positionH>
                <wp:positionV relativeFrom="paragraph">
                  <wp:posOffset>135890</wp:posOffset>
                </wp:positionV>
                <wp:extent cx="4363085" cy="282956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あさんが　いなかった　ヨセフは　あにたち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にくまれて　どれいに　うられ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の　こころは　どうだった　でしょう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きたかった　で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ヨセフは　なかずに　いのり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くださった　ゆめを　かんがえ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も　ヨセフのように　なきたい　ときが　ありま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わたしにも　ヨセフの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ゆめが　あ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FF00"/>
                                <w:sz w:val="22"/>
                              </w:rPr>
                              <w:t>かみさまが　わたしを　さいこうの　レムナント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FFFF00"/>
                                <w:sz w:val="22"/>
                              </w:rPr>
                              <w:t>して　くださる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きょうも　わたしを　まもっ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ちびいて　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FFFF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2.8pt;mso-wrap-distance-left:9.05pt;mso-wrap-distance-right:9.05pt;mso-wrap-distance-top:0pt;mso-wrap-distance-bottom:0pt;margin-top:10.7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あさんが　いなかった　ヨセフは　あにたち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にくまれて　どれいに　うられ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の　こころは　どうだった　でしょう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きたかった　で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ヨセフは　なかずに　いのり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くださった　ゆめを　かんがえ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も　ヨセフのように　なきたい　ときが　ありま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わたしにも　ヨセフの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ゆめが　あ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FF00"/>
                          <w:sz w:val="22"/>
                        </w:rPr>
                        <w:t>かみさまが　わたしを　さいこうの　レムナント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FFFF00"/>
                          <w:sz w:val="22"/>
                        </w:rPr>
                        <w:t>して　くださる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きょうも　わたしを　まもって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ちびいて　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FFFF0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FFFF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7120</wp:posOffset>
                </wp:positionH>
                <wp:positionV relativeFrom="paragraph">
                  <wp:posOffset>15240</wp:posOffset>
                </wp:positionV>
                <wp:extent cx="2419985" cy="25971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７０にん　くんれん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0.45pt;mso-wrap-distance-left:9.05pt;mso-wrap-distance-right:9.05pt;mso-wrap-distance-top:0pt;mso-wrap-distance-bottom:0pt;margin-top:1.2pt;mso-position-vertical-relative:text;margin-left:1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７０にん　くんれん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1.2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25pt;margin-top:3.75pt;width:327.7pt;height:24.3pt;mso-wrap-style:none;v-text-anchor:middle" type="_x0000_t136">
            <v:path textpathok="t"/>
            <v:textpath on="t" fitshape="t" string="ヨセフが　もし　かみさまが　くださった　けいやくを　わすれたまま　つぶやいたり、もんくを　いっていたら&#10;どのように　なったでしょう？　はなして　みよ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0.25pt;margin-top:9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58.95pt;margin-top:9.35pt;width:281.95pt;height:35.4pt;mso-wrap-style:none;v-text-anchor:middle" type="_x0000_t136">
            <v:path textpathok="t"/>
            <v:textpath on="t" fitshape="t" string="けいやくの　かみさま！　ヨセフの　ように　せかいふくいんかの　けいやくを　たしかに　してください。&#10;せかいふくいんかの　しゅやくに　くださる　もんだいも　イエス・キリストの　おなまえに　よって　よく　&#10;ちょうせん　することが　できますように。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2695" cy="577151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8250</wp:posOffset>
            </wp:positionH>
            <wp:positionV relativeFrom="paragraph">
              <wp:posOffset>73025</wp:posOffset>
            </wp:positionV>
            <wp:extent cx="5091430" cy="570357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880</wp:posOffset>
                </wp:positionH>
                <wp:positionV relativeFrom="paragraph">
                  <wp:posOffset>635</wp:posOffset>
                </wp:positionV>
                <wp:extent cx="771525" cy="635000"/>
                <wp:effectExtent l="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0pt;width:60.75pt;height:50pt" coordorigin="1088,0" coordsize="1215,1000">
                <v:shape id="shape_0" stroked="f" o:allowincell="f" style="position:absolute;left:1088;top:64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4;top: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21.9pt;margin-top:6.7pt;width:224.95pt;height:30.75pt;mso-wrap-style:none;v-text-anchor:middle" type="_x0000_t136">
            <v:path textpathok="t"/>
            <v:textpath on="t" fitshape="t" string="こども　さっか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1175</wp:posOffset>
                </wp:positionH>
                <wp:positionV relativeFrom="paragraph">
                  <wp:posOffset>116840</wp:posOffset>
                </wp:positionV>
                <wp:extent cx="4256405" cy="619125"/>
                <wp:effectExtent l="127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78: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25pt;margin-top:9.2pt;width:335.1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78:7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79.15pt;margin-top:-1.6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710</wp:posOffset>
                </wp:positionH>
                <wp:positionV relativeFrom="paragraph">
                  <wp:posOffset>135255</wp:posOffset>
                </wp:positionV>
                <wp:extent cx="4363085" cy="247205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らは　しぬと　かわを　のこし、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は　しぬと　なまえを　のこ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えらばれた　かみさまの　こども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のこして　かみさま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えいこうを　ささげるのでしょう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かんがえれば　でてくる　ことば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かんがえれば　でてくる　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さまを　かんがえれば　でてくる　さくひ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92D050"/>
                                <w:sz w:val="22"/>
                              </w:rPr>
                              <w:t>わたしと　ともにおられる　かみさまの　あ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92D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92D050"/>
                                <w:sz w:val="22"/>
                              </w:rPr>
                              <w:t>さくひんに　つくっ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てきな　さくひんを　でんどうしりょうと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か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4.65pt;mso-wrap-distance-left:9.05pt;mso-wrap-distance-right:9.05pt;mso-wrap-distance-top:0pt;mso-wrap-distance-bottom:0pt;margin-top:10.6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らは　しぬと　かわを　のこし、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は　しぬと　なまえを　のこ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えらばれた　かみさまの　こども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のこして　かみさま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えいこうを　ささげるのでしょう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かんがえれば　でてくる　ことば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かんがえれば　でてくる　え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さまを　かんがえれば　でてくる　さくひ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92D050"/>
                          <w:sz w:val="22"/>
                        </w:rPr>
                        <w:t>わたしと　ともにおられる　かみさまの　あい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92D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92D050"/>
                          <w:sz w:val="22"/>
                        </w:rPr>
                        <w:t>さくひんに　つくっ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てきな　さくひんを　でんどうしりょうと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か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60960</wp:posOffset>
                </wp:positionV>
                <wp:extent cx="2787650" cy="16700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ミッションホームくんれん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3.15pt;mso-wrap-distance-left:9.05pt;mso-wrap-distance-right:9.05pt;mso-wrap-distance-top:0pt;mso-wrap-distance-bottom:0pt;margin-top:4.8pt;mso-position-vertical-relative:text;margin-left:15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ミッションホームくんれん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2d050" stroked="f" o:allowincell="f" style="position:absolute;margin-left:203.7pt;margin-top:1.9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25pt;margin-top:3.2pt;width:327.7pt;height:10.05pt;mso-wrap-style:none;v-text-anchor:middle" type="_x0000_t136">
            <v:path textpathok="t"/>
            <v:textpath on="t" fitshape="t" string="イエスさまを　かんがえれば　でてくる　かんがえを　ぶんしょうか　えで　ひょうげん　し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7pt;margin-top:12.25pt;width:287.95pt;height:35.4pt;mso-wrap-style:none;v-text-anchor:middle" type="_x0000_t136">
            <v:path textpathok="t"/>
            <v:textpath on="t" fitshape="t" string="あいの　かみさま！かみさまと　ともにいる　しあわせな　せいかつを　ぶん、え、さんびで　&#10;さくひんに　して、でんどうの　どうぐで　つかってみましょう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8.75pt;margin-top:3.7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4294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95875" cy="574294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555</wp:posOffset>
                </wp:positionH>
                <wp:positionV relativeFrom="paragraph">
                  <wp:posOffset>126365</wp:posOffset>
                </wp:positionV>
                <wp:extent cx="771525" cy="6350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9.95pt;width:60.75pt;height:50pt" coordorigin="1193,199" coordsize="1215,1000">
                <v:shape id="shape_0" stroked="f" o:allowincell="f" style="position:absolute;left:1193;top:83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9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61.45pt;height:30.75pt;mso-wrap-style:none;v-text-anchor:middle" type="_x0000_t136">
            <v:path textpathok="t"/>
            <v:textpath on="t" fitshape="t" string="ほんとうに　しあわせに　なろうとするなら！　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9920</wp:posOffset>
                </wp:positionH>
                <wp:positionV relativeFrom="paragraph">
                  <wp:posOffset>150495</wp:posOffset>
                </wp:positionV>
                <wp:extent cx="3998595" cy="711200"/>
                <wp:effectExtent l="635" t="0" r="58737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3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それどころか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あるキリスト・イエス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ることのすばらしさのゆえに、いっさい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キリストのためにすべてのも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てて、それらをちりあくた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っています。それ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は、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また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6pt;margin-top:11.85pt;width:314.8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3:1～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それどころか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あるキリスト・イエス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ることのすばらしさのゆえに、いっさい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キリストのためにすべてのもの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てて、それらをちりあくた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っています。それ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は、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また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11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660</wp:posOffset>
                </wp:positionH>
                <wp:positionV relativeFrom="paragraph">
                  <wp:posOffset>1905</wp:posOffset>
                </wp:positionV>
                <wp:extent cx="4363085" cy="282956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おかねが　たくさんある　おかねもちに　な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んとうに　しあわせだよ！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はくしゅして　もらえる　にんきが　あれ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んとうに　しあわせだよ！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てきな　ことの　ようですが、それらは　みんな　ちが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ねもちに　なって、　にんきが　あって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では　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imprint/>
                                <w:color w:val="E36C0A"/>
                                <w:sz w:val="22"/>
                              </w:rPr>
                              <w:t>かみさまに　あってこそ　ほんとうに　しあわせに　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どのように　あうことが　できるのでしょう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ねでも　めいよでも　あうことは　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イエス･キリストを　うけいれる　とき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う　ことが　できるの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2.8pt;mso-wrap-distance-left:9.05pt;mso-wrap-distance-right:9.05pt;mso-wrap-distance-top:0pt;mso-wrap-distance-bottom:0pt;margin-top:0.15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おかねが　たくさんある　おかねもちに　な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んとうに　しあわせだよ！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はくしゅして　もらえる　にんきが　あれ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んとうに　しあわせだよ！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てきな　ことの　ようですが、それらは　みんな　ちが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ねもちに　なって、　にんきが　あって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では　あり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imprint/>
                          <w:color w:val="E36C0A"/>
                          <w:sz w:val="22"/>
                        </w:rPr>
                        <w:t>かみさまに　あってこそ　ほんとうに　しあわせに　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どのように　あうことが　できるのでしょう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ねでも　めいよでも　あうことは　でき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イエス･キリストを　うけいれる　とき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う　ことが　できるの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7320</wp:posOffset>
                </wp:positionH>
                <wp:positionV relativeFrom="paragraph">
                  <wp:posOffset>72390</wp:posOffset>
                </wp:positionV>
                <wp:extent cx="2385060" cy="16700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2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さんぎょうせんきょう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3.15pt;mso-wrap-distance-left:9.05pt;mso-wrap-distance-right:9.05pt;mso-wrap-distance-top:0pt;mso-wrap-distance-bottom:0pt;margin-top:5.7pt;mso-position-vertical-relative:text;margin-left:2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2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さんぎょうせんきょう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06.7pt;margin-top:38.2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3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68.7pt;margin-top:376.85pt;width:281.95pt;height:35.4pt;mso-wrap-style:none;v-text-anchor:middle" type="_x0000_t136">
            <v:path textpathok="t"/>
            <v:textpath on="t" fitshape="t" string="あいの　かみさま！　さいこうの　レムナントに　なるように　ふくいんも　よく　まなび、　べんきょうも　いっしょうけんめいに&#10;して、　わたしに　あたえられた　タラントを　みつけて、　じつりょくを　そなえるように　せいれい　でみたして　ください。&#10;イエス・キリストのおなまえに　よって　おいのり　します。アーメ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5pt;margin-top:73.25pt;width:327.7pt;height:24.3pt;mso-wrap-style:none;v-text-anchor:middle" type="_x0000_t136">
            <v:path textpathok="t"/>
            <v:textpath on="t" fitshape="t" string="かみさまに　あう　ゆいいつの　みちは　だれですか？&#10;キャンディーの　いろの　なかに　ある　じを　あわせて　ことばを　かいてみよう。　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pt;margin-top:122.8pt;width:40.15pt;height:24.3pt;mso-wrap-style:none;v-text-anchor:middle;rotation:265" type="_x0000_t136">
            <v:path textpathok="t"/>
            <v:textpath on="t" fitshape="t" string="イ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4.05pt;margin-top:135.6pt;width:25.5pt;height:19.4pt;mso-wrap-style:none;v-text-anchor:middle;rotation:5" type="_x0000_t136">
            <v:path textpathok="t"/>
            <v:textpath on="t" fitshape="t" string="ス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3.05pt;margin-top:156.75pt;width:12pt;height:19.4pt;mso-wrap-style:none;v-text-anchor:middle;rotation:21" type="_x0000_t136">
            <v:path textpathok="t"/>
            <v:textpath on="t" fitshape="t" string="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15pt;margin-top:167.85pt;width:25.5pt;height:19.4pt;mso-wrap-style:none;v-text-anchor:middle;rotation:338" type="_x0000_t136">
            <v:path textpathok="t"/>
            <v:textpath on="t" fitshape="t" string="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.1pt;margin-top:199.35pt;width:25.5pt;height:19.4pt;mso-wrap-style:none;v-text-anchor:middle;rotation:13" type="_x0000_t136">
            <v:path textpathok="t"/>
            <v:textpath on="t" fitshape="t" string="ス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8.6pt;margin-top:208.9pt;width:25.5pt;height:19.4pt;mso-wrap-style:none;v-text-anchor:middle;rotation:354" type="_x0000_t136">
            <v:path textpathok="t"/>
            <v:textpath on="t" fitshape="t" string="キ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5:00Z</dcterms:created>
  <dc:creator>Chikako</dc:creator>
  <dc:description/>
  <cp:keywords/>
  <dc:language>en-US</dc:language>
  <cp:lastModifiedBy>Chikako</cp:lastModifiedBy>
  <cp:lastPrinted>2012-02-24T21:24:00Z</cp:lastPrinted>
  <dcterms:modified xsi:type="dcterms:W3CDTF">2012-03-09T13:18:00Z</dcterms:modified>
  <cp:revision>3</cp:revision>
  <dc:subject/>
  <dc:title/>
</cp:coreProperties>
</file>