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jpeg" ContentType="image/jpeg"/>
  <Override PartName="/word/media/image11.png" ContentType="image/png"/>
  <Override PartName="/word/media/image6.wmf" ContentType="image/x-wmf"/>
  <Override PartName="/word/media/image19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1.jpeg" ContentType="image/jpeg"/>
  <Override PartName="/word/media/image18.jpeg" ContentType="image/jpeg"/>
  <Override PartName="/word/media/image17.wmf" ContentType="image/x-wmf"/>
  <Override PartName="/word/media/image4.jpeg" ContentType="image/jpeg"/>
  <Override PartName="/word/media/image16.wmf" ContentType="image/x-wmf"/>
  <Override PartName="/word/media/image14.jpeg" ContentType="image/jpeg"/>
  <Override PartName="/word/media/image15.wmf" ContentType="image/x-wmf"/>
  <Override PartName="/word/media/image22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093970" cy="589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0855</wp:posOffset>
                </wp:positionH>
                <wp:positionV relativeFrom="paragraph">
                  <wp:posOffset>-48895</wp:posOffset>
                </wp:positionV>
                <wp:extent cx="1758315" cy="1457960"/>
                <wp:effectExtent l="1270" t="0" r="3740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4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11: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さて、ステパノのこと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こ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さ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、フェニキヤ、キプロス、アンテオケまで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たが、ユダヤ人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はだれにも、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なか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2d" stroked="f" o:allowincell="f" style="position:absolute;margin-left:238.65pt;margin-top:-3.85pt;width:138.4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11: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さて、ステパノのこと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こ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さ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、フェニキヤ、キプロス、アンテオケまで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たが、ユダヤ人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はだれにも、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なかった。</w:t>
                      </w:r>
                    </w:p>
                  </w:txbxContent>
                </v:textbox>
                <v:fill o:detectmouseclick="t" type="solid" color2="#0032d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55</wp:posOffset>
                </wp:positionH>
                <wp:positionV relativeFrom="paragraph">
                  <wp:posOffset>43180</wp:posOffset>
                </wp:positionV>
                <wp:extent cx="1092835" cy="79756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3.4pt;width:86.05pt;height:62.8pt" coordorigin="153,68" coordsize="1721,1256">
                <v:group id="shape_0" style="position:absolute;left:153;top:778;width:747;height:33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92;top:777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4;top:940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49;top:1057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66;top:116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;top:31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74;top:68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551;top:1127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7.2pt;margin-top:1.9pt;width:120.8pt;height:48.95pt;mso-wrap-style:none;v-text-anchor:middle" type="_x0000_t136">
            <v:path textpathok="t"/>
            <v:textpath on="t" fitshape="t" string="わたしが&#10;みました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7580</wp:posOffset>
                </wp:positionH>
                <wp:positionV relativeFrom="paragraph">
                  <wp:posOffset>43815</wp:posOffset>
                </wp:positionV>
                <wp:extent cx="4133215" cy="3343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さ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交差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げ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目撃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ていま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カンバ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こと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き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、だれ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聖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ならば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聖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なによりも、イエス・キリスト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ができます。レムナントのピリポはうえかわいたエチオピ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じ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じめて、さいし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レムナントのアナニヤも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パウロは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ひざまず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63.25pt;mso-wrap-distance-left:9.05pt;mso-wrap-distance-right:9.05pt;mso-wrap-distance-top:0pt;mso-wrap-distance-bottom:0pt;margin-top:3.4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さ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差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げ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目撃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ていま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カンバ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こと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き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、だれ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聖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ならば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聖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なによりも、イエス・キリスト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ができます。レムナントのピリポはうえかわいたエチオピ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じ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じめて、さいし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レムナントのアナニヤも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パウロは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ひざまず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2033905</wp:posOffset>
                </wp:positionH>
                <wp:positionV relativeFrom="paragraph">
                  <wp:posOffset>28575</wp:posOffset>
                </wp:positionV>
                <wp:extent cx="1960880" cy="63754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2.25pt;width:154.4pt;height:50.2pt" coordorigin="3203,45" coordsize="3088,1004">
                <v:shape id="shape_0" fillcolor="black" stroked="f" o:allowincell="f" style="position:absolute;left:3576;top:619;width:119;height:94;mso-wrap-style:none;v-text-anchor:middle" type="_x0000_t136">
                  <v:path textpathok="t"/>
                  <v:textpath on="t" fitshape="t" string="2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03;top:619;width:333;height:112;mso-wrap-style:none;v-text-anchor:middle" type="_x0000_t136">
                  <v:path textpathok="t"/>
                  <v:textpath on="t" fitshape="t" string="I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53;top:8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282;top:24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92;top:24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58;top:5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8;top:4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610;top:25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53;top:903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795</wp:posOffset>
                </wp:positionH>
                <wp:positionV relativeFrom="paragraph">
                  <wp:posOffset>140335</wp:posOffset>
                </wp:positionV>
                <wp:extent cx="210185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2011.12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　伝道学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11.05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2011.12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　伝道学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5026660" cy="5791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2pt;margin-top:11.9pt;width:278.95pt;height:25.6pt;mso-wrap-style:none;v-text-anchor:middle" type="_x0000_t136">
            <v:path textpathok="t"/>
            <v:textpath on="t" fitshape="t" string="わたし、　　　られましたよ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44.75pt;margin-top:0.8pt;width:55.15pt;height:25.4pt;mso-wrap-style:none;v-text-anchor:middle" type="_x0000_t136">
            <v:path textpathok="t"/>
            <v:textpath on="t" fitshape="t" string="こたえ" style="font-family:&quot;HGS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7625</wp:posOffset>
                </wp:positionH>
                <wp:positionV relativeFrom="paragraph">
                  <wp:posOffset>106680</wp:posOffset>
                </wp:positionV>
                <wp:extent cx="5026660" cy="222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ょ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せん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7.55pt;mso-wrap-distance-left:9.05pt;mso-wrap-distance-right:9.05pt;mso-wrap-distance-top:0pt;mso-wrap-distance-bottom:0pt;margin-top:8.4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ょう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せ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350</wp:posOffset>
                </wp:positionH>
                <wp:positionV relativeFrom="paragraph">
                  <wp:posOffset>107315</wp:posOffset>
                </wp:positionV>
                <wp:extent cx="1450975" cy="1033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イ・イエ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カンジュ・ソマン教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わた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とて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いました。クラス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せて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81.4pt;mso-wrap-distance-left:9.05pt;mso-wrap-distance-right:9.05pt;mso-wrap-distance-top:0pt;mso-wrap-distance-bottom:0pt;margin-top:8.45pt;mso-position-vertical-relative:text;margin-left: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イ・イエジ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カンジュ・ソマン教会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わた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とても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いました。クラス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せて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1350</wp:posOffset>
                </wp:positionH>
                <wp:positionV relativeFrom="paragraph">
                  <wp:posOffset>125095</wp:posOffset>
                </wp:positionV>
                <wp:extent cx="1115695" cy="866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カン・ソヨ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センミョンセン教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い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8.25pt;mso-wrap-distance-left:9.05pt;mso-wrap-distance-right:9.05pt;mso-wrap-distance-top:0pt;mso-wrap-distance-bottom:0pt;margin-top:9.85pt;mso-position-vertical-relative:text;margin-left:1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カン・ソヨン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センミョンセン教会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いぬ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8035</wp:posOffset>
                </wp:positionH>
                <wp:positionV relativeFrom="paragraph">
                  <wp:posOffset>67310</wp:posOffset>
                </wp:positionV>
                <wp:extent cx="1115695" cy="7791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キム・ヒョン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カンジュ・セゲロ教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グルー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1.35pt;mso-wrap-distance-left:9.05pt;mso-wrap-distance-right:9.05pt;mso-wrap-distance-top:0pt;mso-wrap-distance-bottom:0pt;margin-top:5.3pt;mso-position-vertical-relative:text;margin-left:26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キム・ヒョン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カンジュ・セゲロ教会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グルー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1465</wp:posOffset>
                </wp:positionH>
                <wp:positionV relativeFrom="paragraph">
                  <wp:posOffset>102870</wp:posOffset>
                </wp:positionV>
                <wp:extent cx="1316990" cy="7791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キム・ヒョン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カンジュ・セゲロ教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グルー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61.35pt;mso-wrap-distance-left:9.05pt;mso-wrap-distance-right:9.05pt;mso-wrap-distance-top:0pt;mso-wrap-distance-bottom:0pt;margin-top:8.1pt;mso-position-vertical-relative:text;margin-left:2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キム・ヒョンジ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カンジュ・セゲロ教会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グルー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2875</wp:posOffset>
                </wp:positionH>
                <wp:positionV relativeFrom="paragraph">
                  <wp:posOffset>3810</wp:posOffset>
                </wp:positionV>
                <wp:extent cx="1336040" cy="1222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シン・ヘ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オニャク教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パがスウォ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いて、しんどいよう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ら、パパがソウルに来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なり　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96.25pt;mso-wrap-distance-left:9.05pt;mso-wrap-distance-right:9.05pt;mso-wrap-distance-top:0pt;mso-wrap-distance-bottom:0pt;margin-top:0.3pt;mso-position-vertical-relative:text;margin-left:1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シン・ヘジ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オニャク教会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パがスウォン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いて、しんどいよう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ら、パパがソウルに来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なり　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095</wp:posOffset>
                </wp:positionH>
                <wp:positionV relativeFrom="paragraph">
                  <wp:posOffset>123190</wp:posOffset>
                </wp:positionV>
                <wp:extent cx="1216660" cy="6915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キム・ダヨ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イルサン・ヨングァン教会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54.45pt;mso-wrap-distance-left:9.05pt;mso-wrap-distance-right:9.05pt;mso-wrap-distance-top:0pt;mso-wrap-distance-bottom:0pt;margin-top:9.7pt;mso-position-vertical-relative:text;margin-left: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キム・ダヨ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イルサン・ヨングァン教会）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8995</wp:posOffset>
                </wp:positionH>
                <wp:positionV relativeFrom="paragraph">
                  <wp:posOffset>108585</wp:posOffset>
                </wp:positionV>
                <wp:extent cx="1212850" cy="10814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チョン・ナヨ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ウェガン・ソンキョ教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5.15pt;mso-wrap-distance-left:9.05pt;mso-wrap-distance-right:9.05pt;mso-wrap-distance-top:0pt;mso-wrap-distance-bottom:0pt;margin-top:8.55pt;mso-position-vertical-relative:text;margin-left:2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チョン・ナヨ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ウェガン・ソンキョ教会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095</wp:posOffset>
                </wp:positionH>
                <wp:positionV relativeFrom="paragraph">
                  <wp:posOffset>86360</wp:posOffset>
                </wp:positionV>
                <wp:extent cx="1590040" cy="10814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ナン・ヒウォ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テグ・マガタラッパン教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「あれは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ちあってあげ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5.15pt;mso-wrap-distance-left:9.05pt;mso-wrap-distance-right:9.05pt;mso-wrap-distance-top:0pt;mso-wrap-distance-bottom:0pt;margin-top:6.8pt;mso-position-vertical-relative:text;margin-left: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ナン・ヒウォ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テグ・マガタラッパン教会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「あれは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ちあってあげ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7415</wp:posOffset>
                </wp:positionH>
                <wp:positionV relativeFrom="paragraph">
                  <wp:posOffset>26670</wp:posOffset>
                </wp:positionV>
                <wp:extent cx="1150620" cy="730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キム・ジュヨ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イルサン・ヨングァン教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らいところ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わくなくな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57.5pt;mso-wrap-distance-left:9.05pt;mso-wrap-distance-right:9.05pt;mso-wrap-distance-top:0pt;mso-wrap-distance-bottom:0pt;margin-top:2.1pt;mso-position-vertical-relative:text;margin-left:1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キム・ジュヨ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イルサン・ヨングァン教会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らいところ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わくなくな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11350</wp:posOffset>
                </wp:positionH>
                <wp:positionV relativeFrom="paragraph">
                  <wp:posOffset>97790</wp:posOffset>
                </wp:positionV>
                <wp:extent cx="1298575" cy="10814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キム・ジン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ヨルバンソンキョ教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85.15pt;mso-wrap-distance-left:9.05pt;mso-wrap-distance-right:9.05pt;mso-wrap-distance-top:0pt;mso-wrap-distance-bottom:0pt;margin-top:7.7pt;mso-position-vertical-relative:text;margin-left:1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キム・ジン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ヨルバンソンキョ教会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71520</wp:posOffset>
                </wp:positionH>
                <wp:positionV relativeFrom="paragraph">
                  <wp:posOffset>36830</wp:posOffset>
                </wp:positionV>
                <wp:extent cx="1172210" cy="8229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イム・キュジ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インマヌエル・ボク教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よう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64.8pt;mso-wrap-distance-left:9.05pt;mso-wrap-distance-right:9.05pt;mso-wrap-distance-top:0pt;mso-wrap-distance-bottom:0pt;margin-top:2.9pt;mso-position-vertical-relative:text;margin-left:2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イム・キュジ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インマヌエル・ボク教会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よう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115</wp:posOffset>
                </wp:positionH>
                <wp:positionV relativeFrom="paragraph">
                  <wp:posOffset>50165</wp:posOffset>
                </wp:positionV>
                <wp:extent cx="1172210" cy="10814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キム・イェジ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ナンソウル教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85.15pt;mso-wrap-distance-left:9.05pt;mso-wrap-distance-right:9.05pt;mso-wrap-distance-top:0pt;mso-wrap-distance-bottom:0pt;margin-top:3.95pt;mso-position-vertical-relative:text;margin-left:5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キム・イェジ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ナンソウル教会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14090</wp:posOffset>
                </wp:positionH>
                <wp:positionV relativeFrom="paragraph">
                  <wp:posOffset>140970</wp:posOffset>
                </wp:positionV>
                <wp:extent cx="1405255" cy="4248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＊すべての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え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くことはでき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3.45pt;mso-wrap-distance-left:9.05pt;mso-wrap-distance-right:9.05pt;mso-wrap-distance-top:0pt;mso-wrap-distance-bottom:0pt;margin-top:11.1pt;mso-position-vertical-relative:text;margin-left:27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＊すべての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え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くことはでき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71120</wp:posOffset>
            </wp:positionV>
            <wp:extent cx="4253865" cy="73152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9140</wp:posOffset>
                </wp:positionH>
                <wp:positionV relativeFrom="paragraph">
                  <wp:posOffset>71120</wp:posOffset>
                </wp:positionV>
                <wp:extent cx="3409315" cy="7137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レムナント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てら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56.2pt;mso-wrap-distance-left:9.05pt;mso-wrap-distance-right:9.05pt;mso-wrap-distance-top:0pt;mso-wrap-distance-bottom:0pt;margin-top:5.6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レムナント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てら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075555" cy="601599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1900</wp:posOffset>
            </wp:positionH>
            <wp:positionV relativeFrom="paragraph">
              <wp:posOffset>5080</wp:posOffset>
            </wp:positionV>
            <wp:extent cx="5166360" cy="57626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2605</wp:posOffset>
                </wp:positionH>
                <wp:positionV relativeFrom="paragraph">
                  <wp:posOffset>50800</wp:posOffset>
                </wp:positionV>
                <wp:extent cx="1697355" cy="108458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ローマ16: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あるガイオも、あなたがたによろしく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て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あるエラス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クワルトもよろしく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2d" stroked="f" o:allowincell="f" style="position:absolute;margin-left:241.15pt;margin-top:4pt;width:133.6pt;height: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ローマ16: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と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であるガイオも、あなたがたによろしく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って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であるエラスト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クワルトもよろしく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っています。</w:t>
                      </w:r>
                    </w:p>
                  </w:txbxContent>
                </v:textbox>
                <v:fill o:detectmouseclick="t" type="solid" color2="#0032d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-2540</wp:posOffset>
                </wp:positionV>
                <wp:extent cx="1092835" cy="79756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0.2pt;width:86.05pt;height:62.8pt" coordorigin="288,-4" coordsize="1721,1256">
                <v:group id="shape_0" style="position:absolute;left:288;top:706;width:747;height:336">
                  <v:shape id="shape_0" fillcolor="black" stroked="f" o:allowincell="f" style="position:absolute;left:327;top:705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09;top:86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4;top:985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01;top:1096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06;top:24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09;top:-4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6;top:105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1.05pt;margin-top:0.45pt;width:109.45pt;height:47.25pt;mso-wrap-style:none;v-text-anchor:middle" type="_x0000_t136">
            <v:path textpathok="t"/>
            <v:textpath on="t" fitshape="t" string="だまされ&#10;ないで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265</wp:posOffset>
                </wp:positionH>
                <wp:positionV relativeFrom="paragraph">
                  <wp:posOffset>107315</wp:posOffset>
                </wp:positionV>
                <wp:extent cx="4191635" cy="36055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れだよ、お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ちゃ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んだ。すぐ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ふりこんで」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詐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「ふりこ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詐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なっています。だま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そわそわしています。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の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だまされ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サタンは「ふりこ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詐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ゆさ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ごくあります。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「あれ、このにお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れど、くさっていないかどうか、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みて」といえば、ほとん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なるようになるでしょう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い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され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み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巧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でだまし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できないようにさせ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させます。キリスト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てみましょう。このようにすることさえでき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てい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283.9pt;mso-wrap-distance-left:9.05pt;mso-wrap-distance-right:9.05pt;mso-wrap-distance-top:0pt;mso-wrap-distance-bottom:0pt;margin-top:8.45pt;mso-position-vertical-relative:text;margin-left:6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れだよ、おれ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ちゃ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んだ。すぐに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ふりこんで」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詐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「ふりこ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詐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なっています。だま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そわそわしています。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の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だまされ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サタンは「ふりこ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詐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ゆさぶ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ごくあります。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「あれ、このにお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れど、くさっていないかどうか、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みて」といえば、ほとん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なるようになるでしょう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い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され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み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巧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でだまし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できないようにさせ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させます。キリスト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てみましょう。このようにすることさえでき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column">
                  <wp:posOffset>2099310</wp:posOffset>
                </wp:positionH>
                <wp:positionV relativeFrom="paragraph">
                  <wp:posOffset>92710</wp:posOffset>
                </wp:positionV>
                <wp:extent cx="1960880" cy="637540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7.3pt;width:154.4pt;height:50.2pt" coordorigin="3306,146" coordsize="3088,1004">
                <v:shape id="shape_0" fillcolor="black" stroked="f" o:allowincell="f" style="position:absolute;left:3679;top:720;width:119;height:94;mso-wrap-style:none;v-text-anchor:middle" type="_x0000_t136">
                  <v:path textpathok="t"/>
                  <v:textpath on="t" fitshape="t" string="2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06;top:720;width:333;height:112;mso-wrap-style:none;v-text-anchor:middle" type="_x0000_t136">
                  <v:path textpathok="t"/>
                  <v:textpath on="t" fitshape="t" string="I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56;top:18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85;top:34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95;top:34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61;top:15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1;top:14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13;top:35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56;top:1004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</wp:posOffset>
                </wp:positionH>
                <wp:positionV relativeFrom="paragraph">
                  <wp:posOffset>198120</wp:posOffset>
                </wp:positionV>
                <wp:extent cx="2338705" cy="1962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2011.12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15.6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2011.12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73.7pt;margin-top:5.05pt;width:98.2pt;height:20.1pt;mso-wrap-style:none;v-text-anchor:middle" type="_x0000_t136">
            <v:path textpathok="t"/>
            <v:textpath on="t" fitshape="t" string="じぶん　そうだん" style="font-family:&quot;HG丸ｺﾞｼｯｸM-PRO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10.65pt;margin-top:4pt;width:215.95pt;height:20.2pt;mso-wrap-style:none;v-text-anchor:middle" type="_x0000_t136">
            <v:path textpathok="t"/>
            <v:textpath on="t" fitshape="t" string="で　　　　すれば　だまされませ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331.15pt;margin-top:5.05pt;width:4.85pt;height:16.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7385</wp:posOffset>
                </wp:positionH>
                <wp:positionV relativeFrom="paragraph">
                  <wp:posOffset>24130</wp:posOffset>
                </wp:positionV>
                <wp:extent cx="3705225" cy="29210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「なやみ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そう！」をまねし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55pt;margin-top:1.9pt;width:291.7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「なやみ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そう！」をまねし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100</wp:posOffset>
                </wp:positionH>
                <wp:positionV relativeFrom="paragraph">
                  <wp:posOffset>33020</wp:posOffset>
                </wp:positionV>
                <wp:extent cx="4482465" cy="9144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キム・ナン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っしょに、な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」コーナ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みてはどう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な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なので、だまさ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72pt;mso-wrap-distance-left:9.05pt;mso-wrap-distance-right:9.05pt;mso-wrap-distance-top:0pt;mso-wrap-distance-bottom:0pt;margin-top:2.6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キム・ナン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っしょに、な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」コーナー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みてはどう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な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なので、だまさ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39966" stroked="t" o:allowincell="f" style="position:absolute;margin-left:250.8pt;margin-top:7.6pt;width:44.15pt;height:20.1pt;mso-wrap-style:none;v-text-anchor:middle;rotation:348" type="_x0000_t136">
            <v:path textpathok="t"/>
            <v:textpath on="t" fitshape="t" string="もやもや" style="font-family:&quot;HGS創英角ｺﾞｼｯｸUB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1.95pt;margin-top:3.25pt;width:69.5pt;height:9pt;mso-wrap-style:none;v-text-anchor:middle" type="_x0000_t136">
            <v:path textpathok="t"/>
            <v:textpath on="t" fitshape="t" string="じぶんで　してみ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39966" stroked="t" o:allowincell="f" style="position:absolute;margin-left:180.3pt;margin-top:1.85pt;width:65.6pt;height:27pt;mso-wrap-style:none;v-text-anchor:middle" type="_x0000_t136">
            <v:path textpathok="t"/>
            <v:textpath on="t" fitshape="t" string="なやみ" style="font-family:&quot;HGS創英角ｺﾞｼｯｸUB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50.85pt;margin-top:10.95pt;width:75.75pt;height:17.55pt;mso-wrap-style:none;v-text-anchor:middle" type="_x0000_t136">
            <v:path textpathok="t"/>
            <v:textpath on="t" fitshape="t" string="をはなそ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1850</wp:posOffset>
                </wp:positionH>
                <wp:positionV relativeFrom="paragraph">
                  <wp:posOffset>33020</wp:posOffset>
                </wp:positionV>
                <wp:extent cx="883285" cy="34099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9966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をは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6.85pt;mso-wrap-distance-left:9.05pt;mso-wrap-distance-right:9.05pt;mso-wrap-distance-top:0pt;mso-wrap-distance-bottom:0pt;margin-top:2.6pt;mso-position-vertical-relative:text;margin-left: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339966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16"/>
                          <w:szCs w:val="16"/>
                        </w:rPr>
                        <w:t>をは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3996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99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4214495" cy="52451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8485</wp:posOffset>
                </wp:positionH>
                <wp:positionV relativeFrom="paragraph">
                  <wp:posOffset>6985</wp:posOffset>
                </wp:positionV>
                <wp:extent cx="3638550" cy="5283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に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16"/>
                                      <w:szCs w:val="1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かす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1.6pt;mso-wrap-distance-left:9.05pt;mso-wrap-distance-right:9.05pt;mso-wrap-distance-top:0pt;mso-wrap-distance-bottom:0pt;margin-top:0.55pt;mso-position-vertical-relative:text;margin-left: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16"/>
                          <w:szCs w:val="16"/>
                        </w:rPr>
                        <w:t>に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16"/>
                          <w:szCs w:val="16"/>
                        </w:rPr>
                        <w:t>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16"/>
                          <w:szCs w:val="16"/>
                        </w:rPr>
                        <w:t>かす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5114290" cy="586295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7295</wp:posOffset>
            </wp:positionH>
            <wp:positionV relativeFrom="paragraph">
              <wp:posOffset>635</wp:posOffset>
            </wp:positionV>
            <wp:extent cx="5184775" cy="581025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7995</wp:posOffset>
                </wp:positionH>
                <wp:positionV relativeFrom="paragraph">
                  <wp:posOffset>52070</wp:posOffset>
                </wp:positionV>
                <wp:extent cx="2019300" cy="1287780"/>
                <wp:effectExtent l="635" t="0" r="60388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18:1～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そこ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アロン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われた。「あなたと、あなたとともにいる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と、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かかわ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わなければならない。そしてあなたと、あなたとともにいる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が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かかわ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わなければなら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2d" stroked="f" o:allowincell="f" style="position:absolute;margin-left:236.85pt;margin-top:4.1pt;width:158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18:1～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そこで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アロン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われた。「あなたと、あなたとともにいる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と、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かかわ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わなければならない。そしてあなたと、あなたとともにいる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が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かかわ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わなければならない。</w:t>
                      </w:r>
                    </w:p>
                  </w:txbxContent>
                </v:textbox>
                <v:fill o:detectmouseclick="t" type="solid" color2="#0032d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505</wp:posOffset>
                </wp:positionH>
                <wp:positionV relativeFrom="paragraph">
                  <wp:posOffset>64135</wp:posOffset>
                </wp:positionV>
                <wp:extent cx="1092835" cy="797560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0120"/>
                              <a:ext cx="4554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5.05pt;width:86.05pt;height:62.8pt" coordorigin="163,101" coordsize="1721,1256">
                <v:group id="shape_0" style="position:absolute;left:163;top:811;width:747;height:336">
                  <v:shape id="shape_0" fillcolor="black" stroked="f" o:allowincell="f" style="position:absolute;left:202;top:810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184;top:973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59;top:1090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76;top:1201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81;top:34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84;top:101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561;top:1160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5.6pt;margin-top:7.5pt;width:128.95pt;height:56.85pt;mso-wrap-style:none;v-text-anchor:middle" type="_x0000_t136">
            <v:path textpathok="t"/>
            <v:textpath on="t" fitshape="t" string="わたしは&#10;かみさまの　こど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8230</wp:posOffset>
                </wp:positionH>
                <wp:positionV relativeFrom="paragraph">
                  <wp:posOffset>120650</wp:posOffset>
                </wp:positionV>
                <wp:extent cx="4060825" cy="335597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ざ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登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ずぼ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つながれてい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え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ひとつしかない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あり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うつ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ゃ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茶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ようで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うつわ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なければ、うつわは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り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った」ということが、どれくらいすばらしいこと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、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だけがんば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熱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なファン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らせる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ゆるしてくださ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か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です。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らないならば、バカのようにサタンにやられるばかり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264.25pt;mso-wrap-distance-left:9.05pt;mso-wrap-distance-right:9.05pt;mso-wrap-distance-top:0pt;mso-wrap-distance-bottom:0pt;margin-top:9.5pt;mso-position-vertical-relative:text;margin-left:8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ざ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登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ずぼ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つながれてい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え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ひとつしかない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あり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うつわ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ゃ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茶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ようで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うつわ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なければ、うつわは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りません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った」ということが、どれくらいすばらしいこと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、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だけがんば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熱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なファン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らせる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ゆるしてくださ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かな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です。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らないならば、バカのようにサタンにやられるばかり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114550</wp:posOffset>
                </wp:positionH>
                <wp:positionV relativeFrom="paragraph">
                  <wp:posOffset>-2540</wp:posOffset>
                </wp:positionV>
                <wp:extent cx="1960880" cy="637540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0.2pt;width:154.4pt;height:50.2pt" coordorigin="3330,-4" coordsize="3088,1004">
                <v:shape id="shape_0" fillcolor="black" stroked="f" o:allowincell="f" style="position:absolute;left:3703;top:570;width:119;height:94;mso-wrap-style:none;v-text-anchor:middle" type="_x0000_t136">
                  <v:path textpathok="t"/>
                  <v:textpath on="t" fitshape="t" string="2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30;top:570;width:333;height:112;mso-wrap-style:none;v-text-anchor:middle" type="_x0000_t136">
                  <v:path textpathok="t"/>
                  <v:textpath on="t" fitshape="t" string="I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80;top:3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409;top:19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19;top:19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85;top: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5;top:-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37;top:20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80;top:854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</wp:posOffset>
                </wp:positionH>
                <wp:positionV relativeFrom="paragraph">
                  <wp:posOffset>64135</wp:posOffset>
                </wp:positionV>
                <wp:extent cx="2053590" cy="2114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2011.12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6.65pt;mso-wrap-distance-left:9.05pt;mso-wrap-distance-right:9.05pt;mso-wrap-distance-top:0pt;mso-wrap-distance-bottom:0pt;margin-top:5.05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2011.12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7.25pt;margin-top:3.9pt;width:80.9pt;height:20.5pt;mso-wrap-style:none;v-text-anchor:middle" type="_x0000_t136">
            <v:path textpathok="t"/>
            <v:textpath on="t" fitshape="t" string="こども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stroked="f" o:allowincell="f" style="position:absolute;margin-left:62.85pt;margin-top:10.6pt;width:80.9pt;height:18.8pt;mso-wrap-style:none;v-text-anchor:middle" type="_x0000_t136">
            <v:path textpathok="t"/>
            <v:textpath on="t" fitshape="t" string="こうかで" style="font-family:&quot;HGP創英角ｺﾞｼｯｸUB&quot;;font-size:12pt"/>
            <v:imagedata r:id="rId10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151.95pt;margin-top:10.6pt;width:77.6pt;height:18.8pt;mso-wrap-style:none;v-text-anchor:middle" type="_x0000_t136">
            <v:path textpathok="t"/>
            <v:textpath on="t" fitshape="t" string="たっとい" style="font-family:&quot;HGP創英角ｺﾞｼｯｸUB&quot;;font-size:12pt"/>
            <v:imagedata r:id="rId11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240.35pt;margin-top:4.3pt;width:57.45pt;height:25.1pt;mso-wrap-style:none;v-text-anchor:middle" type="_x0000_t136">
            <v:path textpathok="t"/>
            <v:textpath on="t" fitshape="t" string="わたし" style="font-family:&quot;HGP創英角ｺﾞｼｯｸUB&quot;;font-size:12pt"/>
            <v:imagedata r:id="rId12" o:detectmouseclick="t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6965</wp:posOffset>
                </wp:positionH>
                <wp:positionV relativeFrom="paragraph">
                  <wp:posOffset>99060</wp:posOffset>
                </wp:positionV>
                <wp:extent cx="1207135" cy="29972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くし：ユ・ウィヨ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っきょく：ヤン・チョンミ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3.6pt;mso-wrap-distance-left:9.05pt;mso-wrap-distance-right:9.05pt;mso-wrap-distance-top:0pt;mso-wrap-distance-bottom:0pt;margin-top:7.8pt;mso-position-vertical-relative:text;margin-left:28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くし：ユ・ウィヨン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っきょく：ヤン・チョンミ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2605</wp:posOffset>
                </wp:positionH>
                <wp:positionV relativeFrom="paragraph">
                  <wp:posOffset>137795</wp:posOffset>
                </wp:positionV>
                <wp:extent cx="4095115" cy="41402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1.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おなかにはいるまえから主はわたしを　しって　　うま　れるま　えにー　　わたしを　く　べつ され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2.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げ　んしゃとして　　　わたし をたて　られた　かみ　さまとともにいる　わたしは や　くそ　くの　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32.6pt;mso-wrap-distance-left:9.05pt;mso-wrap-distance-right:9.05pt;mso-wrap-distance-top:0pt;mso-wrap-distance-bottom:0pt;margin-top:10.85pt;mso-position-vertical-relative:text;margin-left:4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1.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おなかにはいるまえから主はわたしを　しって　　うま　れるま　えにー　　わたしを　く　べつ され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2.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げ　んしゃとして　　　わたし をたて　られた　かみ　さまとともにいる　わたしは や　くそ　くの　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8495</wp:posOffset>
                </wp:positionH>
                <wp:positionV relativeFrom="paragraph">
                  <wp:posOffset>63500</wp:posOffset>
                </wp:positionV>
                <wp:extent cx="3896995" cy="33591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た　しは　こうかで　たっといかみのかたちー　主がわたしをあいしてじゃまするものはい　な　い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　　　　　　　　　　　　　　　　　　　　　　　　　おそれずにたち　あがりひかりを　は　な　と　う　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26.45pt;mso-wrap-distance-left:9.05pt;mso-wrap-distance-right:9.05pt;mso-wrap-distance-top:0pt;mso-wrap-distance-bottom:0pt;margin-top:5pt;mso-position-vertical-relative:text;margin-left:5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た　しは　こうかで　たっといかみのかたちー　主がわたしをあいしてじゃまするものはい　な　い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　　　　　　　　　　　　　　　　　　　　　　　　　　　　おそれずにたち　あがりひかりを　は　な　と　う　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5485</wp:posOffset>
                </wp:positionH>
                <wp:positionV relativeFrom="paragraph">
                  <wp:posOffset>123190</wp:posOffset>
                </wp:positionV>
                <wp:extent cx="3850005" cy="33591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た　　　しは　主の　もの主の　しょ　　ゆう　－　　　いた　いこころ主が　いやされ　　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　　　　　　　　　　　　　　　　　　　　　　　　　　　みず　でも　　ひでも　とめられ　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26.45pt;mso-wrap-distance-left:9.05pt;mso-wrap-distance-right:9.05pt;mso-wrap-distance-top:0pt;mso-wrap-distance-bottom:0pt;margin-top:9.7pt;mso-position-vertical-relative:text;margin-left: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た　　　しは　主の　もの主の　しょ　　ゆう　－　　　いた　いこころ主が　いやされ　　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　　　　　　　　　　　　　　　　　　　　　　　　　　　　　　みず　でも　　ひでも　とめられ　な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5485</wp:posOffset>
                </wp:positionH>
                <wp:positionV relativeFrom="paragraph">
                  <wp:posOffset>33020</wp:posOffset>
                </wp:positionV>
                <wp:extent cx="3896995" cy="19875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な　　らずしょうり　する　みぶ　ん　　けんい　　　わた　　しは　とうとい　　かみ　　さまのこ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15.65pt;mso-wrap-distance-left:9.05pt;mso-wrap-distance-right:9.05pt;mso-wrap-distance-top:0pt;mso-wrap-distance-bottom:0pt;margin-top:2.6pt;mso-position-vertical-relative:text;margin-left: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な　　らずしょうり　する　みぶ　ん　　けんい　　　わた　　しは　とうとい　　かみ　　さまのこ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360</wp:posOffset>
                </wp:positionH>
                <wp:positionV relativeFrom="paragraph">
                  <wp:posOffset>67310</wp:posOffset>
                </wp:positionV>
                <wp:extent cx="4897120" cy="65786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イザ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だ、あなたはわたしのものと言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高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ました。レムナントは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ので、だれもむ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ことは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いや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くて、しんどい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高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のがさないで、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チェ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スジ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師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51.8pt;mso-wrap-distance-left:9.05pt;mso-wrap-distance-right:9.05pt;mso-wrap-distance-top:0pt;mso-wrap-distance-bottom:0pt;margin-top:5.3pt;mso-position-vertical-relative:text;margin-left: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イザヤ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だ、あなたはわたしのものと言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高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ました。レムナントは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ので、だれもむ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ことは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いや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くて、しんどい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高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のがさないで、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チェ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スジ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師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465</wp:posOffset>
            </wp:positionH>
            <wp:positionV relativeFrom="paragraph">
              <wp:posOffset>66040</wp:posOffset>
            </wp:positionV>
            <wp:extent cx="4070985" cy="78740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855</wp:posOffset>
                </wp:positionH>
                <wp:positionV relativeFrom="paragraph">
                  <wp:posOffset>66040</wp:posOffset>
                </wp:positionV>
                <wp:extent cx="3268345" cy="69088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のろい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どもと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て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どもに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54.4pt;mso-wrap-distance-left:9.05pt;mso-wrap-distance-right:9.05pt;mso-wrap-distance-top:0pt;mso-wrap-distance-bottom:0pt;margin-top:5.2pt;mso-position-vertical-relative:text;margin-left:4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のろい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どもと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て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どもに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48895</wp:posOffset>
            </wp:positionV>
            <wp:extent cx="5106035" cy="601726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9365</wp:posOffset>
            </wp:positionH>
            <wp:positionV relativeFrom="paragraph">
              <wp:posOffset>-48895</wp:posOffset>
            </wp:positionV>
            <wp:extent cx="5066665" cy="5964555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142875</wp:posOffset>
                </wp:positionV>
                <wp:extent cx="1092835" cy="797560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1.25pt;width:86.05pt;height:62.8pt" coordorigin="51,225" coordsize="1721,1256">
                <v:group id="shape_0" style="position:absolute;left:51;top:935;width:747;height:336">
                  <v:shape id="shape_0" fillcolor="black" stroked="f" o:allowincell="f" style="position:absolute;left:90;top:934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72;top:1097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7;top:1214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;top:1325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69;top:47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72;top:225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49;top:1284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4840</wp:posOffset>
                </wp:positionH>
                <wp:positionV relativeFrom="paragraph">
                  <wp:posOffset>5715</wp:posOffset>
                </wp:positionV>
                <wp:extent cx="1762125" cy="1309370"/>
                <wp:effectExtent l="127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コロサイ4: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ユス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ばれるイエスもよろしく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って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では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たちだけ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です。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となってくれ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03b" stroked="f" o:allowincell="f" style="position:absolute;margin-left:249.2pt;margin-top:0.45pt;width:138.7pt;height:10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コロサイ4:1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ユスト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ばれるイエスもよろしく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って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では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たちだけ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です。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ら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となってくれました。</w:t>
                      </w:r>
                    </w:p>
                  </w:txbxContent>
                </v:textbox>
                <v:fill o:detectmouseclick="t" type="solid" color2="#002fc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5.55pt;margin-top:5.55pt;width:146.25pt;height:14.7pt;mso-wrap-style:none;v-text-anchor:middle" type="_x0000_t136">
            <v:path textpathok="t"/>
            <v:textpath on="t" fitshape="t" string="かみさまが　ねがっておられ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3pt;margin-top:7.5pt;width:101.45pt;height:30.75pt;mso-wrap-style:none;v-text-anchor:middle" type="_x0000_t136">
            <v:path textpathok="t"/>
            <v:textpath on="t" fitshape="t" string="ばしょへ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355</wp:posOffset>
                </wp:positionH>
                <wp:positionV relativeFrom="paragraph">
                  <wp:posOffset>14605</wp:posOffset>
                </wp:positionV>
                <wp:extent cx="3789045" cy="338328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ブラハムおじいさ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ら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のがしたのですが、イサ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ました。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ヤコ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、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しま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がることと、かっこう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ることには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にね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らっしゃ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こと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こと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い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っておられること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さなこと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することができ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い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いてくださって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せてください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かす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たし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266.4pt;mso-wrap-distance-left:9.05pt;mso-wrap-distance-right:9.05pt;mso-wrap-distance-top:0pt;mso-wrap-distance-bottom:0pt;margin-top:1.15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ブラハムおじいさ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ら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のがしたのですが、イサク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ました。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ヤコブ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、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しま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がることと、かっこう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ることには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にね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らっしゃ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こと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こと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い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っておられること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さなこと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することができ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い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いてくださって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せてください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かす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たし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2">
                <wp:simplePos x="0" y="0"/>
                <wp:positionH relativeFrom="column">
                  <wp:posOffset>2012315</wp:posOffset>
                </wp:positionH>
                <wp:positionV relativeFrom="paragraph">
                  <wp:posOffset>91440</wp:posOffset>
                </wp:positionV>
                <wp:extent cx="1960880" cy="637540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7.2pt;width:154.4pt;height:50.2pt" coordorigin="3169,144" coordsize="3088,1004">
                <v:shape id="shape_0" fillcolor="black" stroked="f" o:allowincell="f" style="position:absolute;left:3542;top:718;width:119;height:94;mso-wrap-style:none;v-text-anchor:middle" type="_x0000_t136">
                  <v:path textpathok="t"/>
                  <v:textpath on="t" fitshape="t" string="2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69;top:718;width:333;height:112;mso-wrap-style:none;v-text-anchor:middle" type="_x0000_t136">
                  <v:path textpathok="t"/>
                  <v:textpath on="t" fitshape="t" string="I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19;top:18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248;top:34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58;top:347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24;top:15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4;top:14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576;top:357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19;top:1002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670</wp:posOffset>
                </wp:positionH>
                <wp:positionV relativeFrom="paragraph">
                  <wp:posOffset>196215</wp:posOffset>
                </wp:positionV>
                <wp:extent cx="1986915" cy="16700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2011.12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3.15pt;mso-wrap-distance-left:9.05pt;mso-wrap-distance-right:9.05pt;mso-wrap-distance-top:0pt;mso-wrap-distance-bottom:0pt;margin-top:15.45pt;mso-position-vertical-relative:text;margin-left:-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2011.12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8430</wp:posOffset>
            </wp:positionH>
            <wp:positionV relativeFrom="paragraph">
              <wp:posOffset>74930</wp:posOffset>
            </wp:positionV>
            <wp:extent cx="1550670" cy="253619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25pt;margin-top:11.25pt;width:119.8pt;height:10.2pt;mso-wrap-style:none;v-text-anchor:middle" type="_x0000_t136">
            <v:path textpathok="t"/>
            <v:textpath on="t" fitshape="t" string="キム・ナンハぼくしせんせいといっしょ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339966" stroked="t" o:allowincell="f" style="position:absolute;margin-left:242.05pt;margin-top:11.2pt;width:65.6pt;height:18.65pt;mso-wrap-style:none;v-text-anchor:middle;rotation:341" type="_x0000_t136">
            <v:path textpathok="t"/>
            <v:textpath on="t" fitshape="t" string="ひそひそ" style="font-family:&quot;HGS創英角ｺﾞｼｯｸUB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45.4pt;margin-top:12.35pt;width:65.6pt;height:22.95pt;mso-wrap-style:none;v-text-anchor:middle" type="_x0000_t136">
            <v:path textpathok="t"/>
            <v:textpath on="t" fitshape="t" string="おはなし" style="font-family:&quot;HGS創英角ｺﾞｼｯｸUB&quot;;font-size:12pt"/>
            <v:fill o:detectmouseclick="t" color2="#339966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15.95pt;margin-top:4.35pt;width:65.6pt;height:22.95pt;mso-wrap-style:none;v-text-anchor:middle" type="_x0000_t136">
            <v:path textpathok="t"/>
            <v:textpath on="t" fitshape="t" string="こころ" style="font-family:&quot;HGS創英角ｺﾞｼｯｸUB&quot;;font-size:12pt"/>
            <v:fill o:detectmouseclick="t" color2="#339966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87.5pt;margin-top:10.4pt;width:54.55pt;height:14pt;mso-wrap-style:none;v-text-anchor:middle" type="_x0000_t136">
            <v:path textpathok="t"/>
            <v:textpath on="t" fitshape="t" string="を　ひらけて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6pt;margin-top:8.35pt;width:35.9pt;height:14pt;mso-wrap-style:none;v-text-anchor:middle" type="_x0000_t136">
            <v:path textpathok="t"/>
            <v:textpath on="t" fitshape="t" string="し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9885</wp:posOffset>
            </wp:positionH>
            <wp:positionV relativeFrom="paragraph">
              <wp:posOffset>51435</wp:posOffset>
            </wp:positionV>
            <wp:extent cx="3297555" cy="191516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0560</wp:posOffset>
                </wp:positionH>
                <wp:positionV relativeFrom="paragraph">
                  <wp:posOffset>49530</wp:posOffset>
                </wp:positionV>
                <wp:extent cx="1597660" cy="132778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てとま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うのに、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いたいと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くのです。どうしたらいいで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キム・ハウォン（セゲロ教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04.55pt;mso-wrap-distance-left:9.05pt;mso-wrap-distance-right:9.05pt;mso-wrap-distance-top:0pt;mso-wrap-distance-bottom:0pt;margin-top:3.9pt;mso-position-vertical-relative:text;margin-left:25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てとま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うのに、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いたいと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くのです。どうしたらいいで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キム・ハウォン（セゲロ教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3856355" cy="3151505"/>
                <wp:effectExtent l="5715" t="576580" r="381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3151440"/>
                        </a:xfrm>
                        <a:prstGeom prst="wedgeEllipseCallout">
                          <a:avLst>
                            <a:gd name="adj1" fmla="val -27754"/>
                            <a:gd name="adj2" fmla="val -67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25pt;width:303.6pt;height:2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1475</wp:posOffset>
                </wp:positionH>
                <wp:positionV relativeFrom="paragraph">
                  <wp:posOffset>-3175</wp:posOffset>
                </wp:positionV>
                <wp:extent cx="3641725" cy="320548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らいは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招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いっしょにおいしいも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なや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あげて、いっしょにとまること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ります。しかし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たり、できなかったりす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も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たいとか、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もいます。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でしょうが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や、または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し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ら、そのようなこともあります。まず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あげ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かにしてあげてください。そして、できご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あげてください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は、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あげてください。そして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ま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せてあげ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レムナントは、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な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修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泣か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252.4pt;mso-wrap-distance-left:9.05pt;mso-wrap-distance-right:9.05pt;mso-wrap-distance-top:0pt;mso-wrap-distance-bottom:0pt;margin-top:-0.25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らいは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招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いっしょにおいしいもの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なやみ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あげて、いっしょにとまること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ります。しかし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たり、できなかったりする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も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たいとか、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もいます。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でしょうが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や、または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し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ら、そのようなこともあります。まず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あげ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かにしてあげてください。そして、できごと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あげてください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は、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あげてください。そして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ま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せてあげ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レムナントは、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な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修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泣か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69850</wp:posOffset>
                </wp:positionV>
                <wp:extent cx="2799080" cy="8407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5.5pt;width:220.35pt;height:6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8430</wp:posOffset>
            </wp:positionH>
            <wp:positionV relativeFrom="paragraph">
              <wp:posOffset>90805</wp:posOffset>
            </wp:positionV>
            <wp:extent cx="4110990" cy="810895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185</wp:posOffset>
                </wp:positionH>
                <wp:positionV relativeFrom="paragraph">
                  <wp:posOffset>151765</wp:posOffset>
                </wp:positionV>
                <wp:extent cx="3310890" cy="84709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れます。アブラハム、イサク、ヤコブ、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い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66.7pt;mso-wrap-distance-left:9.05pt;mso-wrap-distance-right:9.05pt;mso-wrap-distance-top:0pt;mso-wrap-distance-bottom:0pt;margin-top:11.95pt;mso-position-vertical-relative:text;margin-left:6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れます。アブラハム、イサク、ヤコブ、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い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6350</wp:posOffset>
            </wp:positionV>
            <wp:extent cx="5036185" cy="6122670"/>
            <wp:effectExtent l="0" t="0" r="0" b="0"/>
            <wp:wrapNone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05</wp:posOffset>
                </wp:positionH>
                <wp:positionV relativeFrom="paragraph">
                  <wp:posOffset>132715</wp:posOffset>
                </wp:positionV>
                <wp:extent cx="1092835" cy="797560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0.45pt;width:86.05pt;height:62.8pt" coordorigin="243,209" coordsize="1721,1256">
                <v:group id="shape_0" style="position:absolute;left:243;top:919;width:747;height:336">
                  <v:shape id="shape_0" fillcolor="black" stroked="f" o:allowincell="f" style="position:absolute;left:282;top:918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64;top:1081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9;top:1198;width:716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56;top:1309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61;top:45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64;top:209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41;top:126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2605</wp:posOffset>
                </wp:positionH>
                <wp:positionV relativeFrom="paragraph">
                  <wp:posOffset>13970</wp:posOffset>
                </wp:positionV>
                <wp:extent cx="1885950" cy="1209040"/>
                <wp:effectExtent l="0" t="0" r="61976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0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20: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あなたがた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れ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と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りな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がご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も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られ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させるために、あなたが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れ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てになった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03b" stroked="f" o:allowincell="f" style="position:absolute;margin-left:241.15pt;margin-top:1.1pt;width:148.45pt;height:9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20:2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あなたがた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れ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と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りな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がご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も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られ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させるために、あなたがた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れ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てになったのです。</w:t>
                      </w:r>
                    </w:p>
                  </w:txbxContent>
                </v:textbox>
                <v:fill o:detectmouseclick="t" type="solid" color2="#002fc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8.25pt;margin-top:4.05pt;width:120.4pt;height:64.45pt;mso-wrap-style:none;v-text-anchor:middle" type="_x0000_t136">
            <v:path textpathok="t"/>
            <v:textpath on="t" fitshape="t" string="きょうかいが　&#10;いかされるな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4080</wp:posOffset>
                </wp:positionH>
                <wp:positionV relativeFrom="paragraph">
                  <wp:posOffset>62230</wp:posOffset>
                </wp:positionV>
                <wp:extent cx="4273550" cy="362267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リンカー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で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発電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」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そば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」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で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発電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いてあっ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ンカー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で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電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つけ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、くらやみ、こんとん、むなし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から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に、さい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きつつ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ですが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なかったり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このような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ミッションをレムナントにくださいました。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か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あちこ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ンカー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で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発電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せるとは、すごいことではない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85.25pt;mso-wrap-distance-left:9.05pt;mso-wrap-distance-right:9.05pt;mso-wrap-distance-top:0pt;mso-wrap-distance-bottom:0pt;margin-top:4.9pt;mso-position-vertical-relative:text;margin-left:7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リンカー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で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発電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」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そば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」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で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発電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いてあっ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ンカー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で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電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つけ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、くらやみ、こんとん、むなし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から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に、さいきん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きつつ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ですが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なかったり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このような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ミッションをレムナントにくださいました。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か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あちこ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ンカー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で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発電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せるとは、すごいことではない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052320</wp:posOffset>
                </wp:positionH>
                <wp:positionV relativeFrom="paragraph">
                  <wp:posOffset>81915</wp:posOffset>
                </wp:positionV>
                <wp:extent cx="1960880" cy="6292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29280"/>
                          <a:chOff x="0" y="0"/>
                          <a:chExt cx="1960920" cy="629280"/>
                        </a:xfrm>
                      </wpg:grpSpPr>
                      <wps:wsp>
                        <wps:cNvSpPr txBox="1"/>
                        <wps:spPr>
                          <a:xfrm>
                            <a:off x="236880" y="360000"/>
                            <a:ext cx="7632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21204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4840"/>
                            <a:ext cx="217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7080"/>
                            <a:ext cx="262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7080"/>
                            <a:ext cx="2534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840"/>
                            <a:ext cx="217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3200"/>
                            <a:ext cx="2484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37840"/>
                            <a:ext cx="526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6.45pt;width:154.4pt;height:49.55pt" coordorigin="3232,129" coordsize="3088,991">
                <v:shape id="shape_0" fillcolor="black" stroked="f" o:allowincell="f" style="position:absolute;left:3605;top:696;width:119;height:92;mso-wrap-style:none;v-text-anchor:middle" type="_x0000_t136">
                  <v:path textpathok="t"/>
                  <v:textpath on="t" fitshape="t" string="2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32;top:696;width:333;height:110;mso-wrap-style:none;v-text-anchor:middle" type="_x0000_t136">
                  <v:path textpathok="t"/>
                  <v:textpath on="t" fitshape="t" string="I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82;top:168;width:342;height:13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11;top:329;width:413;height:155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21;top:329;width:398;height:142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87;top:140;width:342;height:13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7;top:129;width:342;height:13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639;top:339;width:390;height:13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82;top:976;width:828;height:143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9705</wp:posOffset>
                </wp:positionH>
                <wp:positionV relativeFrom="paragraph">
                  <wp:posOffset>39370</wp:posOffset>
                </wp:positionV>
                <wp:extent cx="2181860" cy="16700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2011.12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　総会神学校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3.15pt;mso-wrap-distance-left:9.05pt;mso-wrap-distance-right:9.05pt;mso-wrap-distance-top:0pt;mso-wrap-distance-bottom:0pt;margin-top:3.1pt;mso-position-vertical-relative:text;margin-left:-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2011.12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　総会神学校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6350</wp:posOffset>
            </wp:positionV>
            <wp:extent cx="5058410" cy="5812155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38.45pt;margin-top:2.45pt;width:81.7pt;height:25.6pt;mso-wrap-style:none;v-text-anchor:middle" type="_x0000_t136">
            <v:path textpathok="t"/>
            <v:textpath on="t" fitshape="t" string="きょうか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28.45pt;margin-top:6.4pt;width:77.2pt;height:21.65pt;mso-wrap-style:none;v-text-anchor:middle" type="_x0000_t136">
            <v:path textpathok="t"/>
            <v:textpath on="t" fitshape="t" string="ぬりえ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78105</wp:posOffset>
                </wp:positionV>
                <wp:extent cx="1695450" cy="292100"/>
                <wp:effectExtent l="8890" t="66040" r="8890" b="660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1200">
                          <a:off x="0" y="0"/>
                          <a:ext cx="1695600" cy="291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38.4pt;margin-top:6.1pt;width:133.45pt;height:22.95pt;mso-wrap-style:none;v-text-anchor:middle;rotation:355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3990</wp:posOffset>
                </wp:positionH>
                <wp:positionV relativeFrom="paragraph">
                  <wp:posOffset>81280</wp:posOffset>
                </wp:positionV>
                <wp:extent cx="3400425" cy="448945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ぬり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おいの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5.35pt;mso-wrap-distance-left:9.05pt;mso-wrap-distance-right:9.05pt;mso-wrap-distance-top:0pt;mso-wrap-distance-bottom:0pt;margin-top:6.4pt;mso-position-vertical-relative:text;margin-left:1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ぬり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おいの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960</wp:posOffset>
            </wp:positionH>
            <wp:positionV relativeFrom="paragraph">
              <wp:posOffset>35560</wp:posOffset>
            </wp:positionV>
            <wp:extent cx="4190365" cy="763270"/>
            <wp:effectExtent l="0" t="0" r="0" b="0"/>
            <wp:wrapNone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9605</wp:posOffset>
                </wp:positionH>
                <wp:positionV relativeFrom="paragraph">
                  <wp:posOffset>87630</wp:posOffset>
                </wp:positionV>
                <wp:extent cx="3403600" cy="85598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って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た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67.4pt;mso-wrap-distance-left:9.05pt;mso-wrap-distance-right:9.05pt;mso-wrap-distance-top:0pt;mso-wrap-distance-bottom:0pt;margin-top:6.9pt;mso-position-vertical-relative:text;margin-left:5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って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た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-164465</wp:posOffset>
            </wp:positionV>
            <wp:extent cx="5062220" cy="5802630"/>
            <wp:effectExtent l="0" t="0" r="0" b="0"/>
            <wp:wrapNone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7300</wp:posOffset>
            </wp:positionH>
            <wp:positionV relativeFrom="paragraph">
              <wp:posOffset>-164465</wp:posOffset>
            </wp:positionV>
            <wp:extent cx="5088890" cy="5802630"/>
            <wp:effectExtent l="0" t="0" r="0" b="0"/>
            <wp:wrapNone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0</wp:posOffset>
                </wp:positionH>
                <wp:positionV relativeFrom="paragraph">
                  <wp:posOffset>38100</wp:posOffset>
                </wp:positionV>
                <wp:extent cx="5088890" cy="313944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ぶ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てい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人がつ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レムは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ナント、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かな？ぼく、そのままあきら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か」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レム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んでいさせすれば、いつかアングリーバ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って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ければいい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ればいいのだから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ナントのことばど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、レムとナントは、アングリーバ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展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スーパ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。アングリーバードバ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たら、いつ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らいいの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レムナントは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ならん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できなくても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は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こと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レムナント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してたてられる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つことだけすればよ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47.2pt;mso-wrap-distance-left:9.05pt;mso-wrap-distance-right:9.05pt;mso-wrap-distance-top:0pt;mso-wrap-distance-bottom:0pt;margin-top:3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ぶ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てい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人がつ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レムは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ナント、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かな？ぼく、そのままあきら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か」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レム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んでいさせすれば、いつかアングリーバー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って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ければいいの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ればいいのだから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ナントのことばど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、レムとナントは、アングリーバー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展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スーパ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。アングリーバードバー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たら、いつ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らいいの」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レムナントは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ならん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できなくても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は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こと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レムナント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してたてられるで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つことだけすればよ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9505</wp:posOffset>
                </wp:positionH>
                <wp:positionV relativeFrom="paragraph">
                  <wp:posOffset>28575</wp:posOffset>
                </wp:positionV>
                <wp:extent cx="1092835" cy="797560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0120"/>
                              <a:ext cx="4557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680"/>
                              <a:ext cx="455760" cy="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2.25pt;width:86.05pt;height:62.8pt" coordorigin="5763,45" coordsize="1721,1256">
                <v:group id="shape_0" style="position:absolute;left:5763;top:754;width:747;height:336">
                  <v:shape id="shape_0" fillcolor="black" stroked="f" o:allowincell="f" style="position:absolute;left:5802;top:754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5784;top:917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759;top:1034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776;top:1145;width:717;height:0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581;top:29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384;top:45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161;top:1104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08.7pt;margin-top:9.8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t" o:allowincell="f" style="position:absolute;margin-left:18.65pt;margin-top:1.85pt;width:73.25pt;height:17.15pt;mso-wrap-style:none;v-text-anchor:middle;rotation:353" type="_x0000_t136">
            <v:path textpathok="t"/>
            <v:textpath on="t" fitshape="t" string="アングリーバード" style="font-family:&quot;HGS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.25pt;margin-top:7.25pt;width:131.75pt;height:28.35pt;mso-wrap-style:none;v-text-anchor:middle" type="_x0000_t136">
            <v:path textpathok="t"/>
            <v:textpath on="t" fitshape="t" string="さいわいな　ばしょ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147320</wp:posOffset>
                </wp:positionV>
                <wp:extent cx="3955415" cy="3074035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とナントは、このごろはやっているゲーム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ングリーバードのキャラク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スーパー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％のセールをするという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ふたりはもしか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な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品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になる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ぶことにしました。しか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んでいるスーパーには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ングリーバ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く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レ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ぼくた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だろう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れば、アングリーバ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にもしなくてもだいじょうぶだよ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いいんだ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はしばらくナント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ところが、ます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242.05pt;mso-wrap-distance-left:9.05pt;mso-wrap-distance-right:9.05pt;mso-wrap-distance-top:0pt;mso-wrap-distance-bottom:0pt;margin-top:11.6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とナントは、このごろはやっているゲーム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ングリーバードのキャラクタ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スーパー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％のセールをするという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ふたりはもしか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な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品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になる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ぶことにしました。しかし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んでいるスーパーには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ングリーバー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く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レ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ぼくた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だろう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れば、アングリーバー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にもしなくてもだいじょうぶだよ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いいんだ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はしばらくナント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ところが、ます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3536950</wp:posOffset>
                </wp:positionH>
                <wp:positionV relativeFrom="paragraph">
                  <wp:posOffset>4768215</wp:posOffset>
                </wp:positionV>
                <wp:extent cx="253365" cy="218440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18520"/>
                          <a:chOff x="0" y="0"/>
                          <a:chExt cx="25344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127800"/>
                            <a:ext cx="2534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17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375.45pt;width:19.95pt;height:17.2pt" coordorigin="5570,7509" coordsize="399,344">
                <v:shape id="shape_0" fillcolor="black" stroked="f" o:allowincell="f" style="position:absolute;left:5570;top:7710;width:398;height:142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626;top:7509;width:342;height:13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3603625</wp:posOffset>
                </wp:positionH>
                <wp:positionV relativeFrom="paragraph">
                  <wp:posOffset>3930015</wp:posOffset>
                </wp:positionV>
                <wp:extent cx="248285" cy="210820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10960"/>
                          <a:chOff x="0" y="0"/>
                          <a:chExt cx="248400" cy="21096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217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40"/>
                            <a:ext cx="2484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309.45pt;width:19.55pt;height:16.6pt" coordorigin="5675,6189" coordsize="391,332">
                <v:shape id="shape_0" fillcolor="white" stroked="f" o:allowincell="f" style="position:absolute;left:5723;top:6189;width:342;height:13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5675;top:6387;width:390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3553460</wp:posOffset>
                </wp:positionH>
                <wp:positionV relativeFrom="paragraph">
                  <wp:posOffset>3096260</wp:posOffset>
                </wp:positionV>
                <wp:extent cx="621665" cy="604520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604440"/>
                          <a:chOff x="0" y="0"/>
                          <a:chExt cx="621720" cy="604440"/>
                        </a:xfrm>
                      </wpg:grpSpPr>
                      <wps:wsp>
                        <wps:cNvSpPr txBox="1"/>
                        <wps:spPr>
                          <a:xfrm>
                            <a:off x="236880" y="334800"/>
                            <a:ext cx="7632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0"/>
                            <a:ext cx="2120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217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02240"/>
                            <a:ext cx="262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13000"/>
                            <a:ext cx="526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243.8pt;width:49pt;height:47.6pt" coordorigin="5596,4876" coordsize="980,952">
                <v:shape id="shape_0" fillcolor="black" stroked="f" o:allowincell="f" style="position:absolute;left:5969;top:5403;width:119;height:93;mso-wrap-style:none;v-text-anchor:middle" type="_x0000_t136">
                  <v:path textpathok="t"/>
                  <v:textpath on="t" fitshape="t" string="2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96;top:5403;width:333;height:111;mso-wrap-style:none;v-text-anchor:middle" type="_x0000_t136">
                  <v:path textpathok="t"/>
                  <v:textpath on="t" fitshape="t" string="I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746;top:4876;width:342;height:13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5675;top:5037;width:413;height:155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5746;top:5684;width:828;height:143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7:00Z</dcterms:created>
  <dc:creator>Chikako</dc:creator>
  <dc:description/>
  <cp:keywords/>
  <dc:language>en-US</dc:language>
  <cp:lastModifiedBy>Chikako</cp:lastModifiedBy>
  <cp:lastPrinted>2012-03-09T18:41:00Z</cp:lastPrinted>
  <dcterms:modified xsi:type="dcterms:W3CDTF">2012-03-16T09:44:00Z</dcterms:modified>
  <cp:revision>10</cp:revision>
  <dc:subject/>
  <dc:title/>
</cp:coreProperties>
</file>