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5181600" cy="577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605</wp:posOffset>
                </wp:positionH>
                <wp:positionV relativeFrom="paragraph">
                  <wp:posOffset>13017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0.25pt;width:60.75pt;height:50.05pt" coordorigin="1223,205" coordsize="1215,1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3;top:84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79;top:20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16.65pt;margin-top:6.95pt;width:252.7pt;height:30.75pt;mso-wrap-style:none;v-text-anchor:middle" type="_x0000_t136">
            <v:path textpathok="t"/>
            <v:textpath on="t" fitshape="t" string="でんどうは　はずかしくて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310</wp:posOffset>
                </wp:positionH>
                <wp:positionV relativeFrom="paragraph">
                  <wp:posOffset>1905</wp:posOffset>
                </wp:positionV>
                <wp:extent cx="4220845" cy="72009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1: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さて、ステパノのこと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こ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さ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、フェニキヤ、キプロス、アンテオケまで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たが、ユダヤ人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はだれにも、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な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3pt;margin-top:0.15pt;width:332.3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1:1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さて、ステパノのこと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こ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さ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、フェニキヤ、キプロス、アンテオケまで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たが、ユダヤ人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はだれにも、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なかっ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8.75pt;width:272.95pt;height:10.75pt;mso-wrap-style:none;v-text-anchor:middle" type="_x0000_t136">
            <v:path textpathok="t"/>
            <v:textpath on="t" fitshape="t" string="ていこくれいはいの　ための　さんび/　よにも　とうとく　きよき　ふみあり（２３４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9525</wp:posOffset>
                </wp:positionV>
                <wp:extent cx="4253230" cy="2993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でんどうする　こと･･･はずかしくて･･･わたしは　うまく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はなしも　できないから･･･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かみさまは　わたしが　かみさまを　しんじる　ことだけ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んぞくして　おられるのだろう･･･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パパは　わたしが　きょうかいに　いくこと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やがるのだけど・・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が　でんどうしたら、　パパは　どうするかな？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んどうは　むずかしいです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んどう　するとき　ふるえます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ぼくしせんせいの　ように、でんどうし　せんせいの　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うまく　いえなくても　しんぱい　い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わがらないで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うどうと　しあわせな　こころで　ふくいんを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つたえ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  <w:t>でんどうは　かみさまが　レムナントに　ねが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  <w:t>おられること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35.7pt;mso-wrap-distance-left:9.05pt;mso-wrap-distance-right:9.05pt;mso-wrap-distance-top:0pt;mso-wrap-distance-bottom:0pt;margin-top:0.75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でんどうする　こと･･･はずかしくて･･･わたしは　うまく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はなしも　できないから･･･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かみさまは　わたしが　かみさまを　しんじる　ことだけ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んぞくして　おられるのだろう･･･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パパは　わたしが　きょうかいに　いくこと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やがるのだけど・・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が　でんどうしたら、　パパは　どうするかな？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んどうは　むずかしいです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んどう　するとき　ふるえます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ぼくしせんせいの　ように、でんどうし　せんせいの　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うまく　いえなくても　しんぱい　いり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わがらないで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うどうと　しあわせな　こころで　ふくいんを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つたえ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  <w:t>でんどうは　かみさまが　レムナントに　ねが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  <w:t>おられること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7780</wp:posOffset>
                </wp:positionH>
                <wp:positionV relativeFrom="paragraph">
                  <wp:posOffset>139065</wp:posOffset>
                </wp:positionV>
                <wp:extent cx="238760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2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でんどうがく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9.95pt;mso-wrap-distance-left:9.05pt;mso-wrap-distance-right:9.05pt;mso-wrap-distance-top:0pt;mso-wrap-distance-bottom:0pt;margin-top:10.95pt;mso-position-vertical-relative:text;margin-left:20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2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でんどうがく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135880" cy="58286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cc" stroked="f" o:allowincell="f" style="position:absolute;margin-left:195.45pt;margin-top:11.2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0099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.7pt;margin-top:-0.2pt;width:320.95pt;height:21.7pt;mso-wrap-style:none;v-text-anchor:middle" type="_x0000_t136">
            <v:path textpathok="t"/>
            <v:textpath on="t" fitshape="t" string="さんびの　かしが　でんどう　メッセージです。&#10;あいする　ともだちに　キリストを　つたえる　レムナントに　なり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4390</wp:posOffset>
                </wp:positionH>
                <wp:positionV relativeFrom="paragraph">
                  <wp:posOffset>59690</wp:posOffset>
                </wp:positionV>
                <wp:extent cx="3581400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い　す　き　　な　と　　も　だち　　　　　　　き　い　　て　ほ　し　い　　　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.75pt;mso-wrap-distance-left:9.05pt;mso-wrap-distance-right:9.05pt;mso-wrap-distance-top:0pt;mso-wrap-distance-bottom:0pt;margin-top:4.7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い　す　き　　な　と　　も　だち　　　　　　　き　い　　て　ほ　し　い　　　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140</wp:posOffset>
                </wp:positionH>
                <wp:positionV relativeFrom="paragraph">
                  <wp:posOffset>82550</wp:posOffset>
                </wp:positionV>
                <wp:extent cx="3581400" cy="200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　　た　　し　　の　イエ　ス　　さま　　　お　し　　え　　て　　あ　げ　　　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.75pt;mso-wrap-distance-left:9.05pt;mso-wrap-distance-right:9.05pt;mso-wrap-distance-top:0pt;mso-wrap-distance-bottom:0pt;margin-top:6.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　　た　　し　　の　イエ　ス　　さま　　　お　し　　え　　て　　あ　げ　　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9140</wp:posOffset>
                </wp:positionH>
                <wp:positionV relativeFrom="paragraph">
                  <wp:posOffset>86360</wp:posOffset>
                </wp:positionV>
                <wp:extent cx="3581400" cy="200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　　み　さ　　ま　で　あ　　　う　　　　　　　　み　ち　の　イエ　ス　さ　　　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.75pt;mso-wrap-distance-left:9.05pt;mso-wrap-distance-right:9.05pt;mso-wrap-distance-top:0pt;mso-wrap-distance-bottom:0pt;margin-top:6.8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　　み　さ　　ま　で　あ　　　う　　　　　　　　み　ち　の　イエ　ス　さ　　　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9140</wp:posOffset>
                </wp:positionH>
                <wp:positionV relativeFrom="paragraph">
                  <wp:posOffset>119380</wp:posOffset>
                </wp:positionV>
                <wp:extent cx="3581400" cy="200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　　み　　の　な　　か　か　　　ら　　　　す　く　　　っ　て　くれ　　た　　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.75pt;mso-wrap-distance-left:9.05pt;mso-wrap-distance-right:9.05pt;mso-wrap-distance-top:0pt;mso-wrap-distance-bottom:0pt;margin-top:9.4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　　み　　の　な　　か　か　　　ら　　　　す　く　　　っ　て　くれ　　た　　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9140</wp:posOffset>
                </wp:positionH>
                <wp:positionV relativeFrom="paragraph">
                  <wp:posOffset>142240</wp:posOffset>
                </wp:positionV>
                <wp:extent cx="3581400" cy="200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　　タ　　ン　　の　て　　か　　ら　　　　　か　い　ほう　さ　　れ　た　　　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.75pt;mso-wrap-distance-left:9.05pt;mso-wrap-distance-right:9.05pt;mso-wrap-distance-top:0pt;mso-wrap-distance-bottom:0pt;margin-top:11.2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　　タ　　ン　　の　て　　か　　ら　　　　　か　い　ほう　さ　　れ　た　　　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9140</wp:posOffset>
                </wp:positionH>
                <wp:positionV relativeFrom="paragraph">
                  <wp:posOffset>10160</wp:posOffset>
                </wp:positionV>
                <wp:extent cx="3514725" cy="2000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　　み　と　　わ　た　し　　　の　　　　　　　　え　い　え　　んのキ　リス　　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5.75pt;mso-wrap-distance-left:9.05pt;mso-wrap-distance-right:9.05pt;mso-wrap-distance-top:0pt;mso-wrap-distance-bottom:0pt;margin-top:0.8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　　み　と　　わ　た　し　　　の　　　　　　　　え　い　え　　んのキ　リス　　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9140</wp:posOffset>
                </wp:positionH>
                <wp:positionV relativeFrom="paragraph">
                  <wp:posOffset>61595</wp:posOffset>
                </wp:positionV>
                <wp:extent cx="3581400" cy="200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　　み　　の　こ　こ　　ろ　　　に　　　イエス　　さ　　ま　う　けい　れれ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.75pt;mso-wrap-distance-left:9.05pt;mso-wrap-distance-right:9.05pt;mso-wrap-distance-top:0pt;mso-wrap-distance-bottom:0pt;margin-top:4.8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　　み　　の　こ　こ　　ろ　　　に　　　イエス　　さ　　ま　う　けい　れれ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9140</wp:posOffset>
                </wp:positionH>
                <wp:positionV relativeFrom="paragraph">
                  <wp:posOffset>5715</wp:posOffset>
                </wp:positionV>
                <wp:extent cx="3581400" cy="200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　　み　　も　お　　ん　な　　じ　　　　か　み　　さ　　ま　の　こ　　ど　　　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.75pt;mso-wrap-distance-left:9.05pt;mso-wrap-distance-right:9.05pt;mso-wrap-distance-top:0pt;mso-wrap-distance-bottom:0pt;margin-top:0.4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　　み　　も　お　　ん　な　　じ　　　　か　み　　さ　　ま　の　こ　　ど　　　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5.7pt;margin-top:10pt;width:281.95pt;height:35.4pt;mso-wrap-style:none;v-text-anchor:middle" type="_x0000_t136">
            <v:path textpathok="t"/>
            <v:textpath on="t" fitshape="t" string="あいする　かみさま！　&#10;わたしを　とおして　かみさまが　すくうと　きめて　おられる　ひとが&#10;イエス･キリストを　しんじる　でんどうを　あじわうことが　できますように。&#10;イエス・キリストの　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26.25pt;margin-top:1.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8095" cy="577151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3650</wp:posOffset>
            </wp:positionH>
            <wp:positionV relativeFrom="paragraph">
              <wp:posOffset>-51435</wp:posOffset>
            </wp:positionV>
            <wp:extent cx="5093970" cy="57238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2805</wp:posOffset>
                </wp:positionH>
                <wp:positionV relativeFrom="paragraph">
                  <wp:posOffset>26035</wp:posOffset>
                </wp:positionV>
                <wp:extent cx="771525" cy="63500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2.05pt;width:60.75pt;height:50pt" coordorigin="1343,41" coordsize="1215,1000">
                <v:shape id="shape_0" stroked="f" o:allowincell="f" style="position:absolute;left:1343;top:68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4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1.6pt;margin-top:10.7pt;width:252.7pt;height:30.75pt;mso-wrap-style:none;v-text-anchor:middle" type="_x0000_t136">
            <v:path textpathok="t"/>
            <v:textpath on="t" fitshape="t" string="みずを　はなれた　さかな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30</wp:posOffset>
                </wp:positionH>
                <wp:positionV relativeFrom="paragraph">
                  <wp:posOffset>49530</wp:posOffset>
                </wp:positionV>
                <wp:extent cx="4191635" cy="5905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6: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あるガイオも、あなたがたによろしく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て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あるエラス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クワルトもよろしく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.9pt;margin-top:3.9pt;width:330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6: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と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であるガイオも、あなたがたによろしく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って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であるエラスト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クワルトもよろしく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って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9.9pt;margin-top:6.05pt;width:311.95pt;height:10.7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160</wp:posOffset>
                </wp:positionH>
                <wp:positionV relativeFrom="paragraph">
                  <wp:posOffset>45720</wp:posOffset>
                </wp:positionV>
                <wp:extent cx="4363085" cy="25368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ずを　はなれた　さかなは　こうすいや　くびかざり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けて　やったら　しあわせになる　でしょう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ずで　いきるように　そうぞうされた　さかな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ずに　はいって　いってこそ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もんだいが　かいけつ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も　おなじ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ともに　いるように　そうぞうされ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てきな　そんざいである　ひと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れば　すべての　もんだい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ってくるように　なるの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7030A0"/>
                                <w:sz w:val="22"/>
                              </w:rPr>
                              <w:t>かみさまと　ともにいる　ときに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7030A0"/>
                                <w:sz w:val="22"/>
                              </w:rPr>
                              <w:t>インマヌエルの　しゅくふくの　なかに　い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9.75pt;mso-wrap-distance-left:9.05pt;mso-wrap-distance-right:9.05pt;mso-wrap-distance-top:0pt;mso-wrap-distance-bottom:0pt;margin-top:3.6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ずを　はなれた　さかなは　こうすいや　くびかざり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けて　やったら　しあわせになる　でしょう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ずで　いきるように　そうぞうされた　さかな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ずに　はいって　いってこそ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もんだいが　かいけつ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も　おなじ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ともに　いるように　そうぞうされ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てきな　そんざいである　ひと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れば　すべての　もんだい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ってくるように　なるの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7030A0"/>
                          <w:sz w:val="22"/>
                        </w:rPr>
                        <w:t>かみさまと　ともにいる　ときに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7030A0"/>
                          <w:sz w:val="22"/>
                        </w:rPr>
                        <w:t>インマヌエルの　しゅくふくの　なかに　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9680</wp:posOffset>
                </wp:positionH>
                <wp:positionV relativeFrom="paragraph">
                  <wp:posOffset>154305</wp:posOffset>
                </wp:positionV>
                <wp:extent cx="2451100" cy="3073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2011.12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　かくしんくんれん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4.2pt;mso-wrap-distance-left:9.05pt;mso-wrap-distance-right:9.05pt;mso-wrap-distance-top:0pt;mso-wrap-distance-bottom:0pt;margin-top:12.15pt;mso-position-vertical-relative:text;margin-left:19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2011.12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　かくしんくんれん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08.95pt;margin-top:5.3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8.7pt;margin-top:1.3pt;width:320.95pt;height:10.5pt;mso-wrap-style:none;v-text-anchor:middle" type="_x0000_t136">
            <v:path textpathok="t"/>
            <v:textpath on="t" fitshape="t" string="つぎのページを　みて　おりがみで　さかなを　おって　はり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45pt;margin-top:11.7pt;width:281.95pt;height:49.45pt;mso-wrap-style:none;v-text-anchor:middle" type="_x0000_t136">
            <v:path textpathok="t"/>
            <v:textpath on="t" fitshape="t" string="あいの　かみさま！　かみさまに　であって　ほんとうに　しあわせな　&#10;かみさまの　こどもに　なるように　イエス･キリストを　おくって　くださって　&#10;ありがとう　ございます。すべての　ひとが　そうぞうの　げんりを　しって　&#10;すくわれます　ように。イエス・キリストのおなまえに　よって　おいのり　します。&#10;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9.7pt;margin-top:10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467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5.9pt;margin-top:-386.95pt;width:122.95pt;height:9.7pt;mso-wrap-style:none;v-text-anchor:middle" type="_x0000_t136">
            <v:path textpathok="t"/>
            <v:textpath on="t" fitshape="t" string="さかなの　おりが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118735" cy="578104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149225</wp:posOffset>
                </wp:positionV>
                <wp:extent cx="771525" cy="635000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1.75pt;width:60.75pt;height:50.05pt" coordorigin="1253,235" coordsize="1215,1001">
                <v:shape id="shape_0" stroked="f" o:allowincell="f" style="position:absolute;left:1253;top:87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9;top:23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7.6pt;margin-top:4.25pt;width:224.95pt;height:30.75pt;mso-wrap-style:none;v-text-anchor:middle" type="_x0000_t136">
            <v:path textpathok="t"/>
            <v:textpath on="t" fitshape="t" string="わたしが　まいにち　することは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</wp:posOffset>
                </wp:positionH>
                <wp:positionV relativeFrom="paragraph">
                  <wp:posOffset>106680</wp:posOffset>
                </wp:positionV>
                <wp:extent cx="4150360" cy="76962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8:1～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そこ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アロン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われた。「あなたと、あなたとともにいる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と、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かかわ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わなければならない。そしてあなたと、あなたとともにいる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が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かかわ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わなければならない。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8.4pt;width:326.7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8:1～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そこで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アロン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われた。「あなたと、あなたとともにいる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と、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かかわ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わなければならない。そしてあなたと、あなたとともにいる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が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かかわ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わなければならない。(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21.85pt;margin-top:7.6pt;width:330.7pt;height:11.9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570</wp:posOffset>
                </wp:positionH>
                <wp:positionV relativeFrom="paragraph">
                  <wp:posOffset>95885</wp:posOffset>
                </wp:positionV>
                <wp:extent cx="4363085" cy="26479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ゅうやく　じだい　レビびとは　すべての　れいはい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んとう　して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、このじだいの　レビびとは　イエスさま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じる　わたし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キリストとして　こころに　しんじ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けいれる　ひとは　だれで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れいはい　することが　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B0F0"/>
                                <w:sz w:val="22"/>
                              </w:rPr>
                              <w:t>まいにち　まいにち　いちにち　１０ぷん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B0F0"/>
                                <w:sz w:val="22"/>
                              </w:rPr>
                              <w:t>みことばを　みて　いのれば　イエスさまは　キリスト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B0F0"/>
                                <w:sz w:val="22"/>
                              </w:rPr>
                              <w:t>すべての　もんだいの　かいけつしゃ　だ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B0F0"/>
                                <w:sz w:val="22"/>
                              </w:rPr>
                              <w:t>だれにでも　どこでででも　ふくいんを　あか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B0F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B0F0"/>
                                <w:sz w:val="22"/>
                              </w:rPr>
                              <w:t>することが　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かみさまが　よばれた　おうである　さいし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8.5pt;mso-wrap-distance-left:9.05pt;mso-wrap-distance-right:9.05pt;mso-wrap-distance-top:0pt;mso-wrap-distance-bottom:0pt;margin-top:7.55pt;mso-position-vertical-relative:text;margin-left: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ゅうやく　じだい　レビびとは　すべての　れいはい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んとう　してい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、このじだいの　レビびとは　イエスさま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じる　わたし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キリストとして　こころに　しんじ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けいれる　ひとは　だれで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れいはい　することが　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B0F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B0F0"/>
                          <w:sz w:val="22"/>
                        </w:rPr>
                        <w:t>まいにち　まいにち　いちにち　１０ぷん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B0F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B0F0"/>
                          <w:sz w:val="22"/>
                        </w:rPr>
                        <w:t>みことばを　みて　いのれば　イエスさまは　キリスト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B0F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B0F0"/>
                          <w:sz w:val="22"/>
                        </w:rPr>
                        <w:t>すべての　もんだいの　かいけつしゃ　だ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B0F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B0F0"/>
                          <w:sz w:val="22"/>
                        </w:rPr>
                        <w:t>だれにでも　どこでででも　ふくいんを　あか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B0F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B0F0"/>
                          <w:sz w:val="22"/>
                        </w:rPr>
                        <w:t>することが　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かみさまが　よばれた　おうである　さいし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7705</wp:posOffset>
                </wp:positionH>
                <wp:positionV relativeFrom="paragraph">
                  <wp:posOffset>122555</wp:posOffset>
                </wp:positionV>
                <wp:extent cx="2837815" cy="16700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2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インマヌエルきょうかい　せいじつ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3.15pt;mso-wrap-distance-left:9.05pt;mso-wrap-distance-right:9.05pt;mso-wrap-distance-top:0pt;mso-wrap-distance-bottom:0pt;margin-top:9.65pt;mso-position-vertical-relative:text;margin-left:15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2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インマヌエルきょうかい　せいじつ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5080</wp:posOffset>
            </wp:positionV>
            <wp:extent cx="5116830" cy="567880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0070c0" stroked="f" o:allowincell="f" style="position:absolute;margin-left:203.7pt;margin-top:8.8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7.25pt;margin-top:3.5pt;width:97.3pt;height:14.75pt;mso-wrap-style:none;v-text-anchor:middle" type="_x0000_t136">
            <v:path textpathok="t"/>
            <v:textpath on="t" fitshape="t" string="わたしが　みた　ともだちの　じょうた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9.15pt;margin-top:3.5pt;width:28.75pt;height:14.75pt;mso-wrap-style:none;v-text-anchor:middle" type="_x0000_t136">
            <v:path textpathok="t"/>
            <v:textpath on="t" fitshape="t" string="なま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.95pt;margin-top:10.05pt;width:327.7pt;height:14.6pt;mso-wrap-style:none;v-text-anchor:middle" type="_x0000_t136">
            <v:path textpathok="t"/>
            <v:textpath on="t" fitshape="t" string="まいにち　いのって　あげる　ともだちや　かぞくの　なまえを　ハートの　なかに　かこ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3.25pt;margin-top:6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  <w:pict>
          <v:shape id="shape_0" fillcolor="black" stroked="f" o:allowincell="f" style="position:absolute;margin-left:59.7pt;margin-top:2.05pt;width:289.45pt;height:42.4pt;mso-wrap-style:none;v-text-anchor:middle" type="_x0000_t136">
            <v:path textpathok="t"/>
            <v:textpath on="t" fitshape="t" string="ちからの　かみさま！　&#10;この　じだいの　レビびと　として　いきるように　してくださって&#10;ありがとうございます。　かくれている　わざわい　つみ　サタンを　かんぜんに　&#10;かいけつ　された　イエス･キリストを　つたえる　レムナントに　ならせてください。&#10;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86350" cy="577151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1905</wp:posOffset>
            </wp:positionH>
            <wp:positionV relativeFrom="paragraph">
              <wp:posOffset>-154940</wp:posOffset>
            </wp:positionV>
            <wp:extent cx="5114925" cy="577151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613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4.7pt;width:60.75pt;height:50pt" coordorigin="1238,94" coordsize="1215,1000">
                <v:shape id="shape_0" stroked="f" o:allowincell="f" style="position:absolute;left:123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30.9pt;margin-top:3.75pt;width:224.95pt;height:30.75pt;mso-wrap-style:none;v-text-anchor:middle" type="_x0000_t136">
            <v:path textpathok="t"/>
            <v:textpath on="t" fitshape="t" string="かみさまが　よろこばれる　ばしょ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520</wp:posOffset>
                </wp:positionH>
                <wp:positionV relativeFrom="paragraph">
                  <wp:posOffset>139700</wp:posOffset>
                </wp:positionV>
                <wp:extent cx="4299585" cy="60007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コロサイ4: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ユス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ばれるイエスもよろしく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って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では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たちだけ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です。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となってく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1pt;width:338.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コロサイ4:1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ユスト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ばれるイエスもよろしく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って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では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たちだけ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です。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ら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となってくれ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11.1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020</wp:posOffset>
                </wp:positionH>
                <wp:positionV relativeFrom="paragraph">
                  <wp:posOffset>17780</wp:posOffset>
                </wp:positionV>
                <wp:extent cx="4363085" cy="249110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げきじょうで　いちばん　まえに　すわれば　ぶたいが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く　みえて　よいで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が　どこに　いること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ろこばれるでしょう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FFC0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FFC000"/>
                                <w:sz w:val="22"/>
                              </w:rPr>
                              <w:t>かみさまの　みことばを　きく　れいはいの　ばし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FFC0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FFC000"/>
                                <w:sz w:val="22"/>
                              </w:rPr>
                              <w:t>かみさまと　おはなし　する　いのりの　ばし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FFC0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FFC000"/>
                                <w:sz w:val="22"/>
                              </w:rPr>
                              <w:t>イエスさまを　あかしする　でんどうの　ばし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を　とおして　ふくいんを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のべつたえる　ことを　ねがって　おら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べんきょうも　スポーツも　ともだちと　いっしょ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そぶことも　イエスさまを　のべつたえ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うぐに　なるように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FFFF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FFFF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FFFF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6.15pt;mso-wrap-distance-left:9.05pt;mso-wrap-distance-right:9.05pt;mso-wrap-distance-top:0pt;mso-wrap-distance-bottom:0pt;margin-top:1.4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げきじょうで　いちばん　まえに　すわれば　ぶたいが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く　みえて　よいで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が　どこに　いること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ろこばれるでしょう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FFC0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FFC000"/>
                          <w:sz w:val="22"/>
                        </w:rPr>
                        <w:t>かみさまの　みことばを　きく　れいはいの　ばし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FFC0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FFC000"/>
                          <w:sz w:val="22"/>
                        </w:rPr>
                        <w:t>かみさまと　おはなし　する　いのりの　ばし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FFC0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FFC000"/>
                          <w:sz w:val="22"/>
                        </w:rPr>
                        <w:t>イエスさまを　あかしする　でんどうの　ばし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を　とおして　ふくいんを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のべつたえる　ことを　ねがって　おられ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べんきょうも　スポーツも　ともだちと　いっしょ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そぶことも　イエスさまを　のべつたえ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うぐに　なるように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FFFF0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FFFF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FFFF00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FFFF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7120</wp:posOffset>
                </wp:positionH>
                <wp:positionV relativeFrom="paragraph">
                  <wp:posOffset>15240</wp:posOffset>
                </wp:positionV>
                <wp:extent cx="2419985" cy="25971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2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インマヌエル　せいじつ　２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0.45pt;mso-wrap-distance-left:9.05pt;mso-wrap-distance-right:9.05pt;mso-wrap-distance-top:0pt;mso-wrap-distance-bottom:0pt;margin-top:1.2pt;mso-position-vertical-relative:text;margin-left:18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2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インマヌエル　せいじつ　２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15.7pt;margin-top:3.0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pict>
          <v:shape id="shape_0" fillcolor="black" stroked="f" o:allowincell="f" style="position:absolute;margin-left:39.75pt;margin-top:6.05pt;width:327.7pt;height:22.95pt;mso-wrap-style:none;v-text-anchor:middle" type="_x0000_t136">
            <v:path textpathok="t"/>
            <v:textpath on="t" fitshape="t" string="いちにちの　スケジュールの　なかで　いのりの　じかん、　れいはいの　じかん、　でんどうの　じかんを　&#10;えか　じで　かいてみ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65.45pt;margin-top:12.45pt;width:34.45pt;height:7.45pt;mso-wrap-style:none;v-text-anchor:middle" type="_x0000_t136">
            <v:path textpathok="t"/>
            <v:textpath on="t" fitshape="t" string="よる１２じ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2.7pt;margin-top:2.75pt;width:34.45pt;height:7.45pt;mso-wrap-style:none;v-text-anchor:middle" type="_x0000_t136">
            <v:path textpathok="t"/>
            <v:textpath on="t" fitshape="t" string="ゆうがた６じ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06.45pt;margin-top:2.75pt;width:34.45pt;height:7.45pt;mso-wrap-style:none;v-text-anchor:middle" type="_x0000_t136">
            <v:path textpathok="t"/>
            <v:textpath on="t" fitshape="t" string="あさ６じ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70.7pt;margin-top:-0.2pt;width:34.45pt;height:7.45pt;mso-wrap-style:none;v-text-anchor:middle" type="_x0000_t136">
            <v:path textpathok="t"/>
            <v:textpath on="t" fitshape="t" string="ひる１２じ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0.25pt;margin-top:9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  <w:pict>
          <v:shape id="shape_0" fillcolor="black" stroked="f" o:allowincell="f" style="position:absolute;margin-left:63.45pt;margin-top:9.55pt;width:281.95pt;height:35.4pt;mso-wrap-style:none;v-text-anchor:middle" type="_x0000_t136">
            <v:path textpathok="t"/>
            <v:textpath on="t" fitshape="t" string="あいの　かみさま！　かみさまが　ねがっておられる　れいはい、いのり、でんどうの　ばしょに&#10;いつも　いることが　できますように。ふきんの　ために　すべての　ことを　&#10;いっしょうけんめいに　する　すてきな　レムナントに　なりますように。&#10;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55880</wp:posOffset>
            </wp:positionV>
            <wp:extent cx="5041265" cy="568579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805</wp:posOffset>
                </wp:positionH>
                <wp:positionV relativeFrom="paragraph">
                  <wp:posOffset>146685</wp:posOffset>
                </wp:positionV>
                <wp:extent cx="771525" cy="635000"/>
                <wp:effectExtent l="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11.55pt;width:60.75pt;height:50pt" coordorigin="1343,231" coordsize="1215,1000">
                <v:shape id="shape_0" stroked="f" o:allowincell="f" style="position:absolute;left:1343;top:8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2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118.9pt;margin-top:5.7pt;width:265.45pt;height:30.75pt;mso-wrap-style:none;v-text-anchor:middle" type="_x0000_t136">
            <v:path textpathok="t"/>
            <v:textpath on="t" fitshape="t" string="わたしたちの　きょうかい　わたしの　きょうかい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0710</wp:posOffset>
                </wp:positionH>
                <wp:positionV relativeFrom="paragraph">
                  <wp:posOffset>100965</wp:posOffset>
                </wp:positionV>
                <wp:extent cx="4256405" cy="619125"/>
                <wp:effectExtent l="127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0: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あなたがた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れ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と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りな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がご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も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られ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させるために、あなたが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れ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てになった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3pt;margin-top:7.95pt;width:335.1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0:2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あなたがた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れ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と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りな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がご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も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られ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させるために、あなたがた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れ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てになったの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47.3pt;margin-top:6.8pt;width:309.3pt;height:15.55pt;mso-wrap-style:none;v-text-anchor:middle" type="_x0000_t136">
            <v:path textpathok="t"/>
            <v:textpath on="t" fitshape="t" string="ていこくれいはいの　ための　さんび/　よにも　とうとく　きよき　ふみあり（234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795</wp:posOffset>
                </wp:positionH>
                <wp:positionV relativeFrom="paragraph">
                  <wp:posOffset>17145</wp:posOffset>
                </wp:positionV>
                <wp:extent cx="4363085" cy="247205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つい　くに、　さむい　くに、　おたがいに　ちが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にの　ひとびとは　たべるものも　ちが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る　ふくも　ちが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なじように、かみさま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の　くに、　わたしたちの　まちを　いか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わたしたちの　きょうかいの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うだんの　みことばで　みちびか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うだんの　みことばを　にぎって　いの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「いのりの　てちょう」を　すれ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れば　わるくちも　なくな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そも　なく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しらない　ともだちの　ため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で　たすける　ともだちに　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4.65pt;mso-wrap-distance-left:9.05pt;mso-wrap-distance-right:9.05pt;mso-wrap-distance-top:0pt;mso-wrap-distance-bottom:0pt;margin-top:1.35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つい　くに、　さむい　くに、　おたがいに　ちが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にの　ひとびとは　たべるものも　ちが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る　ふくも　ちが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なじように、かみさま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の　くに、　わたしたちの　まちを　いか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わたしたちの　きょうかいの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うだんの　みことばで　みちびかれ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うだんの　みことばを　にぎって　いの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「いのりの　てちょう」を　すれ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れば　わるくちも　なくな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そも　なくな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しらない　ともだちの　ため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で　たすける　ともだちに　なるで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130</wp:posOffset>
                </wp:positionH>
                <wp:positionV relativeFrom="paragraph">
                  <wp:posOffset>60960</wp:posOffset>
                </wp:positionV>
                <wp:extent cx="3016250" cy="17907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2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そうかいしんがっこうしゅうれんかい　１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1pt;mso-wrap-distance-left:9.05pt;mso-wrap-distance-right:9.05pt;mso-wrap-distance-top:0pt;mso-wrap-distance-bottom:0pt;margin-top:4.8pt;mso-position-vertical-relative:text;margin-left:15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2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そうかいしんがっこうしゅうれんかい　１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910</wp:posOffset>
            </wp:positionH>
            <wp:positionV relativeFrom="paragraph">
              <wp:posOffset>-55880</wp:posOffset>
            </wp:positionV>
            <wp:extent cx="5019675" cy="581914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f" o:allowincell="f" style="position:absolute;margin-left:203.7pt;margin-top:8.3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25pt;margin-top:1.8pt;width:327.7pt;height:24.45pt;mso-wrap-style:none;v-text-anchor:middle" type="_x0000_t136">
            <v:path textpathok="t"/>
            <v:textpath on="t" fitshape="t" string="せいしょと　しゅうほうを　ひらいて　こんしゅうの　こうだんの　みことばを　かいてみて　&#10;まわりの　ひとに　わたして　あげ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3.6pt;margin-top:2.1pt;width:117.5pt;height:28.25pt;mso-wrap-style:none;v-text-anchor:middle;rotation:340" type="_x0000_t136">
            <v:path textpathok="t"/>
            <v:textpath on="t" fitshape="t" string="タイトル：&#10;せいしょかしょ（みことば）：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0.75pt;margin-top:2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68.7pt;margin-top:2.5pt;width:287.95pt;height:35.4pt;mso-wrap-style:none;v-text-anchor:middle" type="_x0000_t136">
            <v:path textpathok="t"/>
            <v:textpath on="t" fitshape="t" string="けいやくの　かみさま！まいしゅう　きょうかいで　れいはいを　ささげる　ときごとに　&#10;いのちの　みことばを　くださって　ありがとうございます。みことばが　ひつような　&#10;ともだちの　ために　いのり　みことばを　つたえさせて　ください。&#10;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57470" cy="578104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4230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0.95pt;width:60.75pt;height:50pt" coordorigin="1298,219" coordsize="1215,1000">
                <v:shape id="shape_0" stroked="f" o:allowincell="f" style="position:absolute;left:1298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55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1.9pt;margin-top:5.1pt;width:261.45pt;height:30.75pt;mso-wrap-style:none;v-text-anchor:middle" type="_x0000_t136">
            <v:path textpathok="t"/>
            <v:textpath on="t" fitshape="t" string="すべての　もんだいの　かいけつ～　おわり！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9920</wp:posOffset>
                </wp:positionH>
                <wp:positionV relativeFrom="paragraph">
                  <wp:posOffset>80645</wp:posOffset>
                </wp:positionV>
                <wp:extent cx="3998595" cy="62865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85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Ⅱコリント5: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だれでもキリストのうちにあるなら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もの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ぎ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よ、すべて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く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.6pt;margin-top:6.35pt;width:314.8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Ⅱコリント5:1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だれでもキリストのうちにあるなら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もの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ぎ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よ、すべて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くなりまし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73.9pt;margin-top:11pt;width:272.95pt;height:10.7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660</wp:posOffset>
                </wp:positionH>
                <wp:positionV relativeFrom="paragraph">
                  <wp:posOffset>1905</wp:posOffset>
                </wp:positionV>
                <wp:extent cx="4363085" cy="28295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アダムのあと　すべての　ひとは　つみの　な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まれ　サタンの　わなから　でてくることは　でき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にんげんの　すべての　もんだいは　かみさま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なれてから　うまれたの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た　つみ、　サタン、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ごくの　もんだいは　ただ　イエスさま　だけ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かいけつすることが　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すから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E36C0A"/>
                                <w:sz w:val="22"/>
                              </w:rPr>
                              <w:t>イエスさまは　キリストで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E36C0A"/>
                                <w:sz w:val="22"/>
                              </w:rPr>
                              <w:t>すべての　もんだいの　かいけつしゃ　なの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しんじて　うけいれれば　すくわ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いは　かみさまの　プレゼント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22.8pt;mso-wrap-distance-left:9.05pt;mso-wrap-distance-right:9.05pt;mso-wrap-distance-top:0pt;mso-wrap-distance-bottom:0pt;margin-top:0.15pt;mso-position-vertical-relative:text;margin-left: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アダムのあと　すべての　ひとは　つみの　なか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まれ　サタンの　わなから　でてくることは　でき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にんげんの　すべての　もんだいは　かみさま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なれてから　うまれたの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た　つみ、　サタン、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ごくの　もんだいは　ただ　イエスさま　だけ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かいけつすることが　でき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すから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E36C0A"/>
                          <w:sz w:val="22"/>
                        </w:rPr>
                        <w:t>イエスさまは　キリストで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E36C0A"/>
                          <w:sz w:val="22"/>
                        </w:rPr>
                        <w:t>すべての　もんだいの　かいけつしゃ　なの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しんじて　うけいれれば　すくわれ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いは　かみさまの　プレゼント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3133725" cy="1905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2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そうかいしんがっこう　しゅうれんかい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5pt;mso-wrap-distance-left:9.05pt;mso-wrap-distance-right:9.05pt;mso-wrap-distance-top:0pt;mso-wrap-distance-bottom:0pt;margin-top:3.85pt;mso-position-vertical-relative:text;margin-left:15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2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そうかいしんがっこう　しゅうれんかい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5565</wp:posOffset>
            </wp:positionH>
            <wp:positionV relativeFrom="paragraph">
              <wp:posOffset>5080</wp:posOffset>
            </wp:positionV>
            <wp:extent cx="4996180" cy="5781040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36c0a" stroked="f" o:allowincell="f" style="position:absolute;margin-left:206.7pt;margin-top:38.2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33pt;margin-top:376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  <w:pict>
          <v:shape id="shape_0" fillcolor="black" stroked="f" o:allowincell="f" style="position:absolute;margin-left:68.7pt;margin-top:376.85pt;width:281.95pt;height:35.4pt;mso-wrap-style:none;v-text-anchor:middle" type="_x0000_t136">
            <v:path textpathok="t"/>
            <v:textpath on="t" fitshape="t" string="けいやくの　かみさま！　イエス･キリストを　しんじる　しんこうを　くださった　めぐみを　ありがとう&#10;ございます。　かみさまが　すくうと　さだめられた　ひとに　であう　きょうに　なりますように。&#10;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5pt;margin-top:79.6pt;width:327.7pt;height:10.7pt;mso-wrap-style:none;v-text-anchor:middle" type="_x0000_t136">
            <v:path textpathok="t"/>
            <v:textpath on="t" fitshape="t" string="すくいの　みちの　メッセージです。じゅんばんどおりに　えに　ばんごうを　かき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2:00Z</dcterms:created>
  <dc:creator>Chikako</dc:creator>
  <dc:description/>
  <cp:keywords/>
  <dc:language>en-US</dc:language>
  <cp:lastModifiedBy>Chikako</cp:lastModifiedBy>
  <cp:lastPrinted>2012-02-24T21:24:00Z</cp:lastPrinted>
  <dcterms:modified xsi:type="dcterms:W3CDTF">2012-03-16T13:44:00Z</dcterms:modified>
  <cp:revision>3</cp:revision>
  <dc:subject/>
  <dc:title/>
</cp:coreProperties>
</file>