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2.jpeg" ContentType="image/jpeg"/>
  <Override PartName="/word/media/image10.wmf" ContentType="image/x-wmf"/>
  <Override PartName="/word/media/image4.jpeg" ContentType="image/jpeg"/>
  <Override PartName="/word/media/image18.jpeg" ContentType="image/jpeg"/>
  <Override PartName="/word/media/image17.wmf" ContentType="image/x-wmf"/>
  <Override PartName="/word/media/image16.png" ContentType="image/png"/>
  <Override PartName="/word/media/image14.jpeg" ContentType="image/jpeg"/>
  <Override PartName="/word/media/image1.jpeg" ContentType="image/jpeg"/>
  <Override PartName="/word/media/image6.wmf" ContentType="image/x-wmf"/>
  <Override PartName="/word/media/image19.jpeg" ContentType="image/jpeg"/>
  <Override PartName="/word/media/image2.jpeg" ContentType="image/jpeg"/>
  <Override PartName="/word/media/image15.jpeg" ContentType="image/jpeg"/>
  <Override PartName="/word/media/image3.wmf" ContentType="image/x-wmf"/>
  <Override PartName="/word/media/image5.jpeg" ContentType="image/jpeg"/>
  <Override PartName="/word/media/image7.wmf" ContentType="image/x-wmf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</wp:posOffset>
            </wp:positionH>
            <wp:positionV relativeFrom="paragraph">
              <wp:posOffset>-48895</wp:posOffset>
            </wp:positionV>
            <wp:extent cx="5159375" cy="6187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9375" cy="618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30855</wp:posOffset>
                </wp:positionH>
                <wp:positionV relativeFrom="paragraph">
                  <wp:posOffset>-48895</wp:posOffset>
                </wp:positionV>
                <wp:extent cx="1758315" cy="1457960"/>
                <wp:effectExtent l="1270" t="0" r="81851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240" cy="145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d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Ⅱテモテ1: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sz w:val="16"/>
                                <w:kern w:val="2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はあなた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な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い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こしています。そのような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は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あなた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ロイスと、あなた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ユニケのうち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ったものですが、それがあなたのうちに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っていることを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は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val="en-US" w:eastAsia="ja-JP" w:bidi="ar-SA"/>
                              </w:rPr>
                              <w:t>して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d2d" stroked="f" o:allowincell="f" style="position:absolute;margin-left:238.65pt;margin-top:-3.85pt;width:138.4pt;height:11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Ⅱテモテ1:5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sz w:val="16"/>
                          <w:kern w:val="2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はあなた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な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い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こしています。そのような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は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あなた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ロイスと、あなた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ユニケのうちに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ったものですが、それがあなたのうちにも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っていることを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は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val="en-US" w:eastAsia="ja-JP" w:bidi="ar-SA"/>
                        </w:rPr>
                        <w:t>しています。</w:t>
                      </w:r>
                    </w:p>
                  </w:txbxContent>
                </v:textbox>
                <v:fill o:detectmouseclick="t" type="solid" color2="#0032d2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1285</wp:posOffset>
                </wp:positionH>
                <wp:positionV relativeFrom="paragraph">
                  <wp:posOffset>1270</wp:posOffset>
                </wp:positionV>
                <wp:extent cx="1092835" cy="797560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960" cy="797400"/>
                          <a:chOff x="0" y="0"/>
                          <a:chExt cx="1092960" cy="797400"/>
                        </a:xfrm>
                      </wpg:grpSpPr>
                      <wpg:grpSp>
                        <wpg:cNvGrpSpPr/>
                        <wpg:grpSpPr>
                          <a:xfrm>
                            <a:off x="0" y="443160"/>
                            <a:ext cx="477360" cy="227160"/>
                          </a:xfrm>
                        </wpg:grpSpPr>
                        <wps:wsp>
                          <wps:cNvSpPr txBox="1"/>
                          <wps:spPr>
                            <a:xfrm rot="21483000">
                              <a:off x="24840" y="7560"/>
                              <a:ext cx="448920" cy="212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ていこくれいはい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せいこうした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チェックしよ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5840" y="75600"/>
                              <a:ext cx="455760" cy="7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49760"/>
                              <a:ext cx="45576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00" y="220320"/>
                              <a:ext cx="455760" cy="1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9480" y="15696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月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" y="0"/>
                            <a:ext cx="57960" cy="26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672480"/>
                            <a:ext cx="87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5pt;margin-top:0.1pt;width:86.05pt;height:62.8pt" coordorigin="191,2" coordsize="1721,1256">
                <v:group id="shape_0" style="position:absolute;left:191;top:712;width:747;height:336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f" o:allowincell="f" style="position:absolute;left:230;top:711;width:706;height:333;mso-wrap-style:none;v-text-anchor:middle;rotation:358" type="_x0000_t136">
                    <v:path textpathok="t"/>
                    <v:textpath on="t" fitshape="t" string="ていこくれいはいに&#10;せいこうしたら&#10;チェックしよう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212;top:874;width:717;height:0;rotation:351" type="_x0000_t32">
                    <v:stroke color="#5a5a5a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187;top:991;width:717;height:2;rotation:351" type="_x0000_t32">
                    <v:stroke color="#5a5a5a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204;top:1102;width:717;height:1;rotation:351" type="_x0000_t32">
                    <v:stroke color="#5a5a5a" weight="3240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09;top:249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月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812;top:2;width:90;height:414;mso-wrap-style:none;v-text-anchor:middle" type="_x0000_t136">
                  <v:path textpathok="t"/>
                  <v:textpath on="t" fitshape="t" string="年&#10;&#10;&#10;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589;top:1061;width:136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97.2pt;margin-top:1.9pt;width:120.8pt;height:48.95pt;mso-wrap-style:none;v-text-anchor:middle" type="_x0000_t136">
            <v:path textpathok="t"/>
            <v:textpath on="t" fitshape="t" string="かみさまを&#10;たかめる　かてい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43815</wp:posOffset>
                </wp:positionV>
                <wp:extent cx="4290695" cy="34969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695" cy="349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と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なく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ょ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両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なってしまったひと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少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、の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こく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韓国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視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障害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か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博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く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アメリカのホワイトハウ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国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障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い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委員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さくほ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政策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佐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国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障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い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委員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重要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るようになりました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&l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アメリ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ん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辞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&gt;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ん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辞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&gt;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ゅう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英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科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紹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るようになりまし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カン・ヨン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か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博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カン・ヨン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か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博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すべての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た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二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みことば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う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長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ハーバー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アメリ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眼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医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たり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二人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んご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弁護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ってホワイトハウ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くべつほ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特別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佐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頂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ったカン・ヨン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か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博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たくさ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う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放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ささげました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なミッションが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、パパとママといっしょにみことば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みをフォーラムし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がら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しょう。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ひと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ひと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担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ミッショ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げ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ようにな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85pt;height:275.35pt;mso-wrap-distance-left:9.05pt;mso-wrap-distance-right:9.05pt;mso-wrap-distance-top:0pt;mso-wrap-distance-bottom:0pt;margin-top:3.45pt;mso-position-vertical-relative:text;margin-left:6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5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とき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なく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ょ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両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なってしまったひと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少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、のち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こく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韓国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視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が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障害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か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博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く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アメリカのホワイトハウス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国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障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いん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委員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さくほ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政策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佐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国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障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いん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委員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重要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るようになりました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&l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アメリ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ん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辞典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&gt;&lt;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ん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辞典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&gt;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ゅう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英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科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紹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るようになりまし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カン・ヨン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か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博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カン・ヨン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か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博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すべての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だ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た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二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みことば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う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長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ハーバー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アメリ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眼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医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たり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二人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べんご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弁護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ってホワイトハウス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くべつほ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特別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佐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頂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ったカン・ヨン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か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博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たくさ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う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放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ささげました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なミッションが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、パパとママといっしょにみことば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みをフォーラムし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がら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ち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しょう。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ひとつ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ひとつ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担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ミッショ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げ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ようにな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0">
                <wp:simplePos x="0" y="0"/>
                <wp:positionH relativeFrom="column">
                  <wp:posOffset>2033905</wp:posOffset>
                </wp:positionH>
                <wp:positionV relativeFrom="paragraph">
                  <wp:posOffset>28575</wp:posOffset>
                </wp:positionV>
                <wp:extent cx="1960880" cy="637540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0920" cy="637560"/>
                          <a:chOff x="0" y="0"/>
                          <a:chExt cx="1960920" cy="637560"/>
                        </a:xfrm>
                      </wpg:grpSpPr>
                      <wps:wsp>
                        <wps:cNvSpPr txBox="1"/>
                        <wps:spPr>
                          <a:xfrm>
                            <a:off x="236880" y="364320"/>
                            <a:ext cx="7632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432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Ⅱれきだい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255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" y="12888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7480" y="12888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75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520" y="13536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544680"/>
                            <a:ext cx="526320" cy="9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かみさまの　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15pt;margin-top:2.25pt;width:154.4pt;height:50.2pt" coordorigin="3203,45" coordsize="3088,1004">
                <v:shape id="shape_0" fillcolor="black" stroked="f" o:allowincell="f" style="position:absolute;left:3576;top:619;width:119;height:94;mso-wrap-style:none;v-text-anchor:middle" type="_x0000_t136">
                  <v:path textpathok="t"/>
                  <v:textpath on="t" fitshape="t" string="2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203;top:619;width:333;height:112;mso-wrap-style:none;v-text-anchor:middle" type="_x0000_t136">
                  <v:path textpathok="t"/>
                  <v:textpath on="t" fitshape="t" string="Ⅱれきだい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3353;top:85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3282;top:248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892;top:248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4658;top:57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48;top:45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4610;top:258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272727" stroked="f" o:allowincell="f" style="position:absolute;left:3353;top:903;width:828;height:145;mso-wrap-style:none;v-text-anchor:middle" type="_x0000_t136">
                  <v:path textpathok="t"/>
                  <v:textpath on="t" fitshape="t" string="いちにち　１しょう　&#10;かみさまの　みことばを　よもう！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795</wp:posOffset>
                </wp:positionH>
                <wp:positionV relativeFrom="paragraph">
                  <wp:posOffset>140335</wp:posOffset>
                </wp:positionV>
                <wp:extent cx="2101850" cy="2533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E36C0A"/>
                                <w:sz w:val="16"/>
                                <w:szCs w:val="16"/>
                              </w:rPr>
                              <w:t>2011.12.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　胎嬰児両親セミナ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19.95pt;mso-wrap-distance-left:9.05pt;mso-wrap-distance-right:9.05pt;mso-wrap-distance-top:0pt;mso-wrap-distance-bottom:0pt;margin-top:11.05pt;mso-position-vertical-relative:text;margin-left:-0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E36C0A"/>
                          <w:sz w:val="16"/>
                          <w:szCs w:val="16"/>
                        </w:rPr>
                        <w:t>2011.12.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16"/>
                          <w:szCs w:val="16"/>
                        </w:rPr>
                        <w:t>　胎嬰児両親セミナ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9055</wp:posOffset>
            </wp:positionH>
            <wp:positionV relativeFrom="paragraph">
              <wp:posOffset>-48895</wp:posOffset>
            </wp:positionV>
            <wp:extent cx="5006340" cy="588137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340" cy="588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58.2pt;margin-top:6.1pt;width:159.7pt;height:10.45pt;mso-wrap-style:none;v-text-anchor:middle" type="_x0000_t136">
            <v:path textpathok="t"/>
            <v:textpath on="t" fitshape="t" string="ホワイトハウスに　いった　めが　みえない　しょうねん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253.2pt;margin-top:8.85pt;width:111.7pt;height:35.55pt;mso-wrap-style:none;v-text-anchor:middle" type="_x0000_t136">
            <v:path textpathok="t"/>
            <v:textpath on="t" fitshape="t" string="ほんを　よもう" style="font-family:&quot;HGS創英角ﾎﾟｯﾌﾟ体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black" stroked="f" o:allowincell="f" style="position:absolute;margin-left:37.95pt;margin-top:10.3pt;width:124.45pt;height:7.85pt;mso-wrap-style:none;v-text-anchor:middle" type="_x0000_t136">
            <v:path textpathok="t"/>
            <v:textpath on="t" fitshape="t" string="カン・ヨンウ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72790</wp:posOffset>
                </wp:positionH>
                <wp:positionV relativeFrom="paragraph">
                  <wp:posOffset>9525</wp:posOffset>
                </wp:positionV>
                <wp:extent cx="1563370" cy="24574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45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い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えなくなった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00"/>
                                <w:szCs w:val="21"/>
                              </w:rPr>
                              <w:t>カン･ヨン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かせ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FF00"/>
                                      <w:szCs w:val="21"/>
                                    </w:rPr>
                                    <w:t>博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えないこと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FF00"/>
                                      <w:szCs w:val="21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00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FF00"/>
                                      <w:szCs w:val="21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FF00"/>
                                      <w:szCs w:val="21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っていま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まわ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Cs w:val="21"/>
                              </w:rPr>
                              <w:t>フォーラ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をしてみましょう。なに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しいこと、つらいことがありますか。そ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しみやつらいことを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ています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1pt;height:193.5pt;mso-wrap-distance-left:9.05pt;mso-wrap-distance-right:9.05pt;mso-wrap-distance-top:0pt;mso-wrap-distance-bottom:0pt;margin-top:0.75pt;mso-position-vertical-relative:text;margin-left:25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い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えなくなった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00"/>
                          <w:szCs w:val="21"/>
                        </w:rPr>
                        <w:t>カン･ヨン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かせ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00"/>
                                <w:szCs w:val="21"/>
                              </w:rPr>
                              <w:t>博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えないこと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00"/>
                                <w:szCs w:val="21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00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00"/>
                                <w:szCs w:val="21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00"/>
                                <w:szCs w:val="21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っています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まわ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00"/>
                          <w:szCs w:val="21"/>
                        </w:rPr>
                        <w:t>フォーラ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をしてみましょう。なに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しいこと、つらいことがありますか。そ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しみやつらいことを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ています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9565</wp:posOffset>
                </wp:positionH>
                <wp:positionV relativeFrom="paragraph">
                  <wp:posOffset>64135</wp:posOffset>
                </wp:positionV>
                <wp:extent cx="2828290" cy="7378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この本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こく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韓国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にほ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日本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は、姜永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カンヨン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)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か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博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著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菊池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し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義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は、いのちのこと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ら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B050"/>
                                      <w:sz w:val="18"/>
                                      <w:szCs w:val="18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はない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いま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れていません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pt;height:58.1pt;mso-wrap-distance-left:9.05pt;mso-wrap-distance-right:9.05pt;mso-wrap-distance-top:0pt;mso-wrap-distance-bottom:0pt;margin-top:5.05pt;mso-position-vertical-relative:text;margin-left:2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この本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こく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韓国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す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にほん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日本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は、姜永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カンヨン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)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か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博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著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く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菊池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しひ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義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は、いのちのことば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ら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れ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8"/>
                                <w:szCs w:val="18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8"/>
                          <w:szCs w:val="18"/>
                        </w:rPr>
                        <w:t>はない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いま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に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れていません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76830</wp:posOffset>
            </wp:positionH>
            <wp:positionV relativeFrom="paragraph">
              <wp:posOffset>81915</wp:posOffset>
            </wp:positionV>
            <wp:extent cx="2370455" cy="125349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045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15640</wp:posOffset>
                </wp:positionH>
                <wp:positionV relativeFrom="paragraph">
                  <wp:posOffset>143510</wp:posOffset>
                </wp:positionV>
                <wp:extent cx="1676400" cy="110045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10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16"/>
                                      <w:szCs w:val="16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、パパ、ママとみこと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16"/>
                                      <w:szCs w:val="1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をフォーラム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16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わ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のミッションをなしてい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16"/>
                                      <w:szCs w:val="16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になりますように。イエス･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によっ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86.65pt;mso-wrap-distance-left:9.05pt;mso-wrap-distance-right:9.05pt;mso-wrap-distance-top:0pt;mso-wrap-distance-bottom:0pt;margin-top:11.3pt;mso-position-vertical-relative:text;margin-left:25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16"/>
                          <w:szCs w:val="16"/>
                        </w:rPr>
                        <w:t>、パパ、ママとみこと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16"/>
                          <w:szCs w:val="16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16"/>
                          <w:szCs w:val="16"/>
                        </w:rPr>
                        <w:t>をフォーラム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16"/>
                          <w:szCs w:val="16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16"/>
                          <w:szCs w:val="16"/>
                        </w:rPr>
                        <w:t>わい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16"/>
                          <w:szCs w:val="16"/>
                        </w:rPr>
                        <w:t>のミッションをなしてい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16"/>
                          <w:szCs w:val="16"/>
                        </w:rPr>
                        <w:t>になりますように。イエス･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16"/>
                          <w:szCs w:val="16"/>
                        </w:rPr>
                        <w:t>によって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16"/>
                          <w:szCs w:val="16"/>
                        </w:rPr>
                        <w:t>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75</wp:posOffset>
            </wp:positionH>
            <wp:positionV relativeFrom="paragraph">
              <wp:posOffset>50800</wp:posOffset>
            </wp:positionV>
            <wp:extent cx="5048250" cy="578993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578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81350</wp:posOffset>
                </wp:positionH>
                <wp:positionV relativeFrom="paragraph">
                  <wp:posOffset>50800</wp:posOffset>
                </wp:positionV>
                <wp:extent cx="1354455" cy="1296035"/>
                <wp:effectExtent l="635" t="635" r="1016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4320" cy="129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d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ピリピ 1:3～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あなたがたのうちに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い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き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められた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は、キリスト・イエス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るまでにそれ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させてくださること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く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Ｐゴシック" w:cs="ＭＳ Ｐゴシック" w:ascii="ＭＳ Ｐゴシック" w:hAnsi="ＭＳ Ｐゴシック"/>
                                <w:color w:val="auto"/>
                                <w:lang w:eastAsia="ja-JP" w:val="en-US" w:bidi="ar-SA"/>
                              </w:rPr>
                              <w:t>じているのです。(6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d2d" stroked="f" o:allowincell="f" style="position:absolute;margin-left:250.5pt;margin-top:4pt;width:106.6pt;height:10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ピリピ 1:3～6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あなたがたのうちに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い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き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められた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は、キリスト・イエス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が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るまでにそれ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させてくださること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は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く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Ｐゴシック" w:cs="ＭＳ Ｐゴシック" w:ascii="ＭＳ Ｐゴシック" w:hAnsi="ＭＳ Ｐゴシック"/>
                          <w:color w:val="auto"/>
                          <w:lang w:eastAsia="ja-JP" w:val="en-US" w:bidi="ar-SA"/>
                        </w:rPr>
                        <w:t>じているのです。(6)</w:t>
                      </w:r>
                    </w:p>
                  </w:txbxContent>
                </v:textbox>
                <v:fill o:detectmouseclick="t" type="solid" color2="#0032d2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880</wp:posOffset>
                </wp:positionH>
                <wp:positionV relativeFrom="paragraph">
                  <wp:posOffset>-2540</wp:posOffset>
                </wp:positionV>
                <wp:extent cx="1092835" cy="797560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960" cy="797400"/>
                          <a:chOff x="0" y="0"/>
                          <a:chExt cx="1092960" cy="797400"/>
                        </a:xfrm>
                      </wpg:grpSpPr>
                      <wpg:grpSp>
                        <wpg:cNvGrpSpPr/>
                        <wpg:grpSpPr>
                          <a:xfrm>
                            <a:off x="0" y="443160"/>
                            <a:ext cx="477360" cy="227160"/>
                          </a:xfrm>
                        </wpg:grpSpPr>
                        <wps:wsp>
                          <wps:cNvSpPr txBox="1"/>
                          <wps:spPr>
                            <a:xfrm rot="21483000">
                              <a:off x="24840" y="7560"/>
                              <a:ext cx="448920" cy="212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ていこくれいはい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せいこうした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チェックしよ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5840" y="75600"/>
                              <a:ext cx="455760" cy="1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49760"/>
                              <a:ext cx="45576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00" y="220320"/>
                              <a:ext cx="455760" cy="1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9480" y="15696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火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" y="0"/>
                            <a:ext cx="57960" cy="26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672480"/>
                            <a:ext cx="87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4pt;margin-top:-0.2pt;width:86.05pt;height:62.8pt" coordorigin="288,-4" coordsize="1721,1256">
                <v:group id="shape_0" style="position:absolute;left:288;top:706;width:747;height:336">
                  <v:shape id="shape_0" fillcolor="black" stroked="f" o:allowincell="f" style="position:absolute;left:327;top:705;width:706;height:333;mso-wrap-style:none;v-text-anchor:middle;rotation:358" type="_x0000_t136">
                    <v:path textpathok="t"/>
                    <v:textpath on="t" fitshape="t" string="ていこくれいはいに&#10;せいこうしたら&#10;チェックしよう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t" o:allowincell="f" style="position:absolute;left:309;top:868;width:717;height:1;rotation:351" type="_x0000_t32">
                    <v:stroke color="#5a5a5a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284;top:985;width:717;height:2;rotation:351" type="_x0000_t32">
                    <v:stroke color="#5a5a5a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301;top:1096;width:717;height:1;rotation:351" type="_x0000_t32">
                    <v:stroke color="#5a5a5a" weight="324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1106;top:243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火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909;top:-4;width:90;height:414;mso-wrap-style:none;v-text-anchor:middle" type="_x0000_t136">
                  <v:path textpathok="t"/>
                  <v:textpath on="t" fitshape="t" string="年&#10;&#10;&#10;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686;top:1055;width:136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f" o:allowincell="f" style="position:absolute;margin-left:100.5pt;margin-top:-0.2pt;width:137.5pt;height:59.55pt;mso-wrap-style:none;v-text-anchor:middle" type="_x0000_t136">
            <v:path textpathok="t"/>
            <v:textpath on="t" fitshape="t" string="しんたいりくを&#10;はっけん　しました！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0265</wp:posOffset>
                </wp:positionH>
                <wp:positionV relativeFrom="paragraph">
                  <wp:posOffset>63500</wp:posOffset>
                </wp:positionV>
                <wp:extent cx="4191635" cy="334391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635" cy="334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イタリア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んけ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探検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コロンブスは、ヨーロッパ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東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方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よ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ん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探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アメリ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ん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探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き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歴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んかん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転換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りました。コロンブ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っ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実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存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いなにか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だしたの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っ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実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ある、そして、すで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存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けたことで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コロンブス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大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したように、レムナン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大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うご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黄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ぎょ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漁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をささげましょう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のため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なければならない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みましょう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なぜ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いて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るのでしょうか」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ぜこう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きたのでしょうか」こ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なら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ず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せてくださ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いこと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いこと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っ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うご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黄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ぎょ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漁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ます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05pt;height:263.3pt;mso-wrap-distance-left:9.05pt;mso-wrap-distance-right:9.05pt;mso-wrap-distance-top:0pt;mso-wrap-distance-bottom:0pt;margin-top:5pt;mso-position-vertical-relative:text;margin-left:6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イタリア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んけ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探検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コロンブスは、ヨーロッパ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東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へ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う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方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よう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ん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探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アメリカ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ん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探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き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歴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んかん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転換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りました。コロンブス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っ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実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存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いなにか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だしたの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っ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実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ある、そして、すで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存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けたことで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コロンブス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大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したように、レムナント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大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うご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黄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ぎょ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漁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）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をささげましょう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のため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なければならない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みましょう。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なぜ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いて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るのでしょうか」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ぜこう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きたのでしょうか」こ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なら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ず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せてくださ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いこと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いことま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し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っ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うご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黄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ぎょ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漁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ます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46">
                <wp:simplePos x="0" y="0"/>
                <wp:positionH relativeFrom="column">
                  <wp:posOffset>2099310</wp:posOffset>
                </wp:positionH>
                <wp:positionV relativeFrom="paragraph">
                  <wp:posOffset>92710</wp:posOffset>
                </wp:positionV>
                <wp:extent cx="1960880" cy="637540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0920" cy="637560"/>
                          <a:chOff x="0" y="0"/>
                          <a:chExt cx="1960920" cy="637560"/>
                        </a:xfrm>
                      </wpg:grpSpPr>
                      <wps:wsp>
                        <wps:cNvSpPr txBox="1"/>
                        <wps:spPr>
                          <a:xfrm>
                            <a:off x="236880" y="364320"/>
                            <a:ext cx="7632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432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Ⅱれきだい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255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" y="12888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7480" y="12888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75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520" y="13536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544680"/>
                            <a:ext cx="526320" cy="9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かみさまの　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3pt;margin-top:7.3pt;width:154.4pt;height:50.2pt" coordorigin="3306,146" coordsize="3088,1004">
                <v:shape id="shape_0" fillcolor="black" stroked="f" o:allowincell="f" style="position:absolute;left:3679;top:720;width:119;height:94;mso-wrap-style:none;v-text-anchor:middle" type="_x0000_t136">
                  <v:path textpathok="t"/>
                  <v:textpath on="t" fitshape="t" string="3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306;top:720;width:333;height:112;mso-wrap-style:none;v-text-anchor:middle" type="_x0000_t136">
                  <v:path textpathok="t"/>
                  <v:textpath on="t" fitshape="t" string="Ⅱれきだい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3456;top:187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3385;top:349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5995;top:349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4761;top:158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51;top:146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4713;top:359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272727" stroked="f" o:allowincell="f" style="position:absolute;left:3456;top:1004;width:828;height:145;mso-wrap-style:none;v-text-anchor:middle" type="_x0000_t136">
                  <v:path textpathok="t"/>
                  <v:textpath on="t" fitshape="t" string="いちにち　１しょう　&#10;かみさまの　みことばを　よもう！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75</wp:posOffset>
                </wp:positionH>
                <wp:positionV relativeFrom="paragraph">
                  <wp:posOffset>198120</wp:posOffset>
                </wp:positionV>
                <wp:extent cx="2338705" cy="19621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E36C0A"/>
                                <w:sz w:val="16"/>
                                <w:szCs w:val="16"/>
                              </w:rPr>
                              <w:t>2011.12.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　訓練院終講セミナ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15.45pt;mso-wrap-distance-left:9.05pt;mso-wrap-distance-right:9.05pt;mso-wrap-distance-top:0pt;mso-wrap-distance-bottom:0pt;margin-top:15.6pt;mso-position-vertical-relative:text;margin-left: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E36C0A"/>
                          <w:sz w:val="16"/>
                          <w:szCs w:val="16"/>
                        </w:rPr>
                        <w:t>2011.12.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16"/>
                          <w:szCs w:val="16"/>
                        </w:rPr>
                        <w:t>　訓練院終講セミナ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8110</wp:posOffset>
            </wp:positionH>
            <wp:positionV relativeFrom="paragraph">
              <wp:posOffset>5080</wp:posOffset>
            </wp:positionV>
            <wp:extent cx="5057775" cy="5789930"/>
            <wp:effectExtent l="0" t="0" r="0" b="0"/>
            <wp:wrapNone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78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167.5pt;margin-top:7.7pt;width:73.95pt;height:20.1pt;mso-wrap-style:none;v-text-anchor:middle" type="_x0000_t136">
            <v:path textpathok="t"/>
            <v:textpath on="t" fitshape="t" string="さがし" style="font-family:&quot;HG丸ｺﾞｼｯｸM-PRO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59.7pt;margin-top:5.05pt;width:101.95pt;height:22.85pt;mso-wrap-style:none;v-text-anchor:middle" type="_x0000_t136">
            <v:path textpathok="t"/>
            <v:textpath on="t" fitshape="t" string="まちがい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274.05pt;margin-top:5.05pt;width:16.6pt;height:7.7pt;mso-wrap-style:none;v-text-anchor:middle" type="_x0000_t136">
            <v:path textpathok="t"/>
            <v:textpath on="t" fitshape="t" string="５つ" style="font-family:&quot;HG丸ｺﾞｼｯｸM-PRO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67385</wp:posOffset>
                </wp:positionH>
                <wp:positionV relativeFrom="paragraph">
                  <wp:posOffset>95250</wp:posOffset>
                </wp:positionV>
                <wp:extent cx="3705225" cy="535305"/>
                <wp:effectExtent l="635" t="635" r="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53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  <w:kern w:val="2"/>
                                <w:sz w:val="18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cs="ＭＳ ゴシック;MS Gothic" w:eastAsia="HG丸ｺﾞｼｯｸM-PRO" w:ascii="HG丸ｺﾞｼｯｸM-PRO" w:hAnsi="HG丸ｺﾞｼｯｸM-PRO"/>
                                <w:color w:val="FFFFFF"/>
                                <w:lang w:bidi="ar-SA" w:eastAsia="ja-JP" w:val="en-US"/>
                              </w:rPr>
                              <w:t>な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cs="ＭＳ ゴシック;MS Gothic" w:eastAsia="HG丸ｺﾞｼｯｸM-PRO" w:ascii="HG丸ｺﾞｼｯｸM-PRO" w:hAnsi="HG丸ｺﾞｼｯｸM-PRO"/>
                                <w:color w:val="FFFFFF"/>
                                <w:lang w:bidi="ar-SA" w:eastAsia="ja-JP" w:val="en-US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cs="ＭＳ ゴシック;MS Gothic" w:eastAsia="HG丸ｺﾞｼｯｸM-PRO" w:ascii="HG丸ｺﾞｼｯｸM-PRO" w:hAnsi="HG丸ｺﾞｼｯｸM-PRO"/>
                                <w:color w:val="FFFFFF"/>
                                <w:lang w:bidi="ar-SA" w:eastAsia="ja-JP" w:val="en-US"/>
                              </w:rPr>
                              <w:t>）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えま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  <w:kern w:val="2"/>
                                <w:rFonts w:cs="ＭＳ ゴシック;MS Gothic" w:eastAsia="HG丸ｺﾞｼｯｸM-PRO" w:ascii="HG丸ｺﾞｼｯｸM-PRO" w:hAnsi="HG丸ｺﾞｼｯｸM-PRO"/>
                                <w:color w:val="FFFFFF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cs="ＭＳ ゴシック;MS Gothic" w:eastAsia="ＭＳ ゴシック;MS Gothic" w:ascii="ＭＳ ゴシック;MS Gothic" w:hAnsi="ＭＳ ゴシック;MS Gothic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cs="ＭＳ ゴシック;MS Gothic" w:eastAsia="ＭＳ ゴシック;MS Gothic" w:ascii="ＭＳ ゴシック;MS Gothic" w:hAnsi="ＭＳ ゴシック;MS Gothic"/>
                                <w:color w:val="auto"/>
                                <w:lang w:bidi="ar-SA" w:eastAsia="ja-JP" w:val="en-US"/>
                              </w:rPr>
                              <w:t>えて、</w:t>
                            </w:r>
                            <w:r>
                              <w:rPr>
                                <w:kern w:val="2"/>
                                <w:szCs w:val="21"/>
                                <w:sz w:val="21"/>
                                <w:rFonts w:cs="ＭＳ ゴシック;MS Gothic" w:eastAsia="HG丸ｺﾞｼｯｸM-PRO" w:ascii="HG丸ｺﾞｼｯｸM-PRO" w:hAnsi="HG丸ｺﾞｼｯｸM-PRO"/>
                                <w:color w:val="FFFFFF"/>
                                <w:lang w:bidi="ar-SA" w:eastAsia="ja-JP" w:val="en-US"/>
                              </w:rPr>
                              <w:t>まちがいさがし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bidi="ar-SA" w:eastAsia="ja-JP" w:val="en-US"/>
                              </w:rPr>
                              <w:t>をし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2.55pt;margin-top:7.5pt;width:291.7pt;height:4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18"/>
                          <w:kern w:val="2"/>
                          <w:sz w:val="18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Cs w:val="21"/>
                          <w:sz w:val="21"/>
                          <w:rFonts w:cs="ＭＳ ゴシック;MS Gothic" w:eastAsia="HG丸ｺﾞｼｯｸM-PRO" w:ascii="HG丸ｺﾞｼｯｸM-PRO" w:hAnsi="HG丸ｺﾞｼｯｸM-PRO"/>
                          <w:color w:val="FFFFFF"/>
                          <w:lang w:bidi="ar-SA" w:eastAsia="ja-JP" w:val="en-US"/>
                        </w:rPr>
                        <w:t>な</w:t>
                      </w:r>
                      <w:r>
                        <w:rPr>
                          <w:kern w:val="2"/>
                          <w:szCs w:val="21"/>
                          <w:sz w:val="21"/>
                          <w:rFonts w:cs="ＭＳ ゴシック;MS Gothic" w:eastAsia="HG丸ｺﾞｼｯｸM-PRO" w:ascii="HG丸ｺﾞｼｯｸM-PRO" w:hAnsi="HG丸ｺﾞｼｯｸM-PRO"/>
                          <w:color w:val="FFFFFF"/>
                          <w:lang w:bidi="ar-SA" w:eastAsia="ja-JP" w:val="en-US"/>
                        </w:rPr>
                        <w:t>（</w:t>
                      </w:r>
                      <w:r>
                        <w:rPr>
                          <w:kern w:val="2"/>
                          <w:szCs w:val="21"/>
                          <w:sz w:val="21"/>
                          <w:rFonts w:cs="ＭＳ ゴシック;MS Gothic" w:eastAsia="HG丸ｺﾞｼｯｸM-PRO" w:ascii="HG丸ｺﾞｼｯｸM-PRO" w:hAnsi="HG丸ｺﾞｼｯｸM-PRO"/>
                          <w:color w:val="FFFFFF"/>
                          <w:lang w:bidi="ar-SA" w:eastAsia="ja-JP" w:val="en-US"/>
                        </w:rPr>
                        <w:t>）</w:t>
                      </w:r>
                      <w:r>
                        <w:rPr>
                          <w:kern w:val="2"/>
                          <w:sz w:val="18"/>
                          <w:szCs w:val="18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bidi="ar-SA" w:eastAsia="ja-JP" w:val="en-US"/>
                        </w:rPr>
                        <w:t>が</w:t>
                      </w:r>
                      <w:r>
                        <w:rPr>
                          <w:kern w:val="2"/>
                          <w:szCs w:val="18"/>
                          <w:sz w:val="18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bidi="ar-SA" w:eastAsia="ja-JP" w:val="en-US"/>
                        </w:rPr>
                        <w:t>えますか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  <w:kern w:val="2"/>
                          <w:rFonts w:cs="ＭＳ ゴシック;MS Gothic" w:eastAsia="HG丸ｺﾞｼｯｸM-PRO" w:ascii="HG丸ｺﾞｼｯｸM-PRO" w:hAnsi="HG丸ｺﾞｼｯｸM-PRO"/>
                          <w:color w:val="FFFFFF"/>
                          <w:lang w:bidi="ar-SA" w:eastAsia="ja-JP" w:val="en-US"/>
                        </w:rPr>
                        <w:t>の</w:t>
                      </w:r>
                      <w:r>
                        <w:rPr>
                          <w:kern w:val="2"/>
                          <w:sz w:val="18"/>
                          <w:szCs w:val="18"/>
                          <w:rFonts w:cs="ＭＳ ゴシック;MS Gothic" w:eastAsia="ＭＳ ゴシック;MS Gothic" w:ascii="ＭＳ ゴシック;MS Gothic" w:hAnsi="ＭＳ ゴシック;MS Gothic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kern w:val="2"/>
                          <w:szCs w:val="18"/>
                          <w:sz w:val="18"/>
                          <w:rFonts w:cs="ＭＳ ゴシック;MS Gothic" w:eastAsia="ＭＳ ゴシック;MS Gothic" w:ascii="ＭＳ ゴシック;MS Gothic" w:hAnsi="ＭＳ ゴシック;MS Gothic"/>
                          <w:color w:val="auto"/>
                          <w:lang w:bidi="ar-SA" w:eastAsia="ja-JP" w:val="en-US"/>
                        </w:rPr>
                        <w:t>えて、</w:t>
                      </w:r>
                      <w:r>
                        <w:rPr>
                          <w:kern w:val="2"/>
                          <w:szCs w:val="21"/>
                          <w:sz w:val="21"/>
                          <w:rFonts w:cs="ＭＳ ゴシック;MS Gothic" w:eastAsia="HG丸ｺﾞｼｯｸM-PRO" w:ascii="HG丸ｺﾞｼｯｸM-PRO" w:hAnsi="HG丸ｺﾞｼｯｸM-PRO"/>
                          <w:color w:val="FFFFFF"/>
                          <w:lang w:bidi="ar-SA" w:eastAsia="ja-JP" w:val="en-US"/>
                        </w:rPr>
                        <w:t>まちがいさがし</w:t>
                      </w:r>
                      <w:r>
                        <w:rPr>
                          <w:kern w:val="2"/>
                          <w:sz w:val="18"/>
                          <w:szCs w:val="18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bidi="ar-SA" w:eastAsia="ja-JP" w:val="en-US"/>
                        </w:rPr>
                        <w:t>をしま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align>bottom</wp:align>
            </wp:positionV>
            <wp:extent cx="4214495" cy="524510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69" r="-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449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3335</wp:posOffset>
            </wp:positionH>
            <wp:positionV relativeFrom="paragraph">
              <wp:posOffset>30480</wp:posOffset>
            </wp:positionV>
            <wp:extent cx="4953000" cy="694690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8485</wp:posOffset>
                </wp:positionH>
                <wp:positionV relativeFrom="paragraph">
                  <wp:posOffset>116205</wp:posOffset>
                </wp:positionV>
                <wp:extent cx="4361180" cy="52832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118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16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16"/>
                                      <w:szCs w:val="16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けて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16"/>
                                      <w:szCs w:val="16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16"/>
                                      <w:szCs w:val="16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16"/>
                                      <w:szCs w:val="16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16"/>
                                      <w:szCs w:val="16"/>
                                    </w:rPr>
                                    <w:t>大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16"/>
                                      <w:szCs w:val="16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できるようにさせてください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たせてくださって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16"/>
                                      <w:szCs w:val="16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かすレムナントになら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4pt;height:41.6pt;mso-wrap-distance-left:9.05pt;mso-wrap-distance-right:9.05pt;mso-wrap-distance-top:0pt;mso-wrap-distance-bottom:0pt;margin-top:9.15pt;mso-position-vertical-relative:text;margin-left:4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16"/>
                          <w:szCs w:val="16"/>
                        </w:rPr>
                        <w:t>けて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16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大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16"/>
                          <w:szCs w:val="16"/>
                        </w:rPr>
                        <w:t>できるようにさせてください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16"/>
                          <w:szCs w:val="16"/>
                        </w:rPr>
                        <w:t>たせてくださって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16"/>
                          <w:szCs w:val="16"/>
                        </w:rPr>
                        <w:t>かすレムナントになら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3020</wp:posOffset>
            </wp:positionH>
            <wp:positionV relativeFrom="paragraph">
              <wp:posOffset>5080</wp:posOffset>
            </wp:positionV>
            <wp:extent cx="5109845" cy="5935345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845" cy="593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76825</wp:posOffset>
            </wp:positionH>
            <wp:positionV relativeFrom="paragraph">
              <wp:posOffset>5080</wp:posOffset>
            </wp:positionV>
            <wp:extent cx="5135245" cy="5857875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48330</wp:posOffset>
                </wp:positionH>
                <wp:positionV relativeFrom="paragraph">
                  <wp:posOffset>52070</wp:posOffset>
                </wp:positionV>
                <wp:extent cx="1713865" cy="1287780"/>
                <wp:effectExtent l="1270" t="0" r="13970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1287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d2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ゼパニヤ2: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はユダ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り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となる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らは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で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い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が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れると、アシュケロン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で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になる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ら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が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ら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れ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ら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どおりにするからだ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cd2d" stroked="f" o:allowincell="f" style="position:absolute;margin-left:247.9pt;margin-top:4.1pt;width:134.9pt;height:10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ゼパニヤ2:7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はユダ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り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となる。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らは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で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い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が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れると、アシュケロン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で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になる。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ら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が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ら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れ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らの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どおりにするからだ。</w:t>
                      </w:r>
                    </w:p>
                  </w:txbxContent>
                </v:textbox>
                <v:fill o:detectmouseclick="t" type="solid" color2="#0032d2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3505</wp:posOffset>
                </wp:positionH>
                <wp:positionV relativeFrom="paragraph">
                  <wp:posOffset>64135</wp:posOffset>
                </wp:positionV>
                <wp:extent cx="1092835" cy="797560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960" cy="797400"/>
                          <a:chOff x="0" y="0"/>
                          <a:chExt cx="1092960" cy="797400"/>
                        </a:xfrm>
                      </wpg:grpSpPr>
                      <wpg:grpSp>
                        <wpg:cNvGrpSpPr/>
                        <wpg:grpSpPr>
                          <a:xfrm>
                            <a:off x="0" y="443160"/>
                            <a:ext cx="477360" cy="227160"/>
                          </a:xfrm>
                        </wpg:grpSpPr>
                        <wps:wsp>
                          <wps:cNvSpPr txBox="1"/>
                          <wps:spPr>
                            <a:xfrm rot="21483000">
                              <a:off x="24840" y="7560"/>
                              <a:ext cx="448920" cy="212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ていこくれいはい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せいこうした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チェックしよ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5840" y="75600"/>
                              <a:ext cx="455400" cy="1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50120"/>
                              <a:ext cx="45540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00" y="220320"/>
                              <a:ext cx="455400" cy="1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9480" y="15696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水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" y="0"/>
                            <a:ext cx="57960" cy="26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672480"/>
                            <a:ext cx="87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5pt;margin-top:5.05pt;width:86.05pt;height:62.8pt" coordorigin="163,101" coordsize="1721,1256">
                <v:group id="shape_0" style="position:absolute;left:163;top:811;width:747;height:336">
                  <v:shape id="shape_0" fillcolor="black" stroked="f" o:allowincell="f" style="position:absolute;left:202;top:810;width:706;height:333;mso-wrap-style:none;v-text-anchor:middle;rotation:358" type="_x0000_t136">
                    <v:path textpathok="t"/>
                    <v:textpath on="t" fitshape="t" string="ていこくれいはいに&#10;せいこうしたら&#10;チェックしよう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t" o:allowincell="f" style="position:absolute;left:184;top:973;width:716;height:1;rotation:351" type="_x0000_t32">
                    <v:stroke color="#5a5a5a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159;top:1090;width:716;height:1;rotation:351" type="_x0000_t32">
                    <v:stroke color="#5a5a5a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176;top:1201;width:716;height:1;rotation:351" type="_x0000_t32">
                    <v:stroke color="#5a5a5a" weight="324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981;top:348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水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784;top:101;width:90;height:414;mso-wrap-style:none;v-text-anchor:middle" type="_x0000_t136">
                  <v:path textpathok="t"/>
                  <v:textpath on="t" fitshape="t" string="年&#10;&#10;&#10;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561;top:1160;width:136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05.6pt;margin-top:7.5pt;width:128.95pt;height:56.85pt;mso-wrap-style:none;v-text-anchor:middle" type="_x0000_t136">
            <v:path textpathok="t"/>
            <v:textpath on="t" fitshape="t" string="レムナントとは&#10;こういう　ことです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8340</wp:posOffset>
                </wp:positionH>
                <wp:positionV relativeFrom="paragraph">
                  <wp:posOffset>34290</wp:posOffset>
                </wp:positionV>
                <wp:extent cx="4450715" cy="344233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0715" cy="3442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イザ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6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いる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のことを「レムナント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Remnant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レムナントは、ただ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がキリストで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左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れず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いいつ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唯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ないようにサタ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こう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るレムナン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全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武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武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たレムナン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韓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か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あるパンソリという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た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人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る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ば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伴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太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たた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うまくたたいてこそ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すばら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るということばがあ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ことが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土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ってあげ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献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まさに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ばんそ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伴奏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るパパやママ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強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奏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ってくださるので、みなさん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頂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Summit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き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頂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でゴーゴー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45pt;height:271.05pt;mso-wrap-distance-left:9.05pt;mso-wrap-distance-right:9.05pt;mso-wrap-distance-top:0pt;mso-wrap-distance-bottom:0pt;margin-top:2.7pt;mso-position-vertical-relative:text;margin-left:5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イザ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6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3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いる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のことを「レムナント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Remnant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レムナントは、ただ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がキリストで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左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れず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いいつ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唯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ないようにサタン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こう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るレムナント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全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武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武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たレムナン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韓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か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あるパンソリという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た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人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る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ばん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伴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太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たた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うまくたたいてこそ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すばらし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るということばがあ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ことが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土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ってあげ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献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まさに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ばんそ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伴奏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るパパやママ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強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奏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ってくださるので、みなさん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頂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Summit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き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頂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でゴーゴー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6">
                <wp:simplePos x="0" y="0"/>
                <wp:positionH relativeFrom="column">
                  <wp:posOffset>2114550</wp:posOffset>
                </wp:positionH>
                <wp:positionV relativeFrom="paragraph">
                  <wp:posOffset>-2540</wp:posOffset>
                </wp:positionV>
                <wp:extent cx="1960880" cy="637540"/>
                <wp:effectExtent l="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0920" cy="637560"/>
                          <a:chOff x="0" y="0"/>
                          <a:chExt cx="1960920" cy="637560"/>
                        </a:xfrm>
                      </wpg:grpSpPr>
                      <wps:wsp>
                        <wps:cNvSpPr txBox="1"/>
                        <wps:spPr>
                          <a:xfrm>
                            <a:off x="236880" y="364320"/>
                            <a:ext cx="7632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432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Ⅱれきだい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255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" y="12888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7480" y="12888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75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520" y="13536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544680"/>
                            <a:ext cx="526320" cy="9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かみさまの　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5pt;margin-top:-0.2pt;width:154.4pt;height:50.2pt" coordorigin="3330,-4" coordsize="3088,1004">
                <v:shape id="shape_0" fillcolor="black" stroked="f" o:allowincell="f" style="position:absolute;left:3703;top:570;width:119;height:94;mso-wrap-style:none;v-text-anchor:middle" type="_x0000_t136">
                  <v:path textpathok="t"/>
                  <v:textpath on="t" fitshape="t" string="4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330;top:570;width:333;height:112;mso-wrap-style:none;v-text-anchor:middle" type="_x0000_t136">
                  <v:path textpathok="t"/>
                  <v:textpath on="t" fitshape="t" string="Ⅱれきだい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3480;top:36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3409;top:199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019;top:199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4785;top:8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75;top:-4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4737;top:209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272727" stroked="f" o:allowincell="f" style="position:absolute;left:3480;top:854;width:828;height:145;mso-wrap-style:none;v-text-anchor:middle" type="_x0000_t136">
                  <v:path textpathok="t"/>
                  <v:textpath on="t" fitshape="t" string="いちにち　１しょう　&#10;かみさまの　みことばを　よもう！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4290</wp:posOffset>
                </wp:positionH>
                <wp:positionV relativeFrom="paragraph">
                  <wp:posOffset>64135</wp:posOffset>
                </wp:positionV>
                <wp:extent cx="2053590" cy="21145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21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E36C0A"/>
                                <w:sz w:val="16"/>
                                <w:szCs w:val="16"/>
                              </w:rPr>
                              <w:t>2011.12.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　伝道学メッセー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pt;height:16.65pt;mso-wrap-distance-left:9.05pt;mso-wrap-distance-right:9.05pt;mso-wrap-distance-top:0pt;mso-wrap-distance-bottom:0pt;margin-top:5.05pt;mso-position-vertical-relative:text;margin-left:-2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E36C0A"/>
                          <w:sz w:val="16"/>
                          <w:szCs w:val="16"/>
                        </w:rPr>
                        <w:t>2011.12.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16"/>
                          <w:szCs w:val="16"/>
                        </w:rPr>
                        <w:t>　伝道学メッセ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71.7pt;margin-top:4.05pt;width:255.7pt;height:22.85pt;mso-wrap-style:none;v-text-anchor:middle" type="_x0000_t136">
            <v:path textpathok="t"/>
            <v:textpath on="t" fitshape="t" string="こども　どくしょ　かんそうぶん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ind w:firstLine="1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96.45pt;margin-top:7.55pt;width:186.7pt;height:9.25pt;mso-wrap-style:none;v-text-anchor:middle" type="_x0000_t136">
            <v:path textpathok="t"/>
            <v:textpath on="t" fitshape="t" string="「うまの　ほほえみ」という　ほんを　よんで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8115</wp:posOffset>
                </wp:positionH>
                <wp:positionV relativeFrom="paragraph">
                  <wp:posOffset>8255</wp:posOffset>
                </wp:positionV>
                <wp:extent cx="4505325" cy="3672205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367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ほほえみ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、おとな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あた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存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たちだという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らせて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す。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ん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半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へ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あれはてました。あれはれたということは、な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つことがない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たちのあれはて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ね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情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てあげる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っ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一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お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め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のおこずかい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み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、や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っ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一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うことができ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わらう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い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いました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へ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そくに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ん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ょ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表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していたの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うめ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ご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あげ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獣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じゅ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手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することができました。ほほえんで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ビルアケンは、しばらくしてから、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みのほほえみをすることはなくなり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獣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、デモをしたあ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と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大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うようになったのですが、かれらは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ぜつ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絶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ょ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表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していました。その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獣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な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ました。なぜ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ぬ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と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大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回復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せてく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びだとさとったから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ほほえんでいるようなの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ょ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表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あ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ほほえ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し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未信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ん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々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こそ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せ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ほほえんでいるの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せになろうとあがい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みのほほえみ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ました。まるで、ビルアケンのように･･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し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未信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だけができ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せなほほえみをプレゼントしたい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文・チェ・チユン・ブンダンハンビッ教会・パンキョウ小学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289.15pt;mso-wrap-distance-left:9.05pt;mso-wrap-distance-right:9.05pt;mso-wrap-distance-top:0pt;mso-wrap-distance-bottom:0pt;margin-top:0.65pt;mso-position-vertical-relative:text;margin-left:1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ほほえみ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、おとな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あた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存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たちだという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らせてく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す。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ん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半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へ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あれはてました。あれはれたということは、な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つことがない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たちのあれはて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ね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情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てあげる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っ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一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おう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め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のおこずかい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み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、やっ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っ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一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うことができ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わらう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い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いました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へ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そくに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ん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ょ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表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していたの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うめ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ご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あげ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獣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じゅ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手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することができました。ほほえんでい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ビルアケンは、しばらくしてから、も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みのほほえみをすることはなくなり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獣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、デモをしたあ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と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大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うようになったのですが、かれらは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ぜつ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絶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ょ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表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していました。その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う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獣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な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ました。なぜ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ぬけ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と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大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回復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せてく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びだとさとったから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ほほえんでいるようなの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ら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ょ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表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ある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ほほえみ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しんじ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未信者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ん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々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こそ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せ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ほほえんでいるの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せになろうとあがい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みのほほえみだ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ました。まるで、ビルアケンのように･･･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しんじ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未信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だけができる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せなほほえみをプレゼントしたい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文・チェ・チユン・ブンダンハンビッ教会・パンキョウ小学校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445</wp:posOffset>
            </wp:positionH>
            <wp:positionV relativeFrom="paragraph">
              <wp:posOffset>72390</wp:posOffset>
            </wp:positionV>
            <wp:extent cx="4953000" cy="690880"/>
            <wp:effectExtent l="0" t="0" r="0" b="0"/>
            <wp:wrapNone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17855</wp:posOffset>
                </wp:positionH>
                <wp:positionV relativeFrom="paragraph">
                  <wp:posOffset>72390</wp:posOffset>
                </wp:positionV>
                <wp:extent cx="4255135" cy="69088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5135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がなく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ちばん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八番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のレムナン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んでくださって、ありがとうござ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のレムナントになる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をしっかりとおろせ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05pt;height:54.4pt;mso-wrap-distance-left:9.05pt;mso-wrap-distance-right:9.05pt;mso-wrap-distance-top:0pt;mso-wrap-distance-bottom:0pt;margin-top:5.7pt;mso-position-vertical-relative:text;margin-left:4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がなく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ちばん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八番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のレムナン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んでくださって、ありがとうござ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のレムナントになる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をしっかりとおろせ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71745</wp:posOffset>
            </wp:positionH>
            <wp:positionV relativeFrom="paragraph">
              <wp:posOffset>5080</wp:posOffset>
            </wp:positionV>
            <wp:extent cx="5134610" cy="5742940"/>
            <wp:effectExtent l="0" t="0" r="0" b="0"/>
            <wp:wrapNone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4610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26670</wp:posOffset>
            </wp:positionH>
            <wp:positionV relativeFrom="paragraph">
              <wp:posOffset>5080</wp:posOffset>
            </wp:positionV>
            <wp:extent cx="5098415" cy="6019800"/>
            <wp:effectExtent l="0" t="0" r="0" b="0"/>
            <wp:wrapNone/>
            <wp:docPr id="4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8415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35300</wp:posOffset>
                </wp:positionH>
                <wp:positionV relativeFrom="paragraph">
                  <wp:posOffset>71120</wp:posOffset>
                </wp:positionV>
                <wp:extent cx="1762125" cy="1309370"/>
                <wp:effectExtent l="1270" t="0" r="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130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0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イザヤ 6: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16"/>
                                <w:sz w:val="16"/>
                                <w:kern w:val="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そこにはなお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が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るが、それもまた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き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われる。テレビン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や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が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り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されるときのように。しかし、そ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り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がある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なるすえこそ、そ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り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d03b" stroked="f" o:allowincell="f" style="position:absolute;margin-left:239pt;margin-top:5.6pt;width:138.7pt;height:103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イザヤ 6:13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16"/>
                          <w:sz w:val="16"/>
                          <w:kern w:val="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そこにはなお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が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るが、それもまた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き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われる。テレビン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や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が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り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されるときのように。しかし、そ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に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り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がある。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なるすえこそ、そ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り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。</w:t>
                      </w:r>
                    </w:p>
                  </w:txbxContent>
                </v:textbox>
                <v:fill o:detectmouseclick="t" type="solid" color2="#002fc4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0335</wp:posOffset>
                </wp:positionH>
                <wp:positionV relativeFrom="paragraph">
                  <wp:posOffset>57785</wp:posOffset>
                </wp:positionV>
                <wp:extent cx="1092835" cy="797560"/>
                <wp:effectExtent l="635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960" cy="797400"/>
                          <a:chOff x="0" y="0"/>
                          <a:chExt cx="1092960" cy="797400"/>
                        </a:xfrm>
                      </wpg:grpSpPr>
                      <wpg:grpSp>
                        <wpg:cNvGrpSpPr/>
                        <wpg:grpSpPr>
                          <a:xfrm>
                            <a:off x="0" y="443160"/>
                            <a:ext cx="477360" cy="227160"/>
                          </a:xfrm>
                        </wpg:grpSpPr>
                        <wps:wsp>
                          <wps:cNvSpPr txBox="1"/>
                          <wps:spPr>
                            <a:xfrm rot="21483000">
                              <a:off x="24840" y="7560"/>
                              <a:ext cx="448920" cy="212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ていこくれいはい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せいこうした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チェックしよ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5840" y="75600"/>
                              <a:ext cx="455760" cy="72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49760"/>
                              <a:ext cx="45576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00" y="220320"/>
                              <a:ext cx="455760" cy="1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9480" y="15696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木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" y="0"/>
                            <a:ext cx="57960" cy="26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672480"/>
                            <a:ext cx="87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05pt;margin-top:4.55pt;width:86.05pt;height:62.8pt" coordorigin="221,91" coordsize="1721,1256">
                <v:group id="shape_0" style="position:absolute;left:221;top:801;width:747;height:336">
                  <v:shape id="shape_0" fillcolor="black" stroked="f" o:allowincell="f" style="position:absolute;left:260;top:800;width:706;height:333;mso-wrap-style:none;v-text-anchor:middle;rotation:358" type="_x0000_t136">
                    <v:path textpathok="t"/>
                    <v:textpath on="t" fitshape="t" string="ていこくれいはいに&#10;せいこうしたら&#10;チェックしよう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t" o:allowincell="f" style="position:absolute;left:242;top:963;width:717;height:0;rotation:351" type="_x0000_t32">
                    <v:stroke color="#5a5a5a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217;top:1080;width:717;height:2;rotation:351" type="_x0000_t32">
                    <v:stroke color="#5a5a5a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234;top:1191;width:717;height:1;rotation:351" type="_x0000_t32">
                    <v:stroke color="#5a5a5a" weight="324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1039;top:338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木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842;top:91;width:90;height:414;mso-wrap-style:none;v-text-anchor:middle" type="_x0000_t136">
                  <v:path textpathok="t"/>
                  <v:textpath on="t" fitshape="t" string="年&#10;&#10;&#10;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619;top:1150;width:136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f" o:allowincell="f" style="position:absolute;margin-left:97.15pt;margin-top:9.8pt;width:131.6pt;height:49.75pt;mso-wrap-style:none;v-text-anchor:middle" type="_x0000_t136">
            <v:path textpathok="t"/>
            <v:textpath on="t" fitshape="t" string="ぜんこく、せかい&#10;レムナントへ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065</wp:posOffset>
                </wp:positionH>
                <wp:positionV relativeFrom="paragraph">
                  <wp:posOffset>151765</wp:posOffset>
                </wp:positionV>
                <wp:extent cx="4043680" cy="367157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3680" cy="367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E36C0A"/>
                                <w:sz w:val="19"/>
                                <w:szCs w:val="19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19"/>
                                      <w:szCs w:val="19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9"/>
                                <w:szCs w:val="19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19"/>
                                      <w:szCs w:val="19"/>
                                    </w:rPr>
                                    <w:t>手紙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するわ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よ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あなたたちは、わたしが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っ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たちだ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て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えるように、わたしがあなた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らしておいたのだ。かならずあなた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頂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てて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である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るようにするだろう。あなたた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りでわたし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いなさい。わたしがあなた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のビジョ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せるだろ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わたし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成し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げるすべてのことを、みことば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らせるから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りな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には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させ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えよ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あなたたちがいるそこの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くい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らはわたし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とのろ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に、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えら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いている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きな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を与えて、あなたたちといつもともにいるから。あな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くところ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むから、おそれてはならな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レムナント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きなさい。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か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9"/>
                                  <w:hpsBaseText w:val="19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9"/>
                                      <w:szCs w:val="19"/>
                                    </w:rPr>
                                    <w:t>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ちなさい。あなたたちのときになったのだ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4pt;height:289.1pt;mso-wrap-distance-left:9.05pt;mso-wrap-distance-right:9.05pt;mso-wrap-distance-top:0pt;mso-wrap-distance-bottom:0pt;margin-top:11.95pt;mso-position-vertical-relative:text;margin-left:8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E36C0A"/>
                          <w:sz w:val="19"/>
                          <w:szCs w:val="19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9"/>
                                <w:szCs w:val="19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19"/>
                          <w:szCs w:val="19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9"/>
                                <w:szCs w:val="19"/>
                              </w:rPr>
                              <w:t>手紙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するわ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よ～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9"/>
                          <w:szCs w:val="19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あなたたちは、わたしが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っている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たちだ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て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えるように、わたしがあなた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らしておいたのだ。かならずあなた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頂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てて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である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るようにするだろう。あなたた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りでわたし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いなさい。わたしがあなた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え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のビジョ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せるだろ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わたし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成し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げるすべてのことを、みことば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らせるから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りなさい。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には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させ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えよ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あなたたちがいるそこの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くい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らはわたし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とのろ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に、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えら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いている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ら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きな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を与えて、あなたたちといつもともにいるから。あなた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くところ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むから、おそれてはならな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レムナントよ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きなさい。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か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9"/>
                            <w:hpsBaseText w:val="19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ちなさい。あなたたちのときになったのだ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38">
                <wp:simplePos x="0" y="0"/>
                <wp:positionH relativeFrom="column">
                  <wp:posOffset>2111375</wp:posOffset>
                </wp:positionH>
                <wp:positionV relativeFrom="paragraph">
                  <wp:posOffset>1270</wp:posOffset>
                </wp:positionV>
                <wp:extent cx="1960880" cy="637540"/>
                <wp:effectExtent l="0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0920" cy="637560"/>
                          <a:chOff x="0" y="0"/>
                          <a:chExt cx="1960920" cy="637560"/>
                        </a:xfrm>
                      </wpg:grpSpPr>
                      <wps:wsp>
                        <wps:cNvSpPr txBox="1"/>
                        <wps:spPr>
                          <a:xfrm>
                            <a:off x="236880" y="364320"/>
                            <a:ext cx="7632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432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Ⅱれきだい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255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" y="12888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7480" y="12888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75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520" y="13536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544680"/>
                            <a:ext cx="526320" cy="9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かみさまの　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25pt;margin-top:0.1pt;width:154.4pt;height:50.2pt" coordorigin="3325,2" coordsize="3088,1004">
                <v:shape id="shape_0" fillcolor="black" stroked="f" o:allowincell="f" style="position:absolute;left:3698;top:576;width:119;height:94;mso-wrap-style:none;v-text-anchor:middle" type="_x0000_t136">
                  <v:path textpathok="t"/>
                  <v:textpath on="t" fitshape="t" string="5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325;top:576;width:333;height:112;mso-wrap-style:none;v-text-anchor:middle" type="_x0000_t136">
                  <v:path textpathok="t"/>
                  <v:textpath on="t" fitshape="t" string="Ⅱれきだい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3475;top:43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3404;top:205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014;top:205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4780;top:14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70;top:2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4732;top:215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272727" stroked="f" o:allowincell="f" style="position:absolute;left:3475;top:860;width:828;height:145;mso-wrap-style:none;v-text-anchor:middle" type="_x0000_t136">
                  <v:path textpathok="t"/>
                  <v:textpath on="t" fitshape="t" string="いちにち　１しょう　&#10;かみさまの　みことばを　よもう！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6670</wp:posOffset>
                </wp:positionH>
                <wp:positionV relativeFrom="paragraph">
                  <wp:posOffset>196215</wp:posOffset>
                </wp:positionV>
                <wp:extent cx="1986915" cy="167005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E36C0A"/>
                                <w:sz w:val="16"/>
                                <w:szCs w:val="16"/>
                              </w:rPr>
                              <w:t>2011.12.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　核心訓練メッセー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45pt;height:13.15pt;mso-wrap-distance-left:9.05pt;mso-wrap-distance-right:9.05pt;mso-wrap-distance-top:0pt;mso-wrap-distance-bottom:0pt;margin-top:15.45pt;mso-position-vertical-relative:text;margin-left:-2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E36C0A"/>
                          <w:sz w:val="16"/>
                          <w:szCs w:val="16"/>
                        </w:rPr>
                        <w:t>2011.12.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16"/>
                          <w:szCs w:val="16"/>
                        </w:rPr>
                        <w:t>　核心訓練メッセー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07.7pt;margin-top:11.25pt;width:184.45pt;height:22.95pt;mso-wrap-style:none;v-text-anchor:middle" type="_x0000_t136">
            <v:path textpathok="t"/>
            <v:textpath on="t" fitshape="t" string="レムナント　　てがみ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208.2pt;margin-top:7.2pt;width:20.65pt;height:14pt;mso-wrap-style:none;v-text-anchor:middle" type="_x0000_t136">
            <v:path textpathok="t"/>
            <v:textpath on="t" fitshape="t" string="の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3865</wp:posOffset>
                </wp:positionH>
                <wp:positionV relativeFrom="paragraph">
                  <wp:posOffset>140335</wp:posOffset>
                </wp:positionV>
                <wp:extent cx="4448175" cy="29083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FFFF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ん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返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ま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FFFF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へん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FFFF"/>
                                      <w:sz w:val="20"/>
                                      <w:szCs w:val="20"/>
                                    </w:rPr>
                                    <w:t>返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22.9pt;mso-wrap-distance-left:9.05pt;mso-wrap-distance-right:9.05pt;mso-wrap-distance-top:0pt;mso-wrap-distance-bottom:0pt;margin-top:11.05pt;mso-position-vertical-relative:text;margin-left:3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ん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返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ま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へん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20"/>
                                <w:szCs w:val="20"/>
                              </w:rPr>
                              <w:t>返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77.25pt;margin-top:9.05pt;width:95.65pt;height:14pt;mso-wrap-style:none;v-text-anchor:middle" type="_x0000_t136">
            <v:path textpathok="t"/>
            <v:textpath on="t" fitshape="t" string="あいする　かみさまへ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71475</wp:posOffset>
                </wp:positionH>
                <wp:positionV relativeFrom="paragraph">
                  <wp:posOffset>69850</wp:posOffset>
                </wp:positionV>
                <wp:extent cx="2799080" cy="84074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9000" cy="84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9.25pt;margin-top:5.5pt;width:220.35pt;height:66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0960</wp:posOffset>
            </wp:positionH>
            <wp:positionV relativeFrom="paragraph">
              <wp:posOffset>19050</wp:posOffset>
            </wp:positionV>
            <wp:extent cx="3231515" cy="768350"/>
            <wp:effectExtent l="0" t="0" r="0" b="0"/>
            <wp:wrapNone/>
            <wp:docPr id="5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151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1475</wp:posOffset>
                </wp:positionH>
                <wp:positionV relativeFrom="paragraph">
                  <wp:posOffset>90805</wp:posOffset>
                </wp:positionV>
                <wp:extent cx="2849880" cy="696595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んで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りとみこと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することができますように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54.85pt;mso-wrap-distance-left:9.05pt;mso-wrap-distance-right:9.05pt;mso-wrap-distance-top:0pt;mso-wrap-distance-bottom:0pt;margin-top:7.15pt;mso-position-vertical-relative:text;margin-left:2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んで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りとみことば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することができますように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845</wp:posOffset>
            </wp:positionH>
            <wp:positionV relativeFrom="paragraph">
              <wp:posOffset>-53340</wp:posOffset>
            </wp:positionV>
            <wp:extent cx="5137785" cy="5943600"/>
            <wp:effectExtent l="0" t="0" r="0" b="0"/>
            <wp:wrapNone/>
            <wp:docPr id="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785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66665</wp:posOffset>
            </wp:positionH>
            <wp:positionV relativeFrom="paragraph">
              <wp:posOffset>5080</wp:posOffset>
            </wp:positionV>
            <wp:extent cx="5139690" cy="5790565"/>
            <wp:effectExtent l="0" t="0" r="0" b="0"/>
            <wp:wrapNone/>
            <wp:docPr id="6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62605</wp:posOffset>
                </wp:positionH>
                <wp:positionV relativeFrom="paragraph">
                  <wp:posOffset>71120</wp:posOffset>
                </wp:positionV>
                <wp:extent cx="1771650" cy="1304290"/>
                <wp:effectExtent l="635" t="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130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03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18"/>
                                <w:sz w:val="18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 xml:space="preserve"> 19:1～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kern w:val="2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のきよい人がそ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め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のきよい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き、イスラエ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のため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れをきよめる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るために、それ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しておく。これは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Ｐゴシック" w:hAnsi="ＭＳ Ｐゴシック" w:cs="ＭＳ Ｐゴシック" w:eastAsia="ＭＳ Ｐゴシック"/>
                                <w:color w:val="auto"/>
                                <w:lang w:bidi="ar-SA" w:eastAsia="ja-JP" w:val="en-US"/>
                              </w:rPr>
                              <w:t>のきよめのためである。(9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d03b" stroked="f" o:allowincell="f" style="position:absolute;margin-left:241.15pt;margin-top:5.6pt;width:139.45pt;height:10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kern w:val="2"/>
                          <w:szCs w:val="18"/>
                          <w:sz w:val="18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 xml:space="preserve"> 19:1～10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16"/>
                          <w:szCs w:val="16"/>
                          <w:kern w:val="2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のきよい人がそ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め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のきよい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に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き、イスラエル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のため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れをきよめる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るために、それを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しておく。これは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Ｐゴシック" w:hAnsi="ＭＳ Ｐゴシック" w:cs="ＭＳ Ｐゴシック" w:eastAsia="ＭＳ Ｐゴシック"/>
                          <w:color w:val="auto"/>
                          <w:lang w:bidi="ar-SA" w:eastAsia="ja-JP" w:val="en-US"/>
                        </w:rPr>
                        <w:t>のきよめのためである。(9)</w:t>
                      </w:r>
                    </w:p>
                  </w:txbxContent>
                </v:textbox>
                <v:fill o:detectmouseclick="t" type="solid" color2="#002fc4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4305</wp:posOffset>
                </wp:positionH>
                <wp:positionV relativeFrom="paragraph">
                  <wp:posOffset>132715</wp:posOffset>
                </wp:positionV>
                <wp:extent cx="1092835" cy="797560"/>
                <wp:effectExtent l="635" t="635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960" cy="797400"/>
                          <a:chOff x="0" y="0"/>
                          <a:chExt cx="1092960" cy="797400"/>
                        </a:xfrm>
                      </wpg:grpSpPr>
                      <wpg:grpSp>
                        <wpg:cNvGrpSpPr/>
                        <wpg:grpSpPr>
                          <a:xfrm>
                            <a:off x="0" y="443160"/>
                            <a:ext cx="477360" cy="227160"/>
                          </a:xfrm>
                        </wpg:grpSpPr>
                        <wps:wsp>
                          <wps:cNvSpPr txBox="1"/>
                          <wps:spPr>
                            <a:xfrm rot="21483000">
                              <a:off x="24840" y="7560"/>
                              <a:ext cx="448920" cy="212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ていこくれいはい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せいこうした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チェックしよ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5840" y="75600"/>
                              <a:ext cx="455400" cy="1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49760"/>
                              <a:ext cx="45540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00" y="220320"/>
                              <a:ext cx="455400" cy="1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9480" y="15696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金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" y="0"/>
                            <a:ext cx="57960" cy="26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672480"/>
                            <a:ext cx="87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5pt;margin-top:10.45pt;width:86.05pt;height:62.8pt" coordorigin="243,209" coordsize="1721,1256">
                <v:group id="shape_0" style="position:absolute;left:243;top:919;width:747;height:336">
                  <v:shape id="shape_0" fillcolor="black" stroked="f" o:allowincell="f" style="position:absolute;left:282;top:918;width:706;height:333;mso-wrap-style:none;v-text-anchor:middle;rotation:358" type="_x0000_t136">
                    <v:path textpathok="t"/>
                    <v:textpath on="t" fitshape="t" string="ていこくれいはいに&#10;せいこうしたら&#10;チェックしよう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t" o:allowincell="f" style="position:absolute;left:264;top:1081;width:716;height:1;rotation:351" type="_x0000_t32">
                    <v:stroke color="#5a5a5a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239;top:1198;width:716;height:2;rotation:351" type="_x0000_t32">
                    <v:stroke color="#5a5a5a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256;top:1309;width:716;height:1;rotation:351" type="_x0000_t32">
                    <v:stroke color="#5a5a5a" weight="324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1061;top:456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金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864;top:209;width:90;height:414;mso-wrap-style:none;v-text-anchor:middle" type="_x0000_t136">
                  <v:path textpathok="t"/>
                  <v:textpath on="t" fitshape="t" string="年&#10;&#10;&#10;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641;top:1268;width:136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98.25pt;margin-top:4.05pt;width:120.4pt;height:64.45pt;mso-wrap-style:none;v-text-anchor:middle" type="_x0000_t136">
            <v:path textpathok="t"/>
            <v:textpath on="t" fitshape="t" string="きよめる&#10;ちから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4080</wp:posOffset>
                </wp:positionH>
                <wp:positionV relativeFrom="paragraph">
                  <wp:posOffset>1270</wp:posOffset>
                </wp:positionV>
                <wp:extent cx="4273550" cy="3683635"/>
                <wp:effectExtent l="0" t="0" r="0" b="0"/>
                <wp:wrapNone/>
                <wp:docPr id="6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0" cy="368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よご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とからだは、あたたかいおふ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えばきれいになります。このようによごれたものをきれいにすること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「きよめ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います。ところ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でよごれてしま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のたまし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は、どのようにすれば、きよくなるのでしょうか。からだにつ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とせま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原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うこともできな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い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うことができません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わ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ぬ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E36C0A"/>
                                      <w:sz w:val="20"/>
                                      <w:szCs w:val="20"/>
                                    </w:rPr>
                                    <w:t>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められまし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ゅう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旧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わ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にいけにえをささげました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原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することができませんでした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原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ゆるす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ぬ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してくださ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られ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にか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なれました。キリストである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過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をみなゆるされるだけで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ども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0"/>
                                <w:szCs w:val="20"/>
                              </w:rPr>
                              <w:t>まれ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すなわち、まことのきよめ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する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、きよ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し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5pt;height:290.05pt;mso-wrap-distance-left:9.05pt;mso-wrap-distance-right:9.05pt;mso-wrap-distance-top:0pt;mso-wrap-distance-bottom:0pt;margin-top:0.1pt;mso-position-vertical-relative:text;margin-left:7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よご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とからだは、あたたかいおふろ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えばきれいになります。このようによごれたものをきれいにすること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「きよめ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います。ところ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でよごれてしま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のたまし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は、どのようにすれば、きよくなるのでしょうか。からだについ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とせま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原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うこともできな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いで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うことができません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わり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20"/>
                          <w:szCs w:val="20"/>
                        </w:rPr>
                        <w:t>ぬ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20"/>
                                <w:szCs w:val="20"/>
                              </w:rPr>
                              <w:t>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0"/>
                          <w:szCs w:val="20"/>
                        </w:rPr>
                        <w:t>められまし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ゅう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旧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に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わり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にいけにえをささげました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原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することができませんでした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原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ゆるす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ぬ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してくださ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0"/>
                                <w:szCs w:val="20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0"/>
                          <w:szCs w:val="20"/>
                        </w:rPr>
                        <w:t>られ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0"/>
                                <w:szCs w:val="20"/>
                              </w:rPr>
                              <w:t>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0"/>
                          <w:szCs w:val="20"/>
                        </w:rPr>
                        <w:t>にか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0"/>
                                <w:szCs w:val="20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0"/>
                                <w:szCs w:val="20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0"/>
                          <w:szCs w:val="20"/>
                        </w:rPr>
                        <w:t>なれました。キリストである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0"/>
                          <w:szCs w:val="20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0"/>
                          <w:szCs w:val="20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0"/>
                          <w:szCs w:val="20"/>
                        </w:rPr>
                        <w:t>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0"/>
                                <w:szCs w:val="20"/>
                              </w:rPr>
                              <w:t>過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0"/>
                                <w:szCs w:val="20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0"/>
                                <w:szCs w:val="20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0"/>
                          <w:szCs w:val="20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0"/>
                                <w:szCs w:val="20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0"/>
                          <w:szCs w:val="20"/>
                        </w:rPr>
                        <w:t>をみなゆるされるだけで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0"/>
                          <w:szCs w:val="20"/>
                        </w:rPr>
                        <w:t>ども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sz w:val="20"/>
                          <w:szCs w:val="20"/>
                        </w:rPr>
                        <w:t>まれ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すなわち、まことのきよめ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する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、きよめ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し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2102485</wp:posOffset>
                </wp:positionH>
                <wp:positionV relativeFrom="paragraph">
                  <wp:posOffset>99695</wp:posOffset>
                </wp:positionV>
                <wp:extent cx="1960880" cy="629285"/>
                <wp:effectExtent l="0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0920" cy="629280"/>
                          <a:chOff x="0" y="0"/>
                          <a:chExt cx="1960920" cy="629280"/>
                        </a:xfrm>
                      </wpg:grpSpPr>
                      <wps:wsp>
                        <wps:cNvSpPr txBox="1"/>
                        <wps:spPr>
                          <a:xfrm>
                            <a:off x="236880" y="360000"/>
                            <a:ext cx="76320" cy="59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0000"/>
                            <a:ext cx="212040" cy="70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Ⅱれきだい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24840"/>
                            <a:ext cx="217800" cy="8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" y="127080"/>
                            <a:ext cx="262800" cy="9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7480" y="127080"/>
                            <a:ext cx="25344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6840"/>
                            <a:ext cx="217800" cy="8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3120" y="0"/>
                            <a:ext cx="217800" cy="8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3520" y="133200"/>
                            <a:ext cx="248400" cy="8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537840"/>
                            <a:ext cx="52632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かみさまの　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55pt;margin-top:7.85pt;width:154.4pt;height:49.55pt" coordorigin="3311,157" coordsize="3088,991">
                <v:shape id="shape_0" fillcolor="black" stroked="f" o:allowincell="f" style="position:absolute;left:3684;top:724;width:119;height:92;mso-wrap-style:none;v-text-anchor:middle" type="_x0000_t136">
                  <v:path textpathok="t"/>
                  <v:textpath on="t" fitshape="t" string="6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311;top:724;width:333;height:110;mso-wrap-style:none;v-text-anchor:middle" type="_x0000_t136">
                  <v:path textpathok="t"/>
                  <v:textpath on="t" fitshape="t" string="Ⅱれきだい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3461;top:196;width:342;height:13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3390;top:357;width:413;height:155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000;top:357;width:398;height:142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4766;top:168;width:342;height:13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56;top:157;width:342;height:13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4718;top:367;width:390;height:132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272727" stroked="f" o:allowincell="f" style="position:absolute;left:3461;top:1004;width:828;height:143;mso-wrap-style:none;v-text-anchor:middle" type="_x0000_t136">
                  <v:path textpathok="t"/>
                  <v:textpath on="t" fitshape="t" string="いちにち　１しょう　&#10;かみさまの　みことばを　よもう！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79705</wp:posOffset>
                </wp:positionH>
                <wp:positionV relativeFrom="paragraph">
                  <wp:posOffset>39370</wp:posOffset>
                </wp:positionV>
                <wp:extent cx="2181860" cy="167005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E36C0A"/>
                                <w:sz w:val="16"/>
                                <w:szCs w:val="16"/>
                              </w:rPr>
                              <w:t>2011.12.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　総会神学校修練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E36C0A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E36C0A"/>
                                <w:sz w:val="16"/>
                                <w:szCs w:val="16"/>
                              </w:rPr>
                              <w:t>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pt;height:13.15pt;mso-wrap-distance-left:9.05pt;mso-wrap-distance-right:9.05pt;mso-wrap-distance-top:0pt;mso-wrap-distance-bottom:0pt;margin-top:3.1pt;mso-position-vertical-relative:text;margin-left:-14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E36C0A"/>
                          <w:sz w:val="16"/>
                          <w:szCs w:val="16"/>
                        </w:rPr>
                        <w:t>2011.12.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16"/>
                          <w:szCs w:val="16"/>
                        </w:rPr>
                        <w:t>　総会神学校修練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E36C0A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E36C0A"/>
                          <w:sz w:val="16"/>
                          <w:szCs w:val="16"/>
                        </w:rPr>
                        <w:t>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spacing w:lineRule="auto" w:line="1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53205</wp:posOffset>
                </wp:positionH>
                <wp:positionV relativeFrom="paragraph">
                  <wp:posOffset>55880</wp:posOffset>
                </wp:positionV>
                <wp:extent cx="975995" cy="139700"/>
                <wp:effectExtent l="0" t="0" r="0" b="0"/>
                <wp:wrapNone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さんびもくそう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11pt;mso-wrap-distance-left:9.05pt;mso-wrap-distance-right:9.05pt;mso-wrap-distance-top:0pt;mso-wrap-distance-bottom:0pt;margin-top:4.4pt;mso-position-vertical-relative:text;margin-left:319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さんびもくそう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stroked="f" o:allowincell="f" style="position:absolute;margin-left:139.35pt;margin-top:1.85pt;width:122.05pt;height:25.35pt;mso-wrap-style:none;v-text-anchor:middle" type="_x0000_t136">
            <v:path textpathok="t"/>
            <v:textpath on="t" fitshape="t" string="かみさまは" style="font-family:&quot;HGP創英角ｺﾞｼｯｸUB&quot;;font-size:12pt"/>
            <v:imagedata r:id="rId17" o:detectmouseclick="t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67.25pt;margin-top:-67.45pt;width:80.9pt;height:20.5pt;mso-wrap-style:none;v-text-anchor:middle" type="_x0000_t136">
            <v:path textpathok="t"/>
            <v:textpath on="t" fitshape="t" string="こども" style="font-family:&quot;HGP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34715</wp:posOffset>
                </wp:positionH>
                <wp:positionV relativeFrom="paragraph">
                  <wp:posOffset>12065</wp:posOffset>
                </wp:positionV>
                <wp:extent cx="1429385" cy="139700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さくし、さっきょく：チェ・スジ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5pt;height:11pt;mso-wrap-distance-left:9.05pt;mso-wrap-distance-right:9.05pt;mso-wrap-distance-top:0pt;mso-wrap-distance-bottom:0pt;margin-top:0.95pt;mso-position-vertical-relative:text;margin-left:27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さくし、さっきょく：チェ・スジ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72515</wp:posOffset>
                </wp:positionH>
                <wp:positionV relativeFrom="paragraph">
                  <wp:posOffset>105410</wp:posOffset>
                </wp:positionV>
                <wp:extent cx="1000125" cy="139700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すこしはや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1pt;mso-wrap-distance-left:9.05pt;mso-wrap-distance-right:9.05pt;mso-wrap-distance-top:0pt;mso-wrap-distance-bottom:0pt;margin-top:8.3pt;mso-position-vertical-relative:text;margin-left:84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すこしはや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54075</wp:posOffset>
                </wp:positionH>
                <wp:positionV relativeFrom="paragraph">
                  <wp:posOffset>55245</wp:posOffset>
                </wp:positionV>
                <wp:extent cx="3895090" cy="414020"/>
                <wp:effectExtent l="0" t="0" r="0" b="0"/>
                <wp:wrapNone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 xml:space="preserve">1.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か　　　　み　さ　ま　は　－　　　　　　　　ひ　　　と　り　ご　　を　　く　　れる　　　　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２．イエ　　　ス　　さ　ま　は　ー　　　　　　　　い　　　き　て　お　　ら　　　　れる　　　　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３．せい　　　れ　　い　さ　ま　－　　　　　　　た　　　　す　け　ぬ　　しわた　しの　な　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pt;height:32.6pt;mso-wrap-distance-left:9.05pt;mso-wrap-distance-right:9.05pt;mso-wrap-distance-top:0pt;mso-wrap-distance-bottom:0pt;margin-top:4.35pt;mso-position-vertical-relative:text;margin-left:6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 xml:space="preserve">1.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か　　　　み　さ　ま　は　－　　　　　　　　ひ　　　と　り　ご　　を　　く　　れる　　　　ほ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２．イエ　　　ス　　さ　ま　は　ー　　　　　　　　い　　　き　て　お　　ら　　　　れる　　　　み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３．せい　　　れ　　い　さ　ま　－　　　　　　　た　　　　す　け　ぬ　　しわた　しの　な　か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54075</wp:posOffset>
                </wp:positionH>
                <wp:positionV relativeFrom="paragraph">
                  <wp:posOffset>127000</wp:posOffset>
                </wp:positionV>
                <wp:extent cx="3895090" cy="414020"/>
                <wp:effectExtent l="0" t="0" r="0" b="0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ど　　　あ　い　さ　　れ　　　　　る　よ　－　　　　わ　た　し　た　ち　を　　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こ　　　キ　リ　　ス　　ト　　　　　で　す　－　　　　キ　リ　ス　ト　で　す　　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　　　ずーっ　と　　い　　ーーっ　しょ－　　　　 え　い　え　ん　に　ね　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pt;height:32.6pt;mso-wrap-distance-left:9.05pt;mso-wrap-distance-right:9.05pt;mso-wrap-distance-top:0pt;mso-wrap-distance-bottom:0pt;margin-top:10pt;mso-position-vertical-relative:text;margin-left:6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ど　　　あ　い　さ　　れ　　　　　る　よ　－　　　　わ　た　し　た　ち　を　　－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こ　　　キ　リ　　ス　　ト　　　　　で　す　－　　　　キ　リ　ス　ト　で　す　　－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　　　ずーっ　と　　い　　ーーっ　しょ－　　　　 え　い　え　ん　に　ね　－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39775</wp:posOffset>
                </wp:positionH>
                <wp:positionV relativeFrom="paragraph">
                  <wp:posOffset>9525</wp:posOffset>
                </wp:positionV>
                <wp:extent cx="3895090" cy="414020"/>
                <wp:effectExtent l="0" t="0" r="0" b="0"/>
                <wp:wrapNone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か　　　　　み　さ　まは　　－　　　　　　　　せ　　　　か　いじゅ　う　　　　　の　ひ　　　と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だ　　　　　れ　ー　でも　　－　　　　　　　　しゅ　　　の　み　な　を　　　　　よ　ぶ　－も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へい！　　　　へ　い　あん　　－　　　　　　　　だ　　　　れ　も　し　ら　　　　　な　い　－へ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pt;height:32.6pt;mso-wrap-distance-left:9.05pt;mso-wrap-distance-right:9.05pt;mso-wrap-distance-top:0pt;mso-wrap-distance-bottom:0pt;margin-top:0.75pt;mso-position-vertical-relative:text;margin-left:5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か　　　　　み　さ　まは　　－　　　　　　　　せ　　　　か　いじゅ　う　　　　　の　ひ　　　と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だ　　　　　れ　ー　でも　　－　　　　　　　　しゅ　　　の　み　な　を　　　　　よ　ぶ　－もの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へい！　　　　へ　い　あん　　－　　　　　　　　だ　　　　れ　も　し　ら　　　　　な　い　－へい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39775</wp:posOffset>
                </wp:positionH>
                <wp:positionV relativeFrom="paragraph">
                  <wp:posOffset>10795</wp:posOffset>
                </wp:positionV>
                <wp:extent cx="3895090" cy="414020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　　　　す　く　わ　れ　る　　こ　と　　　を　　　　ね　が　わ　れ　て　る　－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　　　　か　み　の　こ　　　　　ど　も　－　　　　　に　な　れ　る　ん　だ　－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あん　　　く　だ　さ　　る　　　　　ん　だ　－　　　　　わ　た　し　た　ち　に　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pt;height:32.6pt;mso-wrap-distance-left:9.05pt;mso-wrap-distance-right:9.05pt;mso-wrap-distance-top:0pt;mso-wrap-distance-bottom:0pt;margin-top:0.85pt;mso-position-vertical-relative:text;margin-left:5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　　　　す　く　わ　れ　る　　こ　と　　　を　　　　ね　が　わ　れ　て　る　－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　　　　か　み　の　こ　　　　　ど　も　－　　　　　に　な　れ　る　ん　だ　－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あん　　　く　だ　さ　　る　　　　　ん　だ　－　　　　　わ　た　し　た　ち　に　－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6360</wp:posOffset>
                </wp:positionH>
                <wp:positionV relativeFrom="paragraph">
                  <wp:posOffset>83820</wp:posOffset>
                </wp:positionV>
                <wp:extent cx="4022090" cy="657860"/>
                <wp:effectExtent l="0" t="0" r="0" b="0"/>
                <wp:wrapNone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09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たちを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してひと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って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たち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され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れるだけ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どもになるようにしてくださった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さ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たちとともにおら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て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御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ひと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インマヌ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わうレムナントにな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ります。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4"/>
                                      <w:szCs w:val="14"/>
                                    </w:rPr>
                                    <w:t>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4"/>
                                      <w:szCs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ど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4"/>
                                      <w:szCs w:val="14"/>
                                    </w:rPr>
                                    <w:t>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4"/>
                                      <w:szCs w:val="14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4"/>
                                      <w:szCs w:val="14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4"/>
                                      <w:szCs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チェ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スジ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4"/>
                                      <w:szCs w:val="14"/>
                                    </w:rPr>
                                    <w:t>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4"/>
                                      <w:szCs w:val="14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70C0"/>
                                      <w:sz w:val="14"/>
                                      <w:szCs w:val="14"/>
                                    </w:rPr>
                                    <w:t>師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7pt;height:51.8pt;mso-wrap-distance-left:9.05pt;mso-wrap-distance-right:9.05pt;mso-wrap-distance-top:0pt;mso-wrap-distance-bottom:0pt;margin-top:6.6pt;mso-position-vertical-relative:text;margin-left: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たちを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してひと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ご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って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たち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され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れるだけで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どもになるようにしてくださった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さ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たちとともにおら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て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御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ひとつ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インマヌ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わうレムナントにな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ります。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4"/>
                          <w:szCs w:val="14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4"/>
                          <w:szCs w:val="14"/>
                        </w:rPr>
                        <w:t>ど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び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4"/>
                          <w:szCs w:val="14"/>
                        </w:rPr>
                        <w:t>チェ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4"/>
                          <w:szCs w:val="14"/>
                        </w:rPr>
                        <w:t>スジン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4"/>
                                <w:szCs w:val="14"/>
                              </w:rPr>
                              <w:t>師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4130</wp:posOffset>
            </wp:positionH>
            <wp:positionV relativeFrom="paragraph">
              <wp:posOffset>83185</wp:posOffset>
            </wp:positionV>
            <wp:extent cx="4029075" cy="619125"/>
            <wp:effectExtent l="0" t="0" r="0" b="0"/>
            <wp:wrapNone/>
            <wp:docPr id="7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6" r="-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6720</wp:posOffset>
                </wp:positionH>
                <wp:positionV relativeFrom="paragraph">
                  <wp:posOffset>142875</wp:posOffset>
                </wp:positionV>
                <wp:extent cx="3681730" cy="666750"/>
                <wp:effectExtent l="0" t="0" r="0" b="0"/>
                <wp:wrapNone/>
                <wp:docPr id="7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73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をきれいにあらってくださった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じ、ほめたたえ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出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うすべての人に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え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を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9pt;height:52.5pt;mso-wrap-distance-left:9.05pt;mso-wrap-distance-right:9.05pt;mso-wrap-distance-top:0pt;mso-wrap-distance-bottom:0pt;margin-top:11.25pt;mso-position-vertical-relative:text;margin-left:3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をきれいにあらってくださった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じ、ほめたたえ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出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うすべての人に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え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を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445</wp:posOffset>
            </wp:positionH>
            <wp:positionV relativeFrom="paragraph">
              <wp:posOffset>-245110</wp:posOffset>
            </wp:positionV>
            <wp:extent cx="5095875" cy="5800090"/>
            <wp:effectExtent l="0" t="0" r="0" b="0"/>
            <wp:wrapNone/>
            <wp:docPr id="7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80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38725</wp:posOffset>
            </wp:positionH>
            <wp:positionV relativeFrom="paragraph">
              <wp:posOffset>-159385</wp:posOffset>
            </wp:positionV>
            <wp:extent cx="5141595" cy="5714365"/>
            <wp:effectExtent l="0" t="0" r="0" b="0"/>
            <wp:wrapNone/>
            <wp:docPr id="8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1595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282.45pt;margin-top:4.45pt;width:56.15pt;height:7.4pt;mso-wrap-style:none;v-text-anchor:middle" type="_x0000_t136">
            <v:path textpathok="t"/>
            <v:textpath on="t" fitshape="t" string="おはなし　もくそう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0340</wp:posOffset>
                </wp:positionH>
                <wp:positionV relativeFrom="paragraph">
                  <wp:posOffset>56515</wp:posOffset>
                </wp:positionV>
                <wp:extent cx="1092835" cy="797560"/>
                <wp:effectExtent l="635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2960" cy="797400"/>
                          <a:chOff x="0" y="0"/>
                          <a:chExt cx="1092960" cy="797400"/>
                        </a:xfrm>
                      </wpg:grpSpPr>
                      <wpg:grpSp>
                        <wpg:cNvGrpSpPr/>
                        <wpg:grpSpPr>
                          <a:xfrm>
                            <a:off x="0" y="443160"/>
                            <a:ext cx="477360" cy="227160"/>
                          </a:xfrm>
                        </wpg:grpSpPr>
                        <wps:wsp>
                          <wps:cNvSpPr txBox="1"/>
                          <wps:spPr>
                            <a:xfrm rot="21483000">
                              <a:off x="24840" y="7560"/>
                              <a:ext cx="448920" cy="212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ていこくれいはい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せいこうした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チェックしよう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5840" y="75600"/>
                              <a:ext cx="455760" cy="1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49760"/>
                              <a:ext cx="45576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00" y="220320"/>
                              <a:ext cx="455760" cy="108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9480" y="15696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auto"/>
                                  <w:lang w:val="en-US" w:eastAsia="ja-JP" w:bidi="ar-SA"/>
                                </w:rPr>
                                <w:t>土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" y="0"/>
                            <a:ext cx="57960" cy="263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7760" y="672480"/>
                            <a:ext cx="87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pt;margin-top:4.45pt;width:86.05pt;height:62.8pt" coordorigin="284,89" coordsize="1721,1256">
                <v:group id="shape_0" style="position:absolute;left:284;top:799;width:747;height:336">
                  <v:shape id="shape_0" fillcolor="black" stroked="f" o:allowincell="f" style="position:absolute;left:323;top:798;width:706;height:333;mso-wrap-style:none;v-text-anchor:middle;rotation:358" type="_x0000_t136">
                    <v:path textpathok="t"/>
                    <v:textpath on="t" fitshape="t" string="ていこくれいはいに&#10;せいこうしたら&#10;チェックしよう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stroked="t" o:allowincell="f" style="position:absolute;left:305;top:961;width:717;height:1;rotation:351" type="_x0000_t32">
                    <v:stroke color="#5a5a5a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280;top:1078;width:717;height:2;rotation:351" type="_x0000_t32">
                    <v:stroke color="#5a5a5a" weight="3240" joinstyle="miter" endcap="flat"/>
                    <v:fill o:detectmouseclick="t" on="false"/>
                    <w10:wrap type="none"/>
                  </v:shape>
                  <v:shape id="shape_0" stroked="t" o:allowincell="f" style="position:absolute;left:297;top:1189;width:717;height:1;rotation:351" type="_x0000_t32">
                    <v:stroke color="#5a5a5a" weight="324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1102;top:336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auto"/>
                            <w:lang w:val="en-US" w:eastAsia="ja-JP" w:bidi="ar-SA"/>
                          </w:rPr>
                          <w:t>土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black" stroked="f" o:allowincell="f" style="position:absolute;left:905;top:89;width:90;height:414;mso-wrap-style:none;v-text-anchor:middle" type="_x0000_t136">
                  <v:path textpathok="t"/>
                  <v:textpath on="t" fitshape="t" string="年&#10;&#10;&#10;月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682;top:1148;width:136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05.75pt;margin-top:1.5pt;width:226.85pt;height:41.3pt;mso-wrap-style:none;v-text-anchor:middle" type="_x0000_t136">
            <v:path textpathok="t"/>
            <v:textpath on="t" fitshape="t" string="おうじょさま、いちばに　いく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91430</wp:posOffset>
                </wp:positionH>
                <wp:positionV relativeFrom="paragraph">
                  <wp:posOffset>19050</wp:posOffset>
                </wp:positionV>
                <wp:extent cx="4844415" cy="3811905"/>
                <wp:effectExtent l="0" t="0" r="0" b="0"/>
                <wp:wrapNone/>
                <wp:docPr id="8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4415" cy="381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う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王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ばに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ねまし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「こんな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う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ほう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宝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かないのでしょう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人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つ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突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しなが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「ハハ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とう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当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じゃない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ま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が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値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う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があるだろ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た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う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ほう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宝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なのでな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べ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か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なんだよ」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う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王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そのときはじめ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いじゅ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水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いたという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した。このことをきっかけ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う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王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どんなことをして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もっ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ことはなんだろうか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をしはじめたということ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つ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をしなければなりません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はだれですか」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だちにもっ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なことはなんですか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だち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なのではなく、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20"/>
                                      <w:szCs w:val="20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だということ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45pt;height:300.15pt;mso-wrap-distance-left:9.05pt;mso-wrap-distance-right:9.05pt;mso-wrap-distance-top:0pt;mso-wrap-distance-bottom:0pt;margin-top:1.5pt;mso-position-vertical-relative:text;margin-left:40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う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王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ばにい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ねまし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「こんな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うつく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ほうせき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宝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を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なぜ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かないのでしょう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人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つ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突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しながら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「ハハ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とうぜん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当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じゃないか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まず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が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値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だん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せき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う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があるだろ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たち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うつく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ほうせき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宝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なのでな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べ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かて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10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なんだよ」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う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王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そのときはじめ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いじゅ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水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いたという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した。このことをきっかけ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う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王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どんなことをしても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もっと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ことはなんだろうか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をしはじめたということ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つ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をしなければなりません。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はだれですか」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だちにもっと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なことはなんですか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だち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なのではなく、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20"/>
                                <w:szCs w:val="20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20"/>
                          <w:szCs w:val="20"/>
                        </w:rPr>
                        <w:t>だということ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6300</wp:posOffset>
                </wp:positionH>
                <wp:positionV relativeFrom="paragraph">
                  <wp:posOffset>57150</wp:posOffset>
                </wp:positionV>
                <wp:extent cx="3955415" cy="3915410"/>
                <wp:effectExtent l="0" t="0" r="0" b="0"/>
                <wp:wrapNone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391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う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王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う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王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う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王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していました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王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いなかっ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う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王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なければなりません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う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王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う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王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そろえなければならないすべて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う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王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だ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ことがなんであるのか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りません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う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王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う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王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ind w:left="410" w:hanging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く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直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ければなら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う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王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みずぼら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着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侍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っ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ってい　　</w:t>
                            </w:r>
                          </w:p>
                          <w:p>
                            <w:pPr>
                              <w:pStyle w:val="Normal"/>
                              <w:ind w:left="420" w:firstLine="6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市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う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王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もうけなけれ</w:t>
                            </w:r>
                          </w:p>
                          <w:p>
                            <w:pPr>
                              <w:pStyle w:val="Normal"/>
                              <w:ind w:left="2050" w:hanging="10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ばならなかっ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侍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っ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市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う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宝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う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王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う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宝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どこ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けることが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ず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いものであったし、ひ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かっ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う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王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にち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日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う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宝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ろうとし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いませんでした。</w:t>
                            </w:r>
                          </w:p>
                          <w:p>
                            <w:pPr>
                              <w:pStyle w:val="Normal"/>
                              <w:ind w:firstLine="20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ぶのですが、</w:t>
                            </w:r>
                          </w:p>
                          <w:p>
                            <w:pPr>
                              <w:pStyle w:val="Normal"/>
                              <w:ind w:firstLine="20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れ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おうとしませんで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5pt;height:308.3pt;mso-wrap-distance-left:9.05pt;mso-wrap-distance-right:9.05pt;mso-wrap-distance-top:0pt;mso-wrap-distance-bottom:0pt;margin-top:4.5pt;mso-position-vertical-relative:text;margin-left:6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う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王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う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王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う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王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していました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王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いなかっ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う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王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なければなりません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う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王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う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王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そろえなければならないすべて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う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王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だ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ことがなんであるのか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りません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う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王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う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王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</w:p>
                    <w:p>
                      <w:pPr>
                        <w:pStyle w:val="Normal"/>
                        <w:ind w:left="410" w:hanging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く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直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ければなら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う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王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みずぼら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着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侍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っ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ってい　　</w:t>
                      </w:r>
                    </w:p>
                    <w:p>
                      <w:pPr>
                        <w:pStyle w:val="Normal"/>
                        <w:ind w:left="420" w:firstLine="6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市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う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王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もうけなけれ</w:t>
                      </w:r>
                    </w:p>
                    <w:p>
                      <w:pPr>
                        <w:pStyle w:val="Normal"/>
                        <w:ind w:left="2050" w:hanging="10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ばならなかっ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侍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っ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市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う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宝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う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王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う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宝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どこで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けることが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ず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いものであったし、ひ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かっ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う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王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にち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日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う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宝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ろうとし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いませんでした。</w:t>
                      </w:r>
                    </w:p>
                    <w:p>
                      <w:pPr>
                        <w:pStyle w:val="Normal"/>
                        <w:ind w:firstLine="20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ぶのですが、</w:t>
                      </w:r>
                    </w:p>
                    <w:p>
                      <w:pPr>
                        <w:pStyle w:val="Normal"/>
                        <w:ind w:firstLine="20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れ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おうとしませんで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6">
                <wp:simplePos x="0" y="0"/>
                <wp:positionH relativeFrom="column">
                  <wp:posOffset>2350770</wp:posOffset>
                </wp:positionH>
                <wp:positionV relativeFrom="paragraph">
                  <wp:posOffset>4359275</wp:posOffset>
                </wp:positionV>
                <wp:extent cx="253365" cy="218440"/>
                <wp:effectExtent l="635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40" cy="218520"/>
                          <a:chOff x="0" y="0"/>
                          <a:chExt cx="253440" cy="218520"/>
                        </a:xfrm>
                      </wpg:grpSpPr>
                      <wps:wsp>
                        <wps:cNvSpPr txBox="1"/>
                        <wps:spPr>
                          <a:xfrm>
                            <a:off x="0" y="127800"/>
                            <a:ext cx="253440" cy="90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0"/>
                            <a:ext cx="217800" cy="8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1pt;margin-top:343.25pt;width:19.95pt;height:17.2pt" coordorigin="3702,6865" coordsize="399,344">
                <v:shape id="shape_0" fillcolor="black" stroked="f" o:allowincell="f" style="position:absolute;left:3702;top:7066;width:398;height:142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3758;top:6865;width:342;height:13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67">
                <wp:simplePos x="0" y="0"/>
                <wp:positionH relativeFrom="column">
                  <wp:posOffset>1511935</wp:posOffset>
                </wp:positionH>
                <wp:positionV relativeFrom="paragraph">
                  <wp:posOffset>4359275</wp:posOffset>
                </wp:positionV>
                <wp:extent cx="248285" cy="210820"/>
                <wp:effectExtent l="635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400" cy="210960"/>
                          <a:chOff x="0" y="0"/>
                          <a:chExt cx="248400" cy="210960"/>
                        </a:xfrm>
                      </wpg:grpSpPr>
                      <wps:wsp>
                        <wps:cNvSpPr txBox="1"/>
                        <wps:spPr>
                          <a:xfrm>
                            <a:off x="30600" y="0"/>
                            <a:ext cx="217800" cy="8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640"/>
                            <a:ext cx="24840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05pt;margin-top:343.25pt;width:19.55pt;height:16.6pt" coordorigin="2381,6865" coordsize="391,332">
                <v:shape id="shape_0" fillcolor="white" stroked="f" o:allowincell="f" style="position:absolute;left:2429;top:6865;width:342;height:13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2381;top:7063;width:390;height:133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68">
                <wp:simplePos x="0" y="0"/>
                <wp:positionH relativeFrom="column">
                  <wp:posOffset>619760</wp:posOffset>
                </wp:positionH>
                <wp:positionV relativeFrom="paragraph">
                  <wp:posOffset>4359275</wp:posOffset>
                </wp:positionV>
                <wp:extent cx="621665" cy="604520"/>
                <wp:effectExtent l="0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20" cy="604440"/>
                          <a:chOff x="0" y="0"/>
                          <a:chExt cx="621720" cy="604440"/>
                        </a:xfrm>
                      </wpg:grpSpPr>
                      <wps:wsp>
                        <wps:cNvSpPr txBox="1"/>
                        <wps:spPr>
                          <a:xfrm>
                            <a:off x="236880" y="334800"/>
                            <a:ext cx="76320" cy="59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4800"/>
                            <a:ext cx="212040" cy="71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Ⅱれきだい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0"/>
                            <a:ext cx="217800" cy="84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" y="102240"/>
                            <a:ext cx="262800" cy="99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513000"/>
                            <a:ext cx="526320" cy="9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かみさまの　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8pt;margin-top:343.25pt;width:49pt;height:47.6pt" coordorigin="976,6865" coordsize="980,952">
                <v:shape id="shape_0" fillcolor="black" stroked="f" o:allowincell="f" style="position:absolute;left:1349;top:7392;width:119;height:93;mso-wrap-style:none;v-text-anchor:middle" type="_x0000_t136">
                  <v:path textpathok="t"/>
                  <v:textpath on="t" fitshape="t" string="7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976;top:7392;width:333;height:111;mso-wrap-style:none;v-text-anchor:middle" type="_x0000_t136">
                  <v:path textpathok="t"/>
                  <v:textpath on="t" fitshape="t" string="Ⅱれきだい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white" stroked="f" o:allowincell="f" style="position:absolute;left:1126;top:6865;width:342;height:132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f" o:allowincell="f" style="position:absolute;left:1055;top:7026;width:413;height:155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272727" stroked="f" o:allowincell="f" style="position:absolute;left:1126;top:7673;width:828;height:143;mso-wrap-style:none;v-text-anchor:middle" type="_x0000_t136">
                  <v:path textpathok="t"/>
                  <v:textpath on="t" fitshape="t" string="いちにち　１しょう　&#10;かみさまの　みことばを　よもう！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01"/>
    <w:family w:val="roman"/>
    <w:pitch w:val="default"/>
  </w:font>
  <w:font w:name="HG丸ｺﾞｼｯｸM-PRO">
    <w:charset w:val="80"/>
    <w:family w:val="modern"/>
    <w:pitch w:val="variable"/>
  </w:font>
  <w:font w:name="ＭＳ Ｐゴシック">
    <w:charset w:val="01"/>
    <w:family w:val="roman"/>
    <w:pitch w:val="default"/>
  </w:font>
  <w:font w:name="ＭＳ ゴシック">
    <w:charset w:val="01"/>
    <w:family w:val="auto"/>
    <w:pitch w:val="default"/>
  </w:font>
  <w:font w:name="HG丸ｺﾞｼｯｸM-PRO">
    <w:charset w:val="01"/>
    <w:family w:val="auto"/>
    <w:pitch w:val="default"/>
  </w:font>
  <w:font w:name="ＭＳ Ｐ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Ｐゴシック"/>
    </w:rPr>
  </w:style>
  <w:style w:type="character" w:styleId="Rubies6">
    <w:name w:val="Rubies6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wmf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wmf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20:00Z</dcterms:created>
  <dc:creator>Chikako</dc:creator>
  <dc:description/>
  <cp:keywords/>
  <dc:language>en-US</dc:language>
  <cp:lastModifiedBy>Chikako</cp:lastModifiedBy>
  <cp:lastPrinted>2012-03-09T18:41:00Z</cp:lastPrinted>
  <dcterms:modified xsi:type="dcterms:W3CDTF">2012-03-23T07:54:00Z</dcterms:modified>
  <cp:revision>12</cp:revision>
  <dc:subject/>
  <dc:title/>
</cp:coreProperties>
</file>