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5080</wp:posOffset>
            </wp:positionV>
            <wp:extent cx="5165090" cy="57429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4445</wp:posOffset>
            </wp:positionH>
            <wp:positionV relativeFrom="paragraph">
              <wp:posOffset>5080</wp:posOffset>
            </wp:positionV>
            <wp:extent cx="5169535" cy="580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6605</wp:posOffset>
                </wp:positionH>
                <wp:positionV relativeFrom="paragraph">
                  <wp:posOffset>130175</wp:posOffset>
                </wp:positionV>
                <wp:extent cx="771525" cy="6350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10.25pt;width:60.75pt;height:50.05pt" coordorigin="1223,205" coordsize="1215,10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3;top:845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479;top:205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16.65pt;margin-top:6.95pt;width:252.7pt;height:30.75pt;mso-wrap-style:none;v-text-anchor:middle" type="_x0000_t136">
            <v:path textpathok="t"/>
            <v:textpath on="t" fitshape="t" string="わたしの　いえは　かてい　きょうかい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5310</wp:posOffset>
                </wp:positionH>
                <wp:positionV relativeFrom="paragraph">
                  <wp:posOffset>1905</wp:posOffset>
                </wp:positionV>
                <wp:extent cx="4220845" cy="72009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Ⅱテモテ1: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はあなた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こしています。そのよう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あなた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ロイスと、あなた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ユニケのうち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ったものですが、それがあなたのうちに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っていることを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3pt;margin-top:0.15pt;width:332.3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Ⅱテモテ1: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はあなた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な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い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こしています。そのような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は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あなた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ロイスと、あなた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ユニケのうち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ったものですが、それがあなたのうちに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っていることを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してい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8.65pt;margin-top:8.75pt;width:272.95pt;height:10.75pt;mso-wrap-style:none;v-text-anchor:middle" type="_x0000_t136">
            <v:path textpathok="t"/>
            <v:textpath on="t" fitshape="t" string="ていこくれいはいの　ための　さんび/　いのちの　みことば（２３５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665</wp:posOffset>
                </wp:positionH>
                <wp:positionV relativeFrom="paragraph">
                  <wp:posOffset>142875</wp:posOffset>
                </wp:positionV>
                <wp:extent cx="4253230" cy="2707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よのなかで　わたしを　いちばん　あいしているの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パパ、ママ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が　パパ、ママの　こどもとし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を　うまれるように　してくださいまし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  <w:t>いえで　パパ、ママと　いっしょに　れいはいし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  <w:t>いえで　パパ、ママと　いっしょに　いのり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えで　パパ、ママと　いっしょに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でんどう　にっきを　かい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えで　パパ、ママと　いっしょに　せいしょを　よみ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また、パパか　ママが　かみさまを　しんじて　いませんか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んぱい　しないで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のれば　かみさまが　こたえて　くだ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imprint/>
                                <w:color w:val="FF3399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213.2pt;mso-wrap-distance-left:9.05pt;mso-wrap-distance-right:9.05pt;mso-wrap-distance-top:0pt;mso-wrap-distance-bottom:0pt;margin-top:11.25pt;mso-position-vertical-relative:text;margin-left:3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よのなかで　わたしを　いちばん　あいしているの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パパ、ママ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が　パパ、ママの　こどもとし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を　うまれるように　してくださいました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  <w:t>いえで　パパ、ママと　いっしょに　れいはいし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  <w:t>いえで　パパ、ママと　いっしょに　いのり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えで　パパ、ママと　いっしょに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でんどう　にっきを　かい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えで　パパ、ママと　いっしょに　せいしょを　よみ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また、パパか　ママが　かみさまを　しんじて　いませんか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んぱい　しないで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のれば　かみさまが　こたえて　くださいま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imprint/>
                          <w:color w:val="FF3399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7780</wp:posOffset>
                </wp:positionH>
                <wp:positionV relativeFrom="paragraph">
                  <wp:posOffset>139065</wp:posOffset>
                </wp:positionV>
                <wp:extent cx="2387600" cy="2533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12.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たいえいじの　おや　セミナ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9.95pt;mso-wrap-distance-left:9.05pt;mso-wrap-distance-right:9.05pt;mso-wrap-distance-top:0pt;mso-wrap-distance-bottom:0pt;margin-top:10.95pt;mso-position-vertical-relative:text;margin-left:20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12.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たいえいじの　おや　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66cc" stroked="f" o:allowincell="f" style="position:absolute;margin-left:195.45pt;margin-top:11.25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009933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0.2pt;margin-top:3.55pt;width:320.95pt;height:26.2pt;mso-wrap-style:none;v-text-anchor:middle" type="_x0000_t136">
            <v:path textpathok="t"/>
            <v:textpath on="t" fitshape="t" string="「いのりの　いえ」の　さんびの　かしの　ように、わたしの　かていが　れいはいの　しゅくふくを　あじわう&#10;かていに　なるように　いのりながら　いっしょに　さんび　しましょう。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5.95pt;margin-top:2.15pt;width:109.45pt;height:17.2pt;mso-wrap-style:none;v-text-anchor:middle" type="_x0000_t136">
            <v:path textpathok="t"/>
            <v:textpath on="t" fitshape="t" string="いのりの　いえ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4390</wp:posOffset>
                </wp:positionH>
                <wp:positionV relativeFrom="paragraph">
                  <wp:posOffset>82550</wp:posOffset>
                </wp:positionV>
                <wp:extent cx="3486150" cy="3333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１．　い　　の　　り　　の　　い　　え　　は　　　しゅ　が　しゅ　　じ　　ん　　で　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２．パ　　　パ　　か　　らみ　こ　　と　　ば　　　マ　　マ　か　　らい　　の　　り　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6.25pt;mso-wrap-distance-left:9.05pt;mso-wrap-distance-right:9.05pt;mso-wrap-distance-top:0pt;mso-wrap-distance-bottom:0pt;margin-top:6.5pt;mso-position-vertical-relative:text;margin-left:6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１．　い　　の　　り　　の　　い　　え　　は　　　しゅ　が　しゅ　　じ　　ん　　で　す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２．パ　　　パ　　か　　らみ　こ　　と　　ば　　　マ　　マ　か　　らい　　の　　り　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9140</wp:posOffset>
                </wp:positionH>
                <wp:positionV relativeFrom="paragraph">
                  <wp:posOffset>109855</wp:posOffset>
                </wp:positionV>
                <wp:extent cx="3848100" cy="3333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せ　　い　れいで　　ひ　　とつ　　に　　　　あ　いが　　あ　　ふ　れる　　　よ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　　ん　　こうで　　そ　　だつ　　よ　　　　や　くそ　　　く　　の　こど　　　　も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26.25pt;mso-wrap-distance-left:9.05pt;mso-wrap-distance-right:9.05pt;mso-wrap-distance-top:0pt;mso-wrap-distance-bottom:0pt;margin-top:8.65pt;mso-position-vertical-relative:text;margin-left:5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せ　　い　れいで　　ひ　　とつ　　に　　　　あ　いが　　あ　　ふ　れる　　　よ　　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　　ん　　こうで　　そ　　だつ　　よ　　　　や　くそ　　　く　　の　こど　　　　も　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48535</wp:posOffset>
                </wp:positionH>
                <wp:positionV relativeFrom="paragraph">
                  <wp:posOffset>142240</wp:posOffset>
                </wp:positionV>
                <wp:extent cx="35560" cy="74295"/>
                <wp:effectExtent l="3810" t="381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17">
                              <a:moveTo>
                                <a:pt x="0" y="0"/>
                              </a:moveTo>
                              <a:cubicBezTo>
                                <a:pt x="41" y="7"/>
                                <a:pt x="44" y="21"/>
                                <a:pt x="56" y="56"/>
                              </a:cubicBezTo>
                              <a:cubicBezTo>
                                <a:pt x="54" y="65"/>
                                <a:pt x="53" y="75"/>
                                <a:pt x="50" y="84"/>
                              </a:cubicBezTo>
                              <a:cubicBezTo>
                                <a:pt x="46" y="95"/>
                                <a:pt x="32" y="101"/>
                                <a:pt x="28" y="112"/>
                              </a:cubicBezTo>
                              <a:cubicBezTo>
                                <a:pt x="27" y="114"/>
                                <a:pt x="31" y="115"/>
                                <a:pt x="33" y="11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17" path="m0,0c41,7,44,21,56,56c54,65,53,75,50,84c46,95,32,101,28,112c27,114,31,115,33,117e" stroked="t" o:allowincell="f" style="position:absolute;margin-left:177.05pt;margin-top:11.2pt;width:2.75pt;height:5.8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80870</wp:posOffset>
                </wp:positionH>
                <wp:positionV relativeFrom="paragraph">
                  <wp:posOffset>10160</wp:posOffset>
                </wp:positionV>
                <wp:extent cx="35560" cy="74295"/>
                <wp:effectExtent l="3175" t="3810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17">
                              <a:moveTo>
                                <a:pt x="0" y="0"/>
                              </a:moveTo>
                              <a:cubicBezTo>
                                <a:pt x="41" y="7"/>
                                <a:pt x="44" y="21"/>
                                <a:pt x="56" y="56"/>
                              </a:cubicBezTo>
                              <a:cubicBezTo>
                                <a:pt x="54" y="65"/>
                                <a:pt x="53" y="75"/>
                                <a:pt x="50" y="84"/>
                              </a:cubicBezTo>
                              <a:cubicBezTo>
                                <a:pt x="46" y="95"/>
                                <a:pt x="32" y="101"/>
                                <a:pt x="28" y="112"/>
                              </a:cubicBezTo>
                              <a:cubicBezTo>
                                <a:pt x="27" y="114"/>
                                <a:pt x="31" y="115"/>
                                <a:pt x="33" y="11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17" path="m0,0c41,7,44,21,56,56c54,65,53,75,50,84c46,95,32,101,28,112c27,114,31,115,33,117e" stroked="t" o:allowincell="f" style="position:absolute;margin-left:148.1pt;margin-top:0.8pt;width:2.75pt;height:5.8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9140</wp:posOffset>
                </wp:positionH>
                <wp:positionV relativeFrom="paragraph">
                  <wp:posOffset>146050</wp:posOffset>
                </wp:positionV>
                <wp:extent cx="3486150" cy="3333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　　　い　あ　さ　　ま　　い　ば　ん　　　み　こ　とば　わ　か　ち　あ　　う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　　　こ　と　　ば　わ　たし　の　なか　　いのちの　　ひ　かりと　な　　る　　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6.25pt;mso-wrap-distance-left:9.05pt;mso-wrap-distance-right:9.05pt;mso-wrap-distance-top:0pt;mso-wrap-distance-bottom:0pt;margin-top:11.5pt;mso-position-vertical-relative:text;margin-left:5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　　　い　あ　さ　　ま　　い　ば　ん　　　み　こ　とば　わ　か　ち　あ　　う　　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　　　こ　と　　ば　わ　たし　の　なか　　いのちの　　ひ　かりと　な　　る　　ー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39140</wp:posOffset>
                </wp:positionH>
                <wp:positionV relativeFrom="paragraph">
                  <wp:posOffset>55880</wp:posOffset>
                </wp:positionV>
                <wp:extent cx="3486150" cy="3333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ふ　　く　いん　あ　　か　　しす　　る　　　しゅ　く　ふ　く　　の　いえ　　　よ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　　み　さ　　ま　　の　　あい　　を　　　せ　　か　い　に　つ　たえ　　　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6.25pt;mso-wrap-distance-left:9.05pt;mso-wrap-distance-right:9.05pt;mso-wrap-distance-top:0pt;mso-wrap-distance-bottom:0pt;margin-top:4.4pt;mso-position-vertical-relative:text;margin-left:5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ふ　　く　いん　あ　　か　　しす　　る　　　しゅ　く　ふ　く　　の　いえ　　　よ　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　　み　さ　　ま　　の　　あい　　を　　　せ　　か　い　に　つ　たえ　　　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5.7pt;margin-top:10pt;width:295.45pt;height:40.45pt;mso-wrap-style:none;v-text-anchor:middle" type="_x0000_t136">
            <v:path textpathok="t"/>
            <v:textpath on="t" fitshape="t" string="あいする　かみさま！　&#10;パパとママといっしょに　みことばをあじわい、&#10;かていと　きょうかい　と　みらいの　ために　いのるとき&#10;ちいきと　じだいを　いかす　こたえを　あじわえますように。&#10;イエス・キリストの　おなまえに　よって　おいのり　します。アーメン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26.25pt;margin-top:1.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8095" cy="569531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3650</wp:posOffset>
            </wp:positionH>
            <wp:positionV relativeFrom="paragraph">
              <wp:posOffset>-46990</wp:posOffset>
            </wp:positionV>
            <wp:extent cx="5112385" cy="579056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2805</wp:posOffset>
                </wp:positionH>
                <wp:positionV relativeFrom="paragraph">
                  <wp:posOffset>26035</wp:posOffset>
                </wp:positionV>
                <wp:extent cx="771525" cy="635000"/>
                <wp:effectExtent l="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2.05pt;width:60.75pt;height:50pt" coordorigin="1343,41" coordsize="1215,1000">
                <v:shape id="shape_0" stroked="f" o:allowincell="f" style="position:absolute;left:1343;top:68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99;top:4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21.6pt;margin-top:10.7pt;width:252.7pt;height:30.75pt;mso-wrap-style:none;v-text-anchor:middle" type="_x0000_t136">
            <v:path textpathok="t"/>
            <v:textpath on="t" fitshape="t" string="かみさまが　みて　よい　こと　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120</wp:posOffset>
                </wp:positionH>
                <wp:positionV relativeFrom="paragraph">
                  <wp:posOffset>107315</wp:posOffset>
                </wp:positionV>
                <wp:extent cx="4191635" cy="590550"/>
                <wp:effectExtent l="127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4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ピリピ 1:3～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あなたがたのうち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き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められ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は、キリスト・イエス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るまでにそれ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させてくださる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じているのです。(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6pt;margin-top:8.45pt;width:330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ピリピ 1:3～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あなたがたのうち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い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き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められ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は、キリスト・イエス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るまでにそれ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させてくださる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く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じているのです。(6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49.9pt;margin-top:6.05pt;width:311.95pt;height:10.75pt;mso-wrap-style:none;v-text-anchor:middle" type="_x0000_t136">
            <v:path textpathok="t"/>
            <v:textpath on="t" fitshape="t" string="ていこくれいはいの　ための　さんび/イエスは　わが　いのち（93ばん）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160</wp:posOffset>
                </wp:positionH>
                <wp:positionV relativeFrom="paragraph">
                  <wp:posOffset>45720</wp:posOffset>
                </wp:positionV>
                <wp:extent cx="4363085" cy="253682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53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わいそうな　ひとを　たすける　こと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ちの　ゴミを　ひろうこと、　ゆずって　あげること・・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ひとが　みたら、　このような　ことは　よい　こと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もちろん　よいことを　して　いきるべき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ころで　かみさまが　みて　よい　こと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どんなこと　でしょう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7030A0"/>
                                <w:sz w:val="22"/>
                              </w:rPr>
                              <w:t>かみさまが　みて　よい　ことは　でんどうしゃの　せいかつ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7030A0"/>
                                <w:sz w:val="22"/>
                              </w:rPr>
                              <w:t>いきる　こと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　である　かくしんを　もっ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いにち　みことばを　もくそうして、　いのっ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んどうを　じっせんする　せいかつ　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みて　よい　ことを　する　レムナント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ひとが　みても　よい　レムナントに　なるしか　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imprint/>
                                <w:color w:val="7030A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99.75pt;mso-wrap-distance-left:9.05pt;mso-wrap-distance-right:9.05pt;mso-wrap-distance-top:0pt;mso-wrap-distance-bottom:0pt;margin-top:3.6pt;mso-position-vertical-relative:text;margin-left:3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わいそうな　ひとを　たすける　こと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ちの　ゴミを　ひろうこと、　ゆずって　あげること・・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ひとが　みたら、　このような　ことは　よい　こと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もちろん　よいことを　して　いきるべき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ころで　かみさまが　みて　よい　こと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どんなこと　でしょう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7030A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7030A0"/>
                          <w:sz w:val="22"/>
                        </w:rPr>
                        <w:t>かみさまが　みて　よい　ことは　でんどうしゃの　せいかつ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7030A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7030A0"/>
                          <w:sz w:val="22"/>
                        </w:rPr>
                        <w:t>いきる　こと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　である　かくしんを　もっ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いにち　みことばを　もくそうして、　いのっ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んどうを　じっせんする　せいかつ　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みて　よい　ことを　する　レムナント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ひとが　みても　よい　レムナントに　なるしか　ありません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7030A0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imprint/>
                          <w:color w:val="7030A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9680</wp:posOffset>
                </wp:positionH>
                <wp:positionV relativeFrom="paragraph">
                  <wp:posOffset>154305</wp:posOffset>
                </wp:positionV>
                <wp:extent cx="2451100" cy="30734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2011.12.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　くんれんいんしゅうこうセミナ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4.2pt;mso-wrap-distance-left:9.05pt;mso-wrap-distance-right:9.05pt;mso-wrap-distance-top:0pt;mso-wrap-distance-bottom:0pt;margin-top:12.15pt;mso-position-vertical-relative:text;margin-left:19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2011.12.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　くんれんいんしゅうこう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08.95pt;margin-top:5.3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8.7pt;margin-top:11.45pt;width:320.95pt;height:10.5pt;mso-wrap-style:none;v-text-anchor:middle" type="_x0000_t136">
            <v:path textpathok="t"/>
            <v:textpath on="t" fitshape="t" string="かみさまが　くださった　たいせつな　わたしの　からだです。　じを　なぞって　かきましょう。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8.7pt;margin-top:11.45pt;width:67.6pt;height:16.9pt;mso-wrap-style:none;v-text-anchor:middle" type="_x0000_t136">
            <v:path textpathok="t"/>
            <v:textpath on="t" fitshape="t" string="あたま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0.45pt;margin-top:0.9pt;width:90.85pt;height:10.5pt;mso-wrap-style:none;v-text-anchor:middle" type="_x0000_t136">
            <v:path textpathok="t"/>
            <v:textpath on="t" fitshape="t" string="24じ　かみさまを　かんがえる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64.4pt;margin-top:4.9pt;width:48.45pt;height:10.5pt;mso-wrap-style:none;v-text-anchor:middle" type="_x0000_t136">
            <v:path textpathok="t"/>
            <v:textpath on="t" fitshape="t" string="みことばを　みる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73.5pt;margin-top:2.45pt;width:26.45pt;height:16.9pt;mso-wrap-style:none;v-text-anchor:middle" type="_x0000_t136">
            <v:path textpathok="t"/>
            <v:textpath on="t" fitshape="t" string="め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2.4pt;margin-top:6.5pt;width:33.95pt;height:10.5pt;mso-wrap-style:none;v-text-anchor:middle" type="_x0000_t136">
            <v:path textpathok="t"/>
            <v:textpath on="t" fitshape="t" string="さんびする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61.65pt;margin-top:4.1pt;width:51.5pt;height:16.9pt;mso-wrap-style:none;v-text-anchor:middle" type="_x0000_t136">
            <v:path textpathok="t"/>
            <v:textpath on="t" fitshape="t" string="くち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57.2pt;margin-top:4.75pt;width:48.45pt;height:10.5pt;mso-wrap-style:none;v-text-anchor:middle" type="_x0000_t136">
            <v:path textpathok="t"/>
            <v:textpath on="t" fitshape="t" string="たましいを　あいする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57.2pt;margin-top:2.35pt;width:55.65pt;height:16.9pt;mso-wrap-style:none;v-text-anchor:middle" type="_x0000_t136">
            <v:path textpathok="t"/>
            <v:textpath on="t" fitshape="t" string="むね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2.4pt;margin-top:10.55pt;width:64.65pt;height:10.5pt;mso-wrap-style:none;v-text-anchor:middle" type="_x0000_t136">
            <v:path textpathok="t"/>
            <v:textpath on="t" fitshape="t" string="でんどうげんばに　いく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84.7pt;margin-top:8.15pt;width:52.35pt;height:16.9pt;mso-wrap-style:none;v-text-anchor:middle" type="_x0000_t136">
            <v:path textpathok="t"/>
            <v:textpath on="t" fitshape="t" string="あし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9.7pt;margin-top:10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69.45pt;margin-top:10pt;width:281.95pt;height:42.95pt;mso-wrap-style:none;v-text-anchor:middle" type="_x0000_t136">
            <v:path textpathok="t"/>
            <v:textpath on="t" fitshape="t" string="あいの　かみさま！かみさまが　みて　よい　ことである　でんどうしゃの　せいかつを　&#10;することが　できますように。まいにち　みことばを　もくそうして、　いのって、　でんどうを　&#10;じっせん　させてください。イエス・キリストのおなまえに　よって　おいのり　します。&#10;アーメン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pict>
          <v:shape id="shape_0" fillcolor="black" stroked="f" o:allowincell="f" style="position:absolute;margin-left:55.9pt;margin-top:-386.95pt;width:122.95pt;height:9.7pt;mso-wrap-style:none;v-text-anchor:middle" type="_x0000_t136">
            <v:path textpathok="t"/>
            <v:textpath on="t" fitshape="t" string="さかなの　おりがみ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50790" cy="576199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46345</wp:posOffset>
            </wp:positionH>
            <wp:positionV relativeFrom="paragraph">
              <wp:posOffset>-147320</wp:posOffset>
            </wp:positionV>
            <wp:extent cx="5131435" cy="5761990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5655</wp:posOffset>
                </wp:positionH>
                <wp:positionV relativeFrom="paragraph">
                  <wp:posOffset>149225</wp:posOffset>
                </wp:positionV>
                <wp:extent cx="771525" cy="635000"/>
                <wp:effectExtent l="0" t="508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11.75pt;width:60.75pt;height:50.05pt" coordorigin="1253,235" coordsize="1215,1001">
                <v:shape id="shape_0" stroked="f" o:allowincell="f" style="position:absolute;left:1253;top:875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09;top:235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27.6pt;margin-top:4.25pt;width:224.95pt;height:30.75pt;mso-wrap-style:none;v-text-anchor:middle" type="_x0000_t136">
            <v:path textpathok="t"/>
            <v:textpath on="t" fitshape="t" string="ちょうせん！　ふくいん　エリート！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295</wp:posOffset>
                </wp:positionH>
                <wp:positionV relativeFrom="paragraph">
                  <wp:posOffset>20955</wp:posOffset>
                </wp:positionV>
                <wp:extent cx="4150360" cy="702945"/>
                <wp:effectExtent l="0" t="635" r="127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0440" cy="70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ゼパニヤ2: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ユダ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り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となる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ら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い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れると、アシュケロン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なる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ら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ら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ら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どおりにするから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85pt;margin-top:1.65pt;width:326.75pt;height:5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ゼパニヤ2: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はユダ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り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となる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ら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い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れると、アシュケロン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なる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ら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ら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れ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ら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どおりにするから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21.85pt;margin-top:7.6pt;width:340.75pt;height:11.95pt;mso-wrap-style:none;v-text-anchor:middle" type="_x0000_t136">
            <v:path textpathok="t"/>
            <v:textpath on="t" fitshape="t" string="ていこくれいはいの　ための　さんび/　よにも　とうとく　きよき　ふみあり（23４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2570</wp:posOffset>
                </wp:positionH>
                <wp:positionV relativeFrom="paragraph">
                  <wp:posOffset>95885</wp:posOffset>
                </wp:positionV>
                <wp:extent cx="4363085" cy="264795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もし　ルカのふくいんしょ　１６しょうの　こじき　ラザロ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りっぱで　きりつの　ある　ふくいんエリート　だった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どうなった　でしょう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このよの　エリートと　せんもんかを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かす　ために　この　じだいの　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0070C0"/>
                                <w:sz w:val="22"/>
                              </w:rPr>
                              <w:t>サミット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はじまりとして　わたしを　じゅんび　しておられ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0070C0"/>
                                <w:sz w:val="22"/>
                              </w:rPr>
                              <w:t>ふくいんエリートに　なるには　したくない　こと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0070C0"/>
                                <w:sz w:val="22"/>
                              </w:rPr>
                              <w:t>よく　できない　ことも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0070C0"/>
                                <w:sz w:val="22"/>
                              </w:rPr>
                              <w:t>かみさまが　くださる　ちからで　ちょうせん　すべき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まけないで　かみさまが　くださる　きょう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さいぜんを　つくし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に　むかった　かみさまの　ねがい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かいふくいんか　です。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08.5pt;mso-wrap-distance-left:9.05pt;mso-wrap-distance-right:9.05pt;mso-wrap-distance-top:0pt;mso-wrap-distance-bottom:0pt;margin-top:7.55pt;mso-position-vertical-relative:text;margin-left:1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もし　ルカのふくいんしょ　１６しょうの　こじき　ラザロ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りっぱで　きりつの　ある　ふくいんエリート　だった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どうなった　でしょう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このよの　エリートと　せんもんかを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かす　ために　この　じだいの　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0070C0"/>
                          <w:sz w:val="22"/>
                        </w:rPr>
                        <w:t>サミット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はじまりとして　わたしを　じゅんび　しておられ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0070C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0070C0"/>
                          <w:sz w:val="22"/>
                        </w:rPr>
                        <w:t>ふくいんエリートに　なるには　したくない　こと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0070C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0070C0"/>
                          <w:sz w:val="22"/>
                        </w:rPr>
                        <w:t>よく　できない　ことも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0070C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0070C0"/>
                          <w:sz w:val="22"/>
                        </w:rPr>
                        <w:t>かみさまが　くださる　ちからで　ちょうせん　すべき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まけないで　かみさまが　くださる　きょう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さいぜんを　つくし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に　むかった　かみさまの　ねがい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かいふくいんか　です。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7705</wp:posOffset>
                </wp:positionH>
                <wp:positionV relativeFrom="paragraph">
                  <wp:posOffset>122555</wp:posOffset>
                </wp:positionV>
                <wp:extent cx="2837815" cy="16700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12.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インマヌエルきょうかい　せいじつ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3.15pt;mso-wrap-distance-left:9.05pt;mso-wrap-distance-right:9.05pt;mso-wrap-distance-top:0pt;mso-wrap-distance-bottom:0pt;margin-top:9.65pt;mso-position-vertical-relative:text;margin-left:15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12.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インマヌエルきょうかい　せいじつ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0070c0" stroked="f" o:allowincell="f" style="position:absolute;margin-left:203.7pt;margin-top:8.8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ff8f3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67.25pt;margin-top:3.5pt;width:97.3pt;height:14.75pt;mso-wrap-style:none;v-text-anchor:middle" type="_x0000_t136">
            <v:path textpathok="t"/>
            <v:textpath on="t" fitshape="t" string="わたしが　みた　ともだちの　じょうたい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89.15pt;margin-top:3.5pt;width:28.75pt;height:14.75pt;mso-wrap-style:none;v-text-anchor:middle" type="_x0000_t136">
            <v:path textpathok="t"/>
            <v:textpath on="t" fitshape="t" string="なまえ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13.05pt;margin-top:10.8pt;width:132.4pt;height:38.55pt;mso-wrap-style:none;v-text-anchor:middle" type="_x0000_t136">
            <v:path textpathok="t"/>
            <v:textpath on="t" fitshape="t" string="パパと　ママと&#10;いっしょに　よも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</wp:posOffset>
                </wp:positionH>
                <wp:positionV relativeFrom="paragraph">
                  <wp:posOffset>92710</wp:posOffset>
                </wp:positionV>
                <wp:extent cx="4890770" cy="241236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6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ほんの　しょうかい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  <w:t>←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この　ほんは　こどもように　かかれた</w:t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ロックフェラーの　ほんですが</w:t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かんこくごの　ほん　なので</w:t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にほんごでは　よめません。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にほんごで　かかれたものは　おとなむけの</w:t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ものしか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（ほんのしょうかいを　さんこうに　やくしておき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６さいで　おかあさんから　じゅうぶんのいち　けんきんの　おしえを　まなび、　それ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いっしょう　まもって　せかい　さいこうの　かねもちに　なった　デイビス　ロックフェラーの　せいかつと　しんこうに　ついてかかれた　ほんです。ロックフェラーは　かみさまの　みことばどおり　いきて　さいこうの　おかねもちに　なりました。かみさまの　ねがいである　せかいふくいんかの　ために　えらばれた　レムナントも　ロックフェラーの　ように　かみさまの　みことば　どおりに　いきるように　ね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189.95pt;mso-wrap-distance-left:9.05pt;mso-wrap-distance-right:9.05pt;mso-wrap-distance-top:0pt;mso-wrap-distance-bottom:0pt;margin-top:7.3pt;mso-position-vertical-relative:text;margin-left:-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96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ほんの　しょうかい</w:t>
                      </w:r>
                    </w:p>
                    <w:p>
                      <w:pPr>
                        <w:pStyle w:val="Normal"/>
                        <w:ind w:firstLine="37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8"/>
                          <w:szCs w:val="18"/>
                        </w:rPr>
                        <w:t>←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この　ほんは　こどもように　かかれた</w:t>
                      </w:r>
                    </w:p>
                    <w:p>
                      <w:pPr>
                        <w:pStyle w:val="Normal"/>
                        <w:ind w:firstLine="396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ロックフェラーの　ほんですが</w:t>
                      </w:r>
                    </w:p>
                    <w:p>
                      <w:pPr>
                        <w:pStyle w:val="Normal"/>
                        <w:ind w:firstLine="396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かんこくごの　ほん　なので</w:t>
                      </w:r>
                    </w:p>
                    <w:p>
                      <w:pPr>
                        <w:pStyle w:val="Normal"/>
                        <w:ind w:firstLine="396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にほんごでは　よめません。</w:t>
                      </w:r>
                    </w:p>
                    <w:p>
                      <w:pPr>
                        <w:pStyle w:val="Normal"/>
                        <w:ind w:firstLine="37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にほんごで　かかれたものは　おとなむけの</w:t>
                      </w:r>
                    </w:p>
                    <w:p>
                      <w:pPr>
                        <w:pStyle w:val="Normal"/>
                        <w:ind w:firstLine="396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ものしかありません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（ほんのしょうかいを　さんこうに　やくしておきます）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６さいで　おかあさんから　じゅうぶんのいち　けんきんの　おしえを　まなび、　それ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いっしょう　まもって　せかい　さいこうの　かねもちに　なった　デイビス　ロックフェラーの　せいかつと　しんこうに　ついてかかれた　ほんです。ロックフェラーは　かみさまの　みことばどおり　いきて　さいこうの　おかねもちに　なりました。かみさまの　ねがいである　せかいふくいんかの　ために　えらばれた　レムナントも　ロックフェラーの　ように　かみさまの　みことば　どおりに　いきるように　ねがいま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9.7pt;margin-top:9.55pt;width:289.45pt;height:39.4pt;mso-wrap-style:none;v-text-anchor:middle" type="_x0000_t136">
            <v:path textpathok="t"/>
            <v:textpath on="t" fitshape="t" string="そうぞうしゅの　かみさま！　わたしを　とおして　かみさまが　なさる　すくいの　はたらきを　　わすれないように　&#10;させて　ください。　このよの　しんでいく　エリートと　せんもんかを　いかす　サミットとして　じゅんび　&#10;することが　できますように。イエス・キリストのおなまえに　よって　おいのり　します。アーメン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3.25pt;margin-top:5.0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086350" cy="5733415"/>
            <wp:effectExtent l="0" t="0" r="0" b="0"/>
            <wp:wrapNone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6130</wp:posOffset>
                </wp:positionH>
                <wp:positionV relativeFrom="paragraph">
                  <wp:posOffset>59690</wp:posOffset>
                </wp:positionV>
                <wp:extent cx="771525" cy="635000"/>
                <wp:effectExtent l="0" t="508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4.7pt;width:60.75pt;height:50pt" coordorigin="1238,94" coordsize="1215,1000">
                <v:shape id="shape_0" stroked="f" o:allowincell="f" style="position:absolute;left:1238;top:7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94;top: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30.9pt;margin-top:3.75pt;width:224.95pt;height:30.75pt;mso-wrap-style:none;v-text-anchor:middle" type="_x0000_t136">
            <v:path textpathok="t"/>
            <v:textpath on="t" fitshape="t" string="わたしを　いちばん　よく　しっている　かた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520</wp:posOffset>
                </wp:positionH>
                <wp:positionV relativeFrom="paragraph">
                  <wp:posOffset>139700</wp:posOffset>
                </wp:positionV>
                <wp:extent cx="4299585" cy="60007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4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イザヤ 6: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そこにはなお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るが、それもまた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き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われる。テレビン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り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されるときのように。しかし、そ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り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ある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なるすえこそ、そ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り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11pt;width:338.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イザヤ 6:1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そこにはなお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るが、それもまた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き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われる。テレビン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や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り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されるときのように。しかし、そ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り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ある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なるすえこそ、そ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り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67.15pt;margin-top:11.1pt;width:272.95pt;height:10.75pt;mso-wrap-style:none;v-text-anchor:middle" type="_x0000_t136">
            <v:path textpathok="t"/>
            <v:textpath on="t" fitshape="t" string="ていこくれいはいの　ための　さんび/　わが　ともにます（88ばん）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4020</wp:posOffset>
                </wp:positionH>
                <wp:positionV relativeFrom="paragraph">
                  <wp:posOffset>17780</wp:posOffset>
                </wp:positionV>
                <wp:extent cx="4363085" cy="249110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ママの　いうことを　よく　ききたいの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た　できませんでし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もだちと　なかよく　したいのに　また　しっぱい　しまし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なのに　なぜ　できないので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んぱい　しないで。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わたしと　ともに　おられ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いのりを　すべて　きいておられ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こころ、　わたしの　きぶんを　だれより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よく　しって　おられ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FFFF0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FFFF00"/>
                                <w:sz w:val="22"/>
                              </w:rPr>
                              <w:t>しっぱいも　できないことも　すべて　みんな　イエスさま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FFFF0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FFFF00"/>
                                <w:sz w:val="22"/>
                              </w:rPr>
                              <w:t>おはなし　してみ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FFFF0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FFFF00"/>
                                <w:sz w:val="22"/>
                              </w:rPr>
                              <w:t>かみさまが　くださる　あたらしい　ちから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FFFF0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FFFF00"/>
                                <w:sz w:val="22"/>
                              </w:rPr>
                              <w:t>うけるように　なる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FFFF00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emboss/>
                                <w:color w:val="FFFF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FFFF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emboss/>
                                <w:color w:val="FFFF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96.15pt;mso-wrap-distance-left:9.05pt;mso-wrap-distance-right:9.05pt;mso-wrap-distance-top:0pt;mso-wrap-distance-bottom:0pt;margin-top:1.4pt;mso-position-vertical-relative:text;margin-left:3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ママの　いうことを　よく　ききたいの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た　できませんでした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もだちと　なかよく　したいのに　また　しっぱい　しました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なのに　なぜ　できないので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んぱい　しないで。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わたしと　ともに　おられ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いのりを　すべて　きいておられ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こころ、　わたしの　きぶんを　だれより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よく　しって　おられ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FFFF0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FFFF00"/>
                          <w:sz w:val="22"/>
                        </w:rPr>
                        <w:t>しっぱいも　できないことも　すべて　みんな　イエスさま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FFFF0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FFFF00"/>
                          <w:sz w:val="22"/>
                        </w:rPr>
                        <w:t>おはなし　してみ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FFFF0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FFFF00"/>
                          <w:sz w:val="22"/>
                        </w:rPr>
                        <w:t>かみさまが　くださる　あたらしい　ちから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FFFF0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FFFF00"/>
                          <w:sz w:val="22"/>
                        </w:rPr>
                        <w:t>うけるように　なるで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FFFF00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emboss/>
                          <w:color w:val="FFFF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FFFF00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emboss/>
                          <w:color w:val="FFFF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7120</wp:posOffset>
                </wp:positionH>
                <wp:positionV relativeFrom="paragraph">
                  <wp:posOffset>15240</wp:posOffset>
                </wp:positionV>
                <wp:extent cx="2419985" cy="259715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12.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かくしんくんれん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20.45pt;mso-wrap-distance-left:9.05pt;mso-wrap-distance-right:9.05pt;mso-wrap-distance-top:0pt;mso-wrap-distance-bottom:0pt;margin-top:1.2pt;mso-position-vertical-relative:text;margin-left:18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12.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かくしんくんれん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5080</wp:posOffset>
            </wp:positionV>
            <wp:extent cx="4957445" cy="5732780"/>
            <wp:effectExtent l="0" t="0" r="0" b="0"/>
            <wp:wrapNone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e36c0a" stroked="f" o:allowincell="f" style="position:absolute;margin-left:215.7pt;margin-top:7.6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1c93f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9.75pt;margin-top:2.45pt;width:327.7pt;height:14.25pt;mso-wrap-style:none;v-text-anchor:middle" type="_x0000_t136">
            <v:path textpathok="t"/>
            <v:textpath on="t" fitshape="t" string="レムナントが　５つの　ちからを　　もとめる　　いのりを　しています。　ただしい　みちに　そって　いきましょう。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27.15pt;margin-top:4.7pt;width:34.45pt;height:11.4pt;mso-wrap-style:none;v-text-anchor:middle;rotation:30" type="_x0000_t136">
            <v:path textpathok="t"/>
            <v:textpath on="t" fitshape="t" string="れんら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3.15pt;margin-top:11.9pt;width:34.45pt;height:11.4pt;mso-wrap-style:none;v-text-anchor:middle;rotation:306" type="_x0000_t136">
            <v:path textpathok="t"/>
            <v:textpath on="t" fitshape="t" string="けいさつしょ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1.25pt;margin-top:21.45pt;width:45.25pt;height:11.4pt;mso-wrap-style:none;v-text-anchor:middle;rotation:306" type="_x0000_t136">
            <v:path textpathok="t"/>
            <v:textpath on="t" fitshape="t" string="けいざいりょ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5.2pt;margin-top:17.5pt;width:34.45pt;height:11.4pt;mso-wrap-style:none;v-text-anchor:middle;rotation:59" type="_x0000_t136">
            <v:path textpathok="t"/>
            <v:textpath on="t" fitshape="t" string="れいりょ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81.3pt;margin-top:4.3pt;width:34.35pt;height:11.4pt;mso-wrap-style:none;v-text-anchor:middle;rotation:10" type="_x0000_t136">
            <v:path textpathok="t"/>
            <v:textpath on="t" fitshape="t" string="じんざ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58.1pt;margin-top:14.5pt;width:34.45pt;height:11.4pt;mso-wrap-style:none;v-text-anchor:middle;rotation:59" type="_x0000_t136">
            <v:path textpathok="t"/>
            <v:textpath on="t" fitshape="t" string="じんせ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76.6pt;margin-top:6.35pt;width:34.35pt;height:22.8pt;mso-wrap-style:none;v-text-anchor:middle" type="_x0000_t136">
            <v:path textpathok="t"/>
            <v:textpath on="t" fitshape="t" string="せかい&#10;ふくいんか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5.65pt;margin-top:1pt;width:34.45pt;height:11.4pt;mso-wrap-style:none;v-text-anchor:middle;rotation:44" type="_x0000_t136">
            <v:path textpathok="t"/>
            <v:textpath on="t" fitshape="t" string="たいりょ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2.5pt;margin-top:19.3pt;width:34.45pt;height:11.4pt;mso-wrap-style:none;v-text-anchor:middle;rotation:66" type="_x0000_t136">
            <v:path textpathok="t"/>
            <v:textpath on="t" fitshape="t" string="たいそ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96.75pt;margin-top:6.1pt;width:34.45pt;height:11.4pt;mso-wrap-style:none;v-text-anchor:middle;rotation:315" type="_x0000_t136">
            <v:path textpathok="t"/>
            <v:textpath on="t" fitshape="t" string="ちりょ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6.55pt;margin-top:1.45pt;width:34.45pt;height:11.4pt;mso-wrap-style:none;v-text-anchor:middle;rotation:329" type="_x0000_t136">
            <v:path textpathok="t"/>
            <v:textpath on="t" fitshape="t" string="ちりょ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3.45pt;margin-top:9.55pt;width:281.95pt;height:35.4pt;mso-wrap-style:none;v-text-anchor:middle" type="_x0000_t136">
            <v:path textpathok="t"/>
            <v:textpath on="t" fitshape="t" string="ちからの　かみさま！　うまく　やりたいのに　できない　とき、　いっしょうけんめいに　するのに　おもいどおりに&#10;できない　ときが　　おおいです。　そのような　ときに　せいれいの　みたしを　まず　いのる　レムナントに　&#10;ならせて　ください。　イエス・キリストのおなまえに　よって　おいのり　します。アーメン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5.7pt;margin-top:4.7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6350" cy="5750560"/>
            <wp:effectExtent l="0" t="0" r="0" b="0"/>
            <wp:wrapNone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7090</wp:posOffset>
                </wp:positionH>
                <wp:positionV relativeFrom="paragraph">
                  <wp:posOffset>64770</wp:posOffset>
                </wp:positionV>
                <wp:extent cx="771525" cy="635000"/>
                <wp:effectExtent l="0" t="508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5.1pt;width:60.75pt;height:50pt" coordorigin="1334,102" coordsize="1215,1000">
                <v:shape id="shape_0" stroked="f" o:allowincell="f" style="position:absolute;left:1334;top:742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90;top:102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118.9pt;margin-top:5.7pt;width:252.45pt;height:30.75pt;mso-wrap-style:none;v-text-anchor:middle" type="_x0000_t136">
            <v:path textpathok="t"/>
            <v:textpath on="t" fitshape="t" string="かいぞくせんで　うまれた　こども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795</wp:posOffset>
                </wp:positionH>
                <wp:positionV relativeFrom="paragraph">
                  <wp:posOffset>3810</wp:posOffset>
                </wp:positionV>
                <wp:extent cx="4256405" cy="619125"/>
                <wp:effectExtent l="127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62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19:1～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きよい人がそ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め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きよ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き、イスラエ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ため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れをきよめ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るために、それ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ておく。これ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きよめのためである。(9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.85pt;margin-top:0.3pt;width:335.1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19:1～1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きよい人がそ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め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きよい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き、イスラエ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ため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れをきよめ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るために、それ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ておく。これ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きよめのためである。(9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2d050" stroked="t" o:allowincell="f" style="position:absolute;margin-left:47.3pt;margin-top:6.8pt;width:309.3pt;height:15.55pt;mso-wrap-style:none;v-text-anchor:middle" type="_x0000_t136">
            <v:path textpathok="t"/>
            <v:textpath on="t" fitshape="t" string="ていこくれいはいの　ための　さんび/　いのちの　みことば（235ばん）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8795</wp:posOffset>
                </wp:positionH>
                <wp:positionV relativeFrom="paragraph">
                  <wp:posOffset>17145</wp:posOffset>
                </wp:positionV>
                <wp:extent cx="4363085" cy="2641600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いぞくせんで　うまれた　こどもは　やさしくて　りっぱで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いぞく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92D05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92D050"/>
                                <w:sz w:val="22"/>
                              </w:rPr>
                              <w:t>アダムの　あとから　うまれた　すべての　ひとは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92D05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92D050"/>
                                <w:sz w:val="22"/>
                              </w:rPr>
                              <w:t>かみさまを　はなれた　つみびと　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どんなに　やさしくて　りっぱでも　サタンに　つかまってい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つみびと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かみさまを　はなれた　つみの　もんだいを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いけつ　してくださり　かみさまに　あう　みちであ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を　キリストとして　おくって　くださいまし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に　うちかって　ふっかつ　された　イエスさま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の　サタンの　けんいに　かたれまし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　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92D050"/>
                                <w:sz w:val="22"/>
                              </w:rPr>
                              <w:t>イエス・キリストを　しんじる　ものに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92D05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92D050"/>
                                <w:sz w:val="22"/>
                              </w:rPr>
                              <w:t>かみさまの　くにと　せいれいの　みたしを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92D05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92D050"/>
                                <w:sz w:val="22"/>
                              </w:rPr>
                              <w:t>やくそくさ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92D05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imprint/>
                                <w:color w:val="92D05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08pt;mso-wrap-distance-left:9.05pt;mso-wrap-distance-right:9.05pt;mso-wrap-distance-top:0pt;mso-wrap-distance-bottom:0pt;margin-top:1.35pt;mso-position-vertical-relative:text;margin-left:4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いぞくせんで　うまれた　こどもは　やさしくて　りっぱで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いぞく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92D05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92D050"/>
                          <w:sz w:val="22"/>
                        </w:rPr>
                        <w:t>アダムの　あとから　うまれた　すべての　ひとは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92D05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92D050"/>
                          <w:sz w:val="22"/>
                        </w:rPr>
                        <w:t>かみさまを　はなれた　つみびと　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どんなに　やさしくて　りっぱでも　サタンに　つかまってい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つみびと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かみさまを　はなれた　つみの　もんだいを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いけつ　してくださり　かみさまに　あう　みちであ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を　キリストとして　おくって　くださいました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に　うちかって　ふっかつ　された　イエスさま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の　サタンの　けんいに　かたれました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　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92D050"/>
                          <w:sz w:val="22"/>
                        </w:rPr>
                        <w:t>イエス・キリストを　しんじる　ものに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92D05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92D050"/>
                          <w:sz w:val="22"/>
                        </w:rPr>
                        <w:t>かみさまの　くにと　せいれいの　みたしを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92D05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92D050"/>
                          <w:sz w:val="22"/>
                        </w:rPr>
                        <w:t>やくそくされました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92D050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imprint/>
                          <w:color w:val="92D05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4420</wp:posOffset>
                </wp:positionH>
                <wp:positionV relativeFrom="paragraph">
                  <wp:posOffset>60960</wp:posOffset>
                </wp:positionV>
                <wp:extent cx="2600960" cy="179070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12.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インマヌエルきょうかい　せいじつ１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4.1pt;mso-wrap-distance-left:9.05pt;mso-wrap-distance-right:9.05pt;mso-wrap-distance-top:0pt;mso-wrap-distance-bottom:0pt;margin-top:4.8pt;mso-position-vertical-relative:text;margin-left:18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12.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インマヌエルきょうかい　せいじつ１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2070</wp:posOffset>
            </wp:positionH>
            <wp:positionV relativeFrom="paragraph">
              <wp:posOffset>-55245</wp:posOffset>
            </wp:positionV>
            <wp:extent cx="5019675" cy="5750560"/>
            <wp:effectExtent l="0" t="0" r="0" b="0"/>
            <wp:wrapNone/>
            <wp:docPr id="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f" o:allowincell="f" style="position:absolute;margin-left:203.7pt;margin-top:3.75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6d2fa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1.25pt;margin-top:8.3pt;width:327.7pt;height:13.35pt;mso-wrap-style:none;v-text-anchor:middle" type="_x0000_t136">
            <v:path textpathok="t"/>
            <v:textpath on="t" fitshape="t" string="きゅうやく　じだい、　しんやく　じだいを　せつめい　する　ことばを　よんで　うえから　なぞって　かきましょう。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107">
                <wp:simplePos x="0" y="0"/>
                <wp:positionH relativeFrom="column">
                  <wp:posOffset>735965</wp:posOffset>
                </wp:positionH>
                <wp:positionV relativeFrom="paragraph">
                  <wp:posOffset>27305</wp:posOffset>
                </wp:positionV>
                <wp:extent cx="3197225" cy="739775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160" cy="739800"/>
                          <a:chOff x="0" y="0"/>
                          <a:chExt cx="3197160" cy="739800"/>
                        </a:xfrm>
                      </wpg:grpSpPr>
                      <wps:wsp>
                        <wps:cNvSpPr txBox="1"/>
                        <wps:spPr>
                          <a:xfrm>
                            <a:off x="199440" y="0"/>
                            <a:ext cx="2943720" cy="24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そうぞうの　ときから　イエスさまが　こられる　まえ　までを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388800"/>
                            <a:ext cx="776520" cy="35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じだい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920" y="442080"/>
                            <a:ext cx="1173600" cy="24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と　いいます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1115640" cy="35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ゅうやく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5pt;margin-top:2.15pt;width:251.75pt;height:58.3pt" coordorigin="1159,43" coordsize="5035,1166">
                <v:shape id="shape_0" fillcolor="black" stroked="f" o:allowincell="f" style="position:absolute;left:1473;top:43;width:4635;height:383;mso-wrap-style:none;v-text-anchor:middle" type="_x0000_t136">
                  <v:path textpathok="t"/>
                  <v:textpath on="t" fitshape="t" string="そうぞうの　ときから　イエスさまが　こられる　まえ　までを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53;top:655;width:1222;height:552;mso-wrap-style:none;v-text-anchor:middle" type="_x0000_t136">
                  <v:path textpathok="t"/>
                  <v:textpath on="t" fitshape="t" string="じだい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46;top:739;width:1847;height:383;mso-wrap-style:none;v-text-anchor:middle" type="_x0000_t136">
                  <v:path textpathok="t"/>
                  <v:textpath on="t" fitshape="t" string="と　いいます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bfbfbf" stroked="f" o:allowincell="f" style="position:absolute;left:1159;top:655;width:1756;height:552;mso-wrap-style:none;v-text-anchor:middle" type="_x0000_t136">
                  <v:path textpathok="t"/>
                  <v:textpath on="t" fitshape="t" string="きゅうやく" style="font-family:&quot;HGS創英角ｺﾞｼｯｸUB&quot;;font-size:12pt"/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7.95pt;margin-top:10.2pt;width:203.3pt;height:31.95pt;mso-wrap-style:none;v-text-anchor:middle" type="_x0000_t136">
            <v:path textpathok="t"/>
            <v:textpath on="t" fitshape="t" string="イエスさまが　うまれた　ときから&#10;さいりん　される　とき　までを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8.4pt;margin-top:2.55pt;width:61.1pt;height:27.6pt;mso-wrap-style:none;v-text-anchor:middle" type="_x0000_t136">
            <v:path textpathok="t"/>
            <v:textpath on="t" fitshape="t" string="じだ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bfbfbf" stroked="f" o:allowincell="f" style="position:absolute;margin-left:53.7pt;margin-top:2.55pt;width:87.8pt;height:27.6pt;mso-wrap-style:none;v-text-anchor:middle" type="_x0000_t136">
            <v:path textpathok="t"/>
            <v:textpath on="t" fitshape="t" string="しんやく" style="font-family:&quot;HGS創英角ｺﾞｼｯｸUB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85.05pt;margin-top:8pt;width:92.35pt;height:19.15pt;mso-wrap-style:none;v-text-anchor:middle" type="_x0000_t136">
            <v:path textpathok="t"/>
            <v:textpath on="t" fitshape="t" string="と　いいま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0.75pt;margin-top:2.6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68.7pt;margin-top:2.5pt;width:287.95pt;height:35.4pt;mso-wrap-style:none;v-text-anchor:middle" type="_x0000_t136">
            <v:path textpathok="t"/>
            <v:textpath on="t" fitshape="t" string="そうぞうの　かみさま！いく　ところ　ごとに　かみさまの　くにと　せいれいの　みたしで&#10;ふくいんが　ひつような　ひとに　イエス･キリストが　つたわりますように。&#10;イエス・キリストのおなまえに　よって　おいのり　します。アーメン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57775" cy="5847715"/>
            <wp:effectExtent l="0" t="0" r="0" b="0"/>
            <wp:wrapNone/>
            <wp:docPr id="9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72380</wp:posOffset>
            </wp:positionH>
            <wp:positionV relativeFrom="paragraph">
              <wp:posOffset>-159385</wp:posOffset>
            </wp:positionV>
            <wp:extent cx="5076825" cy="5761990"/>
            <wp:effectExtent l="0" t="0" r="0" b="0"/>
            <wp:wrapNone/>
            <wp:docPr id="9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4230</wp:posOffset>
                </wp:positionH>
                <wp:positionV relativeFrom="paragraph">
                  <wp:posOffset>139065</wp:posOffset>
                </wp:positionV>
                <wp:extent cx="771525" cy="635000"/>
                <wp:effectExtent l="0" t="508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10.95pt;width:60.75pt;height:50pt" coordorigin="1298,219" coordsize="1215,1000">
                <v:shape id="shape_0" stroked="f" o:allowincell="f" style="position:absolute;left:1298;top:85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55;top:21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21.9pt;margin-top:5.1pt;width:261.45pt;height:30.75pt;mso-wrap-style:none;v-text-anchor:middle" type="_x0000_t136">
            <v:path textpathok="t"/>
            <v:textpath on="t" fitshape="t" string="なにを　しますか？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5620</wp:posOffset>
                </wp:positionH>
                <wp:positionV relativeFrom="paragraph">
                  <wp:posOffset>10795</wp:posOffset>
                </wp:positionV>
                <wp:extent cx="4112895" cy="810260"/>
                <wp:effectExtent l="635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3000" cy="81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コロサイ4: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のひとり、キリスト・イエスのしもべエパフラスが、あなたがたによろしく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っていま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はいつも、あなたがた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となり、ま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のすべてのみこころ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つことができるよう、あなたがたのため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り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んで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.6pt;margin-top:0.85pt;width:323.8pt;height:6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コロサイ4:1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のひとり、キリスト・イエスのしもべエパフラスが、あなたがたによろしくと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っています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はいつも、あなたがた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な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となり、また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のすべてのみこころ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して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つことができるよう、あなたがたのため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り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んでいま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73.9pt;margin-top:11pt;width:272.95pt;height:10.75pt;mso-wrap-style:none;v-text-anchor:middle" type="_x0000_t136">
            <v:path textpathok="t"/>
            <v:textpath on="t" fitshape="t" string="ていこくれいはいの　ための　さんび/　イエスは　わが　いのち（93ばん）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1660</wp:posOffset>
                </wp:positionH>
                <wp:positionV relativeFrom="paragraph">
                  <wp:posOffset>67945</wp:posOffset>
                </wp:positionV>
                <wp:extent cx="4363085" cy="2611120"/>
                <wp:effectExtent l="0" t="0" r="0" b="0"/>
                <wp:wrapNone/>
                <wp:docPr id="1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61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E36C0A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E36C0A"/>
                                <w:sz w:val="22"/>
                              </w:rPr>
                              <w:t>かみさまの　こどもである　わたしは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E36C0A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E36C0A"/>
                                <w:sz w:val="22"/>
                              </w:rPr>
                              <w:t>なにを　するべきでしょう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くいんを　あかしする　わたしたちの　きょうかいの　ため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にを　することが　できるでしょう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きょう　どんな　けいかくを　して　います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みて　うつくしい　かんがえを　しています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らしく　おとなの　ひとに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いさつも　し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らしく　やくそくを　よく　まもり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らしく　かたづけも　よく　し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らしく　もっと　なに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よく　することが　できるでしょう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E36C0A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emboss/>
                                <w:color w:val="E36C0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E36C0A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emboss/>
                                <w:color w:val="E36C0A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05.6pt;mso-wrap-distance-left:9.05pt;mso-wrap-distance-right:9.05pt;mso-wrap-distance-top:0pt;mso-wrap-distance-bottom:0pt;margin-top:5.35pt;mso-position-vertical-relative:text;margin-left:4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E36C0A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E36C0A"/>
                          <w:sz w:val="22"/>
                        </w:rPr>
                        <w:t>かみさまの　こどもである　わたしは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E36C0A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E36C0A"/>
                          <w:sz w:val="22"/>
                        </w:rPr>
                        <w:t>なにを　するべきでしょう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くいんを　あかしする　わたしたちの　きょうかいの　ため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にを　することが　できるでしょう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きょう　どんな　けいかくを　して　います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みて　うつくしい　かんがえを　しています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らしく　おとなの　ひとに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いさつも　し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らしく　やくそくを　よく　まもり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らしく　かたづけも　よく　し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らしく　もっと　なに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よく　することが　できるでしょう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E36C0A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emboss/>
                          <w:color w:val="E36C0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E36C0A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emboss/>
                          <w:color w:val="E36C0A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48895</wp:posOffset>
                </wp:positionV>
                <wp:extent cx="3133725" cy="190500"/>
                <wp:effectExtent l="0" t="0" r="0" b="0"/>
                <wp:wrapNone/>
                <wp:docPr id="1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12.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インマヌエルきょうかい　せいじつ２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5pt;mso-wrap-distance-left:9.05pt;mso-wrap-distance-right:9.05pt;mso-wrap-distance-top:0pt;mso-wrap-distance-bottom:0pt;margin-top:3.85pt;mso-position-vertical-relative:text;margin-left:15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12.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インマヌエルきょうかい　せいじつ２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e36c0a" stroked="f" o:allowincell="f" style="position:absolute;margin-left:206.7pt;margin-top:38.2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1c93f5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33pt;margin-top:376.8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  <w:pict>
          <v:shape id="shape_0" fillcolor="black" stroked="f" o:allowincell="f" style="position:absolute;margin-left:68.7pt;margin-top:376.85pt;width:281.95pt;height:35.4pt;mso-wrap-style:none;v-text-anchor:middle" type="_x0000_t136">
            <v:path textpathok="t"/>
            <v:textpath on="t" fitshape="t" string="あいの　かみさま！　かみさまと　ひとに　ほめられる　レムナントに　ならせて　ください。&#10;わたしが　できることは　なにかを　はっけんして　ちいさな　ことから　じっせん　させて　ください。&#10;イエス・キリストのおなまえに　よって　おいのり　します。アーメン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7.5pt;margin-top:79.6pt;width:327.7pt;height:22pt;mso-wrap-style:none;v-text-anchor:middle" type="_x0000_t136">
            <v:path textpathok="t"/>
            <v:textpath on="t" fitshape="t" string="ともだちを　きょうかいで　でんどうする　すてきな　レムナントの　すがたです。&#10;１～２０まで　かずに　したがって　せんを　ひいてみましょう。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S創英角ｺﾞｼｯｸUB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19:00Z</dcterms:created>
  <dc:creator>Chikako</dc:creator>
  <dc:description/>
  <cp:keywords/>
  <dc:language>en-US</dc:language>
  <cp:lastModifiedBy>Chikako</cp:lastModifiedBy>
  <cp:lastPrinted>2012-02-24T21:24:00Z</cp:lastPrinted>
  <dcterms:modified xsi:type="dcterms:W3CDTF">2012-03-23T14:53:00Z</dcterms:modified>
  <cp:revision>3</cp:revision>
  <dc:subject/>
  <dc:title/>
</cp:coreProperties>
</file>