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810</wp:posOffset>
            </wp:positionV>
            <wp:extent cx="5103495" cy="5741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3810</wp:posOffset>
            </wp:positionV>
            <wp:extent cx="5167630" cy="574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92.5pt;margin-top:0.6pt;width:67.45pt;height:18.8pt;mso-wrap-style:none;v-text-anchor:middle" type="_x0000_t136">
            <v:path textpathok="t"/>
            <v:textpath on="t" fitshape="t" string="ヨハネ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00000" stroked="t" o:allowincell="f" style="position:absolute;margin-left:224.2pt;margin-top:0.7pt;width:56pt;height:19.35pt;mso-wrap-style:none;v-text-anchor:middle" type="_x0000_t136">
            <v:path textpathok="t"/>
            <v:textpath on="t" fitshape="t" string="しょうこ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cc3399" stroked="f" o:allowincell="f" style="position:absolute;margin-left:164.75pt;margin-top:5.05pt;width:12.45pt;height:14.9pt;mso-wrap-style:none;v-text-anchor:middle" type="_x0000_t136">
            <v:path textpathok="t"/>
            <v:textpath on="t" fitshape="t" string="が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82.65pt;margin-top:5.05pt;width:30.1pt;height:14.9pt;mso-wrap-style:none;v-text-anchor:middle" type="_x0000_t136">
            <v:path textpathok="t"/>
            <v:textpath on="t" fitshape="t" string="み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86.45pt;margin-top:4.2pt;width:12.5pt;height:14.35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4pt;margin-top:8.1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22.75pt;margin-top:6.85pt;width:80.05pt;height:23.95pt;mso-wrap-style:none;v-text-anchor:middle" type="_x0000_t136">
            <v:path textpathok="t"/>
            <v:textpath on="t" fitshape="t" string="わたしたち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12.8pt;margin-top:1.95pt;width:128.95pt;height:16.85pt;mso-wrap-style:none;v-text-anchor:middle" type="_x0000_t136">
            <v:path textpathok="t"/>
            <v:textpath on="t" fitshape="t" string="も　みることが　できます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85</wp:posOffset>
                </wp:positionH>
                <wp:positionV relativeFrom="paragraph">
                  <wp:posOffset>-3175</wp:posOffset>
                </wp:positionV>
                <wp:extent cx="4098925" cy="8820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 xml:space="preserve">1: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69.45pt;mso-wrap-distance-left:9.05pt;mso-wrap-distance-right:9.05pt;mso-wrap-distance-top:0pt;mso-wrap-distance-bottom:0pt;margin-top:-0.2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 xml:space="preserve">1: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59055</wp:posOffset>
                </wp:positionV>
                <wp:extent cx="4367530" cy="3548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み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けること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入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1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Cs w:val="21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Cs w:val="21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Cs w:val="21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Cs w:val="21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っ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Cs w:val="21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Cs w:val="21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 xml:space="preserve">しま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いのち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ともにおられ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2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しるす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ところがたりない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らい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ヨハ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ると、すべて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わ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な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アブラハム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5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79.4pt;mso-wrap-distance-left:9.05pt;mso-wrap-distance-right:9.05pt;mso-wrap-distance-top:0pt;mso-wrap-distance-bottom:0pt;margin-top:4.65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み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けることが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入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1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 xml:space="preserve">2. 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っ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 xml:space="preserve">します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いのち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ともにおられ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2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しるす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ところがたりない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らい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ヨハ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3.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ると、すべて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わ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な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12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spacing w:val="-12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12"/>
                          <w:kern w:val="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spacing w:val="-12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12"/>
                          <w:kern w:val="0"/>
                          <w:sz w:val="16"/>
                          <w:szCs w:val="16"/>
                        </w:rPr>
                        <w:t>1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アブラハム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び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5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3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3pt;margin-top:1.05pt;width:268.15pt;height:10.05pt;mso-wrap-style:none;v-text-anchor:middle" type="_x0000_t136">
            <v:path textpathok="t"/>
            <v:textpath on="t" fitshape="t" string="ヨハネの　ふくいんしょを　もくそう　しながら　えに　いろを　ぬり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a5a5a5" stroked="f" o:allowincell="f" style="position:absolute;margin-left:179.3pt;margin-top:-0.05pt;width:147.75pt;height:71.9pt;mso-wrap-style:none;v-text-anchor:middle" type="_x0000_t136">
            <v:path textpathok="t"/>
            <v:textpath on="t" fitshape="t" string="これを　ここから　もってでていけ！&#10;わたしの　ちちの　いえを&#10;しょうばいにんの　いえに　するな！&#10;あなたがたが　この　しんでんを　こわしなさい！&#10;わたしが　みっかごに　たてなおす　だろう！　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a5a5a5" stroked="f" o:allowincell="f" style="position:absolute;margin-left:30.3pt;margin-top:-0.25pt;width:87.75pt;height:52.95pt;mso-wrap-style:none;v-text-anchor:middle" type="_x0000_t136">
            <v:path textpathok="t"/>
            <v:textpath on="t" fitshape="t" string="なんで、あんなに　&#10;おこって　いるんだ？&#10;しんでんで　しょうばいを&#10;することが　なんでわるいんだ？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39995" cy="56984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1.7pt;margin-top:11.2pt;width:172.85pt;height:14.45pt;mso-wrap-style:none;v-text-anchor:middle" type="_x0000_t136">
            <v:path textpathok="t"/>
            <v:textpath on="t" fitshape="t" string="うけいれの　いのりを　してみ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5.45pt;margin-top:2.85pt;width:179.1pt;height:124.2pt;mso-wrap-style:none;v-text-anchor:middle" type="_x0000_t136">
            <v:path textpathok="t"/>
            <v:textpath on="t" fitshape="t" string="ちちなる　かみさま&#10;わたしは　かみさまを　しらずに　&#10;いきていました。　しかし、いま　イエスさまが　&#10;わたしの　ために　じゅうじかで　しんで　&#10;ふっかつされた　キリスト　であることを　しんじます。&#10;いま　わたしの　こころを　ひらいて　&#10;イエスさまを　うけいれます。&#10;わたしの　こころの　なかに　きて　くださって&#10;えいえんに　わたしを　みちびいて　ください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5.55pt;margin-top:11.1pt;width:112.15pt;height:22.55pt;mso-wrap-style:none;v-text-anchor:middle" type="_x0000_t136">
            <v:path textpathok="t"/>
            <v:textpath on="t" fitshape="t" string="イエスさまの　おなまえに　よって&#10;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3810</wp:posOffset>
            </wp:positionV>
            <wp:extent cx="5114290" cy="57727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5.1pt;width:276.2pt;height:14.45pt;mso-wrap-style:none;v-text-anchor:middle" type="_x0000_t136">
            <v:path textpathok="t"/>
            <v:textpath on="t" fitshape="t" string="みことばを　うえから　なぞって　かいて　おおきな　こえで　よ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32.25pt;margin-top:5.95pt;width:344.9pt;height:205.95pt;mso-wrap-style:none;v-text-anchor:middle" type="_x0000_t136">
            <v:path textpathok="t"/>
            <v:textpath on="t" fitshape="t" string="しかし、このかたを　&#10;うけいれた　ひとびと、&#10;すなわち、そのなを　&#10;しんじた　ひとびとには、&#10;かみのこどもと　される　&#10;とっけんを　おあたえになった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white" stroked="t" o:allowincell="f" style="position:absolute;margin-left:11.6pt;margin-top:4.85pt;width:214.85pt;height:63.6pt;mso-wrap-style:none;v-text-anchor:middle" type="_x0000_t136">
            <v:path textpathok="t"/>
            <v:textpath on="t" fitshape="t" string="ヨハネの　ふくいんしょ&#10;１しょう　12せつの　みことば&#10;アーメン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71745" cy="580517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4920</wp:posOffset>
            </wp:positionH>
            <wp:positionV relativeFrom="paragraph">
              <wp:posOffset>-60325</wp:posOffset>
            </wp:positionV>
            <wp:extent cx="5156835" cy="58051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84.85pt;margin-top:11.15pt;width:106.7pt;height:20.85pt;mso-wrap-style:none;v-text-anchor:middle" type="_x0000_t136">
            <v:path textpathok="t"/>
            <v:textpath on="t" fitshape="t" string="ひとの　からだ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92.5pt;margin-top:0.6pt;width:67.45pt;height:18.8pt;mso-wrap-style:none;v-text-anchor:middle" type="_x0000_t136">
            <v:path textpathok="t"/>
            <v:textpath on="t" fitshape="t" string="かみさま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164.75pt;margin-top:5.05pt;width:12.45pt;height:14.9pt;mso-wrap-style:none;v-text-anchor:middle" type="_x0000_t136">
            <v:path textpathok="t"/>
            <v:textpath on="t" fitshape="t" string="が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96.6pt;margin-top:5.05pt;width:12.5pt;height:15.2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4pt;margin-top:8.1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199.1pt;margin-top:7.75pt;width:128.95pt;height:16.85pt;mso-wrap-style:none;v-text-anchor:middle" type="_x0000_t136">
            <v:path textpathok="t"/>
            <v:textpath on="t" fitshape="t" string="とって　こられまし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885</wp:posOffset>
                </wp:positionH>
                <wp:positionV relativeFrom="paragraph">
                  <wp:posOffset>635</wp:posOffset>
                </wp:positionV>
                <wp:extent cx="4098925" cy="7537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1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わ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も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と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てお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59.35pt;mso-wrap-distance-left:9.05pt;mso-wrap-distance-right:9.05pt;mso-wrap-distance-top:0pt;mso-wrap-distance-bottom:0pt;margin-top:0.0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1:1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わ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も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と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ておら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30</wp:posOffset>
                </wp:positionH>
                <wp:positionV relativeFrom="paragraph">
                  <wp:posOffset>143510</wp:posOffset>
                </wp:positionV>
                <wp:extent cx="4367530" cy="36163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ら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とともにおら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もの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ら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い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な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たちとともにおられ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になり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になり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てくださいました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ヨハネ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れ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84.75pt;mso-wrap-distance-left:9.05pt;mso-wrap-distance-right:9.05pt;mso-wrap-distance-top:0pt;mso-wrap-distance-bottom:0pt;margin-top:11.3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ら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とともにおら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もの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ら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3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い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な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2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たちとともにおられ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4)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2.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になり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になり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てくださいました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8"/>
                          <w:szCs w:val="18"/>
                        </w:rPr>
                        <w:t>（ヨハネ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8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れ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1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3pt;margin-top:1.05pt;width:268.15pt;height:10.05pt;mso-wrap-style:none;v-text-anchor:middle" type="_x0000_t136">
            <v:path textpathok="t"/>
            <v:textpath on="t" fitshape="t" string="ヨハネの　ふくいんしょを　もくそう　しながら　えに　いろを　ぬり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a5a5a5" stroked="f" o:allowincell="f" style="position:absolute;margin-left:154.7pt;margin-top:3.25pt;width:70.9pt;height:48.7pt;mso-wrap-style:none;v-text-anchor:middle" type="_x0000_t136">
            <v:path textpathok="t"/>
            <v:textpath on="t" fitshape="t" string="しんだ　ラザロよ、&#10;でてきなさい！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71745" cy="577278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1.7pt;margin-top:11.2pt;width:190.45pt;height:14.45pt;mso-wrap-style:none;v-text-anchor:middle" type="_x0000_t136">
            <v:path textpathok="t"/>
            <v:textpath on="t" fitshape="t" string="したの　○に　はいる　ことばを　かいて　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5.45pt;margin-top:10.45pt;width:332.3pt;height:30.15pt;mso-wrap-style:none;v-text-anchor:middle" type="_x0000_t136">
            <v:path textpathok="t"/>
            <v:textpath on="t" fitshape="t" string="はじめに　かみが　てんと　ちを　○○○○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84.05pt;margin-top:11.25pt;width:94.15pt;height:14.45pt;mso-wrap-style:none;v-text-anchor:middle" type="_x0000_t136">
            <v:path textpathok="t"/>
            <v:textpath on="t" fitshape="t" string="そうせいき　１しょう　１せ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7.15pt;margin-top:2.6pt;width:97.05pt;height:16.25pt;mso-wrap-style:none;v-text-anchor:middle" type="_x0000_t136">
            <v:path textpathok="t"/>
            <v:textpath on="t" fitshape="t" string="ひかりが　あれ！" style="font-family:&quot;HG明朝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5400</wp:posOffset>
                </wp:positionH>
                <wp:positionV relativeFrom="paragraph">
                  <wp:posOffset>64770</wp:posOffset>
                </wp:positionV>
                <wp:extent cx="1807845" cy="4222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果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えさせ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3.25pt;mso-wrap-distance-left:9.05pt;mso-wrap-distance-right:9.05pt;mso-wrap-distance-top:0pt;mso-wrap-distance-bottom:0pt;margin-top:5.1pt;mso-position-vertical-relative:text;margin-left:2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果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えさせ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5.1pt;width:276.2pt;height:14.45pt;mso-wrap-style:none;v-text-anchor:middle" type="_x0000_t136">
            <v:path textpathok="t"/>
            <v:textpath on="t" fitshape="t" string="★みことばを　うえから　なぞって　かいて　おおきな　こえで　よ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32.25pt;margin-top:5.95pt;width:344.9pt;height:257.85pt;mso-wrap-style:none;v-text-anchor:middle" type="_x0000_t136">
            <v:path textpathok="t"/>
            <v:textpath on="t" fitshape="t" string="ことばは　ひととなって、わたしたちの　あいだに　&#10;すまわれた。　わたしたちは　このかたの　&#10;えいこうを　みた。ちちの　みもとから　&#10;こられた　ひとりごとしての　えいこうである。&#10;このかたは　めぐみと　まことに　&#10;みちて　おられた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white" stroked="t" o:allowincell="f" style="position:absolute;margin-left:22.5pt;margin-top:4.7pt;width:354.65pt;height:32.6pt;mso-wrap-style:none;v-text-anchor:middle" type="_x0000_t136">
            <v:path textpathok="t"/>
            <v:textpath on="t" fitshape="t" string="ヨハネの　ふくいんしょ　１しょう　14せつの　みことば　アーメン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3810</wp:posOffset>
            </wp:positionV>
            <wp:extent cx="5103495" cy="574103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58.95pt;margin-top:10.1pt;width:106.7pt;height:20.85pt;mso-wrap-style:none;v-text-anchor:middle" type="_x0000_t136">
            <v:path textpathok="t"/>
            <v:textpath on="t" fitshape="t" string="ちじょうでの　はたらき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89.45pt;margin-top:0.6pt;width:45.5pt;height:16.05pt;mso-wrap-style:none;v-text-anchor:middle" type="_x0000_t136">
            <v:path textpathok="t"/>
            <v:textpath on="t" fitshape="t" string="かみさま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135pt;margin-top:9.1pt;width:12.45pt;height:9.15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06.2pt;margin-top:3.05pt;width:52.7pt;height:14.85pt;mso-wrap-style:none;v-text-anchor:middle" type="_x0000_t136">
            <v:path textpathok="t"/>
            <v:textpath on="t" fitshape="t" string="をとおして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154.25pt;margin-top:0.25pt;width:51.9pt;height:16.4pt;mso-wrap-style:none;v-text-anchor:middle" type="_x0000_t136">
            <v:path textpathok="t"/>
            <v:textpath on="t" fitshape="t" string="ひとりご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368.25pt;margin-top:3.35pt;width:12.45pt;height:14.9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9.75pt;margin-top:11.0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14.55pt;margin-top:7.75pt;width:145.7pt;height:16.85pt;mso-wrap-style:none;v-text-anchor:middle" type="_x0000_t136">
            <v:path textpathok="t"/>
            <v:textpath on="t" fitshape="t" string="を　おしえて　くださいまし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94.35pt;margin-top:3.75pt;width:116.75pt;height:20.85pt;mso-wrap-style:none;v-text-anchor:middle" type="_x0000_t136">
            <v:path textpathok="t"/>
            <v:textpath on="t" fitshape="t" string="いちばん　じゅうような　こと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885</wp:posOffset>
                </wp:positionH>
                <wp:positionV relativeFrom="paragraph">
                  <wp:posOffset>635</wp:posOffset>
                </wp:positionV>
                <wp:extent cx="4098925" cy="75374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6: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もたらしません。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であり、またいのちで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6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59.35pt;mso-wrap-distance-left:9.05pt;mso-wrap-distance-right:9.05pt;mso-wrap-distance-top:0pt;mso-wrap-distance-bottom:0pt;margin-top:0.0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6: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もたらしません。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であり、またいのちで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6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885</wp:posOffset>
                </wp:positionH>
                <wp:positionV relativeFrom="paragraph">
                  <wp:posOffset>143510</wp:posOffset>
                </wp:positionV>
                <wp:extent cx="4257675" cy="326580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らせて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パ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いのちのパンをください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られました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2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す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盗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が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ために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て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をし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されまし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ラザロがよみがえ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2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2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香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57.15pt;mso-wrap-distance-left:9.05pt;mso-wrap-distance-right:9.05pt;mso-wrap-distance-top:0pt;mso-wrap-distance-bottom:0pt;margin-top:11.3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らせて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パ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4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4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いのちのパンをください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3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られました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21)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す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盗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が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ために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て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をし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されました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ラザロがよみがえ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:2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:2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香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125</wp:posOffset>
            </wp:positionH>
            <wp:positionV relativeFrom="paragraph">
              <wp:posOffset>3810</wp:posOffset>
            </wp:positionV>
            <wp:extent cx="5060950" cy="574103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5.4pt;margin-top:5.3pt;width:268.15pt;height:10.05pt;mso-wrap-style:none;v-text-anchor:middle" type="_x0000_t136">
            <v:path textpathok="t"/>
            <v:textpath on="t" fitshape="t" string="ヨハネの　ふくいんしょを　もくそう　しながら　えに　いろを　ぬり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a5a5a5" stroked="f" o:allowincell="f" style="position:absolute;margin-left:125.4pt;margin-top:7.75pt;width:70.9pt;height:48.7pt;mso-wrap-style:none;v-text-anchor:middle" type="_x0000_t136">
            <v:path textpathok="t"/>
            <v:textpath on="t" fitshape="t" string="しんだ　ラザロよ、&#10;でてきなさい！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92700" cy="556006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1.7pt;margin-top:11.2pt;width:190.45pt;height:14.45pt;mso-wrap-style:none;v-text-anchor:middle" type="_x0000_t136">
            <v:path textpathok="t"/>
            <v:textpath on="t" fitshape="t" string="みことばを　うえから　なぞって　かいてみ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5390</wp:posOffset>
                </wp:positionH>
                <wp:positionV relativeFrom="paragraph">
                  <wp:posOffset>69850</wp:posOffset>
                </wp:positionV>
                <wp:extent cx="3359785" cy="159448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26"/>
                                <w:szCs w:val="26"/>
                              </w:rPr>
                              <w:t>だれでも かわいているなら、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26"/>
                                <w:szCs w:val="26"/>
                              </w:rPr>
                              <w:t>わたしの もとに きて のみなさい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26"/>
                                <w:szCs w:val="26"/>
                              </w:rPr>
                              <w:t>わたしを しんじる ものは、せいしょが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26"/>
                                <w:szCs w:val="26"/>
                              </w:rPr>
                              <w:t>いっている とおりに、その ひとの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26"/>
                                <w:szCs w:val="26"/>
                              </w:rPr>
                              <w:t>こころの おくそこから、いける　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26"/>
                                <w:szCs w:val="26"/>
                              </w:rPr>
                              <w:t>みずの かわが ながれでるよう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25.55pt;mso-wrap-distance-left:9.05pt;mso-wrap-distance-right:9.05pt;mso-wrap-distance-top:0pt;mso-wrap-distance-bottom:0pt;margin-top:5.5pt;mso-position-vertical-relative:text;margin-left: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40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26"/>
                          <w:szCs w:val="26"/>
                        </w:rPr>
                        <w:t>だれでも かわいているなら、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26"/>
                          <w:szCs w:val="26"/>
                        </w:rPr>
                        <w:t>わたしの もとに きて のみなさい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26"/>
                          <w:szCs w:val="26"/>
                        </w:rPr>
                        <w:t>わたしを しんじる ものは、せいしょが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26"/>
                          <w:szCs w:val="26"/>
                        </w:rPr>
                        <w:t>いっている とおりに、その ひとの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26"/>
                          <w:szCs w:val="26"/>
                        </w:rPr>
                        <w:t>こころの おくそこから、いける　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26"/>
                          <w:szCs w:val="26"/>
                        </w:rPr>
                        <w:t>みずの かわが ながれでるよう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9375</wp:posOffset>
            </wp:positionH>
            <wp:positionV relativeFrom="paragraph">
              <wp:posOffset>3810</wp:posOffset>
            </wp:positionV>
            <wp:extent cx="5021580" cy="574103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7.95pt;width:344pt;height:36pt;mso-wrap-style:none;v-text-anchor:middle" type="_x0000_t136">
            <v:path textpathok="t"/>
            <v:textpath on="t" fitshape="t" string="しんでいた　ラザロが　いきかえりました！　たましいが　しんでいた　わたしたちも&#10;イエスさまが　いかして　くださいました。　わたしが　どのように　イエスさまに　&#10;であうように　なったのか　かいて　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7.3pt;margin-top:8.65pt;width:48.85pt;height:23.9pt;mso-wrap-style:none;v-text-anchor:middle" type="_x0000_t136">
            <v:path textpathok="t"/>
            <v:textpath on="t" fitshape="t" string="しんだ　ラザロよ、&#10;でてきなさ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92700" cy="570928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89.45pt;margin-top:0.6pt;width:45.5pt;height:16.05pt;mso-wrap-style:none;v-text-anchor:middle" type="_x0000_t136">
            <v:path textpathok="t"/>
            <v:textpath on="t" fitshape="t" string="かみさま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135pt;margin-top:9.1pt;width:12.45pt;height:9.15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06.2pt;margin-top:3.05pt;width:52.7pt;height:14.85pt;mso-wrap-style:none;v-text-anchor:middle" type="_x0000_t136">
            <v:path textpathok="t"/>
            <v:textpath on="t" fitshape="t" string="をとおして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154.25pt;margin-top:0.25pt;width:51.9pt;height:16.4pt;mso-wrap-style:none;v-text-anchor:middle" type="_x0000_t136">
            <v:path textpathok="t"/>
            <v:textpath on="t" fitshape="t" string="ひとりご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9.75pt;margin-top:11.0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27.15pt;margin-top:7.75pt;width:133.1pt;height:16.85pt;mso-wrap-style:none;v-text-anchor:middle" type="_x0000_t136">
            <v:path textpathok="t"/>
            <v:textpath on="t" fitshape="t" string="を　あたえられまし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110.35pt;margin-top:3.75pt;width:116.75pt;height:20.85pt;mso-wrap-style:none;v-text-anchor:middle" type="_x0000_t136">
            <v:path textpathok="t"/>
            <v:textpath on="t" fitshape="t" string="あたらしい　めいれい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885</wp:posOffset>
                </wp:positionH>
                <wp:positionV relativeFrom="paragraph">
                  <wp:posOffset>8255</wp:posOffset>
                </wp:positionV>
                <wp:extent cx="4257675" cy="89916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1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し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いつまでもあなたがたと、ともにおられるために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もしないからです。しかし、あなたが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あなたがた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、あなたがたのうちにおられ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70.8pt;mso-wrap-distance-left:9.05pt;mso-wrap-distance-right:9.05pt;mso-wrap-distance-top:0pt;mso-wrap-distance-bottom:0pt;margin-top:0.6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1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し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いつまでもあなたがたと、ともにおられるために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もしないからです。しかし、あなたが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あなたがた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、あなたがたのうちにおられる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885</wp:posOffset>
                </wp:positionH>
                <wp:positionV relativeFrom="paragraph">
                  <wp:posOffset>130810</wp:posOffset>
                </wp:positionV>
                <wp:extent cx="4257675" cy="312610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えられました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あり、いのち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えてください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する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ことの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つ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な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46.15pt;mso-wrap-distance-left:9.05pt;mso-wrap-distance-right:9.05pt;mso-wrap-distance-top:0pt;mso-wrap-distance-bottom:0pt;margin-top:10.3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えられました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35)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2.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あり、いのち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えてください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7)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する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まことの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つ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び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な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2715</wp:posOffset>
            </wp:positionH>
            <wp:positionV relativeFrom="paragraph">
              <wp:posOffset>3810</wp:posOffset>
            </wp:positionV>
            <wp:extent cx="5104130" cy="577278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5.4pt;margin-top:1.05pt;width:281.5pt;height:14.3pt;mso-wrap-style:none;v-text-anchor:middle" type="_x0000_t136">
            <v:path textpathok="t"/>
            <v:textpath on="t" fitshape="t" string="★ヨハネの　ふくいんしょを　もくそう　しながら　えに　いろを　ぬり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8375</wp:posOffset>
                </wp:positionH>
                <wp:positionV relativeFrom="paragraph">
                  <wp:posOffset>45720</wp:posOffset>
                </wp:positionV>
                <wp:extent cx="1289050" cy="62992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ことは、いちば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ひくいしもべ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することなのに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9.6pt;mso-wrap-distance-left:9.05pt;mso-wrap-distance-right:9.05pt;mso-wrap-distance-top:0pt;mso-wrap-distance-bottom:0pt;margin-top:3.6pt;mso-position-vertical-relative:text;margin-left:1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ことは、いちば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ひくいしもべ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することなのに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735</wp:posOffset>
                </wp:positionH>
                <wp:positionV relativeFrom="paragraph">
                  <wp:posOffset>64770</wp:posOffset>
                </wp:positionV>
                <wp:extent cx="1945640" cy="115887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であるこのわたし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たのですから、あなたがた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うべきです。わたしがあなたがたにしたとおりに、あなたがたもするように、わたしは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模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し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91.25pt;mso-wrap-distance-left:9.05pt;mso-wrap-distance-right:9.05pt;mso-wrap-distance-top:0pt;mso-wrap-distance-bottom:0pt;margin-top:5.1pt;mso-position-vertical-relative:text;margin-left: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であるこのわたし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たのですから、あなたがた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うべきです。わたしがあなたがたにしたとおりに、あなたがたもするように、わたしは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模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し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6.55pt;margin-top:10.9pt;width:290.9pt;height:16.65pt;mso-wrap-style:none;v-text-anchor:middle" type="_x0000_t136">
            <v:path textpathok="t"/>
            <v:textpath on="t" fitshape="t" string="★みことばを　うえから　なぞって　かいて　おおきな　こえで　よんで　み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185</wp:posOffset>
                </wp:positionH>
                <wp:positionV relativeFrom="paragraph">
                  <wp:posOffset>69850</wp:posOffset>
                </wp:positionV>
                <wp:extent cx="4301490" cy="342328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48"/>
                                <w:szCs w:val="48"/>
                              </w:rPr>
                              <w:t>イエスは　かれに　いわれ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48"/>
                                <w:szCs w:val="48"/>
                              </w:rPr>
                              <w:t>「わたしが　みちであ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48"/>
                                <w:szCs w:val="48"/>
                              </w:rPr>
                              <w:t>しんりであ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48"/>
                                <w:szCs w:val="48"/>
                              </w:rPr>
                              <w:t>いのちなの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48"/>
                                <w:szCs w:val="48"/>
                              </w:rPr>
                              <w:t>わたしを　とおして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48"/>
                                <w:szCs w:val="48"/>
                              </w:rPr>
                              <w:t>なければ、だれひと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48"/>
                                <w:szCs w:val="48"/>
                              </w:rPr>
                              <w:t>ちちの　みもと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BFBFBF"/>
                                <w:sz w:val="48"/>
                                <w:szCs w:val="48"/>
                              </w:rPr>
                              <w:t>くることは　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269.55pt;mso-wrap-distance-left:9.05pt;mso-wrap-distance-right:9.05pt;mso-wrap-distance-top:0pt;mso-wrap-distance-bottom:0pt;margin-top:5.5pt;mso-position-vertical-relative:text;margin-left: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48"/>
                          <w:szCs w:val="48"/>
                        </w:rPr>
                        <w:t>イエスは　かれに　いわれ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48"/>
                          <w:szCs w:val="48"/>
                        </w:rPr>
                        <w:t>「わたしが　みちであり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48"/>
                          <w:szCs w:val="48"/>
                        </w:rPr>
                        <w:t>しんりであり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48"/>
                          <w:szCs w:val="48"/>
                        </w:rPr>
                        <w:t>いのちなの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48"/>
                          <w:szCs w:val="48"/>
                        </w:rPr>
                        <w:t>わたしを　とおして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48"/>
                          <w:szCs w:val="48"/>
                        </w:rPr>
                        <w:t>なければ、だれひと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48"/>
                          <w:szCs w:val="48"/>
                        </w:rPr>
                        <w:t>ちちの　みもと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BFBFBF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BFBFBF"/>
                          <w:sz w:val="48"/>
                          <w:szCs w:val="48"/>
                        </w:rPr>
                        <w:t>くることは　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a5a5a5" stroked="f" o:allowincell="f" style="position:absolute;margin-left:21.8pt;margin-top:0.3pt;width:361.85pt;height:24.1pt;mso-wrap-style:none;v-text-anchor:middle" type="_x0000_t136">
            <v:path textpathok="t"/>
            <v:textpath on="t" fitshape="t" string="ヨハネのふくいんしょ　１４しょう　６せつの　みことば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3810</wp:posOffset>
            </wp:positionV>
            <wp:extent cx="4976495" cy="5741035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.25pt;margin-top:10.9pt;width:290.4pt;height:11.65pt;mso-wrap-style:none;v-text-anchor:middle" type="_x0000_t136">
            <v:path textpathok="t"/>
            <v:textpath on="t" fitshape="t" string="★つぎの　（　　）に　あう　ことばを　いれ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しかし、（　　　　　）、すなわち、</w:t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ちちが　わたしの　なに</w:t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よって　おつかわしになる</w:t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せいれいは、　あなたがたに</w:t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すべてのことを　おしえ、</w:t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また、わたしが　</w:t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　　　　　　あなたがたに　はなした　</w:t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　　　すべての　ことを</w:t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　　　　　　　おもいおこさせて　</w:t>
      </w:r>
    </w:p>
    <w:p>
      <w:pPr>
        <w:pStyle w:val="Normal"/>
        <w:jc w:val="center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　　　　　　くださいます。</w:t>
      </w:r>
    </w:p>
    <w:p>
      <w:pPr>
        <w:pStyle w:val="Normal"/>
        <w:rPr>
          <w:rFonts w:ascii="HG丸ｺﾞｼｯｸM-PRO" w:hAnsi="HG丸ｺﾞｼｯｸM-PRO" w:eastAsia="HG丸ｺﾞｼｯｸM-PRO" w:cs="Helvetica"/>
          <w:color w:val="000000"/>
          <w:sz w:val="40"/>
          <w:szCs w:val="40"/>
        </w:rPr>
      </w:pPr>
      <w:r>
        <w:rPr>
          <w:rFonts w:ascii="HG丸ｺﾞｼｯｸM-PRO" w:hAnsi="HG丸ｺﾞｼｯｸM-PRO" w:cs="Helvetica" w:eastAsia="HG丸ｺﾞｼｯｸM-PRO"/>
          <w:color w:val="000000"/>
          <w:sz w:val="40"/>
          <w:szCs w:val="40"/>
        </w:rPr>
        <w:t>　　　　　　　</w:t>
      </w:r>
    </w:p>
    <w:p>
      <w:pPr>
        <w:pStyle w:val="Normal"/>
        <w:ind w:firstLine="3840"/>
        <w:rPr/>
      </w:pPr>
      <w:r>
        <w:rPr>
          <w:rFonts w:ascii="HG丸ｺﾞｼｯｸM-PRO" w:hAnsi="HG丸ｺﾞｼｯｸM-PRO" w:cs="Helvetica" w:eastAsia="HG丸ｺﾞｼｯｸM-PRO"/>
          <w:color w:val="000000"/>
          <w:sz w:val="32"/>
          <w:szCs w:val="32"/>
        </w:rPr>
        <w:t>ヨハネのふくいんしょ　　</w:t>
      </w:r>
    </w:p>
    <w:p>
      <w:pPr>
        <w:pStyle w:val="Normal"/>
        <w:ind w:firstLine="41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cs="Helvetica" w:eastAsia="HG丸ｺﾞｼｯｸM-PRO"/>
          <w:color w:val="000000"/>
          <w:sz w:val="32"/>
          <w:szCs w:val="32"/>
        </w:rPr>
        <w:t>１４しょう　２６せつ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46040" cy="5772785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89.45pt;margin-top:0.6pt;width:45.5pt;height:16.05pt;mso-wrap-style:none;v-text-anchor:middle" type="_x0000_t136">
            <v:path textpathok="t"/>
            <v:textpath on="t" fitshape="t" string="かれ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135pt;margin-top:9.1pt;width:12.45pt;height:9.15pt;mso-wrap-style:none;v-text-anchor:middle" type="_x0000_t136">
            <v:path textpathok="t"/>
            <v:textpath on="t" fitshape="t" string="が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06.2pt;margin-top:3.05pt;width:52.7pt;height:14.85pt;mso-wrap-style:none;v-text-anchor:middle" type="_x0000_t136">
            <v:path textpathok="t"/>
            <v:textpath on="t" fitshape="t" string="であり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154.25pt;margin-top:0.25pt;width:51.9pt;height:16.4pt;mso-wrap-style:none;v-text-anchor:middle" type="_x0000_t136">
            <v:path textpathok="t"/>
            <v:textpath on="t" fitshape="t" string="かみさま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3.05pt;margin-top:1.9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147.5pt;margin-top:7.75pt;width:39.3pt;height:16.85pt;mso-wrap-style:none;v-text-anchor:middle" type="_x0000_t136">
            <v:path textpathok="t"/>
            <v:textpath on="t" fitshape="t" string="である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85.15pt;margin-top:3.75pt;width:62.3pt;height:20.85pt;mso-wrap-style:none;v-text-anchor:middle" type="_x0000_t136">
            <v:path textpathok="t"/>
            <v:textpath on="t" fitshape="t" string="かみの　みこ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c00000" stroked="t" o:allowincell="f" style="position:absolute;margin-left:186.85pt;margin-top:3.75pt;width:62.3pt;height:20.85pt;mso-wrap-style:none;v-text-anchor:middle" type="_x0000_t136">
            <v:path textpathok="t"/>
            <v:textpath on="t" fitshape="t" string="しょうこ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cc3399" stroked="f" o:allowincell="f" style="position:absolute;margin-left:254.7pt;margin-top:3.75pt;width:125.6pt;height:20.85pt;mso-wrap-style:none;v-text-anchor:middle" type="_x0000_t136">
            <v:path textpathok="t"/>
            <v:textpath on="t" fitshape="t" string="を　みせて　くださいまし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0555</wp:posOffset>
                </wp:positionH>
                <wp:positionV relativeFrom="paragraph">
                  <wp:posOffset>111125</wp:posOffset>
                </wp:positionV>
                <wp:extent cx="4104005" cy="79629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8"/>
                              </w:rPr>
                              <w:t>20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、マグダラのマリ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く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のけてあ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62.7pt;mso-wrap-distance-left:9.05pt;mso-wrap-distance-right:9.05pt;mso-wrap-distance-top:0pt;mso-wrap-distance-bottom:0pt;margin-top:8.75pt;mso-position-vertical-relative:text;margin-left: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8"/>
                        </w:rPr>
                        <w:t>20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、マグダラのマリ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く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のけてあ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885</wp:posOffset>
                </wp:positionH>
                <wp:positionV relativeFrom="paragraph">
                  <wp:posOffset>38100</wp:posOffset>
                </wp:positionV>
                <wp:extent cx="4257675" cy="337121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ど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どおり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け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ピラ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ち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とげ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: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ち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のけてあり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: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亜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いてあ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ヨハネ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: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せてくださいました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マグダラのマ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せ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せ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トマ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せら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:2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ペテ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まれました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:15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65.45pt;mso-wrap-distance-left:9.05pt;mso-wrap-distance-right:9.05pt;mso-wrap-distance-top:0pt;mso-wrap-distance-bottom:0pt;margin-top:3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ど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どおり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け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ピラ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ち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とげ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: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ち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のけてあり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: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亜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いてあ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ヨハネ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: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せてくださいました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マグダラのマ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せ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8)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せ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トマ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せら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:2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9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 w:val="16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ペテ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まれました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21:15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1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9375</wp:posOffset>
            </wp:positionH>
            <wp:positionV relativeFrom="paragraph">
              <wp:posOffset>3810</wp:posOffset>
            </wp:positionV>
            <wp:extent cx="5039995" cy="5772785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.45pt;margin-top:1.05pt;width:328.4pt;height:14.3pt;mso-wrap-style:none;v-text-anchor:middle" type="_x0000_t136">
            <v:path textpathok="t"/>
            <v:textpath on="t" fitshape="t" string="イエスさまが　さいごに　いわれた　みことばは　なんだったでしょうか？かいて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4710</wp:posOffset>
                </wp:positionH>
                <wp:positionV relativeFrom="paragraph">
                  <wp:posOffset>147955</wp:posOffset>
                </wp:positionV>
                <wp:extent cx="1289050" cy="550545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・・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しまった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3.35pt;mso-wrap-distance-left:9.05pt;mso-wrap-distance-right:9.05pt;mso-wrap-distance-top:0pt;mso-wrap-distance-bottom:0pt;margin-top:11.65pt;mso-position-vertical-relative:text;margin-left:6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・・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しまった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8940</wp:posOffset>
                </wp:positionH>
                <wp:positionV relativeFrom="paragraph">
                  <wp:posOffset>90805</wp:posOffset>
                </wp:positionV>
                <wp:extent cx="1203325" cy="550545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あった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ろう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43.35pt;mso-wrap-distance-left:9.05pt;mso-wrap-distance-right:9.05pt;mso-wrap-distance-top:0pt;mso-wrap-distance-bottom:0pt;margin-top:7.15pt;mso-position-vertical-relative:text;margin-left:2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あった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ろう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82540" cy="563499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5715</wp:posOffset>
            </wp:positionH>
            <wp:positionV relativeFrom="paragraph">
              <wp:posOffset>69850</wp:posOffset>
            </wp:positionV>
            <wp:extent cx="5156835" cy="5775960"/>
            <wp:effectExtent l="0" t="0" r="0" b="0"/>
            <wp:wrapNone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5.1pt;margin-top:5.25pt;width:332.7pt;height:27.55pt;mso-wrap-style:none;v-text-anchor:middle" type="_x0000_t136">
            <v:path textpathok="t"/>
            <v:textpath on="t" fitshape="t" string="イエスさまが　ふっかつされて　イエスさまの　　でし　ペテロに　いわれた　みことばは　なんだったでしょう？　&#10;えを　みて　みんなで　はなしあお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4850</wp:posOffset>
                </wp:positionH>
                <wp:positionV relativeFrom="paragraph">
                  <wp:posOffset>125095</wp:posOffset>
                </wp:positionV>
                <wp:extent cx="1155700" cy="68453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り、わたしのこと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3.9pt;mso-wrap-distance-left:9.05pt;mso-wrap-distance-right:9.05pt;mso-wrap-distance-top:0pt;mso-wrap-distance-bottom:0pt;margin-top:9.85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り、わたしのこと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7735</wp:posOffset>
                </wp:positionH>
                <wp:positionV relativeFrom="paragraph">
                  <wp:posOffset>14605</wp:posOffset>
                </wp:positionV>
                <wp:extent cx="927100" cy="4191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な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3pt;mso-wrap-distance-left:9.05pt;mso-wrap-distance-right:9.05pt;mso-wrap-distance-top:0pt;mso-wrap-distance-bottom:0pt;margin-top:1.15pt;mso-position-vertical-relative:text;margin-left:2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な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0550</wp:posOffset>
                </wp:positionH>
                <wp:positionV relativeFrom="paragraph">
                  <wp:posOffset>-3175</wp:posOffset>
                </wp:positionV>
                <wp:extent cx="1374775" cy="560705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ごぞんじ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4.15pt;mso-wrap-distance-left:9.05pt;mso-wrap-distance-right:9.05pt;mso-wrap-distance-top:0pt;mso-wrap-distance-bottom:0pt;margin-top:-0.25pt;mso-position-vertical-relative:text;margin-left:1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ごぞんじ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3.1pt;margin-top:11.1pt;width:290.4pt;height:11.65pt;mso-wrap-style:none;v-text-anchor:middle" type="_x0000_t136">
            <v:path textpathok="t"/>
            <v:textpath on="t" fitshape="t" string="ヨハネの　ふくいんしょを　もくそう　しながら　いろを　ぬ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935</wp:posOffset>
                </wp:positionH>
                <wp:positionV relativeFrom="paragraph">
                  <wp:posOffset>121920</wp:posOffset>
                </wp:positionV>
                <wp:extent cx="3643630" cy="3180080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3180240"/>
                          <a:chOff x="0" y="0"/>
                          <a:chExt cx="3643560" cy="3180240"/>
                        </a:xfrm>
                      </wpg:grpSpPr>
                      <wps:wsp>
                        <wps:cNvSpPr txBox="1"/>
                        <wps:spPr>
                          <a:xfrm rot="21175200">
                            <a:off x="9360" y="1962720"/>
                            <a:ext cx="28692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あじわ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1200">
                            <a:off x="800640" y="2400120"/>
                            <a:ext cx="23868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1200">
                            <a:off x="800640" y="2890800"/>
                            <a:ext cx="23868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ょう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1200">
                            <a:off x="612000" y="2670480"/>
                            <a:ext cx="18864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んき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2200">
                            <a:off x="101880" y="1439640"/>
                            <a:ext cx="23796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た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78800">
                            <a:off x="340200" y="1057680"/>
                            <a:ext cx="27108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へいあ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29800">
                            <a:off x="669960" y="1097640"/>
                            <a:ext cx="2134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51800">
                            <a:off x="536760" y="740880"/>
                            <a:ext cx="23364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んた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">
                            <a:off x="882720" y="686520"/>
                            <a:ext cx="946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4200">
                            <a:off x="931320" y="310680"/>
                            <a:ext cx="2134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つだ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5000">
                            <a:off x="1144440" y="52200"/>
                            <a:ext cx="25416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あわ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2311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んこ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19880"/>
                            <a:ext cx="2311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くし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52560"/>
                            <a:ext cx="2311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ょう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6600">
                            <a:off x="2293560" y="65880"/>
                            <a:ext cx="2311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や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448920"/>
                            <a:ext cx="22176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ちか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56200">
                            <a:off x="2730960" y="68544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で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56200">
                            <a:off x="2747520" y="29124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よろこ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9400">
                            <a:off x="2953440" y="93960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こた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9400">
                            <a:off x="3115440" y="120096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じせ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9400">
                            <a:off x="3264120" y="156384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ち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9400">
                            <a:off x="3412440" y="186012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いふ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41600">
                            <a:off x="3378240" y="224208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きぼ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48400">
                            <a:off x="3357360" y="268920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ゆう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6200">
                            <a:off x="2811960" y="273348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ビジ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94000">
                            <a:off x="2569680" y="258768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ちび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97800">
                            <a:off x="2589480" y="3009960"/>
                            <a:ext cx="2217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ゆる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9.6pt;width:285.4pt;height:249.45pt" coordorigin="796,192" coordsize="5708,4989">
                <v:shape id="shape_0" fillcolor="white" stroked="f" o:allowincell="f" style="position:absolute;left:796;top:3282;width:451;height:272;mso-wrap-style:none;v-text-anchor:middle;rotation:353" type="_x0000_t136">
                  <v:path textpathok="t"/>
                  <v:textpath on="t" fitshape="t" string="あじわい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1;top:3971;width:375;height:272;mso-wrap-style:none;v-text-anchor:middle;rotation:3" type="_x0000_t136">
                  <v:path textpathok="t"/>
                  <v:textpath on="t" fitshape="t" string="でんどう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1;top:4744;width:375;height:272;mso-wrap-style:none;v-text-anchor:middle;rotation:3" type="_x0000_t136">
                  <v:path textpathok="t"/>
                  <v:textpath on="t" fitshape="t" string="しょう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5;top:4397;width:296;height:348;mso-wrap-style:none;v-text-anchor:middle;rotation:3" type="_x0000_t136">
                  <v:path textpathok="t"/>
                  <v:textpath on="t" fitshape="t" string="せんきょう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1;top:2459;width:374;height:272;mso-wrap-style:none;v-text-anchor:middle;rotation:6" type="_x0000_t136">
                  <v:path textpathok="t"/>
                  <v:textpath on="t" fitshape="t" string="みたし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6;top:1857;width:426;height:272;mso-wrap-style:none;v-text-anchor:middle;rotation:358" type="_x0000_t136">
                  <v:path textpathok="t"/>
                  <v:textpath on="t" fitshape="t" string="へいあ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1920;width:335;height:300;mso-wrap-style:none;v-text-anchor:middle;rotation:344" type="_x0000_t136">
                  <v:path textpathok="t"/>
                  <v:textpath on="t" fitshape="t" string="いのち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6;top:1358;width:367;height:300;mso-wrap-style:none;v-text-anchor:middle;rotation:332" type="_x0000_t136">
                  <v:path textpathok="t"/>
                  <v:textpath on="t" fitshape="t" string="にんたい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1;top:1273;width:148;height:300;mso-wrap-style:none;v-text-anchor:middle;rotation:3" type="_x0000_t136">
                  <v:path textpathok="t"/>
                  <v:textpath on="t" fitshape="t" string="み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7;top:681;width:335;height:300;mso-wrap-style:none;v-text-anchor:middle;rotation:30" type="_x0000_t136">
                  <v:path textpathok="t"/>
                  <v:textpath on="t" fitshape="t" string="けつだ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3;top:274;width:399;height:300;mso-wrap-style:none;v-text-anchor:middle;rotation:350" type="_x0000_t136">
                  <v:path textpathok="t"/>
                  <v:textpath on="t" fitshape="t" string="しあわせ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6;top:192;width:363;height:300;mso-wrap-style:none;v-text-anchor:middle" type="_x0000_t136">
                  <v:path textpathok="t"/>
                  <v:textpath on="t" fitshape="t" string="しんこう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381;width:363;height:300;mso-wrap-style:none;v-text-anchor:middle" type="_x0000_t136">
                  <v:path textpathok="t"/>
                  <v:textpath on="t" fitshape="t" string="かくし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275;width:363;height:300;mso-wrap-style:none;v-text-anchor:middle" type="_x0000_t136">
                  <v:path textpathok="t"/>
                  <v:textpath on="t" fitshape="t" string="しょうり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3;top:296;width:363;height:300;mso-wrap-style:none;v-text-anchor:middle;rotation:34" type="_x0000_t136">
                  <v:path textpathok="t"/>
                  <v:textpath on="t" fitshape="t" string="いやし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8;top:899;width:348;height:300;mso-wrap-style:none;v-text-anchor:middle" type="_x0000_t136">
                  <v:path textpathok="t"/>
                  <v:textpath on="t" fitshape="t" string="ちから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2;top:1271;width:348;height:247;mso-wrap-style:none;v-text-anchor:middle;rotation:19" type="_x0000_t136">
                  <v:path textpathok="t"/>
                  <v:textpath on="t" fitshape="t" string="でし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8;top:650;width:348;height:247;mso-wrap-style:none;v-text-anchor:middle;rotation:19" type="_x0000_t136">
                  <v:path textpathok="t"/>
                  <v:textpath on="t" fitshape="t" string="よろこび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2;top:1671;width:348;height:247;mso-wrap-style:none;v-text-anchor:middle;rotation:7" type="_x0000_t136">
                  <v:path textpathok="t"/>
                  <v:textpath on="t" fitshape="t" string="こた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7;top:2083;width:348;height:247;mso-wrap-style:none;v-text-anchor:middle;rotation:7" type="_x0000_t136">
                  <v:path textpathok="t"/>
                  <v:textpath on="t" fitshape="t" string="じせい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1;top:2654;width:348;height:247;mso-wrap-style:none;v-text-anchor:middle;rotation:7" type="_x0000_t136">
                  <v:path textpathok="t"/>
                  <v:textpath on="t" fitshape="t" string="ち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5;top:3121;width:348;height:247;mso-wrap-style:none;v-text-anchor:middle;rotation:7" type="_x0000_t136">
                  <v:path textpathok="t"/>
                  <v:textpath on="t" fitshape="t" string="かいふ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1;top:3723;width:348;height:247;mso-wrap-style:none;v-text-anchor:middle;rotation:17" type="_x0000_t136">
                  <v:path textpathok="t"/>
                  <v:textpath on="t" fitshape="t" string="きぼう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8;top:4427;width:348;height:247;mso-wrap-style:none;v-text-anchor:middle;rotation:354" type="_x0000_t136">
                  <v:path textpathok="t"/>
                  <v:textpath on="t" fitshape="t" string="ゆうき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9;top:4496;width:348;height:247;mso-wrap-style:none;v-text-anchor:middle;rotation:21" type="_x0000_t136">
                  <v:path textpathok="t"/>
                  <v:textpath on="t" fitshape="t" string="ビジョン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8;top:4267;width:348;height:247;mso-wrap-style:none;v-text-anchor:middle;rotation:350" type="_x0000_t136">
                  <v:path textpathok="t"/>
                  <v:textpath on="t" fitshape="t" string="みちびき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4932;width:348;height:247;mso-wrap-style:none;v-text-anchor:middle;rotation:7" type="_x0000_t136">
                  <v:path textpathok="t"/>
                  <v:textpath on="t" fitshape="t" string="ゆるし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46:00Z</dcterms:created>
  <dc:creator>Chikako</dc:creator>
  <dc:description/>
  <cp:keywords/>
  <dc:language>en-US</dc:language>
  <cp:lastModifiedBy>Chikako</cp:lastModifiedBy>
  <cp:lastPrinted>2012-04-06T19:14:00Z</cp:lastPrinted>
  <dcterms:modified xsi:type="dcterms:W3CDTF">2012-04-27T12:47:00Z</dcterms:modified>
  <cp:revision>9</cp:revision>
  <dc:subject/>
  <dc:title/>
</cp:coreProperties>
</file>