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635</wp:posOffset>
            </wp:positionV>
            <wp:extent cx="5147945" cy="573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9930</wp:posOffset>
                </wp:positionH>
                <wp:positionV relativeFrom="paragraph">
                  <wp:posOffset>13017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0.25pt;width:60.75pt;height:50.05pt" coordorigin="1118,205" coordsize="1215,1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84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74;top:20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16.65pt;margin-top:6.95pt;width:252.7pt;height:30.75pt;mso-wrap-style:none;v-text-anchor:middle" type="_x0000_t136">
            <v:path textpathok="t"/>
            <v:textpath on="t" fitshape="t" string="ぶんかとは　なんですか？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310</wp:posOffset>
                </wp:positionH>
                <wp:positionV relativeFrom="paragraph">
                  <wp:posOffset>86995</wp:posOffset>
                </wp:positionV>
                <wp:extent cx="4220845" cy="6350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:1～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なって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まっ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3pt;margin-top:6.85pt;width:332.3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:1～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になって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つ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まってい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3.75pt;width:272.95pt;height:10.7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39370</wp:posOffset>
                </wp:positionV>
                <wp:extent cx="4253230" cy="2707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ぶんかは　ことば、あそび、うた、スポーツ、かんがえ　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ひとが　いきる　いろいろな　すがたの　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を　つくられた　かみさま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ぶんかの　しゅじん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かし、サタンが　ぶんかを　わるく　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ふくいんを　もった　わたし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  <w:t>このよの　ぶんかを　ふくいんの　ぶんか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  <w:t>かいふくする　ことを　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13.2pt;mso-wrap-distance-left:9.05pt;mso-wrap-distance-right:9.05pt;mso-wrap-distance-top:0pt;mso-wrap-distance-bottom:0pt;margin-top:3.1pt;mso-position-vertical-relative:text;margin-left: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ぶんかは　ことば、あそび、うた、スポーツ、かんがえ　な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ひとが　いきる　いろいろな　すがたの　こ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を　つくられた　かみさま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ぶんかの　しゅじん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かし、サタンが　ぶんかを　わるく　し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ふくいんを　もった　わたしを　とお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  <w:t>このよの　ぶんかを　ふくいんの　ぶんか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  <w:t>かいふくする　ことを　ねがって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139065</wp:posOffset>
                </wp:positionV>
                <wp:extent cx="2859405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ねん　がんたんメッセージ１こ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95pt;mso-wrap-distance-left:9.05pt;mso-wrap-distance-right:9.05pt;mso-wrap-distance-top:0pt;mso-wrap-distance-bottom:0pt;margin-top:10.95pt;mso-position-vertical-relative:text;margin-left:16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ねん　がんたんメッセージ１こ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635</wp:posOffset>
            </wp:positionV>
            <wp:extent cx="5125720" cy="58019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cc" stroked="f" o:allowincell="f" style="position:absolute;margin-left:208.75pt;margin-top:8.4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0099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.75pt;margin-top:-0.2pt;width:337.4pt;height:27.15pt;mso-wrap-style:none;v-text-anchor:middle" type="_x0000_t136">
            <v:path textpathok="t"/>
            <v:textpath on="t" fitshape="t" string="★わたしは　どんな　ぶんかが　すきなのか　かんがえて　みましょう。&#10;　かみさまは　わたしに　どんな　かんがえを　くださるか　みんなと　おはなし　してみ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9140</wp:posOffset>
                </wp:positionH>
                <wp:positionV relativeFrom="paragraph">
                  <wp:posOffset>44450</wp:posOffset>
                </wp:positionV>
                <wp:extent cx="3907790" cy="850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ぶんかの　しゅじんである　かみさま～わたしたちが　つかう　ことば、あそび、うたと　おどり、すべての　しゅじんが　かみさまで　ありますように。このよの　ぶんかを　ふくいんの　ぶんかに　かえること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るように　ふくいん　エリー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3.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ぶんかの　しゅじんである　かみさま～わたしたちが　つかう　ことば、あそび、うたと　おどり、すべての　しゅじんが　かみさまで　ありますように。このよの　ぶんかを　ふくいんの　ぶんかに　かえることが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るように　ふくいん　エリー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26.25pt;margin-top:1.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5087620" cy="57118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2795</wp:posOffset>
                </wp:positionH>
                <wp:positionV relativeFrom="paragraph">
                  <wp:posOffset>83185</wp:posOffset>
                </wp:positionV>
                <wp:extent cx="771525" cy="6350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6.55pt;width:60.75pt;height:50pt" coordorigin="1217,131" coordsize="1215,1000">
                <v:shape id="shape_0" stroked="f" o:allowincell="f" style="position:absolute;left:1217;top:7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3;top:1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21.6pt;margin-top:10.7pt;width:252.7pt;height:30.75pt;mso-wrap-style:none;v-text-anchor:middle" type="_x0000_t136">
            <v:path textpathok="t"/>
            <v:textpath on="t" fitshape="t" string="だれが　いかすの　ですか？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20</wp:posOffset>
                </wp:positionH>
                <wp:positionV relativeFrom="paragraph">
                  <wp:posOffset>14605</wp:posOffset>
                </wp:positionV>
                <wp:extent cx="4191635" cy="93599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6:17～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とイエス・キリスト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よって、すなわち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わた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されていた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わされ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い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よ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くためにあらゆ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らされ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よって、あなたが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たせることができ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、(25-2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6pt;margin-top:1.15pt;width:330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6:17～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とイエス・キリスト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よって、すなわち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わたっ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されていた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わされ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い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よ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くためにあらゆ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らされ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よって、あなたがた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く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たせることができ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、(25-26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7pt;margin-top:6.05pt;width:347.3pt;height:10.75pt;mso-wrap-style:none;v-text-anchor:middle" type="_x0000_t136">
            <v:path textpathok="t"/>
            <v:textpath on="t" fitshape="t" string="ていこくれいはいの　ための　さんび/よにも　とうとく　きよき　ふみあり（234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94615</wp:posOffset>
                </wp:positionV>
                <wp:extent cx="4363085" cy="24879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てき　であ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そつき　サタンは　わたしを　だまして　きま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　によって　いのちを　もらった　わたし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んだいに　なることが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に　ねを　おろ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かみさまが　くださる　タラントを　よく　そだて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レムナントが　よを　いかすことが　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imprint/>
                                <w:color w:val="7030A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5.9pt;mso-wrap-distance-left:9.05pt;mso-wrap-distance-right:9.05pt;mso-wrap-distance-top:0pt;mso-wrap-distance-bottom:0pt;margin-top:7.45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てき　であ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そつき　サタンは　わたしを　だまして　きます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　によって　いのちを　もらった　わたし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んだいに　なることが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に　ねを　おろ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かみさまが　くださる　タラントを　よく　そだて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レムナントが　よを　いかすことが　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7030A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imprint/>
                          <w:color w:val="7030A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0</wp:posOffset>
                </wp:positionH>
                <wp:positionV relativeFrom="paragraph">
                  <wp:posOffset>154305</wp:posOffset>
                </wp:positionV>
                <wp:extent cx="2583180" cy="3073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ねん　がんたんメッセージ２こ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4.2pt;mso-wrap-distance-left:9.05pt;mso-wrap-distance-right:9.05pt;mso-wrap-distance-top:0pt;mso-wrap-distance-bottom:0pt;margin-top:12.15pt;mso-position-vertical-relative:text;margin-left:1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ねん　がんたんメッセージ２こ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3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-64770</wp:posOffset>
            </wp:positionV>
            <wp:extent cx="5013960" cy="577659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08.95pt;margin-top:9.9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2pt;margin-top:5.8pt;width:320.95pt;height:23.45pt;mso-wrap-style:none;v-text-anchor:middle" type="_x0000_t136">
            <v:path textpathok="t"/>
            <v:textpath on="t" fitshape="t" string="イエスの　いのちが　ある　わたしたちは　くらい　このよを　てらす　ひかりです。&#10;　いっしょに　さんびして　かみさまが　くださった　けいやくを　おぼえ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7pt;margin-top:0.6pt;width:135.15pt;height:17.2pt;mso-wrap-style:none;v-text-anchor:middle" type="_x0000_t136">
            <v:path textpathok="t"/>
            <v:textpath on="t" fitshape="t" string="わたしたちは　よの　ひか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0870</wp:posOffset>
                </wp:positionH>
                <wp:positionV relativeFrom="paragraph">
                  <wp:posOffset>2151380</wp:posOffset>
                </wp:positionV>
                <wp:extent cx="35560" cy="7429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17">
                              <a:moveTo>
                                <a:pt x="0" y="0"/>
                              </a:moveTo>
                              <a:cubicBezTo>
                                <a:pt x="41" y="7"/>
                                <a:pt x="44" y="21"/>
                                <a:pt x="56" y="56"/>
                              </a:cubicBezTo>
                              <a:cubicBezTo>
                                <a:pt x="54" y="65"/>
                                <a:pt x="53" y="75"/>
                                <a:pt x="50" y="84"/>
                              </a:cubicBezTo>
                              <a:cubicBezTo>
                                <a:pt x="46" y="95"/>
                                <a:pt x="32" y="101"/>
                                <a:pt x="28" y="112"/>
                              </a:cubicBezTo>
                              <a:cubicBezTo>
                                <a:pt x="27" y="114"/>
                                <a:pt x="31" y="115"/>
                                <a:pt x="33" y="11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17" path="m0,0c41,7,44,21,56,56c54,65,53,75,50,84c46,95,32,101,28,112c27,114,31,115,33,117e" stroked="t" o:allowincell="f" style="position:absolute;margin-left:148.1pt;margin-top:169.4pt;width:2.75pt;height:5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8535</wp:posOffset>
                </wp:positionH>
                <wp:positionV relativeFrom="paragraph">
                  <wp:posOffset>2118360</wp:posOffset>
                </wp:positionV>
                <wp:extent cx="35560" cy="74295"/>
                <wp:effectExtent l="3810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17">
                              <a:moveTo>
                                <a:pt x="0" y="0"/>
                              </a:moveTo>
                              <a:cubicBezTo>
                                <a:pt x="41" y="7"/>
                                <a:pt x="44" y="21"/>
                                <a:pt x="56" y="56"/>
                              </a:cubicBezTo>
                              <a:cubicBezTo>
                                <a:pt x="54" y="65"/>
                                <a:pt x="53" y="75"/>
                                <a:pt x="50" y="84"/>
                              </a:cubicBezTo>
                              <a:cubicBezTo>
                                <a:pt x="46" y="95"/>
                                <a:pt x="32" y="101"/>
                                <a:pt x="28" y="112"/>
                              </a:cubicBezTo>
                              <a:cubicBezTo>
                                <a:pt x="27" y="114"/>
                                <a:pt x="31" y="115"/>
                                <a:pt x="33" y="11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17" path="m0,0c41,7,44,21,56,56c54,65,53,75,50,84c46,95,32,101,28,112c27,114,31,115,33,117e" stroked="t" o:allowincell="f" style="position:absolute;margin-left:177.05pt;margin-top:166.8pt;width:2.75pt;height:5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9140</wp:posOffset>
                </wp:positionH>
                <wp:positionV relativeFrom="paragraph">
                  <wp:posOffset>3020695</wp:posOffset>
                </wp:positionV>
                <wp:extent cx="3486150" cy="3333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　ん　な　を　　い　―　か　す　　－　しん　こうの　こ　に　な　ろ　　う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6.25pt;mso-wrap-distance-left:9.05pt;mso-wrap-distance-right:9.05pt;mso-wrap-distance-top:0pt;mso-wrap-distance-bottom:0pt;margin-top:237.8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　ん　な　を　　い　―　か　す　　－　しん　こうの　こ　に　な　ろ　　う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6pt;margin-top:-0.05pt;width:62.55pt;height:10.65pt;mso-wrap-style:none;v-text-anchor:middle" type="_x0000_t136">
            <v:path textpathok="t"/>
            <v:textpath on="t" fitshape="t" string="さくし、さっきょく：ヤン・ジョンミ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4390</wp:posOffset>
                </wp:positionH>
                <wp:positionV relativeFrom="paragraph">
                  <wp:posOffset>138430</wp:posOffset>
                </wp:positionV>
                <wp:extent cx="3752850" cy="27749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　た　し　た　 ち は よ のひ か り　 わ る い あ  く  まは　ゆうわくするけ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1.85pt;mso-wrap-distance-left:9.05pt;mso-wrap-distance-right:9.05pt;mso-wrap-distance-top:0pt;mso-wrap-distance-bottom:0pt;margin-top:10.9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　た　し　た　 ち は よ のひ か り　 わ る い あ  く  まは　ゆうわくするけ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9140</wp:posOffset>
                </wp:positionH>
                <wp:positionV relativeFrom="paragraph">
                  <wp:posOffset>-635</wp:posOffset>
                </wp:positionV>
                <wp:extent cx="3848100" cy="2787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み　さ　まー　が　く　だ　さったふくいん　よ　に　つた　－え　よ　う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1.95pt;mso-wrap-distance-left:9.05pt;mso-wrap-distance-right:9.05pt;mso-wrap-distance-top:0pt;mso-wrap-distance-bottom:0pt;margin-top:-0.0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み　さ　まー　が　く　だ　さったふくいん　よ　に　つた　－え　よ　う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9140</wp:posOffset>
                </wp:positionH>
                <wp:positionV relativeFrom="paragraph">
                  <wp:posOffset>57150</wp:posOffset>
                </wp:positionV>
                <wp:extent cx="3640455" cy="2578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　　の　　よ　は　　く　ら　　く　　て　―　　　し　ん　こ　　う　　な　　い　け　ど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20.3pt;mso-wrap-distance-left:9.05pt;mso-wrap-distance-right:9.05pt;mso-wrap-distance-top:0pt;mso-wrap-distance-bottom:0pt;margin-top:4.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　　の　　よ　は　　く　ら　　く　　て　―　　　し　ん　こ　　う　　な　　い　け　ど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2955</wp:posOffset>
                </wp:positionH>
                <wp:positionV relativeFrom="paragraph">
                  <wp:posOffset>139700</wp:posOffset>
                </wp:positionV>
                <wp:extent cx="3907790" cy="8502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ふくいんの　ねを　ふかく　おろして　かみさま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に　くださった　タラントを　よく　そだてて　このよ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かす　しゅやく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11pt;mso-position-vertical-relative:text;margin-left:6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ふくいんの　ねを　ふかく　おろして　かみさまが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に　くださった　タラントを　よく　そだてて　このよ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かす　しゅやく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9.7pt;margin-top:10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pict>
          <v:shape id="shape_0" fillcolor="black" stroked="f" o:allowincell="f" style="position:absolute;margin-left:55.9pt;margin-top:-386.95pt;width:122.95pt;height:9.7pt;mso-wrap-style:none;v-text-anchor:middle" type="_x0000_t136">
            <v:path textpathok="t"/>
            <v:textpath on="t" fitshape="t" string="さかなの　おりが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-152400</wp:posOffset>
            </wp:positionV>
            <wp:extent cx="5090160" cy="574167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3965</wp:posOffset>
            </wp:positionH>
            <wp:positionV relativeFrom="paragraph">
              <wp:posOffset>-161290</wp:posOffset>
            </wp:positionV>
            <wp:extent cx="5148580" cy="581977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930</wp:posOffset>
                </wp:positionH>
                <wp:positionV relativeFrom="paragraph">
                  <wp:posOffset>-3810</wp:posOffset>
                </wp:positionV>
                <wp:extent cx="771525" cy="635000"/>
                <wp:effectExtent l="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-0.3pt;width:60.75pt;height:50pt" coordorigin="1118,-6" coordsize="1215,1000">
                <v:shape id="shape_0" stroked="f" o:allowincell="f" style="position:absolute;left:1118;top:6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74;top:-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27.6pt;margin-top:4.25pt;width:224.95pt;height:30.75pt;mso-wrap-style:none;v-text-anchor:middle" type="_x0000_t136">
            <v:path textpathok="t"/>
            <v:textpath on="t" fitshape="t" string="シュ～ﾄ！　ゴール!!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104140</wp:posOffset>
                </wp:positionV>
                <wp:extent cx="4150360" cy="77216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: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は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おう。あなたはイスラエル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といっしょにエジプト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ところ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『ヘブ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と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になりました。どう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へ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り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させ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いけにえをささげさせてください』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85pt;margin-top:8.2pt;width:326.7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:1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らは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き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おう。あなたはイスラエル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ちといっしょにエジプト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ところ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き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『ヘブ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ちと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になりました。どう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ち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へ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り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をさせ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いけにえをささげさせてください』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65.1pt;margin-top:7.6pt;width:297.5pt;height:11.95pt;mso-wrap-style:none;v-text-anchor:middle" type="_x0000_t136">
            <v:path textpathok="t"/>
            <v:textpath on="t" fitshape="t" string="ていこくれいはいの　ための　さんび/　わが　ともに　ます（88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570</wp:posOffset>
                </wp:positionH>
                <wp:positionV relativeFrom="paragraph">
                  <wp:posOffset>46990</wp:posOffset>
                </wp:positionV>
                <wp:extent cx="4363085" cy="25438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にの　だいひょう　サッカーせんしゅ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くひょうは　なんでしょう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う、すべての　しあいに　かつ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に　なった　わたしたち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くひょうは　なんでしょう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70C0"/>
                                <w:sz w:val="22"/>
                              </w:rPr>
                              <w:t>わたしと　ともに　おられる　イエス・キリスト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70C0"/>
                                <w:sz w:val="22"/>
                              </w:rPr>
                              <w:t>あかし　する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00.3pt;mso-wrap-distance-left:9.05pt;mso-wrap-distance-right:9.05pt;mso-wrap-distance-top:0pt;mso-wrap-distance-bottom:0pt;margin-top:3.7pt;mso-position-vertical-relative:text;margin-left: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にの　だいひょう　サッカーせんしゅ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くひょうは　なんでしょう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う、すべての　しあいに　かつこ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に　なった　わたしたち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くひょうは　なんでしょう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70C0"/>
                          <w:sz w:val="22"/>
                        </w:rPr>
                        <w:t>わたしと　ともに　おられる　イエス・キリスト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70C0"/>
                          <w:sz w:val="22"/>
                        </w:rPr>
                        <w:t>あかし　すること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7705</wp:posOffset>
                </wp:positionH>
                <wp:positionV relativeFrom="paragraph">
                  <wp:posOffset>122555</wp:posOffset>
                </wp:positionV>
                <wp:extent cx="2837815" cy="16700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んこんアジアでんどうしゅうかい１こ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3.15pt;mso-wrap-distance-left:9.05pt;mso-wrap-distance-right:9.05pt;mso-wrap-distance-top:0pt;mso-wrap-distance-bottom:0pt;margin-top:9.65pt;mso-position-vertical-relative:text;margin-left:15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んこんアジアでんどうしゅうかい１こ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0070c0" stroked="f" o:allowincell="f" style="position:absolute;margin-left:203.7pt;margin-top:8.8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7.25pt;margin-top:3.5pt;width:97.3pt;height:14.75pt;mso-wrap-style:none;v-text-anchor:middle" type="_x0000_t136">
            <v:path textpathok="t"/>
            <v:textpath on="t" fitshape="t" string="わたしが　みた　ともだちの　じょうた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9.15pt;margin-top:3.5pt;width:28.75pt;height:14.75pt;mso-wrap-style:none;v-text-anchor:middle" type="_x0000_t136">
            <v:path textpathok="t"/>
            <v:textpath on="t" fitshape="t" string="なま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.45pt;margin-top:-0.1pt;width:320.95pt;height:23.45pt;mso-wrap-style:none;v-text-anchor:middle" type="_x0000_t136">
            <v:path textpathok="t"/>
            <v:textpath on="t" fitshape="t" string="かみさまが　すくうと　さだめた　ひとが　います。&#10;パパ、ママと　いっしょに　かみさまが　よろこばれる　でんどう　けいかくを　たて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0.7pt;margin-top:10.7pt;width:182.75pt;height:35.45pt;mso-wrap-style:none;v-text-anchor:middle" type="_x0000_t136">
            <v:path textpathok="t"/>
            <v:textpath on="t" fitshape="t" string="なまえを　かいて&#10;たいしょうしゃの　ために　おいのり　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1040</wp:posOffset>
                </wp:positionH>
                <wp:positionV relativeFrom="paragraph">
                  <wp:posOffset>95250</wp:posOffset>
                </wp:positionV>
                <wp:extent cx="4092575" cy="85026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ちの　かみさま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サッカーせんしゅが　すべての　しあいで　かつ　という　もくひょうを　もって　れんしゅう　していくように　でんどうの　ために　いのり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ゴールを　つづける　でんどうしゃの　もくひょうを　もたせて　ください。　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6.95pt;mso-wrap-distance-left:9.05pt;mso-wrap-distance-right:9.05pt;mso-wrap-distance-top:0pt;mso-wrap-distance-bottom:0pt;margin-top:7.5pt;mso-position-vertical-relative:text;margin-left: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ちの　かみさま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サッカーせんしゅが　すべての　しあいで　かつ　という　もくひょうを　もって　れんしゅう　していくように　でんどうの　ために　いのり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ゴールを　つづける　でんどうしゃの　もくひょうを　もたせて　ください。　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3.25pt;margin-top:5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225</wp:posOffset>
            </wp:positionH>
            <wp:positionV relativeFrom="paragraph">
              <wp:posOffset>-160020</wp:posOffset>
            </wp:positionV>
            <wp:extent cx="5075555" cy="581088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13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4.7pt;width:60.75pt;height:50pt" coordorigin="1238,94" coordsize="1215,1000">
                <v:shape id="shape_0" stroked="f" o:allowincell="f" style="position:absolute;left:123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30.9pt;margin-top:3.75pt;width:224.95pt;height:30.75pt;mso-wrap-style:none;v-text-anchor:middle" type="_x0000_t136">
            <v:path textpathok="t"/>
            <v:textpath on="t" fitshape="t" string="あいする　わたしたちの　きょうかい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</wp:posOffset>
                </wp:positionH>
                <wp:positionV relativeFrom="paragraph">
                  <wp:posOffset>139700</wp:posOffset>
                </wp:positionV>
                <wp:extent cx="4299585" cy="60007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1pt;width:338.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 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11.1pt;width:272.95pt;height:10.75pt;mso-wrap-style:none;v-text-anchor:middle" type="_x0000_t136">
            <v:path textpathok="t"/>
            <v:textpath on="t" fitshape="t" string="ていこくれいはいの　ための　さんび/　あめつち　こぞりて（１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020</wp:posOffset>
                </wp:positionH>
                <wp:positionV relativeFrom="paragraph">
                  <wp:posOffset>66675</wp:posOffset>
                </wp:positionV>
                <wp:extent cx="4363085" cy="25952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の　きょうかいは　すくわれた　ひ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つまる　ところ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たちの　きょうかい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ちと　くに　ぜんせかい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つたえることを　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かみさまの　ねがいを　なしとげ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わたしたちの　きょうかいの　しゅやく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わたし、レムナント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04.35pt;mso-wrap-distance-left:9.05pt;mso-wrap-distance-right:9.05pt;mso-wrap-distance-top:0pt;mso-wrap-distance-bottom:0pt;margin-top:5.25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の　きょうかいは　すくわれた　ひと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つまる　ところ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たちの　きょうかいを　とお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ちと　くに　ぜんせかい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つたえることを　ねがって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かみさまの　ねがいを　なしとげ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わたしたちの　きょうかいの　しゅやく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わたし、レムナント　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127635</wp:posOffset>
                </wp:positionV>
                <wp:extent cx="2967355" cy="31178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んこんアジアでんどうしゅうかい２こ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4.55pt;mso-wrap-distance-left:9.05pt;mso-wrap-distance-right:9.05pt;mso-wrap-distance-top:0pt;mso-wrap-distance-bottom:0pt;margin-top:10.05pt;mso-position-vertical-relative:text;margin-left:14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んこんアジアでんどうしゅうかい２こ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915</wp:posOffset>
            </wp:positionH>
            <wp:positionV relativeFrom="paragraph">
              <wp:posOffset>-67310</wp:posOffset>
            </wp:positionV>
            <wp:extent cx="5030470" cy="571055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215.7pt;margin-top:7.6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7.65pt;margin-top:2.45pt;width:278.3pt;height:10.35pt;mso-wrap-style:none;v-text-anchor:middle" type="_x0000_t136">
            <v:path textpathok="t"/>
            <v:textpath on="t" fitshape="t" string="しあわせな　わたしの　きょうかいを　しょうかいして　み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9.45pt;margin-top:10.05pt;width:76.05pt;height:10.35pt;mso-wrap-style:none;v-text-anchor:middle" type="_x0000_t136">
            <v:path textpathok="t"/>
            <v:textpath on="t" fitshape="t" string="きょうか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8.1pt;margin-top:6.5pt;width:76.05pt;height:14.1pt;mso-wrap-style:none;v-text-anchor:middle" type="_x0000_t136">
            <v:path textpathok="t"/>
            <v:textpath on="t" fitshape="t" string="ぼくし　せんせい：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8.9pt;margin-top:11.1pt;width:76.05pt;height:14.1pt;mso-wrap-style:none;v-text-anchor:middle" type="_x0000_t136">
            <v:path textpathok="t"/>
            <v:textpath on="t" fitshape="t" string="ちょうろう　さん：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9.6pt;margin-top:4.1pt;width:109.45pt;height:14.1pt;mso-wrap-style:none;v-text-anchor:middle" type="_x0000_t136">
            <v:path textpathok="t"/>
            <v:textpath on="t" fitshape="t" string="きょうかいがっこうの　せんせい：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9.6pt;margin-top:9.2pt;width:51.7pt;height:14.1pt;mso-wrap-style:none;v-text-anchor:middle" type="_x0000_t136">
            <v:path textpathok="t"/>
            <v:textpath on="t" fitshape="t" string="おともだち：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1.1pt;margin-top:10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735</wp:posOffset>
                </wp:positionH>
                <wp:positionV relativeFrom="paragraph">
                  <wp:posOffset>6985</wp:posOffset>
                </wp:positionV>
                <wp:extent cx="3839210" cy="93154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まちに　ふくいんの　ひかりを　つたえる　わたし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かいを　たて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きょうかいで　まなんだ　ふくいんを　かぞく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だちに　つたえ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73.35pt;mso-wrap-distance-left:9.05pt;mso-wrap-distance-right:9.05pt;mso-wrap-distance-top:0pt;mso-wrap-distance-bottom:0pt;margin-top:0.55pt;mso-position-vertical-relative:text;margin-left:6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まちに　ふくいんの　ひかりを　つたえる　わたし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かいを　たて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きょうかいで　まなんだ　ふくいんを　かぞくと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だちに　つたえ　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875</wp:posOffset>
            </wp:positionH>
            <wp:positionV relativeFrom="paragraph">
              <wp:posOffset>635</wp:posOffset>
            </wp:positionV>
            <wp:extent cx="5109845" cy="5776595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8505</wp:posOffset>
                </wp:positionH>
                <wp:positionV relativeFrom="paragraph">
                  <wp:posOffset>132080</wp:posOffset>
                </wp:positionV>
                <wp:extent cx="771525" cy="635000"/>
                <wp:effectExtent l="0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0.4pt;width:60.75pt;height:50pt" coordorigin="1163,208" coordsize="1215,1000">
                <v:shape id="shape_0" stroked="f" o:allowincell="f" style="position:absolute;left:1163;top:84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9;top:20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18.9pt;margin-top:10.4pt;width:232.75pt;height:26.05pt;mso-wrap-style:none;v-text-anchor:middle" type="_x0000_t136">
            <v:path textpathok="t"/>
            <v:textpath on="t" fitshape="t" string="レムナントの　ビジョン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795</wp:posOffset>
                </wp:positionH>
                <wp:positionV relativeFrom="paragraph">
                  <wp:posOffset>73025</wp:posOffset>
                </wp:positionV>
                <wp:extent cx="4256405" cy="54991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Iサムエル16: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サムエ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ん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そそいだ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、ダビデ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し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った。サムエ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ってラマへ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85pt;margin-top:5.75pt;width:335.1pt;height:4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Iサムエル16:1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サムエル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ん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そそいだ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、ダビデ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し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った。サムエル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ってラマへ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っ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47.3pt;margin-top:1.55pt;width:309.3pt;height:15.55pt;mso-wrap-style:none;v-text-anchor:middle" type="_x0000_t136">
            <v:path textpathok="t"/>
            <v:textpath on="t" fitshape="t" string="ていこくれいはいの　ための　さんび/　こころに　もだえ　あらば（484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795</wp:posOffset>
                </wp:positionH>
                <wp:positionV relativeFrom="paragraph">
                  <wp:posOffset>124460</wp:posOffset>
                </wp:positionV>
                <wp:extent cx="4363085" cy="253428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だれでしょう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てんごくの　かぎを　もった　かみさまの　こども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わたしを　とおし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を　ふくいんか　さ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ゴリヤテを　たおして　レムナント　ダビデの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んでも　しんこうで　ちょうせん　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2"/>
                              </w:rPr>
                              <w:t>じだいを　かえる　こたえの　なかに　い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2"/>
                              </w:rPr>
                              <w:t>わたしを　はっけん　しましょう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B05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imprint/>
                                <w:color w:val="00B05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9.55pt;mso-wrap-distance-left:9.05pt;mso-wrap-distance-right:9.05pt;mso-wrap-distance-top:0pt;mso-wrap-distance-bottom:0pt;margin-top:9.8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だれでしょう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てんごくの　かぎを　もった　かみさまの　こども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わたしを　とおし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を　ふくいんか　さ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ゴリヤテを　たおして　レムナント　ダビデの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んでも　しんこうで　ちょうせん　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2"/>
                        </w:rPr>
                        <w:t>じだいを　かえる　こたえの　なかに　い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2"/>
                        </w:rPr>
                        <w:t>わたしを　はっけん　しましょう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B050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imprint/>
                          <w:color w:val="00B05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015</wp:posOffset>
                </wp:positionH>
                <wp:positionV relativeFrom="paragraph">
                  <wp:posOffset>5715</wp:posOffset>
                </wp:positionV>
                <wp:extent cx="2920365" cy="23431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ゅうかけんレムナントたいかい　１こ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8.45pt;mso-wrap-distance-left:9.05pt;mso-wrap-distance-right:9.05pt;mso-wrap-distance-top:0pt;mso-wrap-distance-bottom:0pt;margin-top:0.45pt;mso-position-vertical-relative:text;margin-left:15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ゅうかけんレムナントたいかい　１こ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4620</wp:posOffset>
            </wp:positionH>
            <wp:positionV relativeFrom="paragraph">
              <wp:posOffset>635</wp:posOffset>
            </wp:positionV>
            <wp:extent cx="5135245" cy="5776595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f" o:allowincell="f" style="position:absolute;margin-left:203.7pt;margin-top:3.7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25pt;margin-top:0.65pt;width:327.7pt;height:35.35pt;mso-wrap-style:none;v-text-anchor:middle" type="_x0000_t136">
            <v:path textpathok="t"/>
            <v:textpath on="t" fitshape="t" string="レムナント　ダビデは　ひつじを　かうときも、　おうに　なっても　いつも　かみさまに　いのりました。&#10;かみさまは　わたしたちも　ダビデの　ように　いつでも　どこでも　かみさまに　いのることを&#10;ねがって　おられます。えを　みて　ひつじが　なんびき　いるのか　かぞえてみ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7.9pt;margin-top:10.7pt;width:18.35pt;height:10.3pt;mso-wrap-style:none;v-text-anchor:middle" type="_x0000_t136">
            <v:path textpathok="t"/>
            <v:textpath on="t" fitshape="t" string="ひ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0.45pt;margin-top:2.25pt;width:57.7pt;height:33.9pt;mso-wrap-style:none;v-text-anchor:middle" type="_x0000_t136">
            <v:path textpathok="t"/>
            <v:textpath on="t" fitshape="t" string="かみさま！&#10;きょうも　わたしに&#10;ちえを　ください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6290</wp:posOffset>
                </wp:positionH>
                <wp:positionV relativeFrom="paragraph">
                  <wp:posOffset>138430</wp:posOffset>
                </wp:positionV>
                <wp:extent cx="3907790" cy="85026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　もんだいの　かいけつしゃ　イエスさま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てんごくの　かぎである　いのりの　かぎを　も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おさないと　いけない　しゅうかんと　とざしている　かんが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　ひらいて　しんこうで　ちょうせん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10.9pt;mso-position-vertical-relative:text;margin-left: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　もんだいの　かいけつしゃ　イエスさま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てんごくの　かぎである　いのりの　かぎを　も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おさないと　いけない　しゅうかんと　とざしている　かんがえ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　ひらいて　しんこうで　ちょうせん　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0.75pt;margin-top:4.7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035</wp:posOffset>
            </wp:positionH>
            <wp:positionV relativeFrom="paragraph">
              <wp:posOffset>-153035</wp:posOffset>
            </wp:positionV>
            <wp:extent cx="5107305" cy="576199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7295</wp:posOffset>
            </wp:positionH>
            <wp:positionV relativeFrom="paragraph">
              <wp:posOffset>-164465</wp:posOffset>
            </wp:positionV>
            <wp:extent cx="5158740" cy="577342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230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0.95pt;width:60.75pt;height:50pt" coordorigin="1298,219" coordsize="1215,1000">
                <v:shape id="shape_0" stroked="f" o:allowincell="f" style="position:absolute;left:1298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55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21.9pt;margin-top:5.1pt;width:261.45pt;height:30.75pt;mso-wrap-style:none;v-text-anchor:middle" type="_x0000_t136">
            <v:path textpathok="t"/>
            <v:textpath on="t" fitshape="t" string="わたしは　だれ？　レムナント！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5620</wp:posOffset>
                </wp:positionH>
                <wp:positionV relativeFrom="paragraph">
                  <wp:posOffset>62230</wp:posOffset>
                </wp:positionV>
                <wp:extent cx="4112895" cy="75882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イザヤ6: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こにはな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るが、それもまた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われる。テレビン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されるときのように。しかし、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ある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るすえこそ、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6pt;margin-top:4.9pt;width:323.8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イザヤ6: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こにはなお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るが、それもまた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われる。テレビン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されるときのように。しかし、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ある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るすえこそ、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73.9pt;margin-top:11pt;width:272.9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660</wp:posOffset>
                </wp:positionH>
                <wp:positionV relativeFrom="paragraph">
                  <wp:posOffset>90805</wp:posOffset>
                </wp:positionV>
                <wp:extent cx="4363085" cy="2353945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りかぶ（イザヤ６しょう１３せつ）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が　なくて　しんでいく　この　じだいを　いか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いかす　もの、　のこった　もの、　のこる　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に　ふくいんを　つたえる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ちらされた　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へんか　させる　もの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という　ことば　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を　きりかぶ　として　よば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ぜん　せかいを　いかしなさいと　よばれ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5.35pt;mso-wrap-distance-left:9.05pt;mso-wrap-distance-right:9.05pt;mso-wrap-distance-top:0pt;mso-wrap-distance-bottom:0pt;margin-top:7.15pt;mso-position-vertical-relative:text;margin-left: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りかぶ（イザヤ６しょう１３せつ）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が　なくて　しんでいく　この　じだいを　いか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いかす　もの、　のこった　もの、　のこる　も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に　ふくいんを　つたえる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ちらされた　も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へんか　させる　もの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という　ことば　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を　きりかぶ　として　よば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ぜん　せかいを　いかしなさいと　よばれ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3133725" cy="19050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ゅうかけんレムナントたいかい　２こ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5pt;mso-wrap-distance-left:9.05pt;mso-wrap-distance-right:9.05pt;mso-wrap-distance-top:0pt;mso-wrap-distance-bottom:0pt;margin-top:3.85pt;mso-position-vertical-relative:text;margin-left:15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ゅうかけんレムナントたいかい　２こ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1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206.7pt;margin-top:30.3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1.45pt;margin-top:376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  <w:pict>
          <v:shape id="shape_0" fillcolor="black" stroked="f" o:allowincell="f" style="position:absolute;margin-left:37.5pt;margin-top:75.55pt;width:234.6pt;height:13.1pt;mso-wrap-style:none;v-text-anchor:middle" type="_x0000_t136">
            <v:path textpathok="t"/>
            <v:textpath on="t" fitshape="t" string="きりかぶが　そだつ　じゅんじょ　どおりに　ばんごうを　かき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6745</wp:posOffset>
                </wp:positionH>
                <wp:positionV relativeFrom="paragraph">
                  <wp:posOffset>4677410</wp:posOffset>
                </wp:positionV>
                <wp:extent cx="3907790" cy="850265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かみさまの　こどもとして　くださって　ぜんせか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くいんで　いかすために　きりかぶとして　よんで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368.3pt;mso-position-vertical-relative:text;margin-left:4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かみさまの　こどもとして　くださって　ぜんせかい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くいんで　いかすために　きりかぶとして　よんで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3:46:00Z</dcterms:created>
  <dc:creator>Chikako</dc:creator>
  <dc:description/>
  <cp:keywords/>
  <dc:language>en-US</dc:language>
  <cp:lastModifiedBy>Chikako</cp:lastModifiedBy>
  <cp:lastPrinted>2012-03-31T09:53:00Z</cp:lastPrinted>
  <dcterms:modified xsi:type="dcterms:W3CDTF">2012-03-31T00:54:00Z</dcterms:modified>
  <cp:revision>5</cp:revision>
  <dc:subject/>
  <dc:title/>
</cp:coreProperties>
</file>