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35</wp:posOffset>
            </wp:positionV>
            <wp:extent cx="5162550" cy="550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9930</wp:posOffset>
                </wp:positionH>
                <wp:positionV relativeFrom="paragraph">
                  <wp:posOffset>13017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0.25pt;width:60.75pt;height:50.05pt" coordorigin="1118,205" coordsize="1215,1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84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74;top:20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16.65pt;margin-top:6.95pt;width:252.7pt;height:30.75pt;mso-wrap-style:none;v-text-anchor:middle" type="_x0000_t136">
            <v:path textpathok="t"/>
            <v:textpath on="t" fitshape="t" string="いのりで　じゅんびする　レムナント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310</wp:posOffset>
                </wp:positionH>
                <wp:positionV relativeFrom="paragraph">
                  <wp:posOffset>86995</wp:posOffset>
                </wp:positionV>
                <wp:extent cx="4220845" cy="6350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：１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の人たちは、婦人たちやイエスの母マリヤ、およびイエスの兄弟たちとともに、みな心を合わせ、祈りに専念してい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3pt;margin-top:6.85pt;width:332.3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：１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の人たちは、婦人たちやイエスの母マリヤ、およびイエスの兄弟たちとともに、みな心を合わせ、祈りに専念してい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3.75pt;width:272.95pt;height:10.75pt;mso-wrap-style:none;v-text-anchor:middle" type="_x0000_t136">
            <v:path textpathok="t"/>
            <v:textpath on="t" fitshape="t" string="ていこくれいはいの　ための　さんび/　イエスは　わが　いのち（93ばん）" style="font-family:&quot;HGS創英角ﾎﾟｯﾌﾟ体&quot;;font-size:12pt"/>
            <v:fill o:detectmouseclick="t" type="solid" color2="#003300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</wp:posOffset>
                </wp:positionH>
                <wp:positionV relativeFrom="paragraph">
                  <wp:posOffset>39370</wp:posOffset>
                </wp:positionV>
                <wp:extent cx="4253230" cy="2707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うれしくて　しあわせな　とき　かんしゃ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りを　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わくて　ふるえる　ときも　いのる　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  <w:t>いつでも　わたしと　ともに　おられ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  <w:t>かみさまに　いのる　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わりを　みまわし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もんだいに　あっている　ひとは　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どのように　たすけましょう。だいて　あげま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ない　ふりを　しま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33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213.2pt;mso-wrap-distance-left:9.05pt;mso-wrap-distance-right:9.05pt;mso-wrap-distance-top:0pt;mso-wrap-distance-bottom:0pt;margin-top:3.1pt;mso-position-vertical-relative:text;margin-left: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うれしくて　しあわせな　とき　かんしゃす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りを　す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わくて　ふるえる　ときも　いのる　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  <w:t>いつでも　わたしと　ともに　おられ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  <w:t>かみさまに　いのる　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わりを　みまわし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もんだいに　あっている　ひとは　い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どのように　たすけましょう。だいて　あげま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ない　ふりを　しま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3399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5975</wp:posOffset>
                </wp:positionH>
                <wp:positionV relativeFrom="paragraph">
                  <wp:posOffset>139065</wp:posOffset>
                </wp:positionV>
                <wp:extent cx="2859405" cy="25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がく　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.95pt;mso-wrap-distance-left:9.05pt;mso-wrap-distance-right:9.05pt;mso-wrap-distance-top:0pt;mso-wrap-distance-bottom:0pt;margin-top:10.95pt;mso-position-vertical-relative:text;margin-left:16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がく　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43180</wp:posOffset>
            </wp:positionV>
            <wp:extent cx="5014595" cy="57073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66cc" stroked="f" o:allowincell="f" style="position:absolute;margin-left:208.75pt;margin-top:8.4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0099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5pt;margin-top:-0.2pt;width:337.4pt;height:12.45pt;mso-wrap-style:none;v-text-anchor:middle" type="_x0000_t136">
            <v:path textpathok="t"/>
            <v:textpath on="t" fitshape="t" string="おともだちが　ないて　います。　どのように　たすけますか。みんなで　おはなし　してみ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9140</wp:posOffset>
                </wp:positionH>
                <wp:positionV relativeFrom="paragraph">
                  <wp:posOffset>44450</wp:posOffset>
                </wp:positionV>
                <wp:extent cx="4060825" cy="850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～　わたしの　いのりに　いつも　みみを　かたむけて　くださり　こたえて　くださって　ありがとうございます。わたしの　いのりが　ひつような　ところと　ひとを　みることが　できるように　れいてきな　めを　ひらいてくださり　いのりの　ちからを　もたせて　ください。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66.95pt;mso-wrap-distance-left:9.05pt;mso-wrap-distance-right:9.05pt;mso-wrap-distance-top:0pt;mso-wrap-distance-bottom:0pt;margin-top:3.5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～　わたしの　いのりに　いつも　みみを　かたむけて　くださり　こたえて　くださって　ありがとうございます。わたしの　いのりが　ひつような　ところと　ひとを　みることが　できるように　れいてきな　めを　ひらいてくださり　いのりの　ちからを　もたせて　ください。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26.25pt;margin-top:1.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635</wp:posOffset>
            </wp:positionV>
            <wp:extent cx="5088890" cy="56559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132705" cy="57677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2795</wp:posOffset>
                </wp:positionH>
                <wp:positionV relativeFrom="paragraph">
                  <wp:posOffset>83185</wp:posOffset>
                </wp:positionV>
                <wp:extent cx="7715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6.55pt;width:60.75pt;height:50pt" coordorigin="1217,131" coordsize="1215,1000">
                <v:shape id="shape_0" stroked="f" o:allowincell="f" style="position:absolute;left:1217;top:7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3;top:1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21.6pt;margin-top:10.7pt;width:252.7pt;height:30.75pt;mso-wrap-style:none;v-text-anchor:middle" type="_x0000_t136">
            <v:path textpathok="t"/>
            <v:textpath on="t" fitshape="t" string="オールイン（All-In)とは　なんですか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120</wp:posOffset>
                </wp:positionH>
                <wp:positionV relativeFrom="paragraph">
                  <wp:posOffset>14605</wp:posOffset>
                </wp:positionV>
                <wp:extent cx="4302125" cy="93599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0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b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エジプト3:16～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らは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おう。あなたはイスラエル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ちといっしょにエジプト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ところ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『ヘブ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ちと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いになりました。どう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へ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さ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いけにえをささげさせてください』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え。(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6pt;margin-top:1.15pt;width:338.7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b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エジプト3:16～1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らは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おう。あなたはイスラエル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ちといっしょにエジプト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ところ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き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『ヘブ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ちと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いになりました。どう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へ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り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させ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いけにえをささげさせてください』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え。(1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7pt;margin-top:6.05pt;width:347.3pt;height:10.75pt;mso-wrap-style:none;v-text-anchor:middle" type="_x0000_t136">
            <v:path textpathok="t"/>
            <v:textpath on="t" fitshape="t" string="ていこくれいはいの　ための　さんび/よにも　とうとく　きよき　ふみあり（234ばん）" style="font-family:&quot;HGS創英角ﾎﾟｯﾌﾟ体&quot;;font-size:12pt"/>
            <v:fill o:detectmouseclick="t" type="solid" color2="#336600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</wp:posOffset>
                </wp:positionH>
                <wp:positionV relativeFrom="paragraph">
                  <wp:posOffset>71755</wp:posOffset>
                </wp:positionV>
                <wp:extent cx="4363085" cy="2358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オールイン（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All-in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すべての　ことを　つくして」という　い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オールインして　れいはいを　ささ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オールインして　いのりを　ささ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せいれいさまに　オールインして　でんどうする　わたし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じだいを　いかす　でし（レムナント）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imprint/>
                                <w:color w:val="7030A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5.7pt;mso-wrap-distance-left:9.05pt;mso-wrap-distance-right:9.05pt;mso-wrap-distance-top:0pt;mso-wrap-distance-bottom:0pt;margin-top:5.65pt;mso-position-vertical-relative:text;margin-left: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オールイン（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All-in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）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すべての　ことを　つくして」という　いみ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オールインして　れいはいを　ささ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オールインして　いのりを　ささ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2"/>
                        </w:rPr>
                        <w:t>せいれいさまに　オールインして　でんどうする　わたし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2"/>
                        </w:rPr>
                        <w:t>じだいを　いかす　でし（レムナント）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7030A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imprint/>
                          <w:color w:val="7030A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7600</wp:posOffset>
                </wp:positionH>
                <wp:positionV relativeFrom="paragraph">
                  <wp:posOffset>154305</wp:posOffset>
                </wp:positionV>
                <wp:extent cx="2583180" cy="3073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くしんくんれん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4.2pt;mso-wrap-distance-left:9.05pt;mso-wrap-distance-right:9.05pt;mso-wrap-distance-top:0pt;mso-wrap-distance-bottom:0pt;margin-top:12.15pt;mso-position-vertical-relative:text;margin-left:1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くしんくんれん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1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08.95pt;margin-top:9.9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2pt;margin-top:5.8pt;width:250.9pt;height:23.45pt;mso-wrap-style:none;v-text-anchor:middle" type="_x0000_t136">
            <v:path textpathok="t"/>
            <v:textpath on="t" fitshape="t" string="かみさまに　ないを　ささげることが　できますか。&#10;きれいに　いろをぬって　ふうせんに　かいて　みましょ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7.95pt;margin-top:-0.1pt;width:30.95pt;height:5.25pt;mso-wrap-style:none;v-text-anchor:middle;rotation:331" type="_x0000_t136">
            <v:path textpathok="t"/>
            <v:textpath on="t" fitshape="t" string="さん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0.1pt;margin-top:7.85pt;width:30.95pt;height:5.25pt;mso-wrap-style:none;v-text-anchor:middle;rotation:331" type="_x0000_t136">
            <v:path textpathok="t"/>
            <v:textpath on="t" fitshape="t" string="じか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2955</wp:posOffset>
                </wp:positionH>
                <wp:positionV relativeFrom="paragraph">
                  <wp:posOffset>139700</wp:posOffset>
                </wp:positionV>
                <wp:extent cx="3907790" cy="8502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れいはいを　ささげる　とき、　いのる　とき、　でんどう　する　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の　ことを　つくして　かみさまに　ささげることが　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うに　せいれいで　みたし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11pt;mso-position-vertical-relative:text;margin-left:6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れいはいを　ささげる　とき、　いのる　とき、　でんどう　する　と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の　ことを　つくして　かみさまに　ささげることが　でき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うに　せいれいで　みたし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9.7pt;margin-top:10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pict>
          <v:shape id="shape_0" fillcolor="black" stroked="f" o:allowincell="f" style="position:absolute;margin-left:55.9pt;margin-top:-386.95pt;width:122.95pt;height:9.7pt;mso-wrap-style:none;v-text-anchor:middle" type="_x0000_t136">
            <v:path textpathok="t"/>
            <v:textpath on="t" fitshape="t" string="さかなの　おりがみ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152400</wp:posOffset>
            </wp:positionV>
            <wp:extent cx="5061585" cy="571627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0950</wp:posOffset>
            </wp:positionH>
            <wp:positionV relativeFrom="paragraph">
              <wp:posOffset>-152400</wp:posOffset>
            </wp:positionV>
            <wp:extent cx="5130800" cy="58064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930</wp:posOffset>
                </wp:positionH>
                <wp:positionV relativeFrom="paragraph">
                  <wp:posOffset>90170</wp:posOffset>
                </wp:positionV>
                <wp:extent cx="771525" cy="63500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7.1pt;width:60.75pt;height:50pt" coordorigin="1118,142" coordsize="1215,1000">
                <v:shape id="shape_0" stroked="f" o:allowincell="f" style="position:absolute;left:1118;top:78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74;top:142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7.6pt;margin-top:4.25pt;width:224.95pt;height:30.75pt;mso-wrap-style:none;v-text-anchor:middle" type="_x0000_t136">
            <v:path textpathok="t"/>
            <v:textpath on="t" fitshape="t" string="わたしたちが　いのる　とき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32385</wp:posOffset>
                </wp:positionV>
                <wp:extent cx="4150360" cy="843915"/>
                <wp:effectExtent l="0" t="635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84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0:10～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モーセとアロン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われた。「あなたがたはわたし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ぜず、わたしをイスラエル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しなかった。それゆえ、あなたがたは、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、わたし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え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れることはできない。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85pt;margin-top:2.55pt;width:326.75pt;height:6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0:10～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モーセとアロン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われた。「あなたがたはわたし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ぜず、わたしをイスラエル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な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としなかった。それゆえ、あなたがたは、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、わたし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え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れることはできない。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65.1pt;margin-top:7.6pt;width:297.5pt;height:11.95pt;mso-wrap-style:none;v-text-anchor:middle" type="_x0000_t136">
            <v:path textpathok="t"/>
            <v:textpath on="t" fitshape="t" string="ていこくれいはいの　ための　さんび/　わが　ともに　ます（88ばん）" style="font-family:&quot;HGS創英角ﾎﾟｯﾌﾟ体&quot;;font-size:12pt"/>
            <v:fill o:detectmouseclick="t" type="solid" color2="#ab722b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570</wp:posOffset>
                </wp:positionH>
                <wp:positionV relativeFrom="paragraph">
                  <wp:posOffset>46990</wp:posOffset>
                </wp:positionV>
                <wp:extent cx="4363085" cy="254381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が　さんびする　とき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70C0"/>
                                <w:sz w:val="22"/>
                              </w:rPr>
                              <w:t>サタンが　にげてい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が　いのる　と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めに　みえない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70C0"/>
                                <w:sz w:val="22"/>
                              </w:rPr>
                              <w:t>てんの　ぐんぜいと　みつかいを　おくって　くださ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70C0"/>
                                <w:sz w:val="22"/>
                              </w:rPr>
                              <w:t>わたしたちを　たすけ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ために　しんでくださ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っかつ　された　イエス・キリストを　つたえる　と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70C0"/>
                                <w:sz w:val="22"/>
                              </w:rPr>
                              <w:t>かみさまは　わたしを　みちびいて　こたえて　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00.3pt;mso-wrap-distance-left:9.05pt;mso-wrap-distance-right:9.05pt;mso-wrap-distance-top:0pt;mso-wrap-distance-bottom:0pt;margin-top:3.7pt;mso-position-vertical-relative:text;margin-left: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が　さんびする　とき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70C0"/>
                          <w:sz w:val="22"/>
                        </w:rPr>
                        <w:t>サタンが　にげてい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が　いのる　と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めに　みえない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70C0"/>
                          <w:sz w:val="22"/>
                        </w:rPr>
                        <w:t>てんの　ぐんぜいと　みつかいを　おくって　くださ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70C0"/>
                          <w:sz w:val="22"/>
                        </w:rPr>
                        <w:t>わたしたちを　たすけて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ために　しんでくださ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っかつ　された　イエス・キリストを　つたえる　と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70C0"/>
                          <w:sz w:val="22"/>
                        </w:rPr>
                        <w:t>かみさまは　わたしを　みちびいて　こたえて　くださ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7705</wp:posOffset>
                </wp:positionH>
                <wp:positionV relativeFrom="paragraph">
                  <wp:posOffset>122555</wp:posOffset>
                </wp:positionV>
                <wp:extent cx="2837815" cy="16700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きょうかい　せいじつ　１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3.15pt;mso-wrap-distance-left:9.05pt;mso-wrap-distance-right:9.05pt;mso-wrap-distance-top:0pt;mso-wrap-distance-bottom:0pt;margin-top:9.65pt;mso-position-vertical-relative:text;margin-left:15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きょうかい　せいじつ　１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0070c0" stroked="f" o:allowincell="f" style="position:absolute;margin-left:203.7pt;margin-top:8.8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7.25pt;margin-top:3.5pt;width:97.3pt;height:14.75pt;mso-wrap-style:none;v-text-anchor:middle" type="_x0000_t136">
            <v:path textpathok="t"/>
            <v:textpath on="t" fitshape="t" string="わたしが　みた　ともだちの　じょうた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9.15pt;margin-top:3.5pt;width:28.75pt;height:14.75pt;mso-wrap-style:none;v-text-anchor:middle" type="_x0000_t136">
            <v:path textpathok="t"/>
            <v:textpath on="t" fitshape="t" string="なまえ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.45pt;margin-top:-0.1pt;width:320.95pt;height:23.45pt;mso-wrap-style:none;v-text-anchor:middle" type="_x0000_t136">
            <v:path textpathok="t"/>
            <v:textpath on="t" fitshape="t" string="かみさまの　こどもである　わたしたちが　いのって　さんびする　とき　どんな　ことが　おきるのでしょう。&#10;さんびを　うたえば　わかります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15pt;margin-top:8.65pt;width:135.15pt;height:17.2pt;mso-wrap-style:none;v-text-anchor:middle" type="_x0000_t136">
            <v:path textpathok="t"/>
            <v:textpath on="t" fitshape="t" string="どんな　ことが　おきるのかな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1040</wp:posOffset>
                </wp:positionH>
                <wp:positionV relativeFrom="paragraph">
                  <wp:posOffset>105410</wp:posOffset>
                </wp:positionV>
                <wp:extent cx="3752850" cy="11214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１．か　　みのこども　いのると　き どーんなことがおきるのか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て んしたちがそ のいのり を　かみさまのもとへ        　　もってき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．か   みのこども　れいはいで　どーんなことがおきるのか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い   のちーのみこーとば が  わたしのたましい　         てらし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３．か   みのこども　さんびするときどーんなことがおきるのか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か   みさーまの　えいこうで　　くらやみしばられ　　　　　　　　はなれて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88.3pt;mso-wrap-distance-left:9.05pt;mso-wrap-distance-right:9.05pt;mso-wrap-distance-top:0pt;mso-wrap-distance-bottom:0pt;margin-top:8.3pt;mso-position-vertical-relative:text;margin-left: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１．か　　みのこども　いのると　き どーんなことがおきるのかな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て んしたちがそ のいのり を　かみさまのもとへ        　　もってきます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．か   みのこども　れいはいで　どーんなことがおきるのかな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い   のちーのみこーとば が  わたしのたましい　         てらします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３．か   みのこども　さんびするときどーんなことがおきるのかな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か   みさーまの　えいこうで　　くらやみしばられ　　　　　　　　はなれて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2320</wp:posOffset>
                </wp:positionH>
                <wp:positionV relativeFrom="paragraph">
                  <wp:posOffset>90805</wp:posOffset>
                </wp:positionV>
                <wp:extent cx="3442970" cy="3333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　　こ　ろにかん　　しゃとよろこび　　　イエ　ス　の　み　な　　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6.25pt;mso-wrap-distance-left:9.05pt;mso-wrap-distance-right:9.05pt;mso-wrap-distance-top:0pt;mso-wrap-distance-bottom:0pt;margin-top:7.15pt;mso-position-vertical-relative:text;margin-left:6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　　こ　ろにかん　　しゃとよろこび　　　イエ　ス　の　み　な　　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1040</wp:posOffset>
                </wp:positionH>
                <wp:positionV relativeFrom="paragraph">
                  <wp:posOffset>95250</wp:posOffset>
                </wp:positionV>
                <wp:extent cx="4092575" cy="85026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きておられる　かみさま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こどもに　あたえられた　さいこうの　プレゼント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りを　くださったことを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りの　ちからを　しって　いの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6.95pt;mso-wrap-distance-left:9.05pt;mso-wrap-distance-right:9.05pt;mso-wrap-distance-top:0pt;mso-wrap-distance-bottom:0pt;margin-top:7.5pt;mso-position-vertical-relative:text;margin-left: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きておられる　かみさま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こどもに　あたえられた　さいこうの　プレゼントであ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りを　くださったことを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りの　ちからを　しって　いの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3.25pt;margin-top:5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-200025</wp:posOffset>
            </wp:positionV>
            <wp:extent cx="5114925" cy="582485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613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4.7pt;width:60.75pt;height:50pt" coordorigin="1238,94" coordsize="1215,1000">
                <v:shape id="shape_0" stroked="f" o:allowincell="f" style="position:absolute;left:123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30.9pt;margin-top:3.75pt;width:224.95pt;height:30.75pt;mso-wrap-style:none;v-text-anchor:middle" type="_x0000_t136">
            <v:path textpathok="t"/>
            <v:textpath on="t" fitshape="t" string="みらいの　じゅうしょくしゃ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20</wp:posOffset>
                </wp:positionH>
                <wp:positionV relativeFrom="paragraph">
                  <wp:posOffset>139700</wp:posOffset>
                </wp:positionV>
                <wp:extent cx="4299585" cy="60007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コロサイ4: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あかしし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あなたがたのために、またラオデキヤとヒエラポリスに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ため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1pt;width:338.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コロサイ4: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あかしし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あなたがたのために、またラオデキヤとヒエラポリスにい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ため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してい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11.1pt;width:272.95pt;height:10.75pt;mso-wrap-style:none;v-text-anchor:middle" type="_x0000_t136">
            <v:path textpathok="t"/>
            <v:textpath on="t" fitshape="t" string="ていこくれいはいの　ための　さんび/　あめつち　こぞりて（１ばん）" style="font-family:&quot;HGS創英角ﾎﾟｯﾌﾟ体&quot;;font-size:12pt"/>
            <v:fill o:detectmouseclick="t" type="solid" color2="blue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020</wp:posOffset>
                </wp:positionH>
                <wp:positionV relativeFrom="paragraph">
                  <wp:posOffset>145415</wp:posOffset>
                </wp:positionV>
                <wp:extent cx="4363085" cy="251650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まだ　ちいさく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かいの　ために　できることは　たくさん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れでも　きょうかいの　ために　いのることは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まいにち　あさ　じかんを　きめ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きょうかいの　ために　いの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わたしは　かみさまが　たてられ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みらいの　じゅうしょくしゃ　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8.15pt;mso-wrap-distance-left:9.05pt;mso-wrap-distance-right:9.05pt;mso-wrap-distance-top:0pt;mso-wrap-distance-bottom:0pt;margin-top:11.45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まだ　ちいさく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かいの　ために　できることは　たくさん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れでも　きょうかいの　ために　いのることは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まいにち　あさ　じかんを　きめ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きょうかいの　ために　いの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わたしは　かみさまが　たてられ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みらいの　じゅうしょくしゃ　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0</wp:posOffset>
                </wp:positionH>
                <wp:positionV relativeFrom="paragraph">
                  <wp:posOffset>127635</wp:posOffset>
                </wp:positionV>
                <wp:extent cx="2967355" cy="31178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きょうかい　せいじつ　２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4.55pt;mso-wrap-distance-left:9.05pt;mso-wrap-distance-right:9.05pt;mso-wrap-distance-top:0pt;mso-wrap-distance-bottom:0pt;margin-top:10.05pt;mso-position-vertical-relative:text;margin-left:14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きょうかい　せいじつ　２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180</wp:posOffset>
            </wp:positionH>
            <wp:positionV relativeFrom="paragraph">
              <wp:posOffset>3810</wp:posOffset>
            </wp:positionV>
            <wp:extent cx="5035550" cy="573786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215.7pt;margin-top:7.6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pict>
          <v:shape id="shape_0" fillcolor="black" stroked="f" o:allowincell="f" style="position:absolute;margin-left:42.55pt;margin-top:9.1pt;width:293.4pt;height:22.35pt;mso-wrap-style:none;v-text-anchor:middle" type="_x0000_t136">
            <v:path textpathok="t"/>
            <v:textpath on="t" fitshape="t" string="じゅうしょくしゃと　せんきょうしに　なっている　わたしと　おともだちの　みらいの　&#10;すがたを　かんがえて　えで　かいてみましょ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1849b" stroked="f" o:allowincell="f" style="position:absolute;margin-left:223.6pt;margin-top:4.45pt;width:112.35pt;height:15.95pt;mso-wrap-style:none;v-text-anchor:middle" type="_x0000_t136">
            <v:path textpathok="t"/>
            <v:textpath on="t" fitshape="t" string="みらいの　じゅうしょくしゃ" style="font-family:&quot;HGS創英角ｺﾞｼｯｸUB&quot;;font-size:12pt"/>
            <v:fill o:detectmouseclick="t" type="solid" color2="#ce7b64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1849b" stroked="f" o:allowincell="f" style="position:absolute;margin-left:37.8pt;margin-top:12.4pt;width:107.3pt;height:14.1pt;mso-wrap-style:none;v-text-anchor:middle" type="_x0000_t136">
            <v:path textpathok="t"/>
            <v:textpath on="t" fitshape="t" string="みらいの　せんきょうし" style="font-family:&quot;HGS創英角ｺﾞｼｯｸUB&quot;;font-size:12pt"/>
            <v:fill o:detectmouseclick="t" type="solid" color2="#ce7b64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1.1pt;margin-top:10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735</wp:posOffset>
                </wp:positionH>
                <wp:positionV relativeFrom="paragraph">
                  <wp:posOffset>84455</wp:posOffset>
                </wp:positionV>
                <wp:extent cx="3839210" cy="75946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いさいときから　きょうかいと　せんきょうと　みらいの　ために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大きくいんろ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59.8pt;mso-wrap-distance-left:9.05pt;mso-wrap-distance-right:9.05pt;mso-wrap-distance-top:0pt;mso-wrap-distance-bottom:0pt;margin-top:6.65pt;mso-position-vertical-relative:text;margin-left:6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いさいときから　きょうかいと　せんきょうと　みらいの　ために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大きくいんろ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780</wp:posOffset>
            </wp:positionH>
            <wp:positionV relativeFrom="paragraph">
              <wp:posOffset>635</wp:posOffset>
            </wp:positionV>
            <wp:extent cx="5114290" cy="551751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8505</wp:posOffset>
                </wp:positionH>
                <wp:positionV relativeFrom="paragraph">
                  <wp:posOffset>26035</wp:posOffset>
                </wp:positionV>
                <wp:extent cx="771525" cy="635000"/>
                <wp:effectExtent l="0" t="50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2.05pt;width:60.75pt;height:50pt" coordorigin="1163,41" coordsize="1215,1000">
                <v:shape id="shape_0" stroked="f" o:allowincell="f" style="position:absolute;left:1163;top:68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19;top:4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18.9pt;margin-top:10.4pt;width:247.7pt;height:26.05pt;mso-wrap-style:none;v-text-anchor:middle" type="_x0000_t136">
            <v:path textpathok="t"/>
            <v:textpath on="t" fitshape="t" string="すなおに　そのまま　いのりましょう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8795</wp:posOffset>
                </wp:positionH>
                <wp:positionV relativeFrom="paragraph">
                  <wp:posOffset>-1905</wp:posOffset>
                </wp:positionV>
                <wp:extent cx="4256405" cy="80200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2:1～4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なって、みな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まっていた。する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るよう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き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こ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のい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た。また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ような分か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われて、ひとりひと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とどまった。すると、みな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さ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させてくださるとおり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ことば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だ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85pt;margin-top:-0.15pt;width:335.1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2:1～4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なって、みな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まっていた。する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し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るよう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き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こ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らのい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った。また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ような分かれ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われて、ひとりひとり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とどまった。すると、みな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さ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させてくださるとおり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ことば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しだし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47.3pt;margin-top:1.55pt;width:309.3pt;height:15.55pt;mso-wrap-style:none;v-text-anchor:middle" type="_x0000_t136">
            <v:path textpathok="t"/>
            <v:textpath on="t" fitshape="t" string="ていこくれいはいの　ための　さんび/　こころに　もだえ　あらば（484ばん）" style="font-family:&quot;HGS創英角ﾎﾟｯﾌﾟ体&quot;;font-size:12pt"/>
            <v:fill o:detectmouseclick="t" type="solid" color2="#6d2faf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795</wp:posOffset>
                </wp:positionH>
                <wp:positionV relativeFrom="paragraph">
                  <wp:posOffset>124460</wp:posOffset>
                </wp:positionV>
                <wp:extent cx="4363085" cy="25342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んでも　うまく　したいのに　よく　できません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ぱい　しない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れよりも　わたしの　ことを　よく　しっておられ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けいやくを　にぎ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2"/>
                              </w:rPr>
                              <w:t>イエスさまの　おなまえで　おいのりすれば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2"/>
                              </w:rPr>
                              <w:t>こたえ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には　かみさまが　くださっ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ぶんと　けんいが　あるのです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B05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imprint/>
                                <w:color w:val="00B05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9.55pt;mso-wrap-distance-left:9.05pt;mso-wrap-distance-right:9.05pt;mso-wrap-distance-top:0pt;mso-wrap-distance-bottom:0pt;margin-top:9.8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んでも　うまく　したいのに　よく　できません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ぱい　しないで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れよりも　わたしの　ことを　よく　しっておられ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けいやくを　にぎ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2"/>
                        </w:rPr>
                        <w:t>イエスさまの　おなまえで　おいのりすれば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2"/>
                        </w:rPr>
                        <w:t>こたえて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には　かみさまが　くださった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ぶんと　けんいが　あるのです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B050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imprint/>
                          <w:color w:val="00B05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0185</wp:posOffset>
                </wp:positionH>
                <wp:positionV relativeFrom="paragraph">
                  <wp:posOffset>119380</wp:posOffset>
                </wp:positionV>
                <wp:extent cx="2195195" cy="28067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がく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2.1pt;mso-wrap-distance-left:9.05pt;mso-wrap-distance-right:9.05pt;mso-wrap-distance-top:0pt;mso-wrap-distance-bottom:0pt;margin-top:9.4pt;mso-position-vertical-relative:text;margin-left:21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がく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4968875" cy="580199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f" o:allowincell="f" style="position:absolute;margin-left:203.7pt;margin-top:3.7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6d2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9.35pt;margin-top:0.65pt;width:319.6pt;height:25.85pt;mso-wrap-style:none;v-text-anchor:middle" type="_x0000_t136">
            <v:path textpathok="t"/>
            <v:textpath on="t" fitshape="t" string="わたしは　どんな　いのりを　しているのかな。&#10;えに　いろを　ぬりながら　わたしの　いのりを　かんがえてみよ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9.25pt;margin-top:8.6pt;width:93pt;height:58.35pt;mso-wrap-style:none;v-text-anchor:middle" type="_x0000_t136">
            <v:path textpathok="t"/>
            <v:textpath on="t" fitshape="t" string="ちちなる　かみさま！&#10;ぼくしせんせいの　&#10;いのりの　とおりに&#10;わたしたちに　こたえて&#10;ください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8.5pt;margin-top:3.5pt;width:85.45pt;height:53.6pt;mso-wrap-style:none;v-text-anchor:middle" type="_x0000_t136">
            <v:path textpathok="t"/>
            <v:textpath on="t" fitshape="t" string="こんなふうに　あたまを　&#10;さげて　いのっていれば&#10;せんせいが　ほめて&#10;くれるかな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2pt;margin-top:8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5505</wp:posOffset>
                </wp:positionH>
                <wp:positionV relativeFrom="paragraph">
                  <wp:posOffset>25400</wp:posOffset>
                </wp:positionV>
                <wp:extent cx="3838575" cy="85026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どんな　もんだいが　きても　すべての　もんだいを　かいけつさ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ちからを　しんじて　すなおな　おいの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ることが　できるように　せいれいで　みたして　ください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66.95pt;mso-wrap-distance-left:9.05pt;mso-wrap-distance-right:9.05pt;mso-wrap-distance-top:0pt;mso-wrap-distance-bottom:0pt;margin-top:2pt;mso-position-vertical-relative:text;margin-left: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どんな　もんだいが　きても　すべての　もんだいを　かいけつされ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ちからを　しんじて　すなおな　おいのり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ることが　できるように　せいれいで　みたして　ください、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065</wp:posOffset>
            </wp:positionH>
            <wp:positionV relativeFrom="paragraph">
              <wp:posOffset>-164465</wp:posOffset>
            </wp:positionV>
            <wp:extent cx="5084445" cy="566420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4230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0.95pt;width:60.75pt;height:50pt" coordorigin="1298,219" coordsize="1215,1000">
                <v:shape id="shape_0" stroked="f" o:allowincell="f" style="position:absolute;left:1298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55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21.9pt;margin-top:5.1pt;width:261.45pt;height:30.75pt;mso-wrap-style:none;v-text-anchor:middle" type="_x0000_t136">
            <v:path textpathok="t"/>
            <v:textpath on="t" fitshape="t" string="ほめられる　レムナント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5620</wp:posOffset>
                </wp:positionH>
                <wp:positionV relativeFrom="paragraph">
                  <wp:posOffset>50165</wp:posOffset>
                </wp:positionV>
                <wp:extent cx="4112895" cy="92329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9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6:1～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そこ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。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と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ちた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びな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は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を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らせることにします。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は、もっぱ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りとみことば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むことに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6pt;margin-top:3.95pt;width:323.8pt;height:7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6:1～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そこで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。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と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ちた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びな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は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を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らせることにします。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は、もっぱ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りとみことば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むことにし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73.9pt;margin-top:11pt;width:272.95pt;height:10.7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#1c93f5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660</wp:posOffset>
                </wp:positionH>
                <wp:positionV relativeFrom="paragraph">
                  <wp:posOffset>90805</wp:posOffset>
                </wp:positionV>
                <wp:extent cx="4363085" cy="235394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さまの　こども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ちえ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を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さまの　こども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であいの　しゅくふく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を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さまの　こどもが　いの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こたえ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かみさまは　かみさまの　こどもが　ほめられ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し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5.35pt;mso-wrap-distance-left:9.05pt;mso-wrap-distance-right:9.05pt;mso-wrap-distance-top:0pt;mso-wrap-distance-bottom:0pt;margin-top:7.15pt;mso-position-vertical-relative:text;margin-left: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さまの　こども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ちえ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を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さまの　こども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であいの　しゅくふく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を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さまの　こどもが　いの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こたえ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て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かみさまは　かみさまの　こどもが　ほめられる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してくださ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0645</wp:posOffset>
                </wp:positionH>
                <wp:positionV relativeFrom="paragraph">
                  <wp:posOffset>48895</wp:posOffset>
                </wp:positionV>
                <wp:extent cx="2451735" cy="19050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くしんくんれん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5pt;mso-wrap-distance-left:9.05pt;mso-wrap-distance-right:9.05pt;mso-wrap-distance-top:0pt;mso-wrap-distance-bottom:0pt;margin-top:3.85pt;mso-position-vertical-relative:text;margin-left:20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くしんくんれん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2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215</wp:posOffset>
            </wp:positionH>
            <wp:positionV relativeFrom="paragraph">
              <wp:posOffset>635</wp:posOffset>
            </wp:positionV>
            <wp:extent cx="5000625" cy="582803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e36c0a" stroked="f" o:allowincell="f" style="position:absolute;margin-left:206.7pt;margin-top:30.3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21.45pt;margin-top:376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  <w:pict>
          <v:shape id="shape_0" fillcolor="black" stroked="f" o:allowincell="f" style="position:absolute;margin-left:41pt;margin-top:75.55pt;width:267.8pt;height:13.1pt;mso-wrap-style:none;v-text-anchor:middle" type="_x0000_t136">
            <v:path textpathok="t"/>
            <v:textpath on="t" fitshape="t" string="（　　）に　はいっている　ことばを　なぞって　かいて　おおきな　こえで　よみましょう。　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f243e" stroked="f" o:allowincell="f" style="position:absolute;margin-left:49.35pt;margin-top:121.35pt;width:267.8pt;height:22.75pt;mso-wrap-style:none;v-text-anchor:middle" type="_x0000_t136">
            <v:path textpathok="t"/>
            <v:textpath on="t" fitshape="t" string="わたしは　（　　　　）の　こどもです。" style="font-family:&quot;HGS創英角ｺﾞｼｯｸUB&quot;;font-size:12pt"/>
            <v:fill o:detectmouseclick="t" type="solid" color2="#f0dbc1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136.55pt;margin-top:124.2pt;width:57.45pt;height:17.8pt;mso-wrap-style:none;v-text-anchor:middle" type="_x0000_t136">
            <v:path textpathok="t"/>
            <v:textpath on="t" fitshape="t" string="かみさま" style="font-family:&quot;HGS創英角ｺﾞｼｯｸUB&quot;;font-size:12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0f243e" stroked="f" o:allowincell="f" style="position:absolute;margin-left:49.35pt;margin-top:161.4pt;width:139.9pt;height:17.25pt;mso-wrap-style:none;v-text-anchor:middle" type="_x0000_t136">
            <v:path textpathok="t"/>
            <v:textpath on="t" fitshape="t" string="いちばん　よい　こたえは" style="font-family:&quot;HGS創英角ｺﾞｼｯｸUB&quot;;font-size:12pt"/>
            <v:fill o:detectmouseclick="t" type="solid" color2="#f0dbc1"/>
            <v:stroke color="#3465a4" joinstyle="round" endcap="flat"/>
            <w10:wrap type="none"/>
          </v:shape>
        </w:pict>
        <w:pict>
          <v:shape id="shape_0" fillcolor="#0f243e" stroked="f" o:allowincell="f" style="position:absolute;margin-left:49.35pt;margin-top:186.95pt;width:282.5pt;height:22.65pt;mso-wrap-style:none;v-text-anchor:middle" type="_x0000_t136">
            <v:path textpathok="t"/>
            <v:textpath on="t" fitshape="t" string="（　　　）が　なりたつ　ことです" style="font-family:&quot;HGS創英角ｺﾞｼｯｸUB&quot;;font-size:12pt"/>
            <v:fill o:detectmouseclick="t" type="solid" color2="#f0dbc1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57.55pt;margin-top:191.8pt;width:57.45pt;height:17.8pt;mso-wrap-style:none;v-text-anchor:middle" type="_x0000_t136">
            <v:path textpathok="t"/>
            <v:textpath on="t" fitshape="t" string="いのり" style="font-family:&quot;HGS創英角ｺﾞｼｯｸUB&quot;;font-size:12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0f243e" stroked="f" o:allowincell="f" style="position:absolute;margin-left:49.35pt;margin-top:239.65pt;width:127.65pt;height:17.25pt;mso-wrap-style:none;v-text-anchor:middle" type="_x0000_t136">
            <v:path textpathok="t"/>
            <v:textpath on="t" fitshape="t" string="ただしく　いのれば" style="font-family:&quot;HGS創英角ｺﾞｼｯｸUB&quot;;font-size:12pt"/>
            <v:fill o:detectmouseclick="t" type="solid" color2="#f0dbc1"/>
            <v:stroke color="#3465a4" joinstyle="round" endcap="flat"/>
            <w10:wrap type="none"/>
          </v:shape>
        </w:pict>
        <w:pict>
          <v:shape id="shape_0" fillcolor="#0f243e" stroked="f" o:allowincell="f" style="position:absolute;margin-left:49.35pt;margin-top:266.85pt;width:139.9pt;height:42.6pt;mso-wrap-style:none;v-text-anchor:middle" type="_x0000_t136">
            <v:path textpathok="t"/>
            <v:textpath on="t" fitshape="t" string="（　　　）が　&#10;　いかされます" style="font-family:&quot;HGS創英角ｺﾞｼｯｸUB&quot;;font-size:12pt"/>
            <v:fill o:detectmouseclick="t" type="solid" color2="#f0dbc1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62.05pt;margin-top:266.85pt;width:57.45pt;height:17.8pt;mso-wrap-style:none;v-text-anchor:middle" type="_x0000_t136">
            <v:path textpathok="t"/>
            <v:textpath on="t" fitshape="t" string="いのち" style="font-family:&quot;HGS創英角ｺﾞｼｯｸUB&quot;;font-size:12pt"/>
            <v:fill o:detectmouseclick="t" type="solid" color2="gray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6745</wp:posOffset>
                </wp:positionH>
                <wp:positionV relativeFrom="paragraph">
                  <wp:posOffset>4677410</wp:posOffset>
                </wp:positionV>
                <wp:extent cx="3907790" cy="85026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かみさまの　こどもである　わたしに　ちえと　であ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を　くださって、　すべての　ことを　いのって、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ほめられ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368.3pt;mso-position-vertical-relative:text;margin-left:4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かみさまの　こどもである　わたしに　ちえと　であい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を　くださって、　すべての　ことを　いのって、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ほめられ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56:00Z</dcterms:created>
  <dc:creator>Chikako</dc:creator>
  <dc:description/>
  <cp:keywords/>
  <dc:language>en-US</dc:language>
  <cp:lastModifiedBy>Chikako</cp:lastModifiedBy>
  <cp:lastPrinted>2012-03-31T09:53:00Z</cp:lastPrinted>
  <dcterms:modified xsi:type="dcterms:W3CDTF">2012-04-06T23:36:00Z</dcterms:modified>
  <cp:revision>4</cp:revision>
  <dc:subject/>
  <dc:title/>
</cp:coreProperties>
</file>