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2540</wp:posOffset>
            </wp:positionV>
            <wp:extent cx="5203190" cy="605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2630</wp:posOffset>
                </wp:positionH>
                <wp:positionV relativeFrom="paragraph">
                  <wp:posOffset>73025</wp:posOffset>
                </wp:positionV>
                <wp:extent cx="1333500" cy="11201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ルカ2:1～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「い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あるように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かな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あるように。」 (14)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56.9pt;margin-top:5.75pt;width:104.95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ルカ2:1～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「い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あるように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かな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あるように。」 (14)。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</wp:posOffset>
                </wp:positionH>
                <wp:positionV relativeFrom="paragraph">
                  <wp:posOffset>19050</wp:posOffset>
                </wp:positionV>
                <wp:extent cx="1092835" cy="7975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.5pt;width:86.05pt;height:62.8pt" coordorigin="222,30" coordsize="1721,1256">
                <v:group id="shape_0" style="position:absolute;left:222;top:740;width:747;height:33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61;top:739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3;top:902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18;top:1019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5;top:1130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27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43;top:30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20;top:108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97.2pt;margin-top:7.75pt;width:143.2pt;height:55.1pt;mso-wrap-style:none;v-text-anchor:middle" type="_x0000_t136">
            <v:path textpathok="t"/>
            <v:textpath on="t" fitshape="t" string="つうじあうことが&#10;ひつよう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062095" cy="3460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き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垣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ふさぎ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ふさい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き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垣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バプテスマのヨハ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とりのぞ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、よみがえってふさい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き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垣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りました。いよい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ができるように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よくつうじあ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あり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して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め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クリスマス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272.45pt;mso-wrap-distance-left:9.05pt;mso-wrap-distance-right:9.05pt;mso-wrap-distance-top:0pt;mso-wrap-distance-bottom:0pt;margin-top:10.1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き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垣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ふさぎ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ふさい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き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垣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バプテスマのヨハ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「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とりのぞ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、よみがえってふさい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き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垣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りました。いよい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ができるように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よくつうじあ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あり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して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め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クリスマス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2168525</wp:posOffset>
                </wp:positionH>
                <wp:positionV relativeFrom="paragraph">
                  <wp:posOffset>82550</wp:posOffset>
                </wp:positionV>
                <wp:extent cx="1960880" cy="63754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6.5pt;width:154.4pt;height:50.2pt" coordorigin="3415,130" coordsize="3088,1004">
                <v:shape id="shape_0" fillcolor="black" stroked="f" o:allowincell="f" style="position:absolute;left:3788;top:704;width:119;height:94;mso-wrap-style:none;v-text-anchor:middle" type="_x0000_t136">
                  <v:path textpathok="t"/>
                  <v:textpath on="t" fitshape="t" string="2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15;top:704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565;top:17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494;top:33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04;top:33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870;top:14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13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822;top:34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565;top:988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795</wp:posOffset>
                </wp:positionH>
                <wp:positionV relativeFrom="paragraph">
                  <wp:posOffset>140335</wp:posOffset>
                </wp:positionV>
                <wp:extent cx="210185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12.2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11.05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12.2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176530</wp:posOffset>
            </wp:positionV>
            <wp:extent cx="5090160" cy="60090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.95pt;margin-top:-4.05pt;width:316.25pt;height:8.1pt;mso-wrap-style:none;v-text-anchor:middle" type="_x0000_t136">
            <v:path textpathok="t"/>
            <v:textpath on="t" fitshape="t" string="つぎのページとおもてとうらで　はりあわせて　つくってください。②のうらが③、⑭のうらが⑮になるようにして　はりあわせてください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t" o:allowincell="f" style="position:absolute;margin-left:96.45pt;margin-top:1.3pt;width:60.15pt;height:23.15pt;mso-wrap-style:none;v-text-anchor:middle" type="_x0000_t136">
            <v:path textpathok="t"/>
            <v:textpath on="t" fitshape="t" string="こども" style="font-family:&quot;HG創英角ｺﾞｼｯｸUB&quot;;font-size:12pt"/>
            <v:fill o:detectmouseclick="t" color2="yellow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63.5pt;margin-top:1.3pt;width:124.15pt;height:23.15pt;mso-wrap-style:none;v-text-anchor:middle" type="_x0000_t136">
            <v:path textpathok="t"/>
            <v:textpath on="t" fitshape="t" string="でんどう　トラク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1.95pt;margin-top:11.5pt;width:76.45pt;height:8.1pt;mso-wrap-style:none;v-text-anchor:middle" type="_x0000_t136">
            <v:path textpathok="t"/>
            <v:textpath on="t" fitshape="t" string="てんせん：おるぶぶん　　じっせん：きる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</wp:posOffset>
                </wp:positionV>
                <wp:extent cx="1676400" cy="1029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BFBFBF"/>
                              </w:rPr>
                              <w:t>こわい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  <w:t>ゆ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FFFF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  <w:t>おともだち･･･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  <w:t>なぜ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BFBFBF"/>
                              </w:rPr>
                              <w:t>こわい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  <w:t>ゆめ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  <w:t>見るのでしょ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.1pt;mso-wrap-distance-left:9.05pt;mso-wrap-distance-right:9.05pt;mso-wrap-distance-top:0pt;mso-wrap-distance-bottom:0pt;margin-top:11.05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BFBFBF"/>
                        </w:rPr>
                        <w:t>こわい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  <w:t>ゆ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  <w:t>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  <w:t>おともだち･･･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  <w:t>なぜ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BFBFBF"/>
                        </w:rPr>
                        <w:t>こわい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  <w:t>ゆめ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  <w:t>見るの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9.9pt;margin-top:12.1pt;width:38.2pt;height:21pt;mso-wrap-style:none;v-text-anchor:middle;rotation:349" type="_x0000_t136">
            <v:path textpathok="t"/>
            <v:textpath on="t" fitshape="t" string="かんりょう&#10;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</wp:posOffset>
                </wp:positionH>
                <wp:positionV relativeFrom="paragraph">
                  <wp:posOffset>87630</wp:posOffset>
                </wp:positionV>
                <wp:extent cx="1676400" cy="1029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つため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3: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.1pt;mso-wrap-distance-left:9.05pt;mso-wrap-distance-right:9.05pt;mso-wrap-distance-top:0pt;mso-wrap-distance-bottom:0pt;margin-top:6.9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つため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ヨハ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  <w:t>3: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</wp:posOffset>
                </wp:positionH>
                <wp:positionV relativeFrom="paragraph">
                  <wp:posOffset>35560</wp:posOffset>
                </wp:positionV>
                <wp:extent cx="1743075" cy="1111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ま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どもにな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えになった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（ヨハ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1: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7.55pt;mso-wrap-distance-left:9.05pt;mso-wrap-distance-right:9.05pt;mso-wrap-distance-top:0pt;mso-wrap-distance-bottom:0pt;margin-top:2.8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ま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どもにな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5"/>
                          <w:szCs w:val="15"/>
                        </w:rPr>
                        <w:t>えになった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（ヨハ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  <w:t>1: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5115</wp:posOffset>
                </wp:positionH>
                <wp:positionV relativeFrom="paragraph">
                  <wp:posOffset>62230</wp:posOffset>
                </wp:positionV>
                <wp:extent cx="1743075" cy="1111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5"/>
                                <w:szCs w:val="15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5"/>
                                <w:szCs w:val="1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5"/>
                                <w:szCs w:val="15"/>
                              </w:rPr>
                              <w:t>れの祈り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はな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きていました。サタンのどれい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れることができませんでした。いま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じ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7.55pt;mso-wrap-distance-left:9.05pt;mso-wrap-distance-right:9.05pt;mso-wrap-distance-top:0pt;mso-wrap-distance-bottom:0pt;margin-top:4.9pt;mso-position-vertical-relative:text;margin-left:2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5"/>
                          <w:szCs w:val="15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5"/>
                          <w:szCs w:val="1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5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5"/>
                          <w:szCs w:val="15"/>
                        </w:rPr>
                        <w:t>れの祈り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はな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きていました。サタンのどれい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れることができませんでした。いま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じ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112395</wp:posOffset>
                </wp:positionV>
                <wp:extent cx="4174490" cy="6699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さが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き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垣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ず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ようにしてくださってありがとうございます。まいに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52.75pt;mso-wrap-distance-left:9.05pt;mso-wrap-distance-right:9.05pt;mso-wrap-distance-top:0pt;mso-wrap-distance-bottom:0pt;margin-top:8.85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さが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き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垣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ず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ようにしてくださってありがとうございます。まいに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-45720</wp:posOffset>
            </wp:positionV>
            <wp:extent cx="5088255" cy="59810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.2pt;margin-top:7.95pt;width:316.25pt;height:8.1pt;mso-wrap-style:none;v-text-anchor:middle" type="_x0000_t136">
            <v:path textpathok="t"/>
            <v:textpath on="t" fitshape="t" string="まえの　ページと　おもてとうらで　はりあわせて　つくってください。②のうらが③、⑭のうらが⑮になるようにして　はりあわせてください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.9pt;margin-top:11.85pt;width:76.45pt;height:8.1pt;mso-wrap-style:none;v-text-anchor:middle" type="_x0000_t136">
            <v:path textpathok="t"/>
            <v:textpath on="t" fitshape="t" string="てんせん：おるぶぶん　　じっせん：きる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830</wp:posOffset>
                </wp:positionH>
                <wp:positionV relativeFrom="paragraph">
                  <wp:posOffset>27305</wp:posOffset>
                </wp:positionV>
                <wp:extent cx="1806575" cy="11118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かし、へ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サタ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したがいませんでした。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おかれるようにな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サタンのどれいとして、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連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れるようにな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7.55pt;mso-wrap-distance-left:9.05pt;mso-wrap-distance-right:9.05pt;mso-wrap-distance-top:0pt;mso-wrap-distance-bottom:0pt;margin-top:2.15pt;mso-position-vertical-relative:text;margin-left: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かし、へ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サタン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したがいませんでした。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おかれるようにな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サタンのどれいとして、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連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れるようにな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2855</wp:posOffset>
                </wp:positionH>
                <wp:positionV relativeFrom="paragraph">
                  <wp:posOffset>101600</wp:posOffset>
                </wp:positionV>
                <wp:extent cx="1806575" cy="11118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と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と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てもしあわせになるよう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の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から、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みませんでした。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7.55pt;mso-wrap-distance-left:9.05pt;mso-wrap-distance-right:9.05pt;mso-wrap-distance-top:0pt;mso-wrap-distance-bottom:0pt;margin-top:8pt;mso-position-vertical-relative:text;margin-left:1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とも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8"/>
                          <w:szCs w:val="18"/>
                        </w:rPr>
                        <w:t>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と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てもしあわせになるよう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ので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から、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みませんでした。</w:t>
                      </w:r>
                    </w:p>
                    <w:p>
                      <w:pPr>
                        <w:pStyle w:val="Normal"/>
                        <w:ind w:right="160" w:hanging="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1110</wp:posOffset>
                </wp:positionH>
                <wp:positionV relativeFrom="paragraph">
                  <wp:posOffset>133985</wp:posOffset>
                </wp:positionV>
                <wp:extent cx="1806575" cy="11118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ぇ～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つでそうなの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も、どんな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い人でも、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18"/>
                                      <w:szCs w:val="18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じこめら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7.55pt;mso-wrap-distance-left:9.05pt;mso-wrap-distance-right:9.05pt;mso-wrap-distance-top:0pt;mso-wrap-distance-bottom:0pt;margin-top:10.55pt;mso-position-vertical-relative:text;margin-left:1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ぇ～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つでそうなの？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も、どんな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い人でも、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じこめら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830</wp:posOffset>
                </wp:positionH>
                <wp:positionV relativeFrom="paragraph">
                  <wp:posOffset>38735</wp:posOffset>
                </wp:positionV>
                <wp:extent cx="1806575" cy="11118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て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ら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られました。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7.55pt;mso-wrap-distance-left:9.05pt;mso-wrap-distance-right:9.05pt;mso-wrap-distance-top:0pt;mso-wrap-distance-bottom:0pt;margin-top:3.05pt;mso-position-vertical-relative:text;margin-left: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て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ら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られました。</w:t>
                      </w:r>
                    </w:p>
                    <w:p>
                      <w:pPr>
                        <w:pStyle w:val="Normal"/>
                        <w:ind w:right="160" w:hanging="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830</wp:posOffset>
                </wp:positionH>
                <wp:positionV relativeFrom="paragraph">
                  <wp:posOffset>81915</wp:posOffset>
                </wp:positionV>
                <wp:extent cx="1806575" cy="1111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E36C0A"/>
                                <w:sz w:val="20"/>
                                <w:szCs w:val="20"/>
                              </w:rPr>
                              <w:t>３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な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E36C0A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E36C0A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E36C0A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E36C0A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ださいました。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7.55pt;mso-wrap-distance-left:9.05pt;mso-wrap-distance-right:9.05pt;mso-wrap-distance-top:0pt;mso-wrap-distance-bottom:0pt;margin-top:6.45pt;mso-position-vertical-relative:text;margin-left: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E36C0A"/>
                          <w:sz w:val="20"/>
                          <w:szCs w:val="20"/>
                        </w:rPr>
                        <w:t>３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な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E36C0A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E36C0A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E36C0A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E36C0A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ださいました。</w:t>
                      </w:r>
                    </w:p>
                    <w:p>
                      <w:pPr>
                        <w:pStyle w:val="Normal"/>
                        <w:ind w:right="160" w:hanging="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7465</wp:posOffset>
                </wp:positionH>
                <wp:positionV relativeFrom="paragraph">
                  <wp:posOffset>81915</wp:posOffset>
                </wp:positionV>
                <wp:extent cx="1806575" cy="11118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はな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imprint/>
                                <w:color w:val="00B05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B05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に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る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imprint/>
                                <w:color w:val="00B05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B05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ひっぱっていくサタン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こわされた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imprint/>
                                <w:color w:val="00B050"/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B05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7.55pt;mso-wrap-distance-left:9.05pt;mso-wrap-distance-right:9.05pt;mso-wrap-distance-top:0pt;mso-wrap-distance-bottom:0pt;margin-top:6.45pt;mso-position-vertical-relative:text;margin-left:2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はな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S創英角ｺﾞｼｯｸUB" w:hAnsi="HGS創英角ｺﾞｼｯｸUB" w:eastAsia="HGS創英角ｺﾞｼｯｸUB" w:cs="ＭＳ ゴシック;MS Gothic"/>
                          <w:color w:val="00B05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imprint/>
                          <w:color w:val="00B05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B050"/>
                                <w:sz w:val="16"/>
                                <w:szCs w:val="16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に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S創英角ｺﾞｼｯｸUB" w:hAnsi="HGS創英角ｺﾞｼｯｸUB" w:eastAsia="HGS創英角ｺﾞｼｯｸUB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る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imprint/>
                          <w:color w:val="00B05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B050"/>
                                <w:sz w:val="16"/>
                                <w:szCs w:val="16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ひっぱっていくサタン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こわされた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imprint/>
                          <w:color w:val="00B050"/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B050"/>
                                <w:sz w:val="16"/>
                                <w:szCs w:val="16"/>
                              </w:rPr>
                              <w:t>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0965</wp:posOffset>
                </wp:positionH>
                <wp:positionV relativeFrom="paragraph">
                  <wp:posOffset>125095</wp:posOffset>
                </wp:positionV>
                <wp:extent cx="1743075" cy="11118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FFFF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z w:val="18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をすれ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もう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はあなた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しめることは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だまされること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れ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りをし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7.55pt;mso-wrap-distance-left:9.05pt;mso-wrap-distance-right:9.05pt;mso-wrap-distance-top:0pt;mso-wrap-distance-bottom:0pt;margin-top:9.85pt;mso-position-vertical-relative:text;margin-left:2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FFFF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FFFF"/>
                          <w:sz w:val="18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FFFF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をすれ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もう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はあなた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しめることはなく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だまされること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れ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5"/>
                          <w:szCs w:val="15"/>
                        </w:rPr>
                        <w:t>りをし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330</wp:posOffset>
                </wp:positionH>
                <wp:positionV relativeFrom="paragraph">
                  <wp:posOffset>8890</wp:posOffset>
                </wp:positionV>
                <wp:extent cx="1743075" cy="1062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みでくださったことをさと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くださってありがとうござ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3.7pt;mso-wrap-distance-left:9.05pt;mso-wrap-distance-right:9.05pt;mso-wrap-distance-top:0pt;mso-wrap-distance-bottom:0pt;margin-top:0.7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みでくださったことをさと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くださってありがとうござ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</wp:posOffset>
                </wp:positionH>
                <wp:positionV relativeFrom="paragraph">
                  <wp:posOffset>22225</wp:posOffset>
                </wp:positionV>
                <wp:extent cx="4032885" cy="707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エス・キリストとい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55.7pt;mso-wrap-distance-left:9.05pt;mso-wrap-distance-right:9.05pt;mso-wrap-distance-top:0pt;mso-wrap-distance-bottom:0pt;margin-top:1.75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エス・キリストという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69840" cy="598106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1365</wp:posOffset>
                </wp:positionH>
                <wp:positionV relativeFrom="paragraph">
                  <wp:posOffset>129540</wp:posOffset>
                </wp:positionV>
                <wp:extent cx="1348105" cy="12122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マタイ1：21～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マリヤ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みます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イエスとつけなさい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こそ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くださ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す。 (2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59.95pt;margin-top:10.2pt;width:106.1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マタイ1：21～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マリヤ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みます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イエスとつけなさい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こそ、ご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くださ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す。 (21)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240</wp:posOffset>
                </wp:positionH>
                <wp:positionV relativeFrom="paragraph">
                  <wp:posOffset>-2540</wp:posOffset>
                </wp:positionV>
                <wp:extent cx="1092835" cy="79756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-0.2pt;width:86.05pt;height:62.8pt" coordorigin="424,-4" coordsize="1721,1256">
                <v:group id="shape_0" style="position:absolute;left:424;top:706;width:747;height:336">
                  <v:shape id="shape_0" fillcolor="black" stroked="f" o:allowincell="f" style="position:absolute;left:463;top:70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445;top:86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0;top:98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37;top:109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42;top:24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045;top:-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2;top:10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24.3pt;margin-top:8.45pt;width:117.55pt;height:50.35pt;mso-wrap-style:none;v-text-anchor:middle" type="_x0000_t136">
            <v:path textpathok="t"/>
            <v:textpath on="t" fitshape="t" string="まいにち&#10;しあわせ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0620</wp:posOffset>
                </wp:positionH>
                <wp:positionV relativeFrom="paragraph">
                  <wp:posOffset>37465</wp:posOffset>
                </wp:positionV>
                <wp:extent cx="3752850" cy="35941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ょっ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ば、いまパパと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ケーキ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レゼントをもらえるはずだ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ニッコリとひろがるでしょう。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だけでもうれしいでしょう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なら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。もしかしたら、それよりもっとうれ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とすれば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つ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る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しておむかえします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なってくださ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で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83pt;mso-wrap-distance-left:9.05pt;mso-wrap-distance-right:9.05pt;mso-wrap-distance-top:0pt;mso-wrap-distance-bottom:0pt;margin-top:2.95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ょっ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ば、いまパパと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ケーキ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レゼントをもらえるはずだ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ニッコリとひろがるでしょう。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だけでもうれしいでしょう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なら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。もしかしたら、それよりもっとうれ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とすれば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つ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る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しておむかえします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なってください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わ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で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86995</wp:posOffset>
                </wp:positionV>
                <wp:extent cx="1960880" cy="63754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6.85pt;width:154.4pt;height:50.2pt" coordorigin="3591,137" coordsize="3088,1004">
                <v:shape id="shape_0" fillcolor="black" stroked="f" o:allowincell="f" style="position:absolute;left:3964;top:711;width:119;height:94;mso-wrap-style:none;v-text-anchor:middle" type="_x0000_t136">
                  <v:path textpathok="t"/>
                  <v:textpath on="t" fitshape="t" string="2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91;top:711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741;top:17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670;top:34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80;top:34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046;top:14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6;top:13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998;top:35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741;top:995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0175</wp:posOffset>
                </wp:positionH>
                <wp:positionV relativeFrom="paragraph">
                  <wp:posOffset>71755</wp:posOffset>
                </wp:positionV>
                <wp:extent cx="2338705" cy="1962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12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5.65pt;mso-position-vertical-relative:text;margin-left:2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12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-142875</wp:posOffset>
            </wp:positionV>
            <wp:extent cx="5118100" cy="573341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3810</wp:posOffset>
            </wp:positionH>
            <wp:positionV relativeFrom="paragraph">
              <wp:posOffset>-371475</wp:posOffset>
            </wp:positionV>
            <wp:extent cx="5090795" cy="627824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4505</wp:posOffset>
                </wp:positionH>
                <wp:positionV relativeFrom="paragraph">
                  <wp:posOffset>-229235</wp:posOffset>
                </wp:positionV>
                <wp:extent cx="1764665" cy="1352550"/>
                <wp:effectExtent l="635" t="0" r="3454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マタイ16：13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たしは、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かぎ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げ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も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つなぐなら、それ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おいてもつながれており、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くなら、それ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おい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かれています。」 (19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38.15pt;margin-top:-18.05pt;width:138.9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マタイ16：13～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たしは、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かぎ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げ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も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つなぐなら、それ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おいてもつながれており、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くなら、それ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おいて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かれています。」 (19)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01.25pt;margin-top:4.35pt;width:128.95pt;height:63.95pt;mso-wrap-style:none;v-text-anchor:middle" type="_x0000_t136">
            <v:path textpathok="t"/>
            <v:textpath on="t" fitshape="t" string="じゅうじかの　ゆえに&#10;そつう　でき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19685</wp:posOffset>
                </wp:positionV>
                <wp:extent cx="1092835" cy="79756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.55pt;width:86.05pt;height:62.8pt" coordorigin="184,31" coordsize="1721,1256">
                <v:group id="shape_0" style="position:absolute;left:184;top:741;width:747;height:336">
                  <v:shape id="shape_0" fillcolor="black" stroked="f" o:allowincell="f" style="position:absolute;left:223;top:740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05;top:903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020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97;top:1131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02;top:27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05;top:31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82;top:109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720</wp:posOffset>
                </wp:positionH>
                <wp:positionV relativeFrom="paragraph">
                  <wp:posOffset>44450</wp:posOffset>
                </wp:positionV>
                <wp:extent cx="4077335" cy="35255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にせのメシ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ができません。あな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とがあるの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とがあるのです」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う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しるし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釈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孔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し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釈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孔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になるでしょう。しかし、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のです。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す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ます。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です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、ハデ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277.6pt;mso-wrap-distance-left:9.05pt;mso-wrap-distance-right:9.05pt;mso-wrap-distance-top:0pt;mso-wrap-distance-bottom:0pt;margin-top:3.5pt;mso-position-vertical-relative:text;margin-left: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にせのメシ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ができません。あな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とがあるの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とがあるのです」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う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しるし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釈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孔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し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釈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孔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になるでしょう。しかし、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のです。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す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ます。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です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、ハデ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0160</wp:posOffset>
                </wp:positionV>
                <wp:extent cx="1960880" cy="63754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0.8pt;width:154.4pt;height:50.2pt" coordorigin="3150,16" coordsize="3088,1004">
                <v:shape id="shape_0" fillcolor="black" stroked="f" o:allowincell="f" style="position:absolute;left:3523;top:590;width:119;height:94;mso-wrap-style:none;v-text-anchor:middle" type="_x0000_t136">
                  <v:path textpathok="t"/>
                  <v:textpath on="t" fitshape="t" string="2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50;top:590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00;top:5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29;top:21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39;top:21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05;top:2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5;top:1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557;top:22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00;top:874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64135</wp:posOffset>
                </wp:positionV>
                <wp:extent cx="1908175" cy="1193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12.2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伝道弟子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9.4pt;mso-wrap-distance-left:9.05pt;mso-wrap-distance-right:9.05pt;mso-wrap-distance-top:0pt;mso-wrap-distance-bottom:0pt;margin-top:5.05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12.27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伝道弟子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e9eff" stroked="t" o:allowincell="f" style="position:absolute;margin-left:62.9pt;margin-top:1.4pt;width:88.25pt;height:28.8pt;mso-wrap-style:none;v-text-anchor:middle" type="_x0000_t136">
            <v:path textpathok="t"/>
            <v:textpath on="t" fitshape="t" string="かみさまに" style="font-family:&quot;HGP創英角ｺﾞｼｯｸUB&quot;;font-size:12pt"/>
            <v:fill o:detectmouseclick="t" color2="#ffebf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00.15pt;margin-top:5.6pt;width:74.25pt;height:28.8pt;mso-wrap-style:none;v-text-anchor:middle" type="_x0000_t136">
            <v:path textpathok="t"/>
            <v:textpath on="t" fitshape="t" string="もくそう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e36c0a" stroked="t" o:allowincell="f" style="position:absolute;margin-left:131.7pt;margin-top:9.35pt;width:48.75pt;height:34.95pt;mso-wrap-style:none;v-text-anchor:middle" type="_x0000_t136">
            <v:path textpathok="t"/>
            <v:textpath on="t" fitshape="t" string="みち" style="font-family:&quot;HGP創英角ｺﾞｼｯｸUB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65pt;margin-top:8.55pt;width:38pt;height:17.95pt;mso-wrap-style:none;v-text-anchor:middle" type="_x0000_t136">
            <v:path textpathok="t"/>
            <v:textpath on="t" fitshape="t" string="あう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1750</wp:posOffset>
                </wp:positionH>
                <wp:positionV relativeFrom="paragraph">
                  <wp:posOffset>41910</wp:posOffset>
                </wp:positionV>
                <wp:extent cx="4674870" cy="5334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うただひとつ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よう。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42pt;mso-wrap-distance-left:9.05pt;mso-wrap-distance-right:9.05pt;mso-wrap-distance-top:0pt;mso-wrap-distance-bottom:0pt;margin-top:3.3pt;mso-position-vertical-relative:text;margin-left:-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40"/>
                        <w:rPr>
                          <w:rFonts w:ascii="HG丸ｺﾞｼｯｸM-PRO" w:hAnsi="HG丸ｺﾞｼｯｸM-PRO" w:eastAsia="HG丸ｺﾞｼｯｸM-PRO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うただひとつ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よう。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22225</wp:posOffset>
                </wp:positionV>
                <wp:extent cx="2061210" cy="2622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262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3.6pt;margin-top:1.75pt;width:162.25pt;height:20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2594610</wp:posOffset>
                </wp:positionH>
                <wp:positionV relativeFrom="paragraph">
                  <wp:posOffset>62865</wp:posOffset>
                </wp:positionV>
                <wp:extent cx="2110105" cy="2622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262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04.3pt;margin-top:4.95pt;width:166.1pt;height:20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075</wp:posOffset>
                </wp:positionH>
                <wp:positionV relativeFrom="paragraph">
                  <wp:posOffset>15240</wp:posOffset>
                </wp:positionV>
                <wp:extent cx="2238375" cy="38119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だひとつ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E36C0A"/>
                                <w:sz w:val="18"/>
                                <w:szCs w:val="18"/>
                              </w:rPr>
                              <w:t>イエス・キリス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われ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であり、いのちなのです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してでなければ、だれ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ることは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たのも、仕えられるためではなく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えるためであ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のため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えるためな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わ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のしわざを打ちこわすためです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こわしてみました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00.15pt;mso-wrap-distance-left:9.05pt;mso-wrap-distance-right:9.05pt;mso-wrap-distance-top:0pt;mso-wrap-distance-bottom:0pt;margin-top:1.2pt;mso-position-vertical-relative:text;margin-left: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だひとつ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E36C0A"/>
                          <w:sz w:val="18"/>
                          <w:szCs w:val="18"/>
                        </w:rPr>
                        <w:t>イエス・キリス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われ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であり、いのちなのです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してでなければ、だれ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ることは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たのも、仕えられるためではなく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えるためであ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のため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えるためな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わ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のしわざを打ちこわすためです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こわしてみ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1905</wp:posOffset>
                </wp:positionH>
                <wp:positionV relativeFrom="paragraph">
                  <wp:posOffset>104140</wp:posOffset>
                </wp:positionV>
                <wp:extent cx="2238375" cy="35560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な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る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は、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べ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わ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くするという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はいか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ましかっ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べ、いっしょ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え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べ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4"/>
                              </w:rPr>
                              <w:t>3:1-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けることができず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4"/>
                              </w:rPr>
                              <w:t>3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なにがちがうのでしょう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あなたがた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であ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欲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げ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人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し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っては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がない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う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をしているのです。なぜ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であり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であるからです。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4"/>
                              </w:rPr>
                              <w:t>8: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＊まだ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だましていることはなんでしょ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80pt;mso-wrap-distance-left:9.05pt;mso-wrap-distance-right:9.05pt;mso-wrap-distance-top:0pt;mso-wrap-distance-bottom:0pt;margin-top:8.2pt;mso-position-vertical-relative:text;margin-left:2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な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る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は、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べ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わ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くするという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はいか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ましかっ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べ、いっしょ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え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べ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4"/>
                        </w:rPr>
                        <w:t>3:1-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ました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けることができず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4"/>
                        </w:rPr>
                        <w:t>3:2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なにがちがうのでしょう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あなたがた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であ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欲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げ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人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し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っては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がない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う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をしているのです。なぜな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であり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であるからです。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4"/>
                        </w:rPr>
                        <w:t>8: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＊まだ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だましていることはなん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3105</wp:posOffset>
                </wp:positionH>
                <wp:positionV relativeFrom="paragraph">
                  <wp:posOffset>151130</wp:posOffset>
                </wp:positionV>
                <wp:extent cx="4160520" cy="6908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ます。ただ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わ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54.4pt;mso-wrap-distance-left:9.05pt;mso-wrap-distance-right:9.05pt;mso-wrap-distance-top:0pt;mso-wrap-distance-bottom:0pt;margin-top:11.9pt;mso-position-vertical-relative:text;margin-left: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ます。ただ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わ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95885</wp:posOffset>
            </wp:positionV>
            <wp:extent cx="5165090" cy="596900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9755</wp:posOffset>
                </wp:positionH>
                <wp:positionV relativeFrom="paragraph">
                  <wp:posOffset>-137160</wp:posOffset>
                </wp:positionV>
                <wp:extent cx="1939925" cy="1493520"/>
                <wp:effectExtent l="635" t="0" r="36766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:4～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といっしょにいるとき、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にこ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じられた。「エルサレム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ないで、わたし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ちなさい。ヨハネ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バプテスマ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たが、も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もなく、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バプテスマ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るからです。」 (4～5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45.65pt;margin-top:-10.8pt;width:15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:4～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といっしょにいるとき、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にこ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じられた。「エルサレム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ないで、わたしから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ちなさい。ヨハネ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バプテスマ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たが、も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もなく、あなたがた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バプテスマ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るからです。」 (4～5)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8.1pt;margin-top:5.95pt;width:124.3pt;height:50.35pt;mso-wrap-style:none;v-text-anchor:middle" type="_x0000_t136">
            <v:path textpathok="t"/>
            <v:textpath on="t" fitshape="t" string="まだ　とじこめられて&#10;いるので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75565</wp:posOffset>
                </wp:positionV>
                <wp:extent cx="1092835" cy="797560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.95pt;width:86.05pt;height:62.8pt" coordorigin="261,119" coordsize="1721,1256">
                <v:group id="shape_0" style="position:absolute;left:261;top:829;width:747;height:336">
                  <v:shape id="shape_0" fillcolor="black" stroked="f" o:allowincell="f" style="position:absolute;left:300;top:828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82;top:991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57;top:1108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74;top:1219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79;top:36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82;top:119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59;top:117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205</wp:posOffset>
                </wp:positionH>
                <wp:positionV relativeFrom="paragraph">
                  <wp:posOffset>22860</wp:posOffset>
                </wp:positionV>
                <wp:extent cx="4226560" cy="34404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二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検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じょうも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鉄条網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ですが、あいか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じょう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鉄条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よ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収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ているとかんちが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ところで、ただひとり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じょうも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鉄条網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されるかもわからなかったのですが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じょう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鉄条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なが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ていまし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ですが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じょうも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鉄条網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ないとかんちがいしてい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あ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び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されたキリス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くださ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てくださいます。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もくださ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270.9pt;mso-wrap-distance-left:9.05pt;mso-wrap-distance-right:9.05pt;mso-wrap-distance-top:0pt;mso-wrap-distance-bottom:0pt;margin-top:1.8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二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検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じょうもう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鉄条網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ですが、あいか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じょう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鉄条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よ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収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ているとかんちが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ところで、ただひとり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じょうもう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鉄条網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い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されるかもわからなかったのですが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じょう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鉄条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こ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なが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ていました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ですが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じょうもう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鉄条網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ないとかんちがいしてい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あ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び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されたキリス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くださ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てくださいます。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もくださ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7">
                <wp:simplePos x="0" y="0"/>
                <wp:positionH relativeFrom="column">
                  <wp:posOffset>2107565</wp:posOffset>
                </wp:positionH>
                <wp:positionV relativeFrom="paragraph">
                  <wp:posOffset>44450</wp:posOffset>
                </wp:positionV>
                <wp:extent cx="1960880" cy="63754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3.5pt;width:154.4pt;height:50.2pt" coordorigin="3319,70" coordsize="3088,1004">
                <v:shape id="shape_0" fillcolor="black" stroked="f" o:allowincell="f" style="position:absolute;left:3692;top:643;width:119;height:94;mso-wrap-style:none;v-text-anchor:middle" type="_x0000_t136">
                  <v:path textpathok="t"/>
                  <v:textpath on="t" fitshape="t" string="2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19;top:643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69;top:11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98;top:27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08;top:27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74;top:8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4;top:7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26;top:28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69;top:927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2227580" cy="16700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12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人訓練メッセ―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15pt;mso-wrap-distance-left:9.05pt;mso-wrap-distance-right:9.05pt;mso-wrap-distance-top:0pt;mso-wrap-distance-bottom:0pt;margin-top:8.8pt;mso-position-vertical-relative:text;margin-left:1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12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人訓練メッセ―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350</wp:posOffset>
            </wp:positionV>
            <wp:extent cx="4941570" cy="581850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277.5pt;margin-top:7.5pt;width:87.15pt;height:47.5pt;mso-wrap-style:none;v-text-anchor:middle" type="_x0000_t136">
            <v:path textpathok="t"/>
            <v:textpath on="t" fitshape="t" string="ほんを&#10;　よもう" style="font-family:&quot;ＭＳ ゴシック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43510</wp:posOffset>
            </wp:positionV>
            <wp:extent cx="3509645" cy="3509645"/>
            <wp:effectExtent l="0" t="0" r="0" b="0"/>
            <wp:wrapNone/>
            <wp:docPr id="65" name="51G6JXRP7JL._SS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51G6JXRP7JL._SS50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1510</wp:posOffset>
                </wp:positionH>
                <wp:positionV relativeFrom="paragraph">
                  <wp:posOffset>12700</wp:posOffset>
                </wp:positionV>
                <wp:extent cx="1662430" cy="19304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にぶつか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りもす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ひら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ければなりません。しらんぷりを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52pt;mso-wrap-distance-left:9.05pt;mso-wrap-distance-right:9.05pt;mso-wrap-distance-top:0pt;mso-wrap-distance-bottom:0pt;margin-top:1pt;mso-position-vertical-relative:text;margin-left:2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にぶつか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りもす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ひら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ければなりません。しらんぷりを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め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梅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ん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俊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め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梅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し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佳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著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ポプラ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rubyBase>
        </w:ruby>
      </w:r>
      <w:r/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しらんぷり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ってください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すぐれているもの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て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）」を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からプレゼントします。</w: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color w:val="FFFF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11225</wp:posOffset>
            </wp:positionH>
            <wp:positionV relativeFrom="paragraph">
              <wp:posOffset>20320</wp:posOffset>
            </wp:positionV>
            <wp:extent cx="1993265" cy="34226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ふ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  <w:szCs w:val="16"/>
              </w:rPr>
              <w:t>送付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6"/>
          <w:szCs w:val="16"/>
        </w:rPr>
        <w:t>　：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6"/>
          <w:szCs w:val="16"/>
        </w:rPr>
        <w:t>　メールアドレス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360</wp:posOffset>
                </wp:positionH>
                <wp:positionV relativeFrom="paragraph">
                  <wp:posOffset>62865</wp:posOffset>
                </wp:positionV>
                <wp:extent cx="4301490" cy="5867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どもにだけくださっ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わわせてくださり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つ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46.2pt;mso-wrap-distance-left:9.05pt;mso-wrap-distance-right:9.05pt;mso-wrap-distance-top:0pt;mso-wrap-distance-bottom:0pt;margin-top:4.95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どもにだけくださっ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わわせてくださり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つ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-59690</wp:posOffset>
            </wp:positionV>
            <wp:extent cx="5066665" cy="589343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132715</wp:posOffset>
                </wp:positionV>
                <wp:extent cx="1405255" cy="1103630"/>
                <wp:effectExtent l="635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マタイ16: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シモン・ペテロ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た。「あなた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キリストです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42pt;margin-top:10.45pt;width:110.6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マタイ16:1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シモン・ペテロ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た。「あなた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キリストです。」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25pt;margin-top:4.05pt;width:131.95pt;height:64.45pt;mso-wrap-style:none;v-text-anchor:middle" type="_x0000_t136">
            <v:path textpathok="t"/>
            <v:textpath on="t" fitshape="t" string="かんしゃの&#10;きの　み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05</wp:posOffset>
                </wp:positionH>
                <wp:positionV relativeFrom="paragraph">
                  <wp:posOffset>137795</wp:posOffset>
                </wp:positionV>
                <wp:extent cx="1092835" cy="797560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0.85pt;width:86.05pt;height:62.8pt" coordorigin="243,217" coordsize="1721,1256">
                <v:group id="shape_0" style="position:absolute;left:243;top:927;width:747;height:336">
                  <v:shape id="shape_0" fillcolor="black" stroked="f" o:allowincell="f" style="position:absolute;left:282;top:926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64;top:1089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9;top:1206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56;top:1317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61;top:46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64;top:217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41;top:127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695</wp:posOffset>
                </wp:positionH>
                <wp:positionV relativeFrom="paragraph">
                  <wp:posOffset>62230</wp:posOffset>
                </wp:positionV>
                <wp:extent cx="3956685" cy="32664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肥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ようになります。こ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す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び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ごか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五ヶ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ていきました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て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ども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ある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ともにおられ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あと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してくださっ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57.2pt;mso-wrap-distance-left:9.05pt;mso-wrap-distance-right:9.05pt;mso-wrap-distance-top:0pt;mso-wrap-distance-bottom:0pt;margin-top:4.9pt;mso-position-vertical-relative:text;margin-left: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肥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ようになります。こ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す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び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ごか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五ヶ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ていきました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て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ども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ある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ともにおられ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あと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してくださっ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column">
                  <wp:posOffset>2023745</wp:posOffset>
                </wp:positionH>
                <wp:positionV relativeFrom="paragraph">
                  <wp:posOffset>47625</wp:posOffset>
                </wp:positionV>
                <wp:extent cx="1960880" cy="63754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3.75pt;width:154.45pt;height:50.2pt" coordorigin="3187,75" coordsize="3089,1004">
                <v:shape id="shape_0" fillcolor="black" stroked="f" o:allowincell="f" style="position:absolute;left:3560;top:649;width:119;height:94;mso-wrap-style:none;v-text-anchor:middle" type="_x0000_t136">
                  <v:path textpathok="t"/>
                  <v:textpath on="t" fitshape="t" string="2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87;top:649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38;top:1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66;top:27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76;top:27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42;top:8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2;top:7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594;top:28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38;top:933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9705</wp:posOffset>
                </wp:positionH>
                <wp:positionV relativeFrom="paragraph">
                  <wp:posOffset>39370</wp:posOffset>
                </wp:positionV>
                <wp:extent cx="2181860" cy="16700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12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ミッションホーム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3.1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12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ミッションホーム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-139700</wp:posOffset>
            </wp:positionV>
            <wp:extent cx="4972685" cy="597344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132715</wp:posOffset>
            </wp:positionV>
            <wp:extent cx="1550670" cy="253619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2.25pt;margin-top:12.6pt;width:119.8pt;height:10.2pt;mso-wrap-style:none;v-text-anchor:middle" type="_x0000_t136">
            <v:path textpathok="t"/>
            <v:textpath on="t" fitshape="t" string="キム・ナンハぼくしせんせいといっしょ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78.7pt;margin-top:4.1pt;width:35.85pt;height:18.65pt;mso-wrap-style:none;v-text-anchor:middle;rotation:341" type="_x0000_t136">
            <v:path textpathok="t"/>
            <v:textpath on="t" fitshape="t" string="ひそ" style="font-family:&quot;HGS創英角ｺﾞｼｯｸUB&quot;;font-size:12pt"/>
            <v:fill o:detectmouseclick="t" color2="#ff66c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42.05pt;margin-top:3.05pt;width:35.85pt;height:18.65pt;mso-wrap-style:none;v-text-anchor:middle;rotation:341" type="_x0000_t136">
            <v:path textpathok="t"/>
            <v:textpath on="t" fitshape="t" string="ひそ" style="font-family:&quot;HGS創英角ｺﾞｼｯｸUB&quot;;font-size:12pt"/>
            <v:fill o:detectmouseclick="t" color2="#548dd4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370.95pt;margin-top:7.8pt;width:4.5pt;height:28.9pt;mso-wrap-style:none;v-text-anchor:middle" type="_x0000_t136">
            <v:path textpathok="t"/>
            <v:textpath on="t" fitshape="t" string="！" style="font-family:&quot;HGS創英角ｺﾞｼｯｸUB&quot;;font-size:12pt"/>
            <v:fill o:detectmouseclick="t" color2="#ff66cc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132.55pt;margin-top:5.4pt;width:65.6pt;height:22.95pt;mso-wrap-style:none;v-text-anchor:middle" type="_x0000_t136">
            <v:path textpathok="t"/>
            <v:textpath on="t" fitshape="t" string="こころ" style="font-family:&quot;HGS創英角ｺﾞｼｯｸUB&quot;;font-size:12pt"/>
            <v:fill o:detectmouseclick="t" color2="#548dd4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9.15pt;margin-top:4.5pt;width:65.6pt;height:22.95pt;mso-wrap-style:none;v-text-anchor:middle" type="_x0000_t136">
            <v:path textpathok="t"/>
            <v:textpath on="t" fitshape="t" string="おはなし" style="font-family:&quot;HGS創英角ｺﾞｼｯｸUB&quot;;font-size:12pt"/>
            <v:fill o:detectmouseclick="t" color2="#ff66cc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28.5pt;margin-top:9.75pt;width:35.9pt;height:14pt;mso-wrap-style:none;v-text-anchor:middle" type="_x0000_t136">
            <v:path textpathok="t"/>
            <v:textpath on="t" fitshape="t" string="し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8.2pt;margin-top:0.65pt;width:54.55pt;height:14pt;mso-wrap-style:none;v-text-anchor:middle" type="_x0000_t136">
            <v:path textpathok="t"/>
            <v:textpath on="t" fitshape="t" string="を　ひらけて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5935</wp:posOffset>
                </wp:positionH>
                <wp:positionV relativeFrom="paragraph">
                  <wp:posOffset>90805</wp:posOffset>
                </wp:positionV>
                <wp:extent cx="3169285" cy="113792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麻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んでしまいました。ふだんは、パパがにくかったのですが、いま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たいです。もうちょっとよくすべきだ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てしまいます。マ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なってしまいます。な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ホ・ミンソ（チェジュ・トンサン教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89.6pt;mso-wrap-distance-left:9.05pt;mso-wrap-distance-right:9.05pt;mso-wrap-distance-top:0pt;mso-wrap-distance-bottom:0pt;margin-top:7.15pt;mso-position-vertical-relative:text;margin-left:13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麻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んでしまいました。ふだんは、パパがにくかったのですが、いま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たいです。もうちょっとよくすべきだ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てしまいます。ママ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なってしまいます。な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ホ・ミンソ（チェジュ・トンサン教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850</wp:posOffset>
                </wp:positionH>
                <wp:positionV relativeFrom="paragraph">
                  <wp:posOffset>145415</wp:posOffset>
                </wp:positionV>
                <wp:extent cx="4563745" cy="3382010"/>
                <wp:effectExtent l="635" t="2070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3381840"/>
                        </a:xfrm>
                        <a:prstGeom prst="wedgeEllipseCallout">
                          <a:avLst>
                            <a:gd name="adj1" fmla="val -34166"/>
                            <a:gd name="adj2" fmla="val -56120"/>
                          </a:avLst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f" o:allowincell="f" style="position:absolute;margin-left:25.5pt;margin-top:11.45pt;width:359.3pt;height:26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475</wp:posOffset>
                </wp:positionH>
                <wp:positionV relativeFrom="paragraph">
                  <wp:posOffset>27940</wp:posOffset>
                </wp:positionV>
                <wp:extent cx="4563745" cy="319786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たときに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かったなやみ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、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ったすてきなレムナン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パパ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、さまよったの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だとい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ため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こと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そ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ようになっ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ママが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ました。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らよいの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もっといっしょうけんめいにしました。そうしたら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とったこと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あるんだということ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も、みん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ておい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ように神様のくださるビジョンをのがさ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こと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になりましょ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ね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51.8pt;mso-wrap-distance-left:9.05pt;mso-wrap-distance-right:9.05pt;mso-wrap-distance-top:0pt;mso-wrap-distance-bottom:0pt;margin-top:2.2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たときに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かったなやみ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、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ったすてきなレムナント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パパ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、さまよったので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だとい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ため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こと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そ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ようになっ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ママが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ました。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らよいの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もっといっしょうけんめいにしました。そうしたら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とったこと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あるんだということ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も、みん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ておい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ように神様のくださるビジョンをのがさ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こと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になりましょう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ね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805</wp:posOffset>
                </wp:positionH>
                <wp:positionV relativeFrom="paragraph">
                  <wp:posOffset>141605</wp:posOffset>
                </wp:positionV>
                <wp:extent cx="4161790" cy="61785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レムナン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8.65pt;mso-wrap-distance-left:9.05pt;mso-wrap-distance-right:9.05pt;mso-wrap-distance-top:0pt;mso-wrap-distance-bottom:0pt;margin-top:11.15pt;mso-position-vertical-relative:text;margin-left: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レムナン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60020</wp:posOffset>
            </wp:positionV>
            <wp:extent cx="5086350" cy="5723890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105400" cy="5723890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</wp:posOffset>
                </wp:positionH>
                <wp:positionV relativeFrom="paragraph">
                  <wp:posOffset>75565</wp:posOffset>
                </wp:positionV>
                <wp:extent cx="1092835" cy="797560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5.95pt;width:86.05pt;height:62.8pt" coordorigin="284,119" coordsize="1721,1256">
                <v:group id="shape_0" style="position:absolute;left:284;top:829;width:747;height:336">
                  <v:shape id="shape_0" fillcolor="black" stroked="f" o:allowincell="f" style="position:absolute;left:323;top:828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5;top:991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0;top:1108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97;top:1219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2;top:36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05;top:119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2;top:117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1905</wp:posOffset>
                </wp:positionH>
                <wp:positionV relativeFrom="paragraph">
                  <wp:posOffset>-160020</wp:posOffset>
                </wp:positionV>
                <wp:extent cx="4899025" cy="486537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よう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･･････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クラは、なぜかわから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ませんでした。サクラがモジモジし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サクラ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ばに、サク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サトルがい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られました。それから、サト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な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たちを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ば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はなんであり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た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され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はなに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さが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、さかな、こ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アルファベット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383.1pt;mso-wrap-distance-left:9.05pt;mso-wrap-distance-right:9.05pt;mso-wrap-distance-top:0pt;mso-wrap-distance-bottom:0pt;margin-top:-12.6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よう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･･････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クラは、なぜかわから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ませんでした。サクラがモジモジし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サクラ、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よ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ばに、サクラ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サトルがい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られました。それから、サト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なく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たちを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ば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はなんであり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たち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された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はなにか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さが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、さかな、こま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アルファベット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3.65pt;margin-top:2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9.7pt;margin-top:10.75pt;width:183.15pt;height:28.7pt;mso-wrap-style:none;v-text-anchor:middle" type="_x0000_t136">
            <v:path textpathok="t"/>
            <v:textpath on="t" fitshape="t" string="しょうにんの　しめ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675</wp:posOffset>
                </wp:positionH>
                <wp:positionV relativeFrom="paragraph">
                  <wp:posOffset>78740</wp:posOffset>
                </wp:positionV>
                <wp:extent cx="4335780" cy="326707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ク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いました。せま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きに、どこ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ごめん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ください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るほ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クラスのサトル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制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サト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ボコ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ボコたたきながら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オイ、なぜ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なかったんだ」と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どなっていました。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クラは、サト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かったのです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こわ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サト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アザができていました。サクラは、サト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けるかと思って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サク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サト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じめら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257.25pt;mso-wrap-distance-left:9.05pt;mso-wrap-distance-right:9.05pt;mso-wrap-distance-top:0pt;mso-wrap-distance-bottom:0pt;margin-top:6.2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クラ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いました。せま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きに、どこか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ごめん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ください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るほ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クラスのサトル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制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サト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ボコ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ボコたたきながら。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オイ、なぜ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なかったんだ」と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どなっていました。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クラは、サト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かったのです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こわ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サト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アザができていました。サクラは、サト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けるかと思って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サク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サト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じめら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2002790</wp:posOffset>
                </wp:positionH>
                <wp:positionV relativeFrom="paragraph">
                  <wp:posOffset>4955540</wp:posOffset>
                </wp:positionV>
                <wp:extent cx="253365" cy="220980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1040"/>
                          <a:chOff x="0" y="0"/>
                          <a:chExt cx="253440" cy="22104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390.2pt;width:19.95pt;height:17.4pt" coordorigin="3154,7804" coordsize="399,348">
                <v:shape id="shape_0" fillcolor="black" stroked="f" o:allowincell="f" style="position:absolute;left:3154;top:800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210;top:780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1188720</wp:posOffset>
                </wp:positionH>
                <wp:positionV relativeFrom="paragraph">
                  <wp:posOffset>4869815</wp:posOffset>
                </wp:positionV>
                <wp:extent cx="248285" cy="213360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13480"/>
                          <a:chOff x="0" y="0"/>
                          <a:chExt cx="248400" cy="21348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0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83.45pt;width:19.55pt;height:16.8pt" coordorigin="1872,7669" coordsize="391,336">
                <v:shape id="shape_0" fillcolor="white" stroked="f" o:allowincell="f" style="position:absolute;left:1920;top:766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1872;top:787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407035</wp:posOffset>
                </wp:positionH>
                <wp:positionV relativeFrom="paragraph">
                  <wp:posOffset>4869815</wp:posOffset>
                </wp:positionV>
                <wp:extent cx="621665" cy="612140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612000"/>
                          <a:chOff x="0" y="0"/>
                          <a:chExt cx="621720" cy="612000"/>
                        </a:xfrm>
                      </wpg:grpSpPr>
                      <wps:wsp>
                        <wps:cNvSpPr txBox="1"/>
                        <wps:spPr>
                          <a:xfrm>
                            <a:off x="236880" y="3391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036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194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383.45pt;width:49pt;height:48.2pt" coordorigin="641,7669" coordsize="980,964">
                <v:shape id="shape_0" fillcolor="black" stroked="f" o:allowincell="f" style="position:absolute;left:1014;top:8203;width:119;height:94;mso-wrap-style:none;v-text-anchor:middle" type="_x0000_t136">
                  <v:path textpathok="t"/>
                  <v:textpath on="t" fitshape="t" string="2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1;top:8203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91;top:766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720;top:783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791;top:8487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69.25pt;margin-top:131.35pt;width:56.15pt;height:7.4pt;mso-wrap-style:none;v-text-anchor:middle;rotation:4" type="_x0000_t136">
            <v:path textpathok="t"/>
            <v:textpath on="t" fitshape="t" string="そうだん　けいじば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S創英角ｺﾞｼｯｸUB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S創英角ｺﾞｼｯｸUB"/>
    </w:rPr>
  </w:style>
  <w:style w:type="character" w:styleId="Rubies10">
    <w:name w:val="Rubies10"/>
    <w:qFormat/>
    <w:rPr>
      <w:rFonts w:eastAsia="HGS創英角ｺﾞｼｯｸUB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00Z</dcterms:created>
  <dc:creator>Chikako</dc:creator>
  <dc:description/>
  <cp:keywords/>
  <dc:language>en-US</dc:language>
  <cp:lastModifiedBy>Chikako</cp:lastModifiedBy>
  <cp:lastPrinted>2012-04-13T18:10:00Z</cp:lastPrinted>
  <dcterms:modified xsi:type="dcterms:W3CDTF">2012-04-13T09:11:00Z</dcterms:modified>
  <cp:revision>17</cp:revision>
  <dc:subject/>
  <dc:title/>
</cp:coreProperties>
</file>