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635</wp:posOffset>
            </wp:positionV>
            <wp:extent cx="5132070" cy="5801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8730</wp:posOffset>
            </wp:positionH>
            <wp:positionV relativeFrom="paragraph">
              <wp:posOffset>-61595</wp:posOffset>
            </wp:positionV>
            <wp:extent cx="5132070" cy="5801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7880</wp:posOffset>
                </wp:positionH>
                <wp:positionV relativeFrom="paragraph">
                  <wp:posOffset>127000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0pt;width:60.75pt;height:50pt" coordorigin="1288,20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8;top:84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44;top:20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16.65pt;margin-top:6.95pt;width:252.7pt;height:30.75pt;mso-wrap-style:none;v-text-anchor:middle" type="_x0000_t136">
            <v:path textpathok="t"/>
            <v:textpath on="t" fitshape="t" string="かみさまが　よろこばれる　わたし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310</wp:posOffset>
                </wp:positionH>
                <wp:positionV relativeFrom="paragraph">
                  <wp:posOffset>86995</wp:posOffset>
                </wp:positionV>
                <wp:extent cx="4220845" cy="6350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ルカ2:1～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「い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あるように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かな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あるように。」 (14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3pt;margin-top:6.85pt;width:332.3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ルカ2:1～14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「い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あるように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かなう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あるように。」 (1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3.75pt;width:272.95pt;height:10.75pt;mso-wrap-style:none;v-text-anchor:middle" type="_x0000_t136">
            <v:path textpathok="t"/>
            <v:textpath on="t" fitshape="t" string="ていこくれいはいの　ための　さんび/　イエスは　わが　いのち（93ばん）" style="font-family:&quot;HGS創英角ﾎﾟｯﾌﾟ体&quot;;font-size:12pt"/>
            <v:fill o:detectmouseclick="t" type="solid" color2="#003300"/>
            <v:stroke color="#5a5a5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</wp:posOffset>
                </wp:positionH>
                <wp:positionV relativeFrom="paragraph">
                  <wp:posOffset>125095</wp:posOffset>
                </wp:positionV>
                <wp:extent cx="4253230" cy="2621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  <w:t>かみさまを　さんびします！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365F91"/>
                                <w:sz w:val="22"/>
                              </w:rPr>
                              <w:t>イエスさま　かんしゃします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7030A0"/>
                                <w:sz w:val="22"/>
                              </w:rPr>
                              <w:t>せいれいさま　あいしています！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よろこばれる　わたし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  <w:t>まいにち　くちで　しんこうを　こくはく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よろこばれる　わたし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  <w:t>まいにち　いのって　こたえ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よろこばれる　わたし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  <w:t>まいにち　イエスさまだけを　じまん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33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206.45pt;mso-wrap-distance-left:9.05pt;mso-wrap-distance-right:9.05pt;mso-wrap-distance-top:0pt;mso-wrap-distance-bottom:0pt;margin-top:9.85pt;mso-position-vertical-relative:text;margin-left: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  <w:t>かみさまを　さんびします！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365F91"/>
                          <w:sz w:val="22"/>
                        </w:rPr>
                        <w:t>イエスさま　かんしゃします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7030A0"/>
                          <w:sz w:val="22"/>
                        </w:rPr>
                        <w:t>せいれいさま　あいしています！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よろこばれる　わたし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  <w:t>まいにち　くちで　しんこうを　こくはく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よろこばれる　わたし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  <w:t>まいにち　いのって　こたえ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よろこばれる　わたし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  <w:t>まいにち　イエスさまだけを　じまんし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FF3399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5975</wp:posOffset>
                </wp:positionH>
                <wp:positionV relativeFrom="paragraph">
                  <wp:posOffset>139065</wp:posOffset>
                </wp:positionV>
                <wp:extent cx="2859405" cy="253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きょうかい　せいじつ１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.95pt;mso-wrap-distance-left:9.05pt;mso-wrap-distance-right:9.05pt;mso-wrap-distance-top:0pt;mso-wrap-distance-bottom:0pt;margin-top:10.95pt;mso-position-vertical-relative:text;margin-left:16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きょうかい　せいじつ１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66cc" stroked="f" o:allowincell="f" style="position:absolute;margin-left:213.75pt;margin-top:0.0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0099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375</wp:posOffset>
                </wp:positionH>
                <wp:positionV relativeFrom="paragraph">
                  <wp:posOffset>73660</wp:posOffset>
                </wp:positionV>
                <wp:extent cx="4584065" cy="4019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あいの　かみさまに　わたしの　こころを　こくはく　してみ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ふきだしに　こくはくを　かいてみて　おおきな　こえで　さけぼ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31.65pt;mso-wrap-distance-left:9.05pt;mso-wrap-distance-right:9.05pt;mso-wrap-distance-top:0pt;mso-wrap-distance-bottom:0pt;margin-top:5.8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あいの　かみさまに　わたしの　こころを　こくはく　してみ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ふきだしに　こくはくを　かいてみて　おおきな　こえで　さけ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9.95pt;margin-top:0.2pt;width:87.25pt;height:81.45pt;mso-wrap-style:none;v-text-anchor:middle" type="_x0000_t136">
            <v:path textpathok="t"/>
            <v:textpath on="t" fitshape="t" string="かみさま！&#10;ぼくは　パパも　すきで&#10;ママも　すきですが&#10;かみさまが&#10;いちばん　すき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9140</wp:posOffset>
                </wp:positionH>
                <wp:positionV relativeFrom="paragraph">
                  <wp:posOffset>80645</wp:posOffset>
                </wp:positionV>
                <wp:extent cx="4060825" cy="814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～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そうぞうして　わたしを　いちばん　あいして　わたし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つも　みちびい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を　さいこうに　じまんする　レムナントになりた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64.1pt;mso-wrap-distance-left:9.05pt;mso-wrap-distance-right:9.05pt;mso-wrap-distance-top:0pt;mso-wrap-distance-bottom:0pt;margin-top:6.35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～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そうぞうして　わたしを　いちばん　あいして　わたし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つも　みちびい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を　さいこうに　じまんする　レムナントになりたい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26.25pt;margin-top:1.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92700" cy="58051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2795</wp:posOffset>
                </wp:positionH>
                <wp:positionV relativeFrom="paragraph">
                  <wp:posOffset>83185</wp:posOffset>
                </wp:positionV>
                <wp:extent cx="7715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6.55pt;width:60.75pt;height:50pt" coordorigin="1217,131" coordsize="1215,1000">
                <v:shape id="shape_0" stroked="f" o:allowincell="f" style="position:absolute;left:1217;top:7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3;top:1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21.6pt;margin-top:10.7pt;width:252.7pt;height:30.75pt;mso-wrap-style:none;v-text-anchor:middle" type="_x0000_t136">
            <v:path textpathok="t"/>
            <v:textpath on="t" fitshape="t" string="かみさまと　つうじあえば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010</wp:posOffset>
                </wp:positionH>
                <wp:positionV relativeFrom="paragraph">
                  <wp:posOffset>27940</wp:posOffset>
                </wp:positionV>
                <wp:extent cx="4166235" cy="7702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タイ1：21～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マリヤ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みます。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イエスとつけなさい。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こそ、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てくださ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です。 (2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.3pt;margin-top:2.2pt;width:328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タイ1：21～2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マリヤ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みます。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イエスとつけなさい。こ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こそ、ご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てくださ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です。 (2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7pt;margin-top:6.05pt;width:347.3pt;height:10.75pt;mso-wrap-style:none;v-text-anchor:middle" type="_x0000_t136">
            <v:path textpathok="t"/>
            <v:textpath on="t" fitshape="t" string="ていこくれいはいの　ための　さんび/よにも　とうとく　きよき　ふみあり（234ばん）" style="font-family:&quot;HGS創英角ﾎﾟｯﾌﾟ体&quot;;font-size:12pt"/>
            <v:fill o:detectmouseclick="t" type="solid" color2="#336600"/>
            <v:stroke color="#5a5a5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</wp:posOffset>
                </wp:positionH>
                <wp:positionV relativeFrom="paragraph">
                  <wp:posOffset>43815</wp:posOffset>
                </wp:positionV>
                <wp:extent cx="4363085" cy="28492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うじあうと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ふさがらず、みこころが　よく　つうじて　ごかいが　ない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いう　い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この　よに　こられた　こと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と　つうじあう　ため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まいにち　こころで　イエスが　キリストで　あること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しんじられる　レムナント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かみさまと　つうじあう　レムナン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が　キリストだと　しんじています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だれです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imprint/>
                                <w:color w:val="7030A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24.35pt;mso-wrap-distance-left:9.05pt;mso-wrap-distance-right:9.05pt;mso-wrap-distance-top:0pt;mso-wrap-distance-bottom:0pt;margin-top:3.45pt;mso-position-vertical-relative:text;margin-left: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うじあうと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ふさがらず、みこころが　よく　つうじて　ごかいが　ない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いう　いみ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この　よに　こられた　こと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と　つうじあう　ため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030A0"/>
                          <w:sz w:val="22"/>
                        </w:rPr>
                        <w:t>まいにち　こころで　イエスが　キリストで　あること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030A0"/>
                          <w:sz w:val="22"/>
                        </w:rPr>
                        <w:t>しんじられる　レムナント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030A0"/>
                          <w:sz w:val="22"/>
                        </w:rPr>
                        <w:t>かみさまと　つうじあう　レムナント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が　キリストだと　しんじていますか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だれですか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7030A0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imprint/>
                          <w:color w:val="7030A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7600</wp:posOffset>
                </wp:positionH>
                <wp:positionV relativeFrom="paragraph">
                  <wp:posOffset>154305</wp:posOffset>
                </wp:positionV>
                <wp:extent cx="2708275" cy="3073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きょうかい　せいじつ　２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24.2pt;mso-wrap-distance-left:9.05pt;mso-wrap-distance-right:9.05pt;mso-wrap-distance-top:0pt;mso-wrap-distance-bottom:0pt;margin-top:12.15pt;mso-position-vertical-relative:text;margin-left:1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きょうかい　せいじつ　２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2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-134620</wp:posOffset>
            </wp:positionV>
            <wp:extent cx="4976495" cy="580517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08.95pt;margin-top:9.9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5775</wp:posOffset>
                </wp:positionH>
                <wp:positionV relativeFrom="paragraph">
                  <wp:posOffset>142240</wp:posOffset>
                </wp:positionV>
                <wp:extent cx="4584065" cy="6223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の　こころの　なかに　だれが　おられるのかな？　わたし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ころの　なかに　おられ　わたしと　いつも　ともに　おられ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に　おおきな　こえで　さんび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49pt;mso-wrap-distance-left:9.05pt;mso-wrap-distance-right:9.05pt;mso-wrap-distance-top:0pt;mso-wrap-distance-bottom:0pt;margin-top:11.2pt;mso-position-vertical-relative:text;margin-left:3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の　こころの　なかに　だれが　おられるのかな？　わたし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ころの　なかに　おられ　わたしと　いつも　ともに　おられ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に　おおきな　こえで　さんび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3.6pt;margin-top:1.6pt;width:122.7pt;height:10.95pt;mso-wrap-style:none;v-text-anchor:middle" type="_x0000_t136">
            <v:path textpathok="t"/>
            <v:textpath on="t" fitshape="t" string="わたしの　こころの　なか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4090</wp:posOffset>
                </wp:positionH>
                <wp:positionV relativeFrom="paragraph">
                  <wp:posOffset>104775</wp:posOffset>
                </wp:positionV>
                <wp:extent cx="3274060" cy="2724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こ　ろ　のな　か　　に　　　　　　しゅが　お　ら　れ　　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21.45pt;mso-wrap-distance-left:9.05pt;mso-wrap-distance-right:9.05pt;mso-wrap-distance-top:0pt;mso-wrap-distance-bottom:0pt;margin-top:8.25pt;mso-position-vertical-relative:text;margin-left:7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ここ　ろ　のな　か　　に　　　　　　しゅが　お　ら　れ　　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2955</wp:posOffset>
                </wp:positionH>
                <wp:positionV relativeFrom="paragraph">
                  <wp:posOffset>121920</wp:posOffset>
                </wp:positionV>
                <wp:extent cx="3274060" cy="2724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もん　だ　い　す　べ　て　　　　　　　かいけつさ　れた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21.45pt;mso-wrap-distance-left:9.05pt;mso-wrap-distance-right:9.05pt;mso-wrap-distance-top:0pt;mso-wrap-distance-bottom:0pt;margin-top:9.6pt;mso-position-vertical-relative:text;margin-left:6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もん　だ　い　す　べ　て　　　　　　　かいけつさ　れた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2955</wp:posOffset>
                </wp:positionH>
                <wp:positionV relativeFrom="paragraph">
                  <wp:posOffset>144145</wp:posOffset>
                </wp:positionV>
                <wp:extent cx="3773805" cy="2724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　　もに　あゆ　まれ　て　　　　　　ち　のは　てまで　ふく　い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21.45pt;mso-wrap-distance-left:9.05pt;mso-wrap-distance-right:9.05pt;mso-wrap-distance-top:0pt;mso-wrap-distance-bottom:0pt;margin-top:11.35pt;mso-position-vertical-relative:text;margin-left:6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　　もに　あゆ　まれ　て　　　　　　ち　のは　てまで　ふく　い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2955</wp:posOffset>
                </wp:positionH>
                <wp:positionV relativeFrom="paragraph">
                  <wp:posOffset>74930</wp:posOffset>
                </wp:positionV>
                <wp:extent cx="3773805" cy="2724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つ　た　え ることの　ぞ　み　　　　　さいりんさ　れる　しゅで　　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21.45pt;mso-wrap-distance-left:9.05pt;mso-wrap-distance-right:9.05pt;mso-wrap-distance-top:0pt;mso-wrap-distance-bottom:0pt;margin-top:5.9pt;mso-position-vertical-relative:text;margin-left:6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つ　た　え ることの　ぞ　み　　　　　さいりんさ　れる　しゅで　　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2955</wp:posOffset>
                </wp:positionH>
                <wp:positionV relativeFrom="paragraph">
                  <wp:posOffset>139700</wp:posOffset>
                </wp:positionV>
                <wp:extent cx="3907790" cy="8502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～　イエス・キリストを　おくってくださって　すべて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んだいを　かいけつ　してくださり、　かみさまと　つうじ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11pt;mso-position-vertical-relative:text;margin-left:6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～　イエス・キリストを　おくってくださって　すべて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んだいを　かいけつ　してくださり、　かみさまと　つうじ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9.7pt;margin-top:10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pict>
          <v:shape id="shape_0" fillcolor="black" stroked="f" o:allowincell="f" style="position:absolute;margin-left:55.9pt;margin-top:-386.95pt;width:122.95pt;height:9.7pt;mso-wrap-style:none;v-text-anchor:middle" type="_x0000_t136">
            <v:path textpathok="t"/>
            <v:textpath on="t" fitshape="t" string="さかなの　おりがみ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210</wp:posOffset>
            </wp:positionH>
            <wp:positionV relativeFrom="paragraph">
              <wp:posOffset>-148590</wp:posOffset>
            </wp:positionV>
            <wp:extent cx="5064125" cy="584771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930</wp:posOffset>
                </wp:positionH>
                <wp:positionV relativeFrom="paragraph">
                  <wp:posOffset>90170</wp:posOffset>
                </wp:positionV>
                <wp:extent cx="771525" cy="63500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7.1pt;width:60.75pt;height:50pt" coordorigin="1118,142" coordsize="1215,1000">
                <v:shape id="shape_0" stroked="f" o:allowincell="f" style="position:absolute;left:1118;top:782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74;top:142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27.6pt;margin-top:4.25pt;width:224.95pt;height:30.75pt;mso-wrap-style:none;v-text-anchor:middle" type="_x0000_t136">
            <v:path textpathok="t"/>
            <v:textpath on="t" fitshape="t" string="てんの　みくに　てんごくの　かぎ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135255</wp:posOffset>
                </wp:positionV>
                <wp:extent cx="4340225" cy="588645"/>
                <wp:effectExtent l="635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タイ16：13～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わたしは、あな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かぎ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げ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でもあなた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でつなぐなら、それ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おいてもつながれており、あなた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くなら、それ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おいて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かれています。」 (1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85pt;margin-top:10.65pt;width:341.7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タイ16：13～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わたしは、あなた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かぎ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げ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でもあなた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でつなぐなら、それ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おいてもつながれており、あなた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くなら、それ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おいて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かれています。」 (19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65.1pt;margin-top:7.6pt;width:297.5pt;height:11.95pt;mso-wrap-style:none;v-text-anchor:middle" type="_x0000_t136">
            <v:path textpathok="t"/>
            <v:textpath on="t" fitshape="t" string="ていこくれいはいの　ための　さんび/　わが　ともに　ます（88ばん）" style="font-family:&quot;HGS創英角ﾎﾟｯﾌﾟ体&quot;;font-size:12pt"/>
            <v:fill o:detectmouseclick="t" type="solid" color2="#ab722b"/>
            <v:stroke color="#5a5a5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570</wp:posOffset>
                </wp:positionH>
                <wp:positionV relativeFrom="paragraph">
                  <wp:posOffset>46990</wp:posOffset>
                </wp:positionV>
                <wp:extent cx="4363085" cy="25438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うちの　いりぐちの　ドアは　おうちの　かぎだけ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らけ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くにには　イエス・キリストでだけ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いって　いく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の　おなまえは　すべての　もんだい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いけつした　「ばんのう　かぎ（マスターキー）」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いする　おともだちに　このかぎ（イエス・キリスト）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プレゼントして　かみさまの　みくにの　しゅくふく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っしょに　あじわ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00.3pt;mso-wrap-distance-left:9.05pt;mso-wrap-distance-right:9.05pt;mso-wrap-distance-top:0pt;mso-wrap-distance-bottom:0pt;margin-top:3.7pt;mso-position-vertical-relative:text;margin-left: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うちの　いりぐちの　ドアは　おうちの　かぎだけ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らけ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くにには　イエス・キリストでだけ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いって　いく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の　おなまえは　すべての　もんだい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いけつした　「ばんのう　かぎ（マスターキー）」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いする　おともだちに　このかぎ（イエス・キリスト）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プレゼントして　かみさまの　みくにの　しゅくふく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っしょに　あじわい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5760</wp:posOffset>
                </wp:positionH>
                <wp:positionV relativeFrom="paragraph">
                  <wp:posOffset>52070</wp:posOffset>
                </wp:positionV>
                <wp:extent cx="1889760" cy="2374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がく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.7pt;mso-wrap-distance-left:9.05pt;mso-wrap-distance-right:9.05pt;mso-wrap-distance-top:0pt;mso-wrap-distance-bottom:0pt;margin-top:4.1pt;mso-position-vertical-relative:text;margin-left:22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がく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330</wp:posOffset>
            </wp:positionH>
            <wp:positionV relativeFrom="paragraph">
              <wp:posOffset>3810</wp:posOffset>
            </wp:positionV>
            <wp:extent cx="5053965" cy="576262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0070c0" stroked="f" o:allowincell="f" style="position:absolute;margin-left:203.7pt;margin-top:8.8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ff8f3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7.25pt;margin-top:3.5pt;width:97.3pt;height:14.75pt;mso-wrap-style:none;v-text-anchor:middle" type="_x0000_t136">
            <v:path textpathok="t"/>
            <v:textpath on="t" fitshape="t" string="わたしが　みた　ともだちの　じょうた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9.15pt;margin-top:3.5pt;width:28.75pt;height:14.75pt;mso-wrap-style:none;v-text-anchor:middle" type="_x0000_t136">
            <v:path textpathok="t"/>
            <v:textpath on="t" fitshape="t" string="なまえ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7360</wp:posOffset>
                </wp:positionH>
                <wp:positionV relativeFrom="paragraph">
                  <wp:posOffset>130810</wp:posOffset>
                </wp:positionV>
                <wp:extent cx="4584065" cy="40195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ぎの　かたちと　おなじ　かげを　みつけて　せんで　むすぼ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31.65pt;mso-wrap-distance-left:9.05pt;mso-wrap-distance-right:9.05pt;mso-wrap-distance-top:0pt;mso-wrap-distance-bottom:0pt;margin-top:10.3pt;mso-position-vertical-relative:text;margin-left:3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ぎの　かたちと　おなじ　かげを　みつけて　せんで　むす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1040</wp:posOffset>
                </wp:positionH>
                <wp:positionV relativeFrom="paragraph">
                  <wp:posOffset>95250</wp:posOffset>
                </wp:positionV>
                <wp:extent cx="4092575" cy="8502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～　どんな　もんだいが　あっても　イエス・キリスト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で　いのれば　こたえられる　いのりの　かぎ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わたしの　ともだちに　いのりの　かぎ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プレゼント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6.95pt;mso-wrap-distance-left:9.05pt;mso-wrap-distance-right:9.05pt;mso-wrap-distance-top:0pt;mso-wrap-distance-bottom:0pt;margin-top:7.5pt;mso-position-vertical-relative:text;margin-left:5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～　どんな　もんだいが　あっても　イエス・キリスト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で　いのれば　こたえられる　いのりの　かぎを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わたしの　ともだちに　いのりの　かぎ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プレゼント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3.25pt;margin-top:5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-156210</wp:posOffset>
            </wp:positionV>
            <wp:extent cx="5060950" cy="577278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4125</wp:posOffset>
            </wp:positionH>
            <wp:positionV relativeFrom="paragraph">
              <wp:posOffset>-156210</wp:posOffset>
            </wp:positionV>
            <wp:extent cx="5069840" cy="577278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6130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4.7pt;width:60.75pt;height:50pt" coordorigin="1238,94" coordsize="1215,1000">
                <v:shape id="shape_0" stroked="f" o:allowincell="f" style="position:absolute;left:1238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4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30.9pt;margin-top:3.75pt;width:224.95pt;height:30.75pt;mso-wrap-style:none;v-text-anchor:middle" type="_x0000_t136">
            <v:path textpathok="t"/>
            <v:textpath on="t" fitshape="t" string="なんにも　もんだい　ありません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20</wp:posOffset>
                </wp:positionH>
                <wp:positionV relativeFrom="paragraph">
                  <wp:posOffset>83820</wp:posOffset>
                </wp:positionV>
                <wp:extent cx="4299585" cy="83439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8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:4～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といっしょにいるとき、イエス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にこ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じられた。「エルサレム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れないで、わたしか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い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ちなさい。ヨハネ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でバプテスマ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たが、も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もなく、あなたがた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バプテスマ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るからです。」 (4～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6.6pt;width:338.5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:4～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といっしょにいるとき、イエス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にこう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じられた。「エルサレム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れないで、わたしから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い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ちなさい。ヨハネ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でバプテスマ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たが、もう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もなく、あなたがた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バプテスマ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るからです。」 (4～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1.9pt;margin-top:9.85pt;width:272.95pt;height:10.75pt;mso-wrap-style:none;v-text-anchor:middle" type="_x0000_t136">
            <v:path textpathok="t"/>
            <v:textpath on="t" fitshape="t" string="ていこくれいはいの　ための　さんび/　あめつち　こぞりて（１ばん）" style="font-family:&quot;HGS創英角ﾎﾟｯﾌﾟ体&quot;;font-size:12pt"/>
            <v:fill o:detectmouseclick="t" type="solid" color2="blue"/>
            <v:stroke color="#5a5a5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020</wp:posOffset>
                </wp:positionH>
                <wp:positionV relativeFrom="paragraph">
                  <wp:posOffset>120015</wp:posOffset>
                </wp:positionV>
                <wp:extent cx="4363085" cy="23888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には　わたしも　しらないうちに　き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んだいが　あ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まちがったから　きた　しんぱいも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、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かみさまの　こども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みことばを　さとれば　しんぱい　すること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おなまえで　いの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ことを　しゅくふく　し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88.1pt;mso-wrap-distance-left:9.05pt;mso-wrap-distance-right:9.05pt;mso-wrap-distance-top:0pt;mso-wrap-distance-bottom:0pt;margin-top:9.45pt;mso-position-vertical-relative:text;margin-left: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には　わたしも　しらないうちに　き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んだいが　あり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まちがったから　きた　しんぱいも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、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かみさまの　こども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みことばを　さとれば　しんぱい　することは　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おなまえで　いの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ことを　しゅくふく　し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0150</wp:posOffset>
                </wp:positionH>
                <wp:positionV relativeFrom="paragraph">
                  <wp:posOffset>127635</wp:posOffset>
                </wp:positionV>
                <wp:extent cx="2306955" cy="31178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ん　くんれん　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24.55pt;mso-wrap-distance-left:9.05pt;mso-wrap-distance-right:9.05pt;mso-wrap-distance-top:0pt;mso-wrap-distance-bottom:0pt;margin-top:10.05pt;mso-position-vertical-relative:text;margin-left:19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ん　くんれん　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215.7pt;margin-top:7.6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1310</wp:posOffset>
                </wp:positionH>
                <wp:positionV relativeFrom="paragraph">
                  <wp:posOffset>115570</wp:posOffset>
                </wp:positionV>
                <wp:extent cx="4637405" cy="62738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は　きょうかいの　しゅじんです。こうだんの　みことば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の　しんとが　ひとつに　なるように　いのりながら　めいろを　とお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49.4pt;mso-wrap-distance-left:9.05pt;mso-wrap-distance-right:9.05pt;mso-wrap-distance-top:0pt;mso-wrap-distance-bottom:0pt;margin-top:9.1pt;mso-position-vertical-relative:text;margin-left:2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は　きょうかいの　しゅじんです。こうだんの　みことば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の　しんとが　ひとつに　なるように　いのりながら　めいろを　とお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4.1pt;margin-top:7.45pt;width:57.75pt;height:15.95pt;mso-wrap-style:none;v-text-anchor:middle" type="_x0000_t136">
            <v:path textpathok="t"/>
            <v:textpath on="t" fitshape="t" string="ちちなる　&#10;かみさま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0pt;margin-top:-0.45pt;width:64.75pt;height:30.35pt;mso-wrap-style:none;v-text-anchor:middle" type="_x0000_t136">
            <v:path textpathok="t"/>
            <v:textpath on="t" fitshape="t" string="イエスさまの　おなまえに&#10;よって　おいのり&#10;します。アーメ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1.1pt;margin-top:10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735</wp:posOffset>
                </wp:positionH>
                <wp:positionV relativeFrom="paragraph">
                  <wp:posOffset>84455</wp:posOffset>
                </wp:positionV>
                <wp:extent cx="3839210" cy="75946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～　しんぱいが　うまれる　とき　もんだいが　く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き　かみさまの　みことばの　なかで　こたえを　みつけ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いにち　せいれいで　みたし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59.8pt;mso-wrap-distance-left:9.05pt;mso-wrap-distance-right:9.05pt;mso-wrap-distance-top:0pt;mso-wrap-distance-bottom:0pt;margin-top:6.65pt;mso-position-vertical-relative:text;margin-left:6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～　しんぱいが　うまれる　とき　もんだいが　く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き　かみさまの　みことばの　なかで　こたえを　みつける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いにち　せいれいで　みたし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60950" cy="572008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4125</wp:posOffset>
            </wp:positionH>
            <wp:positionV relativeFrom="paragraph">
              <wp:posOffset>3810</wp:posOffset>
            </wp:positionV>
            <wp:extent cx="5156835" cy="578358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2800</wp:posOffset>
                </wp:positionH>
                <wp:positionV relativeFrom="paragraph">
                  <wp:posOffset>132080</wp:posOffset>
                </wp:positionV>
                <wp:extent cx="771525" cy="635000"/>
                <wp:effectExtent l="0" t="508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0.4pt;width:60.75pt;height:50pt" coordorigin="1280,208" coordsize="1215,1000">
                <v:shape id="shape_0" stroked="f" o:allowincell="f" style="position:absolute;left:1280;top:84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6;top:20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18.9pt;margin-top:10.4pt;width:247.7pt;height:26.05pt;mso-wrap-style:none;v-text-anchor:middle" type="_x0000_t136">
            <v:path textpathok="t"/>
            <v:textpath on="t" fitshape="t" string="せいかいが　あります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8795</wp:posOffset>
                </wp:positionH>
                <wp:positionV relativeFrom="paragraph">
                  <wp:posOffset>104140</wp:posOffset>
                </wp:positionV>
                <wp:extent cx="4256405" cy="701675"/>
                <wp:effectExtent l="635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70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タイ16: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シモン・ペテロ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え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った。「あなた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け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キリストで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85pt;margin-top:8.2pt;width:335.1pt;height: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タイ16:16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シモン・ペテロ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え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った。「あなた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け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キリストです。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47.3pt;margin-top:1.55pt;width:309.3pt;height:15.55pt;mso-wrap-style:none;v-text-anchor:middle" type="_x0000_t136">
            <v:path textpathok="t"/>
            <v:textpath on="t" fitshape="t" string="ていこくれいはいの　ための　さんび/　こころに　もだえ　あらば（484ばん）" style="font-family:&quot;HGS創英角ﾎﾟｯﾌﾟ体&quot;;font-size:12pt"/>
            <v:fill o:detectmouseclick="t" type="solid" color2="#6d2faf"/>
            <v:stroke color="#5a5a5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795</wp:posOffset>
                </wp:positionH>
                <wp:positionV relativeFrom="paragraph">
                  <wp:posOffset>124460</wp:posOffset>
                </wp:positionV>
                <wp:extent cx="4363085" cy="253428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りで　いるとき　こわいです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、ママは　なかが　よくないです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だちと　なかよく　あそびたいの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まく　できません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んしゅう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2"/>
                              </w:rPr>
                              <w:t>にちように　もらっ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2"/>
                              </w:rPr>
                              <w:t>みことばを　おもいだし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のなかに　せいかいが　あります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B05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imprint/>
                                <w:color w:val="00B05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9.55pt;mso-wrap-distance-left:9.05pt;mso-wrap-distance-right:9.05pt;mso-wrap-distance-top:0pt;mso-wrap-distance-bottom:0pt;margin-top:9.8pt;mso-position-vertical-relative:text;margin-left: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りで　いるとき　こわいですか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、ママは　なかが　よくないですか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だちと　なかよく　あそびたいの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まく　できませんか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んしゅう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2"/>
                        </w:rPr>
                        <w:t>にちように　もらっ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B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2"/>
                        </w:rPr>
                        <w:t>みことばを　おもいだして　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B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のなかに　せいかいが　ありますよ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B050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imprint/>
                          <w:color w:val="00B05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0185</wp:posOffset>
                </wp:positionH>
                <wp:positionV relativeFrom="paragraph">
                  <wp:posOffset>119380</wp:posOffset>
                </wp:positionV>
                <wp:extent cx="2195195" cy="28067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がく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2.1pt;mso-wrap-distance-left:9.05pt;mso-wrap-distance-right:9.05pt;mso-wrap-distance-top:0pt;mso-wrap-distance-bottom:0pt;margin-top:9.4pt;mso-position-vertical-relative:text;margin-left:21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がく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f" o:allowincell="f" style="position:absolute;margin-left:203.7pt;margin-top:3.7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6d2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965</wp:posOffset>
                </wp:positionH>
                <wp:positionV relativeFrom="paragraph">
                  <wp:posOffset>6350</wp:posOffset>
                </wp:positionV>
                <wp:extent cx="4637405" cy="62738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んしゅうの　しゅうほうを　みて　こうだんの　みことばの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タイトルと　せいしょの　みことばを　か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49.4pt;mso-wrap-distance-left:9.05pt;mso-wrap-distance-right:9.05pt;mso-wrap-distance-top:0pt;mso-wrap-distance-bottom:0pt;margin-top:0.5pt;mso-position-vertical-relative:text;margin-left:2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んしゅうの　しゅうほうを　みて　こうだんの　みことばの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タイトルと　せいしょの　みことばを　か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9.3pt;margin-top:8.6pt;width:93pt;height:35.1pt;mso-wrap-style:none;v-text-anchor:middle" type="_x0000_t136">
            <v:path textpathok="t"/>
            <v:textpath on="t" fitshape="t" string="タイトル：&#10;せいしょの　みことば：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5505</wp:posOffset>
                </wp:positionH>
                <wp:positionV relativeFrom="paragraph">
                  <wp:posOffset>105410</wp:posOffset>
                </wp:positionV>
                <wp:extent cx="3838575" cy="85026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の　かみさま～　まいしゅう　にちように　ぼくしせんせいを　とおして　くださる　みことばを　かんがえて　せいかつ　さ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みことばの　なかに　かくされた　かみさまの　けいか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っけん　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66.95pt;mso-wrap-distance-left:9.05pt;mso-wrap-distance-right:9.05pt;mso-wrap-distance-top:0pt;mso-wrap-distance-bottom:0pt;margin-top:8.3pt;mso-position-vertical-relative:text;margin-left:6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の　かみさま～　まいしゅう　にちように　ぼくしせんせいを　とおして　くださる　みことばを　かんがえて　せいかつ　さ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みことばの　なかに　かくされた　かみさまの　けいかく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っけん　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2pt;margin-top:8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-160655</wp:posOffset>
            </wp:positionV>
            <wp:extent cx="5050155" cy="5762625"/>
            <wp:effectExtent l="0" t="0" r="0" b="0"/>
            <wp:wrapNone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4120</wp:posOffset>
            </wp:positionH>
            <wp:positionV relativeFrom="paragraph">
              <wp:posOffset>-160655</wp:posOffset>
            </wp:positionV>
            <wp:extent cx="5114290" cy="5847715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4230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0.95pt;width:60.75pt;height:50pt" coordorigin="1298,219" coordsize="1215,1000">
                <v:shape id="shape_0" stroked="f" o:allowincell="f" style="position:absolute;left:1298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55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21.9pt;margin-top:5.1pt;width:261.45pt;height:30.75pt;mso-wrap-style:none;v-text-anchor:middle" type="_x0000_t136">
            <v:path textpathok="t"/>
            <v:textpath on="t" fitshape="t" string="かみさまの　やくそく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5620</wp:posOffset>
                </wp:positionH>
                <wp:positionV relativeFrom="paragraph">
                  <wp:posOffset>10795</wp:posOffset>
                </wp:positionV>
                <wp:extent cx="4112895" cy="81026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;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6pt;margin-top:0.85pt;width:323.8pt;height: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;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となり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73.9pt;margin-top:4.5pt;width:272.95pt;height:10.75pt;mso-wrap-style:none;v-text-anchor:middle" type="_x0000_t136">
            <v:path textpathok="t"/>
            <v:textpath on="t" fitshape="t" string="ていこくれいはいの　ための　さんび/　いのちの　みことば（235ばん）" style="font-family:&quot;HGS創英角ﾎﾟｯﾌﾟ体&quot;;font-size:12pt"/>
            <v:fill o:detectmouseclick="t" type="solid" color2="#1c93f5"/>
            <v:stroke color="#5a5a5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660</wp:posOffset>
                </wp:positionH>
                <wp:positionV relativeFrom="paragraph">
                  <wp:posOffset>124460</wp:posOffset>
                </wp:positionV>
                <wp:extent cx="4363085" cy="290957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キリストとして　こら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の　けんいを　うちこわされ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つみを　かいけつさ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して　かみさまに　あう　ただ　ひとつ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ちを　ひらいて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この　やくそくを　しんじる　ものに　せいれいを　おく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くださって　わたしたちと　いつも　ともに　いてくださる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やくそく　して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わたしたちを　ちの　はてにまで　キリスト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しょうにんと　してくださり　しゅくふくする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やくそくして　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29.1pt;mso-wrap-distance-left:9.05pt;mso-wrap-distance-right:9.05pt;mso-wrap-distance-top:0pt;mso-wrap-distance-bottom:0pt;margin-top:9.8pt;mso-position-vertical-relative:text;margin-left: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キリストとして　こら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の　けんいを　うちこわされ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つみを　かいけつさ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して　かみさまに　あう　ただ　ひとつ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ちを　ひらいて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この　やくそくを　しんじる　ものに　せいれいを　おく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くださって　わたしたちと　いつも　ともに　いてくださる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やくそく　して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わたしたちを　ちの　はてにまで　キリスト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しょうにんと　してくださり　しゅくふくする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やくそくして　くださいました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4085</wp:posOffset>
                </wp:positionH>
                <wp:positionV relativeFrom="paragraph">
                  <wp:posOffset>42545</wp:posOffset>
                </wp:positionV>
                <wp:extent cx="2849245" cy="19050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ねん　そうねんのよる　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5pt;mso-wrap-distance-left:9.05pt;mso-wrap-distance-right:9.05pt;mso-wrap-distance-top:0pt;mso-wrap-distance-bottom:0pt;margin-top:3.35pt;mso-position-vertical-relative:text;margin-left:17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ねん　そうねんのよる　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2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206.7pt;margin-top:30.3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21.45pt;margin-top:376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  <w:pict>
          <v:shape id="shape_0" fillcolor="#d8d8d8" stroked="f" o:allowincell="f" style="position:absolute;margin-left:193.3pt;margin-top:113.55pt;width:131.1pt;height:17.8pt;mso-wrap-style:none;v-text-anchor:middle" type="_x0000_t136">
            <v:path textpathok="t"/>
            <v:textpath on="t" fitshape="t" string="イエス･キリスト" style="font-family:&quot;HGS創英角ｺﾞｼｯｸUB&quot;;font-size:12pt"/>
            <v:fill o:detectmouseclick="t" type="solid" color2="#272727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.5pt;margin-top:178.7pt;width:50.9pt;height:30.9pt;mso-wrap-style:none;v-text-anchor:middle" type="_x0000_t136">
            <v:path textpathok="t"/>
            <v:textpath on="t" fitshape="t" string="おんなの&#10;しそ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7.1pt;margin-top:192.35pt;width:43.5pt;height:17.25pt;mso-wrap-style:none;v-text-anchor:middle" type="_x0000_t136">
            <v:path textpathok="t"/>
            <v:textpath on="t" fitshape="t" string="マリ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3.35pt;margin-top:172.2pt;width:49.6pt;height:26.45pt;mso-wrap-style:none;v-text-anchor:middle" type="_x0000_t136">
            <v:path textpathok="t"/>
            <v:textpath on="t" fitshape="t" string="すぎこしの&#10;まつり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.25pt;margin-top:323.3pt;width:49.6pt;height:14.45pt;mso-wrap-style:none;v-text-anchor:middle" type="_x0000_t136">
            <v:path textpathok="t"/>
            <v:textpath on="t" fitshape="t" string="はこぶね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9.2pt;margin-top:308.35pt;width:49.6pt;height:14.9pt;mso-wrap-style:none;v-text-anchor:middle" type="_x0000_t136">
            <v:path textpathok="t"/>
            <v:textpath on="t" fitshape="t" string="ほとけ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7.45pt;margin-top:301.1pt;width:57.45pt;height:14.9pt;mso-wrap-style:none;v-text-anchor:middle" type="_x0000_t136">
            <v:path textpathok="t"/>
            <v:textpath on="t" fitshape="t" string="インマヌ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6745</wp:posOffset>
                </wp:positionH>
                <wp:positionV relativeFrom="paragraph">
                  <wp:posOffset>4785995</wp:posOffset>
                </wp:positionV>
                <wp:extent cx="4036060" cy="98044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に　あう　みちである　よげんしゃの　イエスさま、すべて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つみを　かいけつされた　さいしである　イエスさま、　あく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わざを　うちこわされた　おう　である　イエスさまを　しんじさせ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77.2pt;mso-wrap-distance-left:9.05pt;mso-wrap-distance-right:9.05pt;mso-wrap-distance-top:0pt;mso-wrap-distance-bottom:0pt;margin-top:376.85pt;mso-position-vertical-relative:text;margin-left:4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に　あう　みちである　よげんしゃの　イエスさま、すべて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つみを　かいけつされた　さいしである　イエスさま、　あく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わざを　うちこわされた　おう　である　イエスさまを　しんじさせ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2415</wp:posOffset>
                </wp:positionH>
                <wp:positionV relativeFrom="paragraph">
                  <wp:posOffset>928370</wp:posOffset>
                </wp:positionV>
                <wp:extent cx="4637405" cy="62738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くださった　けいやくを　みつけて　まるを　つけ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だれのことを　はなしているのか　か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49.4pt;mso-wrap-distance-left:9.05pt;mso-wrap-distance-right:9.05pt;mso-wrap-distance-top:0pt;mso-wrap-distance-bottom:0pt;margin-top:73.1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くださった　けいやくを　みつけて　まるを　つけ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だれのことを　はなしているのか　か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7:00Z</dcterms:created>
  <dc:creator>Chikako</dc:creator>
  <dc:description/>
  <cp:keywords/>
  <dc:language>en-US</dc:language>
  <cp:lastModifiedBy>Chikako</cp:lastModifiedBy>
  <cp:lastPrinted>2012-04-13T21:59:00Z</cp:lastPrinted>
  <dcterms:modified xsi:type="dcterms:W3CDTF">2012-04-13T13:53:00Z</dcterms:modified>
  <cp:revision>4</cp:revision>
  <dc:subject/>
  <dc:title/>
</cp:coreProperties>
</file>