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810</wp:posOffset>
            </wp:positionV>
            <wp:extent cx="5111750" cy="5720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3175</wp:posOffset>
            </wp:positionH>
            <wp:positionV relativeFrom="paragraph">
              <wp:posOffset>3810</wp:posOffset>
            </wp:positionV>
            <wp:extent cx="5173345" cy="5826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116.65pt;margin-top:10pt;width:252.7pt;height:30.75pt;mso-wrap-style:none;v-text-anchor:middle" type="_x0000_t136">
            <v:path textpathok="t"/>
            <v:textpath on="t" fitshape="t" string="わたしの　なかには　だれが　おられるの？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7880</wp:posOffset>
                </wp:positionH>
                <wp:positionV relativeFrom="paragraph">
                  <wp:posOffset>127000</wp:posOffset>
                </wp:positionV>
                <wp:extent cx="771525" cy="6350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4pt;margin-top:10pt;width:60.75pt;height:50pt" coordorigin="1288,200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840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4;top:200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65</wp:posOffset>
                </wp:positionH>
                <wp:positionV relativeFrom="paragraph">
                  <wp:posOffset>92075</wp:posOffset>
                </wp:positionV>
                <wp:extent cx="4588510" cy="78232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8560" cy="78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ピリピ 1:3～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あなたがたの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うごと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、あなたがたすべてのため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るごとに、いつ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びをも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り、あなたがた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まで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めることにあずかっ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た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しています。あなたがたのうち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、キリスト・イエス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るまでにそれ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させてくださること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cs="ＭＳ Ｐゴシック" w:eastAsia="ＭＳ Ｐゴシック"/>
                                <w:color w:val="auto"/>
                                <w:lang w:val="en-US" w:eastAsia="ja-JP" w:bidi="ar-SA"/>
                              </w:rPr>
                              <w:t>じている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8.95pt;margin-top:7.25pt;width:361.2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ピリピ 1:3～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、あなたがたの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うごと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、あなたがたすべてのため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るごとに、いつ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びをも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り、あなたがたが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まで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めることにあずかっ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た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しています。あなたがたのうち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き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めら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、キリスト・イエス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るまでにそれ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させてくださること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cs="ＭＳ Ｐゴシック" w:eastAsia="ＭＳ Ｐゴシック"/>
                          <w:color w:val="auto"/>
                          <w:lang w:val="en-US" w:eastAsia="ja-JP" w:bidi="ar-SA"/>
                        </w:rPr>
                        <w:t>じているのです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8.65pt;margin-top:3.75pt;width:272.95pt;height:10.75pt;mso-wrap-style:none;v-text-anchor:middle" type="_x0000_t136">
            <v:path textpathok="t"/>
            <v:textpath on="t" fitshape="t" string="ていこくれいはいの　ための　さんび/　イエスは　わが　いのち（93ばん）" style="font-family:&quot;HGS創英角ﾎﾟｯﾌﾟ体&quot;;font-size:12pt"/>
            <v:fill o:detectmouseclick="t" type="solid" color2="#003300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4665</wp:posOffset>
                </wp:positionH>
                <wp:positionV relativeFrom="paragraph">
                  <wp:posOffset>125095</wp:posOffset>
                </wp:positionV>
                <wp:extent cx="4253230" cy="26219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うそつ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みことばを　しんじない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サタンは　いじわる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おたがいに　にくんで　けんかするように　させ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わたしの　なかには　だれが　おられるの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サタンの　あたまを　ふみくだい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  <w:t>おう　である　キリスト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イエスさまの　おなまえで　いのる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かみさまの　けいかくを　みるように　な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3399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206.45pt;mso-wrap-distance-left:9.05pt;mso-wrap-distance-right:9.05pt;mso-wrap-distance-top:0pt;mso-wrap-distance-bottom:0pt;margin-top:9.85pt;mso-position-vertical-relative:text;margin-left:3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うそつ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みことばを　しんじないように　さ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サタンは　いじわる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おたがいに　にくんで　けんかするように　させ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わたしの　なかには　だれが　おられるの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サタンの　あたまを　ふみくだい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  <w:t>おう　である　キリスト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イエスさまの　おなまえで　いのる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かみさまの　けいかくを　みるように　な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3399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3399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85975</wp:posOffset>
                </wp:positionH>
                <wp:positionV relativeFrom="paragraph">
                  <wp:posOffset>139065</wp:posOffset>
                </wp:positionV>
                <wp:extent cx="2859405" cy="2533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んもんこうしくんれんメッセージ１こ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9.95pt;mso-wrap-distance-left:9.05pt;mso-wrap-distance-right:9.05pt;mso-wrap-distance-top:0pt;mso-wrap-distance-bottom:0pt;margin-top:10.95pt;mso-position-vertical-relative:text;margin-left:1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んもんこうしくんれんメッセージ１こ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66cc" stroked="f" o:allowincell="f" style="position:absolute;margin-left:213.75pt;margin-top:11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009933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73660</wp:posOffset>
                </wp:positionV>
                <wp:extent cx="4826000" cy="8216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うそつき、いじわる、サタンが　こうげき　しても　わたしたち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ぜんしんに　ぶぐを　つけて　キリストの　おなまえで　サタン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やっつける　レムナントです。　ぜんしんの　ぶぐの　なまえ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おおきな　こえで　さけんで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pt;height:64.7pt;mso-wrap-distance-left:9.05pt;mso-wrap-distance-right:9.05pt;mso-wrap-distance-top:0pt;mso-wrap-distance-bottom:0pt;margin-top:5.8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うそつき、いじわる、サタンが　こうげき　しても　わたしたち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ぜんしんに　ぶぐを　つけて　キリストの　おなまえで　サタン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やっつける　レムナントです。　ぜんしんの　ぶぐの　なまえ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おおきな　こえで　さけんで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4.95pt;margin-top:8.7pt;width:49.2pt;height:5.8pt;mso-wrap-style:none;v-text-anchor:middle" type="_x0000_t136">
            <v:path textpathok="t"/>
            <v:textpath on="t" fitshape="t" string="すくいの　かぶ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6.7pt;margin-top:6.95pt;width:49.2pt;height:5.8pt;mso-wrap-style:none;v-text-anchor:middle" type="_x0000_t136">
            <v:path textpathok="t"/>
            <v:textpath on="t" fitshape="t" string="せいぎの　むねあて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2pt;margin-top:8.05pt;width:39.7pt;height:5.8pt;mso-wrap-style:none;v-text-anchor:middle" type="_x0000_t136">
            <v:path textpathok="t"/>
            <v:textpath on="t" fitshape="t" string="しんりの　お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71.45pt;margin-top:2pt;width:39.7pt;height:5.8pt;mso-wrap-style:none;v-text-anchor:middle;rotation:345" type="_x0000_t136">
            <v:path textpathok="t"/>
            <v:textpath on="t" fitshape="t" string="しんこうの　おおだて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2pt;margin-top:11.5pt;width:23.95pt;height:10.45pt;mso-wrap-style:none;v-text-anchor:middle" type="_x0000_t136">
            <v:path textpathok="t"/>
            <v:textpath on="t" fitshape="t" string="みことばの&#10;つるぎ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6.6pt;margin-top:1.75pt;width:25.8pt;height:9.55pt;mso-wrap-style:none;v-text-anchor:middle;rotation:345" type="_x0000_t136">
            <v:path textpathok="t"/>
            <v:textpath on="t" fitshape="t" string="へいわの&#10;そなえ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39140</wp:posOffset>
                </wp:positionH>
                <wp:positionV relativeFrom="paragraph">
                  <wp:posOffset>80645</wp:posOffset>
                </wp:positionV>
                <wp:extent cx="4060825" cy="8140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う　である　イエスさま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サタンが　うその　ひや、　にくむ　こころの　ひや、　いじわる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ひやを　つかうとき　しんこうの　おおだてで　ふせいで、みことば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つるぎで　かつように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64.1pt;mso-wrap-distance-left:9.05pt;mso-wrap-distance-right:9.05pt;mso-wrap-distance-top:0pt;mso-wrap-distance-bottom:0pt;margin-top:6.35pt;mso-position-vertical-relative:text;margin-left: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う　である　イエスさま～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サタンが　うその　ひや、　にくむ　こころの　ひや、　いじわる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ひやを　つかうとき　しんこうの　おおだてで　ふせいで、みことば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つるぎで　かつように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26.25pt;margin-top:1.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5</wp:posOffset>
            </wp:positionH>
            <wp:positionV relativeFrom="paragraph">
              <wp:posOffset>-49530</wp:posOffset>
            </wp:positionV>
            <wp:extent cx="5050155" cy="587946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-125095</wp:posOffset>
            </wp:positionV>
            <wp:extent cx="5148580" cy="582612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582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72795</wp:posOffset>
                </wp:positionH>
                <wp:positionV relativeFrom="paragraph">
                  <wp:posOffset>83185</wp:posOffset>
                </wp:positionV>
                <wp:extent cx="771525" cy="635000"/>
                <wp:effectExtent l="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85pt;margin-top:6.55pt;width:60.75pt;height:50pt" coordorigin="1217,131" coordsize="1215,1000">
                <v:shape id="shape_0" stroked="f" o:allowincell="f" style="position:absolute;left:1217;top:771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3;top:131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21.6pt;margin-top:10.7pt;width:252.7pt;height:30.75pt;mso-wrap-style:none;v-text-anchor:middle" type="_x0000_t136">
            <v:path textpathok="t"/>
            <v:textpath on="t" fitshape="t" string="レムナントの　もくひょう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8010</wp:posOffset>
                </wp:positionH>
                <wp:positionV relativeFrom="paragraph">
                  <wp:posOffset>68580</wp:posOffset>
                </wp:positionV>
                <wp:extent cx="4166235" cy="84328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8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Ⅰサムエル 16:1～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かし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サムエル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せられた。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や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さ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てはならない。わたし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けてい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ように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ないからだ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うわべ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が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。」(7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.3pt;margin-top:5.4pt;width:328pt;height:6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Ⅰサムエル 16:1～1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かし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サムエル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せられた。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や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さ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てはならない。わたし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けている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ように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ないからだ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うわべ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が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。」(7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7pt;margin-top:6.05pt;width:347.3pt;height:10.75pt;mso-wrap-style:none;v-text-anchor:middle" type="_x0000_t136">
            <v:path textpathok="t"/>
            <v:textpath on="t" fitshape="t" string="ていこくれいはいの　ための　さんび/よにも　とうとく　きよき　ふみあり（234ばん）" style="font-family:&quot;HGS創英角ﾎﾟｯﾌﾟ体&quot;;font-size:12pt"/>
            <v:fill o:detectmouseclick="t" type="solid" color2="#336600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</wp:posOffset>
                </wp:positionH>
                <wp:positionV relativeFrom="paragraph">
                  <wp:posOffset>75565</wp:posOffset>
                </wp:positionV>
                <wp:extent cx="4363085" cy="266446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66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さに　おきて　みことばを　にぎって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たましいが　ちからを　うけ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くださる　ちからを　うけ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にを　しましょう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どんな　ことでも　いのりで　しゅうちゅう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すこしずつ　ちょうせんし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かみさまが　くださる　きょう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ふくいん　エリートとして　じゅんび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7030A0"/>
                                <w:sz w:val="22"/>
                              </w:rPr>
                              <w:t>してい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7030A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7030A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7030A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9.8pt;mso-wrap-distance-left:9.05pt;mso-wrap-distance-right:9.05pt;mso-wrap-distance-top:0pt;mso-wrap-distance-bottom:0pt;margin-top:5.95pt;mso-position-vertical-relative:text;margin-left:3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さに　おきて　みことばを　にぎって　いの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たましいが　ちからを　うけ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くださる　ちからを　うけ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にを　しましょうか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どんな　ことでも　いのりで　しゅうちゅう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すこしずつ　ちょうせんし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かみさまが　くださる　きょう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ふくいん　エリートとして　じゅんび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7030A0"/>
                          <w:sz w:val="22"/>
                        </w:rPr>
                        <w:t>していき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7030A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7030A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7030A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7600</wp:posOffset>
                </wp:positionH>
                <wp:positionV relativeFrom="paragraph">
                  <wp:posOffset>154305</wp:posOffset>
                </wp:positionV>
                <wp:extent cx="2708275" cy="3073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んもんこうしくんれんメッセージ３こ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24.2pt;mso-wrap-distance-left:9.05pt;mso-wrap-distance-right:9.05pt;mso-wrap-distance-top:0pt;mso-wrap-distance-bottom:0pt;margin-top:12.15pt;mso-position-vertical-relative:text;margin-left:18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んもんこうしくんれんメッセージ３こ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2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208.95pt;margin-top:9.9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765</wp:posOffset>
                </wp:positionH>
                <wp:positionV relativeFrom="paragraph">
                  <wp:posOffset>142240</wp:posOffset>
                </wp:positionV>
                <wp:extent cx="5045075" cy="6223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507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0" w:hanging="22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ふくいん　エリートに　なるには　よい　しゅうかんを　そなえ　なければ　なりません。きれいに　いろを　ぬって　はなしを　わかちあい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5pt;height:49pt;mso-wrap-distance-left:9.05pt;mso-wrap-distance-right:9.05pt;mso-wrap-distance-top:0pt;mso-wrap-distance-bottom:0pt;margin-top:11.2pt;mso-position-vertical-relative:text;margin-left: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20" w:hanging="22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ふくいん　エリートに　なるには　よい　しゅうかんを　そなえ　なければ　なりません。きれいに　いろを　ぬって　はなしを　わかちあい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0.7pt;margin-top:12.25pt;width:86.95pt;height:10.95pt;mso-wrap-style:none;v-text-anchor:middle" type="_x0000_t136">
            <v:path textpathok="t"/>
            <v:textpath on="t" fitshape="t" string="れいはいに　はやめに　いき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2.35pt;margin-top:1.25pt;width:54.05pt;height:10.95pt;mso-wrap-style:none;v-text-anchor:middle" type="_x0000_t136">
            <v:path textpathok="t"/>
            <v:textpath on="t" fitshape="t" string="ふくを　かたづけ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9.7pt;margin-top:6.05pt;width:69.7pt;height:10.95pt;mso-wrap-style:none;v-text-anchor:middle" type="_x0000_t136">
            <v:path textpathok="t"/>
            <v:textpath on="t" fitshape="t" string="ひとりで　きがえ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97.7pt;margin-top:4.1pt;width:69.7pt;height:10.95pt;mso-wrap-style:none;v-text-anchor:middle" type="_x0000_t136">
            <v:path textpathok="t"/>
            <v:textpath on="t" fitshape="t" string="てを　きれいに　あらい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7pt;margin-top:9.65pt;width:62.95pt;height:10.95pt;mso-wrap-style:none;v-text-anchor:middle" type="_x0000_t136">
            <v:path textpathok="t"/>
            <v:textpath on="t" fitshape="t" string="なんでも　たべ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80.95pt;margin-top:9.65pt;width:79.45pt;height:10.95pt;mso-wrap-style:none;v-text-anchor:middle" type="_x0000_t136">
            <v:path textpathok="t"/>
            <v:textpath on="t" fitshape="t" string="じぶんで　はを　みがき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7.95pt;margin-top:7.65pt;width:72.7pt;height:10.95pt;mso-wrap-style:none;v-text-anchor:middle" type="_x0000_t136">
            <v:path textpathok="t"/>
            <v:textpath on="t" fitshape="t" string="かみさまを　さんびし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7.7pt;margin-top:7.65pt;width:79.45pt;height:10.95pt;mso-wrap-style:none;v-text-anchor:middle" type="_x0000_t136">
            <v:path textpathok="t"/>
            <v:textpath on="t" fitshape="t" string="ていこく　いのりを　し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7550</wp:posOffset>
                </wp:positionH>
                <wp:positionV relativeFrom="paragraph">
                  <wp:posOffset>139700</wp:posOffset>
                </wp:positionV>
                <wp:extent cx="4145915" cy="85026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きょうも　みことばと　いのりで　はじめる　とき、　あたらしい　ちからを　くださって　かみさまが　くださる　ちからで　せかいふくいんか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ふくいん　エリートとして　よく　じゅんび　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45pt;height:66.95pt;mso-wrap-distance-left:9.05pt;mso-wrap-distance-right:9.05pt;mso-wrap-distance-top:0pt;mso-wrap-distance-bottom:0pt;margin-top:11pt;mso-position-vertical-relative:text;margin-left:5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～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きょうも　みことばと　いのりで　はじめる　とき、　あたらしい　ちからを　くださって　かみさまが　くださる　ちからで　せかいふくいんか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ふくいん　エリートとして　よく　じゅんび　さ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4.45pt;margin-top:10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pict>
          <v:shape id="shape_0" fillcolor="black" stroked="f" o:allowincell="f" style="position:absolute;margin-left:55.9pt;margin-top:-386.95pt;width:122.95pt;height:9.7pt;mso-wrap-style:none;v-text-anchor:middle" type="_x0000_t136">
            <v:path textpathok="t"/>
            <v:textpath on="t" fitshape="t" string="さかなの　おりがみ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-148590</wp:posOffset>
            </wp:positionV>
            <wp:extent cx="5175250" cy="579437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6770</wp:posOffset>
                </wp:positionH>
                <wp:positionV relativeFrom="paragraph">
                  <wp:posOffset>90170</wp:posOffset>
                </wp:positionV>
                <wp:extent cx="771525" cy="635000"/>
                <wp:effectExtent l="0" t="508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pt;margin-top:7.1pt;width:60.75pt;height:50pt" coordorigin="1302,142" coordsize="1215,1000">
                <v:shape id="shape_0" stroked="f" o:allowincell="f" style="position:absolute;left:1302;top:782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58;top:142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dbe5f1" stroked="t" o:allowincell="f" style="position:absolute;margin-left:127.6pt;margin-top:4.25pt;width:224.95pt;height:30.75pt;mso-wrap-style:none;v-text-anchor:middle" type="_x0000_t136">
            <v:path textpathok="t"/>
            <v:textpath on="t" fitshape="t" string="おしまいでは　ありません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</wp:posOffset>
                </wp:positionH>
                <wp:positionV relativeFrom="paragraph">
                  <wp:posOffset>79375</wp:posOffset>
                </wp:positionV>
                <wp:extent cx="4340225" cy="644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0160" cy="64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マタイ1: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よ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がみごもっている。そし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む。そ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インマヌエルと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ばれる。」（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すと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ちとともにおられる、という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cs="ＭＳ Ｐゴシック" w:ascii="ＭＳ Ｐゴシック" w:hAnsi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である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5.85pt;margin-top:6.25pt;width:341.7pt;height: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マタイ1:23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「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よ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がみごもっている。そして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む。その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インマヌエルと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ばれる。」（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すと、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たちとともにおられる、という</w:t>
                      </w:r>
                      <w:r>
                        <w:rPr>
                          <w:kern w:val="2"/>
                          <w:szCs w:val="16"/>
                          <w:sz w:val="16"/>
                          <w:rFonts w:cs="ＭＳ Ｐゴシック" w:ascii="ＭＳ Ｐゴシック" w:hAnsi="ＭＳ Ｐゴシック" w:eastAsia="ＭＳ Ｐゴシック"/>
                          <w:color w:val="auto"/>
                          <w:lang w:eastAsia="ja-JP" w:val="en-US" w:bidi="ar-SA"/>
                        </w:rPr>
                        <w:t>である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65.1pt;margin-top:7.6pt;width:297.5pt;height:11.95pt;mso-wrap-style:none;v-text-anchor:middle" type="_x0000_t136">
            <v:path textpathok="t"/>
            <v:textpath on="t" fitshape="t" string="ていこくれいはいの　ための　さんび/　わが　ともに　ます（88ばん）" style="font-family:&quot;HGS創英角ﾎﾟｯﾌﾟ体&quot;;font-size:12pt"/>
            <v:fill o:detectmouseclick="t" type="solid" color2="#ab722b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435</wp:posOffset>
                </wp:positionH>
                <wp:positionV relativeFrom="paragraph">
                  <wp:posOffset>46990</wp:posOffset>
                </wp:positionV>
                <wp:extent cx="4363085" cy="254381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おう　である　イエスさまが　じゅうじかで　しん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っかめに　ふっかつさ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それで　おしまい～！　では　ありません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いまも　てんの　みざで　ちから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わたしたちを　まもってくださ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わたしたちの　いのりに　こたえてくださ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70C0"/>
                                <w:sz w:val="22"/>
                              </w:rPr>
                              <w:t>わたしたちの　こころと　おもいを　まもって　くださ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0070C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200.3pt;mso-wrap-distance-left:9.05pt;mso-wrap-distance-right:9.05pt;mso-wrap-distance-top:0pt;mso-wrap-distance-bottom:0pt;margin-top:3.7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おう　である　イエスさまが　じゅうじかで　しん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っかめに　ふっかつさ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それで　おしまい～！　では　ありません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いまも　てんの　みざで　ちからによ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わたしたちを　まもってくださり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わたしたちの　いのりに　こたえてくださ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70C0"/>
                          <w:sz w:val="22"/>
                        </w:rPr>
                        <w:t>わたしたちの　こころと　おもいを　まもって　くださ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70C0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0070C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5760</wp:posOffset>
                </wp:positionH>
                <wp:positionV relativeFrom="paragraph">
                  <wp:posOffset>52070</wp:posOffset>
                </wp:positionV>
                <wp:extent cx="1889760" cy="23749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デ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1.12.3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18.7pt;mso-wrap-distance-left:9.05pt;mso-wrap-distance-right:9.05pt;mso-wrap-distance-top:0pt;mso-wrap-distance-bottom:0pt;margin-top:4.1pt;mso-position-vertical-relative:text;margin-left:22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デ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1.12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2710</wp:posOffset>
            </wp:positionH>
            <wp:positionV relativeFrom="paragraph">
              <wp:posOffset>-45720</wp:posOffset>
            </wp:positionV>
            <wp:extent cx="5053330" cy="572008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03.7pt;margin-top:8.2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965</wp:posOffset>
                </wp:positionH>
                <wp:positionV relativeFrom="paragraph">
                  <wp:posOffset>129540</wp:posOffset>
                </wp:positionV>
                <wp:extent cx="4950460" cy="40195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04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えを　みて　ただしい　ことばに　まるを　つけて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うえから　なぞって　かこ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pt;height:31.65pt;mso-wrap-distance-left:9.05pt;mso-wrap-distance-right:9.05pt;mso-wrap-distance-top:0pt;mso-wrap-distance-bottom:0pt;margin-top:10.2pt;mso-position-vertical-relative:text;margin-left: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えを　みて　ただしい　ことばに　まるを　つけて　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うえから　なぞって　か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3.5pt;width:97.3pt;height:14.75pt;mso-wrap-style:none;v-text-anchor:middle" type="_x0000_t136">
            <v:path textpathok="t"/>
            <v:textpath on="t" fitshape="t" string="わたしが　みた　ともだちの　じょうたい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89.15pt;margin-top:3.5pt;width:28.75pt;height:14.75pt;mso-wrap-style:none;v-text-anchor:middle" type="_x0000_t136">
            <v:path textpathok="t"/>
            <v:textpath on="t" fitshape="t" string="なまえ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48.2pt;margin-top:16.05pt;width:87.8pt;height:39.5pt;mso-wrap-style:none;v-text-anchor:middle" type="_x0000_t136">
            <v:path textpathok="t"/>
            <v:textpath on="t" fitshape="t" string="さんび" style="font-family:&quot;HG創英角ｺﾞｼｯｸUB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264.75pt;margin-top:0.1pt;width:87.8pt;height:39.5pt;mso-wrap-style:none;v-text-anchor:middle" type="_x0000_t136">
            <v:path textpathok="t"/>
            <v:textpath on="t" fitshape="t" string="きんし" style="font-family:&quot;HG創英角ｺﾞｼｯｸUB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51.95pt;margin-top:3.8pt;width:87.8pt;height:39.5pt;mso-wrap-style:none;v-text-anchor:middle" type="_x0000_t136">
            <v:path textpathok="t"/>
            <v:textpath on="t" fitshape="t" string="いのち" style="font-family:&quot;HG創英角ｺﾞｼｯｸUB&quot;;font-size:12pt"/>
            <v:fill o:detectmouseclick="t" type="solid" color2="#272727"/>
            <v:stroke color="#3465a4" joinstyle="round" endcap="flat"/>
            <w10:wrap type="none"/>
          </v:shape>
        </w:pict>
        <w:pict>
          <v:shape id="shape_0" fillcolor="#d8d8d8" stroked="f" o:allowincell="f" style="position:absolute;margin-left:272.7pt;margin-top:3.8pt;width:87.8pt;height:39.5pt;mso-wrap-style:none;v-text-anchor:middle" type="_x0000_t136">
            <v:path textpathok="t"/>
            <v:textpath on="t" fitshape="t" string="いのり" style="font-family:&quot;HG創英角ｺﾞｼｯｸUB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48.2pt;margin-top:5.25pt;width:108.6pt;height:39.5pt;mso-wrap-style:none;v-text-anchor:middle" type="_x0000_t136">
            <v:path textpathok="t"/>
            <v:textpath on="t" fitshape="t" string="れいはい" style="font-family:&quot;HG創英角ｺﾞｼｯｸUB&quot;;font-size:12pt"/>
            <v:fill o:detectmouseclick="t" type="solid" color2="#272727"/>
            <v:stroke color="#3465a4" joinstyle="round" endcap="flat"/>
            <w10:wrap type="none"/>
          </v:shape>
        </w:pict>
        <w:pict>
          <v:shape id="shape_0" fillcolor="#d8d8d8" stroked="f" o:allowincell="f" style="position:absolute;margin-left:285.8pt;margin-top:5.25pt;width:98.35pt;height:35.2pt;mso-wrap-style:none;v-text-anchor:middle" type="_x0000_t136">
            <v:path textpathok="t"/>
            <v:textpath on="t" fitshape="t" string="かんぱい" style="font-family:&quot;HG創英角ｺﾞｼｯｸUB&quot;;font-size:12pt"/>
            <v:fill o:detectmouseclick="t" type="solid" color2="#27272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1040</wp:posOffset>
                </wp:positionH>
                <wp:positionV relativeFrom="paragraph">
                  <wp:posOffset>31750</wp:posOffset>
                </wp:positionV>
                <wp:extent cx="4092575" cy="91376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すばらしい　かみさま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さまを　おくってくださって　じゅうじかで　しんで　すべて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もんだいを　かいけつ　してくださって　ふっかつされ　いまも　わたし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ともに　いてくださることを　かんしゃ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71.95pt;mso-wrap-distance-left:9.05pt;mso-wrap-distance-right:9.05pt;mso-wrap-distance-top:0pt;mso-wrap-distance-bottom:0pt;margin-top:2.5pt;mso-position-vertical-relative:text;margin-left:5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すばらしい　かみさま～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さまを　おくってくださって　じゅうじかで　しんで　すべて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もんだいを　かいけつ　してくださって　ふっかつされ　いまも　わたし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ともに　いてくださることを　かんしゃし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.25pt;margin-top:5.0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-156210</wp:posOffset>
            </wp:positionV>
            <wp:extent cx="5071110" cy="5698490"/>
            <wp:effectExtent l="0" t="0" r="0" b="0"/>
            <wp:wrapNone/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613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pt;margin-top:4.7pt;width:60.75pt;height:50pt" coordorigin="1238,94" coordsize="1215,1000">
                <v:shape id="shape_0" stroked="f" o:allowincell="f" style="position:absolute;left:123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9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30.9pt;margin-top:3.75pt;width:224.95pt;height:30.75pt;mso-wrap-style:none;v-text-anchor:middle" type="_x0000_t136">
            <v:path textpathok="t"/>
            <v:textpath on="t" fitshape="t" string="わたしも　モーセのように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7520</wp:posOffset>
                </wp:positionH>
                <wp:positionV relativeFrom="paragraph">
                  <wp:posOffset>83820</wp:posOffset>
                </wp:positionV>
                <wp:extent cx="4299585" cy="83439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83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出 3:1～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せられた。「わたしはあなたとともにいる。これがあなたのためのしるしである。わたしがあなた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わすのだ。あなた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をエジプトから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すとき、あなたがたは、こ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で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Ｐゴシック" w:eastAsia="ＭＳ Ｐゴシック" w:ascii="ＭＳ Ｐゴシック" w:hAnsi="ＭＳ Ｐゴシック"/>
                                <w:color w:val="auto"/>
                                <w:lang w:bidi="ar-SA" w:eastAsia="ja-JP" w:val="en-US"/>
                              </w:rPr>
                              <w:t>えなければならない。」(1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6.6pt;width:338.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出 3:1～12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せられた。「わたしはあなたとともにいる。これがあなたのためのしるしである。わたしがあなた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わすのだ。あなたが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をエジプトから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すとき、あなたがたは、この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で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Ｐゴシック" w:eastAsia="ＭＳ Ｐゴシック" w:ascii="ＭＳ Ｐゴシック" w:hAnsi="ＭＳ Ｐゴシック"/>
                          <w:color w:val="auto"/>
                          <w:lang w:bidi="ar-SA" w:eastAsia="ja-JP" w:val="en-US"/>
                        </w:rPr>
                        <w:t>えなければならない。」(12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1.9pt;margin-top:9.85pt;width:272.95pt;height:10.75pt;mso-wrap-style:none;v-text-anchor:middle" type="_x0000_t136">
            <v:path textpathok="t"/>
            <v:textpath on="t" fitshape="t" string="ていこくれいはいの　ための　さんび/　あめつち　こぞりて（１ばん）" style="font-family:&quot;HGS創英角ﾎﾟｯﾌﾟ体&quot;;font-size:12pt"/>
            <v:fill o:detectmouseclick="t" type="solid" color2="blue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4020</wp:posOffset>
                </wp:positionH>
                <wp:positionV relativeFrom="paragraph">
                  <wp:posOffset>120015</wp:posOffset>
                </wp:positionV>
                <wp:extent cx="4363085" cy="238887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38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このよを　つくられる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を　えらんで　お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モーセは　かみさまが　よばれた　こと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なおに　ききしたがい　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わたしが　うまれる　まえ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を　えらんで　おられ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わたしも　モーセのように　かみさまの　みことば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すなおに　ききしたが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8.1pt;mso-wrap-distance-left:9.05pt;mso-wrap-distance-right:9.05pt;mso-wrap-distance-top:0pt;mso-wrap-distance-bottom:0pt;margin-top:9.4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このよを　つくられる　まえ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を　えらんで　おら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モーセは　かみさまが　よばれた　こと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なおに　ききしたがい　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わたしが　うまれる　まえ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を　えらんで　おられ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わたしも　モーセのように　かみさまの　みことば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すなおに　ききした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2455</wp:posOffset>
                </wp:positionH>
                <wp:positionV relativeFrom="paragraph">
                  <wp:posOffset>127635</wp:posOffset>
                </wp:positionV>
                <wp:extent cx="2914650" cy="311785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きょうかい　せいじ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2.1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24.55pt;mso-wrap-distance-left:9.05pt;mso-wrap-distance-right:9.05pt;mso-wrap-distance-top:0pt;mso-wrap-distance-bottom:0pt;margin-top:10.05pt;mso-position-vertical-relative:text;margin-left:14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きょうかい　せいじ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2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375</wp:posOffset>
            </wp:positionH>
            <wp:positionV relativeFrom="paragraph">
              <wp:posOffset>3810</wp:posOffset>
            </wp:positionV>
            <wp:extent cx="5039995" cy="5751830"/>
            <wp:effectExtent l="0" t="0" r="0" b="0"/>
            <wp:wrapNone/>
            <wp:docPr id="6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e36c0a" stroked="f" o:allowincell="f" style="position:absolute;margin-left:215.7pt;margin-top:7.6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1310</wp:posOffset>
                </wp:positionH>
                <wp:positionV relativeFrom="paragraph">
                  <wp:posOffset>115570</wp:posOffset>
                </wp:positionV>
                <wp:extent cx="4637405" cy="627380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バスに　きょうかいの　なまえを　かいて　いっしょに　れいは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　したい　ひとの　かおを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49.4pt;mso-wrap-distance-left:9.05pt;mso-wrap-distance-right:9.05pt;mso-wrap-distance-top:0pt;mso-wrap-distance-bottom:0pt;margin-top:9.1pt;mso-position-vertical-relative:text;margin-left:2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バスに　きょうかいの　なまえを　かいて　いっしょに　れいは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　したい　ひとの　かおを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2.45pt;margin-top:5.55pt;width:38.55pt;height:11.95pt;mso-wrap-style:none;v-text-anchor:middle" type="_x0000_t136">
            <v:path textpathok="t"/>
            <v:textpath on="t" fitshape="t" string="きょうか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1.1pt;margin-top:10.9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735</wp:posOffset>
                </wp:positionH>
                <wp:positionV relativeFrom="paragraph">
                  <wp:posOffset>138430</wp:posOffset>
                </wp:positionV>
                <wp:extent cx="3839210" cy="92583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21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モーセが　かみさまの　けいかくを　はっけんして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に　ききしたがった　ように、わたしも　かみさまと　パ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ママの　ことばに　すなおに　ききしたがう　レムナントに　なり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うに。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pt;height:72.9pt;mso-wrap-distance-left:9.05pt;mso-wrap-distance-right:9.05pt;mso-wrap-distance-top:0pt;mso-wrap-distance-bottom:0pt;margin-top:10.9pt;mso-position-vertical-relative:text;margin-left:6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～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モーセが　かみさまの　けいかくを　はっけんして　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に　ききしたがった　ように、わたしも　かみさまと　パパ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ママの　ことばに　すなおに　ききしたがう　レムナントに　なりま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うに。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071745" cy="5677535"/>
            <wp:effectExtent l="0" t="0" r="0" b="0"/>
            <wp:wrapNone/>
            <wp:docPr id="7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2800</wp:posOffset>
                </wp:positionH>
                <wp:positionV relativeFrom="paragraph">
                  <wp:posOffset>132080</wp:posOffset>
                </wp:positionV>
                <wp:extent cx="771525" cy="635000"/>
                <wp:effectExtent l="0" t="508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10.4pt;width:60.75pt;height:50pt" coordorigin="1280,208" coordsize="1215,1000">
                <v:shape id="shape_0" stroked="f" o:allowincell="f" style="position:absolute;left:1280;top:848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6;top:208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18.9pt;margin-top:10.4pt;width:247.7pt;height:26.05pt;mso-wrap-style:none;v-text-anchor:middle" type="_x0000_t136">
            <v:path textpathok="t"/>
            <v:textpath on="t" fitshape="t" string="ヨシュアの　しんこうの　ように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795</wp:posOffset>
                </wp:positionH>
                <wp:positionV relativeFrom="paragraph">
                  <wp:posOffset>104140</wp:posOffset>
                </wp:positionV>
                <wp:extent cx="4256405" cy="701675"/>
                <wp:effectExtent l="635" t="1270" r="2717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6280" cy="70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ヨシュア1:1～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わたしはあな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じたではない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くあれ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くあれ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れてはならない。おののいてはならない。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どこにでも、あなたとともにあるからである。」 (9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0.85pt;margin-top:8.2pt;width:335.1pt;height:5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ヨシュア1:1～9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わたしはあなた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じたではないか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くあれ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くあれ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れてはならない。おののいてはならない。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どこにでも、あなたとともにあるからである。」 (9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92d050" stroked="t" o:allowincell="f" style="position:absolute;margin-left:47.3pt;margin-top:1.55pt;width:309.3pt;height:15.55pt;mso-wrap-style:none;v-text-anchor:middle" type="_x0000_t136">
            <v:path textpathok="t"/>
            <v:textpath on="t" fitshape="t" string="ていこくれいはいの　ための　さんび/　こころに　もだえ　あらば（484ばん）" style="font-family:&quot;HGS創英角ﾎﾟｯﾌﾟ体&quot;;font-size:12pt"/>
            <v:fill o:detectmouseclick="t" type="solid" color2="#6d2faf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795</wp:posOffset>
                </wp:positionH>
                <wp:positionV relativeFrom="paragraph">
                  <wp:posOffset>124460</wp:posOffset>
                </wp:positionV>
                <wp:extent cx="4363085" cy="2534285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53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シュアに　「つよくあれ　おおしくあれ」と　おっしゃっ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シュアが　その　みことばを　しんじた　と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ヨシュアを　つよく　おおしく　させ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かみさまは　レムナントに　くださる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B050"/>
                                <w:sz w:val="22"/>
                              </w:rPr>
                              <w:t>かならず　なしとげて　くださる　かた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は　きょう　わたしに　どんな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5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ことばと　くださいましたか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imprint/>
                                <w:color w:val="00B05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imprint/>
                                <w:color w:val="00B050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9.55pt;mso-wrap-distance-left:9.05pt;mso-wrap-distance-right:9.05pt;mso-wrap-distance-top:0pt;mso-wrap-distance-bottom:0pt;margin-top:9.8pt;mso-position-vertical-relative:text;margin-left:4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シュアに　「つよくあれ　おおしくあれ」と　おっしゃっ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シュアが　その　みことばを　しんじた　と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ヨシュアを　つよく　おおしく　させ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かみさまは　レムナントに　くださる　みことば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B050"/>
                          <w:sz w:val="22"/>
                        </w:rPr>
                        <w:t>かならず　なしとげて　くださる　かた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は　きょう　わたしに　どんな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5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ことばと　くださいましたか？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imprint/>
                          <w:color w:val="00B050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imprint/>
                          <w:color w:val="00B050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14905</wp:posOffset>
                </wp:positionH>
                <wp:positionV relativeFrom="paragraph">
                  <wp:posOffset>50165</wp:posOffset>
                </wp:positionV>
                <wp:extent cx="2530475" cy="34988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ンマヌエルきょうかい　せいじつ２ぶ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2.1.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27.55pt;mso-wrap-distance-left:9.05pt;mso-wrap-distance-right:9.05pt;mso-wrap-distance-top:0pt;mso-wrap-distance-bottom:0pt;margin-top:3.95pt;mso-position-vertical-relative:text;margin-left:190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ンマヌエルきょうかい　せいじつ２ぶ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2.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</wp:posOffset>
            </wp:positionH>
            <wp:positionV relativeFrom="paragraph">
              <wp:posOffset>3810</wp:posOffset>
            </wp:positionV>
            <wp:extent cx="5050155" cy="5751830"/>
            <wp:effectExtent l="0" t="0" r="0" b="0"/>
            <wp:wrapNone/>
            <wp:docPr id="8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f" o:allowincell="f" style="position:absolute;margin-left:203.7pt;margin-top:3.7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065</wp:posOffset>
                </wp:positionH>
                <wp:positionV relativeFrom="paragraph">
                  <wp:posOffset>104775</wp:posOffset>
                </wp:positionV>
                <wp:extent cx="4853305" cy="149415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けいやく　とり　ゲーム」を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ゲームのしかた１．こども４～５にんで　ひとつの　チームなり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 ２．チームごとに　れつを　つくって　まえの　ひとの　こしに　てを　お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３．はじまりの　あいずと　ともに　それぞれの　いちばん　まえの　こが　ほかの</w:t>
                            </w:r>
                          </w:p>
                          <w:p>
                            <w:pPr>
                              <w:pStyle w:val="Normal"/>
                              <w:ind w:firstLine="12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チームの　いちばん　うしろの　こ（けいやくの　ひも）を　とりに　いき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４．ひもを　つけている　こは　つかまらない　ように　まえの　この　こし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もって　ほかの　チームから　にげ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５．おわったら、ひもを　つけた　こが　いちばん　まえに　うごいて　もういち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はじめ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６．すべての　こが　ひもを　つけることが　できるように　じゅんばんに　つけ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　　　　　　　　　　　　　　　　　　　　　　あそび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15pt;height:117.65pt;mso-wrap-distance-left:9.05pt;mso-wrap-distance-right:9.05pt;mso-wrap-distance-top:0pt;mso-wrap-distance-bottom:0pt;margin-top:8.25pt;mso-position-vertical-relative:text;margin-left:1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けいやく　とり　ゲーム」をしましょ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ゲームのしかた１．こども４～５にんで　ひとつの　チームなり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 ２．チームごとに　れつを　つくって　まえの　ひとの　こしに　てを　おき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３．はじまりの　あいずと　ともに　それぞれの　いちばん　まえの　こが　ほかの</w:t>
                      </w:r>
                    </w:p>
                    <w:p>
                      <w:pPr>
                        <w:pStyle w:val="Normal"/>
                        <w:ind w:firstLine="12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チームの　いちばん　うしろの　こ（けいやくの　ひも）を　とりに　いき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４．ひもを　つけている　こは　つかまらない　ように　まえの　この　こし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もって　ほかの　チームから　にげ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５．おわったら、ひもを　つけた　こが　いちばん　まえに　うごいて　もういち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はじめま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６．すべての　こが　ひもを　つけることが　できるように　じゅんばんに　つけ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　　　　　　　　　　　　　　　　　　　　　　あそび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2pt;margin-top:1.9pt;width:26.95pt;height:6.7pt;mso-wrap-style:none;v-text-anchor:middle;rotation:344" type="_x0000_t136">
            <v:path textpathok="t"/>
            <v:textpath on="t" fitshape="t" string="せかいふくいんか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22.2pt;margin-top:-0.25pt;width:26.95pt;height:6.7pt;mso-wrap-style:none;v-text-anchor:middle;rotation:41" type="_x0000_t136">
            <v:path textpathok="t"/>
            <v:textpath on="t" fitshape="t" string="イエス･キリスト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5505</wp:posOffset>
                </wp:positionH>
                <wp:positionV relativeFrom="paragraph">
                  <wp:posOffset>105410</wp:posOffset>
                </wp:positionV>
                <wp:extent cx="4126865" cy="850265"/>
                <wp:effectExtent l="0" t="0" r="0" b="0"/>
                <wp:wrapNone/>
                <wp:docPr id="8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～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ヨシュアが　かみさまの　みことばを　しんじて　いのるとき　みことば　が　なされる　ことを　あじわった　ように　わたしも　かみさま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みことばを　よく　しんじ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66.95pt;mso-wrap-distance-left:9.05pt;mso-wrap-distance-right:9.05pt;mso-wrap-distance-top:0pt;mso-wrap-distance-bottom:0pt;margin-top:8.3pt;mso-position-vertical-relative:text;margin-left:6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～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ヨシュアが　かみさまの　みことばを　しんじて　いのるとき　みことば　が　なされる　ことを　あじわった　ように　わたしも　かみさまの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みことばを　よく　しんじ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6.2pt;margin-top:8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-160655</wp:posOffset>
            </wp:positionV>
            <wp:extent cx="5103495" cy="5762625"/>
            <wp:effectExtent l="0" t="0" r="0" b="0"/>
            <wp:wrapNone/>
            <wp:docPr id="8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4230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9pt;margin-top:10.95pt;width:60.75pt;height:50pt" coordorigin="1298,219" coordsize="1215,1000">
                <v:shape id="shape_0" stroked="f" o:allowincell="f" style="position:absolute;left:1298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55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21.9pt;margin-top:5.1pt;width:261.45pt;height:30.75pt;mso-wrap-style:none;v-text-anchor:middle" type="_x0000_t136">
            <v:path textpathok="t"/>
            <v:textpath on="t" fitshape="t" string="きょうが　いちばん　じゅうようです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240</wp:posOffset>
                </wp:positionH>
                <wp:positionV relativeFrom="paragraph">
                  <wp:posOffset>109855</wp:posOffset>
                </wp:positionV>
                <wp:extent cx="4472940" cy="863600"/>
                <wp:effectExtent l="635" t="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3000" cy="86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Ⅱテモテ1:4～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えているので、あなた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び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たされたい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います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こしています。そのよう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ロイスと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ユニケのう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たものですが、それがあなたのうちに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っていることを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eastAsia="ja-JP" w:val="en-US" w:bidi="ar-SA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1.2pt;margin-top:8.65pt;width:352.15pt;height:6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Ⅱテモテ1:4～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えているので、あなた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び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たされたい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います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こしています。そのような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ロイスと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ユニケのうち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たものですが、それがあなたのうちに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っていることを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eastAsia="ja-JP" w:val="en-US" w:bidi="ar-SA"/>
                        </w:rPr>
                        <w:t>しています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73.9pt;margin-top:4.5pt;width:272.95pt;height:10.75pt;mso-wrap-style:none;v-text-anchor:middle" type="_x0000_t136">
            <v:path textpathok="t"/>
            <v:textpath on="t" fitshape="t" string="ていこくれいはいの　ための　さんび/　いのちの　みことば（235ばん）" style="font-family:&quot;HGS創英角ﾎﾟｯﾌﾟ体&quot;;font-size:12pt"/>
            <v:fill o:detectmouseclick="t" type="solid" color2="#1c93f5"/>
            <v:stroke color="#5a5a5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1660</wp:posOffset>
                </wp:positionH>
                <wp:positionV relativeFrom="paragraph">
                  <wp:posOffset>15240</wp:posOffset>
                </wp:positionV>
                <wp:extent cx="4363085" cy="2463165"/>
                <wp:effectExtent l="0" t="0" r="0" b="0"/>
                <wp:wrapNone/>
                <wp:docPr id="9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22"/>
                              </w:rPr>
                              <w:t>「わたしは　せかいふくいんかの　しゅじんこうです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22"/>
                              </w:rPr>
                              <w:t>「わたしは　せかいを　いかす　ふくいん　エリートです！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22"/>
                              </w:rPr>
                              <w:t>せかいふくいんかを　する　ふくいん　エリー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22"/>
                              </w:rPr>
                              <w:t>キリストの　おくぎを　せいかくに　しっ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22"/>
                              </w:rPr>
                              <w:t>もくひょうは　さだめたのに　じっせんが　できないな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000000"/>
                                <w:sz w:val="22"/>
                              </w:rPr>
                              <w:t>きょうから　もういちど　はじめ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イエスさまの　おなまえで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color w:val="E36C0A"/>
                                <w:sz w:val="22"/>
                              </w:rPr>
                              <w:t>すべてを　さとらせて　くださ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color w:val="E36C0A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color w:val="E36C0A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93.95pt;mso-wrap-distance-left:9.05pt;mso-wrap-distance-right:9.05pt;mso-wrap-distance-top:0pt;mso-wrap-distance-bottom:0pt;margin-top:1.2pt;mso-position-vertical-relative:text;margin-left: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22"/>
                        </w:rPr>
                        <w:t>「わたしは　せかいふくいんかの　しゅじんこうです！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22"/>
                        </w:rPr>
                        <w:t>「わたしは　せかいを　いかす　ふくいん　エリートです！」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22"/>
                        </w:rPr>
                        <w:t>せかいふくいんかを　する　ふくいん　エリー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22"/>
                        </w:rPr>
                        <w:t>キリストの　おくぎを　せいかくに　しって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22"/>
                        </w:rPr>
                        <w:t>もくひょうは　さだめたのに　じっせんが　できないな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000000"/>
                          <w:sz w:val="22"/>
                        </w:rPr>
                        <w:t>きょうから　もういちど　はじめ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イエスさまの　おなまえで　いの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color w:val="E36C0A"/>
                          <w:sz w:val="22"/>
                        </w:rPr>
                        <w:t>すべてを　さとらせて　くださいます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color w:val="E36C0A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color w:val="E36C0A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4085</wp:posOffset>
                </wp:positionH>
                <wp:positionV relativeFrom="paragraph">
                  <wp:posOffset>42545</wp:posOffset>
                </wp:positionV>
                <wp:extent cx="2849245" cy="190500"/>
                <wp:effectExtent l="0" t="0" r="0" b="0"/>
                <wp:wrapNone/>
                <wp:docPr id="9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がく　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2012.1.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15pt;mso-wrap-distance-left:9.05pt;mso-wrap-distance-right:9.05pt;mso-wrap-distance-top:0pt;mso-wrap-distance-bottom:0pt;margin-top:3.35pt;mso-position-vertical-relative:text;margin-left:173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がく　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2012.1.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2865</wp:posOffset>
            </wp:positionH>
            <wp:positionV relativeFrom="paragraph">
              <wp:posOffset>3810</wp:posOffset>
            </wp:positionV>
            <wp:extent cx="4944110" cy="576262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e36c0a" stroked="f" o:allowincell="f" style="position:absolute;margin-left:206.7pt;margin-top:30.35pt;width:98.2pt;height:8.35pt;mso-wrap-style:none;v-text-anchor:middle" type="_x0000_t136">
            <v:path textpathok="t"/>
            <v:textpath on="t" fitshape="t" string="ただしく　せいかつする　レムナント" style="font-family:&quot;HG丸ｺﾞｼｯｸM-PRO&quot;;font-size:12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38.25pt;margin-top:376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  <w:pict>
          <v:shape id="shape_0" fillcolor="black" stroked="f" o:allowincell="f" style="position:absolute;margin-left:116.3pt;margin-top:118.1pt;width:131.1pt;height:17.8pt;mso-wrap-style:none;v-text-anchor:middle" type="_x0000_t136">
            <v:path textpathok="t"/>
            <v:textpath on="t" fitshape="t" string="かみさまの　おくりもの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1540</wp:posOffset>
                </wp:positionH>
                <wp:positionV relativeFrom="paragraph">
                  <wp:posOffset>4785995</wp:posOffset>
                </wp:positionV>
                <wp:extent cx="3771265" cy="799465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265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に　ちからを　くださる　かたに　あって　わたしは　どん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ことも　できるのです。みことばを　にぎって　もくひょうを　た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じっせんする　レムナント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5pt;height:62.95pt;mso-wrap-distance-left:9.05pt;mso-wrap-distance-right:9.05pt;mso-wrap-distance-top:0pt;mso-wrap-distance-bottom:0pt;margin-top:376.85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～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に　ちからを　くださる　かたに　あって　わたしは　どん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ことも　できるのです。みことばを　にぎって　もくひょうを　た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じっせんする　レムナントに　なり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9775</wp:posOffset>
                </wp:positionH>
                <wp:positionV relativeFrom="paragraph">
                  <wp:posOffset>2186940</wp:posOffset>
                </wp:positionV>
                <wp:extent cx="3773805" cy="272415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わたしはちいさいけ　－　れど－　　　かみさまうちに　お　ら　れる　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1.45pt;mso-wrap-distance-left:9.05pt;mso-wrap-distance-right:9.05pt;mso-wrap-distance-top:0pt;mso-wrap-distance-bottom:0pt;margin-top:172.2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わたしはちいさいけ　－　れど－　　　かみさまうちに　お　ら　れる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865</wp:posOffset>
                </wp:positionH>
                <wp:positionV relativeFrom="paragraph">
                  <wp:posOffset>928370</wp:posOffset>
                </wp:positionV>
                <wp:extent cx="4846955" cy="57150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2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みことばと　いのりと　でんどうの　なかに　ある　すべての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しゅくふくを　あじわう　レムナントに　なることが　しゅくふくです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いっしょに　さんびし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45pt;mso-wrap-distance-left:9.05pt;mso-wrap-distance-right:9.05pt;mso-wrap-distance-top:0pt;mso-wrap-distance-bottom:0pt;margin-top:73.1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2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みことばと　いのりと　でんどうの　なかに　ある　すべての　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しゅくふくを　あじわう　レムナントに　なることが　しゅくふくです。</w:t>
                      </w:r>
                    </w:p>
                    <w:p>
                      <w:pPr>
                        <w:pStyle w:val="Normal"/>
                        <w:ind w:firstLine="22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いっしょに　さんび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26745</wp:posOffset>
                </wp:positionH>
                <wp:positionV relativeFrom="paragraph">
                  <wp:posOffset>3082290</wp:posOffset>
                </wp:positionV>
                <wp:extent cx="3773805" cy="272415"/>
                <wp:effectExtent l="0" t="0" r="0" b="0"/>
                <wp:wrapNone/>
                <wp:docPr id="10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　　の　よ　の　　なん　で　も－　　　す　べて　　かて　ま　す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1.45pt;mso-wrap-distance-left:9.05pt;mso-wrap-distance-right:9.05pt;mso-wrap-distance-top:0pt;mso-wrap-distance-bottom:0pt;margin-top:242.7pt;mso-position-vertical-relative:text;margin-left: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　　の　よ　の　　なん　で　も－　　　す　べて　　かて　ま　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6745</wp:posOffset>
                </wp:positionH>
                <wp:positionV relativeFrom="paragraph">
                  <wp:posOffset>3815715</wp:posOffset>
                </wp:positionV>
                <wp:extent cx="3773805" cy="27241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8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み　こ　と　ば　にこ　　た　　え　あり　　い　の　り　こ　たえ　あり　　ます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5pt;height:21.45pt;mso-wrap-distance-left:9.05pt;mso-wrap-distance-right:9.05pt;mso-wrap-distance-top:0pt;mso-wrap-distance-bottom:0pt;margin-top:300.45pt;mso-position-vertical-relative:text;margin-left: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み　こ　と　ば　にこ　　た　　え　あり　　い　の　り　こ　たえ　あり　　ます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6745</wp:posOffset>
                </wp:positionH>
                <wp:positionV relativeFrom="paragraph">
                  <wp:posOffset>4433570</wp:posOffset>
                </wp:positionV>
                <wp:extent cx="3707130" cy="27241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んどう　に　すべ　てのしゅく　ふく　　　しゅ　の　おく　り　　もの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21.45pt;mso-wrap-distance-left:9.05pt;mso-wrap-distance-right:9.05pt;mso-wrap-distance-top:0pt;mso-wrap-distance-bottom:0pt;margin-top:349.1pt;mso-position-vertical-relative:text;margin-left:4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んどう　に　すべ　てのしゅく　ふく　　　しゅ　の　おく　り　　もの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0:24:00Z</dcterms:created>
  <dc:creator>Chikako</dc:creator>
  <dc:description/>
  <cp:keywords/>
  <dc:language>en-US</dc:language>
  <cp:lastModifiedBy>Chikako</cp:lastModifiedBy>
  <cp:lastPrinted>2012-04-13T21:59:00Z</cp:lastPrinted>
  <dcterms:modified xsi:type="dcterms:W3CDTF">2012-04-21T01:47:00Z</dcterms:modified>
  <cp:revision>4</cp:revision>
  <dc:subject/>
  <dc:title/>
</cp:coreProperties>
</file>