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114290" cy="574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10.85pt;margin-top:0.6pt;width:43.3pt;height:17.95pt;mso-wrap-style:none;v-text-anchor:middle" type="_x0000_t136">
            <v:path textpathok="t"/>
            <v:textpath on="t" fitshape="t" string="すく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00000" stroked="t" o:allowincell="f" style="position:absolute;margin-left:212.8pt;margin-top:0.6pt;width:35.1pt;height:19.35pt;mso-wrap-style:none;v-text-anchor:middle" type="_x0000_t136">
            <v:path textpathok="t"/>
            <v:textpath on="t" fitshape="t" string="もの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  <w:pict>
          <v:shape id="shape_0" fillcolor="#cc3399" stroked="f" o:allowincell="f" style="position:absolute;margin-left:159.3pt;margin-top:5.05pt;width:47.7pt;height:14.9pt;mso-wrap-style:none;v-text-anchor:middle" type="_x0000_t136">
            <v:path textpathok="t"/>
            <v:textpath on="t" fitshape="t" string="われた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53.8pt;margin-top:5.7pt;width:12.5pt;height:14.35pt;mso-wrap-style:none;v-text-anchor:middle" type="_x0000_t136">
            <v:path textpathok="t"/>
            <v:textpath on="t" fitshape="t" string="に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4pt;margin-top:8.1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54.2pt;margin-top:6.85pt;width:80.05pt;height:23.95pt;mso-wrap-style:none;v-text-anchor:middle" type="_x0000_t136">
            <v:path textpathok="t"/>
            <v:textpath on="t" fitshape="t" string="しょうこ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243.05pt;margin-top:1.95pt;width:98.7pt;height:16.85pt;mso-wrap-style:none;v-text-anchor:middle" type="_x0000_t136">
            <v:path textpathok="t"/>
            <v:textpath on="t" fitshape="t" string="を　くださいます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885</wp:posOffset>
                </wp:positionH>
                <wp:positionV relativeFrom="paragraph">
                  <wp:posOffset>124460</wp:posOffset>
                </wp:positionV>
                <wp:extent cx="4098925" cy="7543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59.4pt;mso-wrap-distance-left:9.05pt;mso-wrap-distance-right:9.05pt;mso-wrap-distance-top:0pt;mso-wrap-distance-bottom:0pt;margin-top:9.8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  <w:szCs w:val="18"/>
                        </w:rPr>
                        <w:t>1: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30</wp:posOffset>
                </wp:positionH>
                <wp:positionV relativeFrom="paragraph">
                  <wp:posOffset>141605</wp:posOffset>
                </wp:positionV>
                <wp:extent cx="4367530" cy="35483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 xml:space="preserve">をくださいます 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1:1)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そ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れ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再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 xml:space="preserve">でくださいます 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>1:3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すでに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み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:2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をください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:19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あ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たし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 xml:space="preserve">でくださいます 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使徒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>1: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べることはできませ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ください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:14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279.4pt;mso-wrap-distance-left:9.05pt;mso-wrap-distance-right:9.05pt;mso-wrap-distance-top:0pt;mso-wrap-distance-bottom:0pt;margin-top:11.15pt;mso-position-vertical-relative:text;margin-left: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 xml:space="preserve">をくださいます 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1:1)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そ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れ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再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kern w:val="0"/>
                          <w:szCs w:val="21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 xml:space="preserve">でくださいます 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>1:3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すでに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み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:28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をください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:19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あ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20)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たし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 xml:space="preserve">でくださいます 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使徒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>1:8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べることはできません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ください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:14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ragraph">
              <wp:posOffset>3810</wp:posOffset>
            </wp:positionV>
            <wp:extent cx="5082540" cy="5741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.3pt;margin-top:1.05pt;width:301.65pt;height:10.05pt;mso-wrap-style:none;v-text-anchor:middle" type="_x0000_t136">
            <v:path textpathok="t"/>
            <v:textpath on="t" fitshape="t" string="★しとのはたらきの　みことばを　もくそうして　いろを　ぬりましょ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82.25pt;margin-top:6.75pt;width:38.3pt;height:20.2pt;mso-wrap-style:none;v-text-anchor:middle" type="_x0000_t136">
            <v:path textpathok="t"/>
            <v:textpath on="t" fitshape="t" string="おう" style="font-family:&quot;HG創英角ｺﾞｼｯｸUB&quot;;font-size:12pt"/>
            <v:fill o:detectmouseclick="t" type="solid" color2="white"/>
            <v:stroke color="white" weight="12600" joinstyle="miter" endcap="flat"/>
            <w10:wrap type="none"/>
          </v:shape>
        </w:pict>
        <w:pict>
          <v:shape id="shape_0" fillcolor="black" stroked="t" o:allowincell="f" style="position:absolute;margin-left:260.15pt;margin-top:6.75pt;width:50.3pt;height:20.2pt;mso-wrap-style:none;v-text-anchor:middle" type="_x0000_t136">
            <v:path textpathok="t"/>
            <v:textpath on="t" fitshape="t" string="さいし" style="font-family:&quot;HG創英角ｺﾞｼｯｸUB&quot;;font-size:12pt"/>
            <v:fill o:detectmouseclick="t" type="solid" color2="white"/>
            <v:stroke color="white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165.35pt;margin-top:0.4pt;width:55.45pt;height:20.2pt;mso-wrap-style:none;v-text-anchor:middle" type="_x0000_t136">
            <v:path textpathok="t"/>
            <v:textpath on="t" fitshape="t" string="よげんしゃ" style="font-family:&quot;HG創英角ｺﾞｼｯｸUB&quot;;font-size:12pt"/>
            <v:fill o:detectmouseclick="t" type="solid" color2="white"/>
            <v:stroke color="white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50155" cy="57727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2pt;margin-top:11.2pt;width:303.05pt;height:14.45pt;mso-wrap-style:none;v-text-anchor:middle" type="_x0000_t136">
            <v:path textpathok="t"/>
            <v:textpath on="t" fitshape="t" string="★えを　みて　あいている　はこに　あう　ことばを　かいてみ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710</wp:posOffset>
                </wp:positionH>
                <wp:positionV relativeFrom="paragraph">
                  <wp:posOffset>111125</wp:posOffset>
                </wp:positionV>
                <wp:extent cx="1280795" cy="1409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テオピロどの、とうと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くだく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せてくださ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る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11pt;mso-wrap-distance-left:9.05pt;mso-wrap-distance-right:9.05pt;mso-wrap-distance-top:0pt;mso-wrap-distance-bottom:0pt;margin-top:8.75pt;mso-position-vertical-relative:text;margin-left:2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テオピロどの、とうと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くだく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せてくださ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る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9.85pt;margin-top:8.75pt;width:308pt;height:14.45pt;mso-wrap-style:none;v-text-anchor:middle" type="_x0000_t136">
            <v:path textpathok="t"/>
            <v:textpath on="t" fitshape="t" string="★みことばを　うえから　なぞって　かいて　おおきな　こえで　よみ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11.6pt;margin-top:1.65pt;width:374.75pt;height:283.75pt;mso-wrap-style:none;v-text-anchor:middle" type="_x0000_t136">
            <v:path textpathok="t"/>
            <v:textpath on="t" fitshape="t" string="しかし、せいれいが　&#10;あなたがたの　うえに　&#10;のぞまれるとき、あなたがたは　&#10;ちからを　うけます。&#10;そして、エルサレム、ユダヤと&#10;サマリヤの　ぜんど、および　&#10;ちのはてにまで、わたしの　&#10;しょうにんと　なります。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pict>
          <v:shape id="shape_0" fillcolor="white" stroked="t" o:allowincell="f" style="position:absolute;margin-left:84.45pt;margin-top:2.7pt;width:214.85pt;height:25.9pt;mso-wrap-style:none;v-text-anchor:middle" type="_x0000_t136">
            <v:path textpathok="t"/>
            <v:textpath on="t" fitshape="t" string="しとのはたらき　１しょう　８せつ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39995" cy="57518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3170</wp:posOffset>
            </wp:positionH>
            <wp:positionV relativeFrom="paragraph">
              <wp:posOffset>3810</wp:posOffset>
            </wp:positionV>
            <wp:extent cx="5146040" cy="575183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94.9pt;margin-top:0.7pt;width:35.1pt;height:19.35pt;mso-wrap-style:none;v-text-anchor:middle" type="_x0000_t136">
            <v:path textpathok="t"/>
            <v:textpath on="t" fitshape="t" string="いま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  <w:pict>
          <v:shape id="shape_0" fillcolor="#cc3399" stroked="f" o:allowincell="f" style="position:absolute;margin-left:135.05pt;margin-top:5.7pt;width:12.5pt;height:14.35pt;mso-wrap-style:none;v-text-anchor:middle" type="_x0000_t136">
            <v:path textpathok="t"/>
            <v:textpath on="t" fitshape="t" string="も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00000" stroked="t" o:allowincell="f" style="position:absolute;margin-left:157.7pt;margin-top:0.7pt;width:139.7pt;height:20.95pt;mso-wrap-style:none;v-text-anchor:middle" type="_x0000_t136">
            <v:path textpathok="t"/>
            <v:textpath on="t" fitshape="t" string="まことの　きょうかい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  <w:pict>
          <v:shape id="shape_0" fillcolor="#cc3399" stroked="f" o:allowincell="f" style="position:absolute;margin-left:304.55pt;margin-top:8.25pt;width:12.5pt;height:14.35pt;mso-wrap-style:none;v-text-anchor:middle" type="_x0000_t136">
            <v:path textpathok="t"/>
            <v:textpath on="t" fitshape="t" string="に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7.2pt;margin-top:10.65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54.2pt;margin-top:6.85pt;width:80.05pt;height:23.95pt;mso-wrap-style:none;v-text-anchor:middle" type="_x0000_t136">
            <v:path textpathok="t"/>
            <v:textpath on="t" fitshape="t" string="しょうこ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243.05pt;margin-top:1.95pt;width:98.7pt;height:16.85pt;mso-wrap-style:none;v-text-anchor:middle" type="_x0000_t136">
            <v:path textpathok="t"/>
            <v:textpath on="t" fitshape="t" string="を　くださいます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385</wp:posOffset>
                </wp:positionH>
                <wp:positionV relativeFrom="paragraph">
                  <wp:posOffset>53975</wp:posOffset>
                </wp:positionV>
                <wp:extent cx="4098925" cy="56324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44.35pt;mso-wrap-distance-left:9.05pt;mso-wrap-distance-right:9.05pt;mso-wrap-distance-top:0pt;mso-wrap-distance-bottom:0pt;margin-top:4.25pt;mso-position-vertical-relative:text;margin-left: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  <w:szCs w:val="18"/>
                        </w:rPr>
                        <w:t>2:1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6350</wp:posOffset>
                </wp:positionV>
                <wp:extent cx="4367530" cy="35407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 xml:space="preserve">をくださいました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3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)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ゼカリ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み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えられ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５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き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き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4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があらわれ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に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してい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4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わざとあ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奇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わ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ひとつになり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4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てください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4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278.8pt;mso-wrap-distance-left:9.05pt;mso-wrap-distance-right:9.05pt;mso-wrap-distance-top:0pt;mso-wrap-distance-bottom:0pt;margin-top:0.5pt;mso-position-vertical-relative:text;margin-left:3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 xml:space="preserve">をくださいました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し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3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)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ゼカリ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8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み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kern w:val="0"/>
                          <w:szCs w:val="21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えられま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１５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き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き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4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があらわれま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りに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してい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4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2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わざとあか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奇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わ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ひとつになり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4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5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てください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4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.8pt;margin-top:1.9pt;width:364.95pt;height:9.2pt;mso-wrap-style:none;v-text-anchor:middle" type="_x0000_t136">
            <v:path textpathok="t"/>
            <v:textpath on="t" fitshape="t" string="★しとのはたらきの　みことばを　もくそうして　ふくいんを　つたえる　わたしたちの　きょうかいの　えを　かいてみ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29200" cy="58051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0.25pt;margin-top:8.75pt;width:264.5pt;height:8.75pt;mso-wrap-style:none;v-text-anchor:middle" type="_x0000_t136">
            <v:path textpathok="t"/>
            <v:textpath on="t" fitshape="t" string="★しゅくふくが　じょうじゅする　3つの　まつりを　しりましょ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9.25pt;margin-top:7.7pt;width:120.75pt;height:39.85pt;mso-wrap-style:none;v-text-anchor:middle" type="_x0000_t136">
            <v:path textpathok="t"/>
            <v:textpath on="t" fitshape="t" string="すぎこしの　まつり" style="font-family:&quot;HG創英角ｺﾞｼｯｸUB&quot;;font-size:12pt"/>
            <v:fill o:detectmouseclick="t" type="solid" color2="#3fffff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7860</wp:posOffset>
                </wp:positionH>
                <wp:positionV relativeFrom="paragraph">
                  <wp:posOffset>16510</wp:posOffset>
                </wp:positionV>
                <wp:extent cx="3104515" cy="297370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97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2"/>
                              </w:rPr>
                              <w:t>どれいに　なっていた　せいかつ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2"/>
                              </w:rPr>
                              <w:t>かいほうして　くださった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2"/>
                              </w:rPr>
                              <w:t>ちからを　きねんする　ひ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22"/>
                              </w:rPr>
                              <w:t>あらので　まいにち　まもって　くださ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22"/>
                              </w:rPr>
                              <w:t>みちびいて　くださった　かみさま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22"/>
                              </w:rPr>
                              <w:t>ちからを　きねんする　ひ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2"/>
                              </w:rPr>
                              <w:t>カナンの　ちに　はいっていって　こくもつ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2"/>
                              </w:rPr>
                              <w:t>あつめさせて　くださった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2"/>
                              </w:rPr>
                              <w:t>めぐみを　きねんする　ひ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234.15pt;mso-wrap-distance-left:9.05pt;mso-wrap-distance-right:9.05pt;mso-wrap-distance-top:0pt;mso-wrap-distance-bottom:0pt;margin-top:1.3pt;mso-position-vertical-relative:text;margin-left:15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2"/>
                        </w:rPr>
                        <w:t>どれいに　なっていた　せいかつ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2"/>
                        </w:rPr>
                        <w:t>かいほうして　くださった　かみさま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2"/>
                        </w:rPr>
                        <w:t>ちからを　きねんする　ひ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22"/>
                        </w:rPr>
                        <w:t>あらので　まいにち　まもって　くださ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22"/>
                        </w:rPr>
                        <w:t>みちびいて　くださった　かみさまの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22"/>
                        </w:rPr>
                        <w:t>ちからを　きねんする　ひ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99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2"/>
                        </w:rPr>
                        <w:t>カナンの　ちに　はいっていって　こくもつ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2"/>
                        </w:rPr>
                        <w:t>あつめさせて　くださった　かみさま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2"/>
                        </w:rPr>
                        <w:t>めぐみを　きねんする　ひ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1849b" stroked="t" o:allowincell="f" style="position:absolute;margin-left:14.2pt;margin-top:3.35pt;width:120.75pt;height:33.75pt;mso-wrap-style:none;v-text-anchor:middle" type="_x0000_t136">
            <v:path textpathok="t"/>
            <v:textpath on="t" fitshape="t" string="ごじゅんせつ" style="font-family:&quot;HG創英角ｺﾞｼｯｸUB&quot;;font-size:12pt"/>
            <v:fill o:detectmouseclick="t" type="solid" color2="#ce7b64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t" o:allowincell="f" style="position:absolute;margin-left:14.2pt;margin-top:5.05pt;width:120.75pt;height:37.75pt;mso-wrap-style:none;v-text-anchor:middle" type="_x0000_t136">
            <v:path textpathok="t"/>
            <v:textpath on="t" fitshape="t" string="しゅうかくさい" style="font-family:&quot;HG創英角ｺﾞｼｯｸUB&quot;;font-size:12pt"/>
            <v:fill o:detectmouseclick="t" type="solid" color2="#8fcf5f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9.85pt;margin-top:8.75pt;width:308pt;height:14.45pt;mso-wrap-style:none;v-text-anchor:middle" type="_x0000_t136">
            <v:path textpathok="t"/>
            <v:textpath on="t" fitshape="t" string="★みことばを　うえから　なぞって　かいて　おおきな　こえで　よみ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11.6pt;margin-top:1.65pt;width:374.75pt;height:306.3pt;mso-wrap-style:none;v-text-anchor:middle" type="_x0000_t136">
            <v:path textpathok="t"/>
            <v:textpath on="t" fitshape="t" string="そこで、かれの　ことばを　うけいれた　&#10;ものは、バプテスマを　うけた。&#10;そのひ、さんぜんにんほどが　&#10;でしに　くわえられた。&#10;そして、かれらは　しとたちの&#10;おしえを　かたくまもり、まじわりをし、&#10;パンを　さき、いのりを　していた。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white" stroked="t" o:allowincell="f" style="position:absolute;margin-left:106.25pt;margin-top:5.55pt;width:214.85pt;height:25.9pt;mso-wrap-style:none;v-text-anchor:middle" type="_x0000_t136">
            <v:path textpathok="t"/>
            <v:textpath on="t" fitshape="t" string="しとのはたらき　２しょう　４１せつ～４２せつ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60950" cy="565594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4125</wp:posOffset>
            </wp:positionH>
            <wp:positionV relativeFrom="paragraph">
              <wp:posOffset>42545</wp:posOffset>
            </wp:positionV>
            <wp:extent cx="5273675" cy="523113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54.2pt;margin-top:11.15pt;width:80.05pt;height:23.95pt;mso-wrap-style:none;v-text-anchor:middle" type="_x0000_t136">
            <v:path textpathok="t"/>
            <v:textpath on="t" fitshape="t" string="でんどうしゃ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89pt;margin-top:5.7pt;width:58.55pt;height:14.35pt;mso-wrap-style:none;v-text-anchor:middle" type="_x0000_t136">
            <v:path textpathok="t"/>
            <v:textpath on="t" fitshape="t" string="まことの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43.05pt;margin-top:5.7pt;width:12.5pt;height:14.35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7.2pt;margin-top:10.65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97.35pt;margin-top:9.85pt;width:139.7pt;height:20.95pt;mso-wrap-style:none;v-text-anchor:middle" type="_x0000_t136">
            <v:path textpathok="t"/>
            <v:textpath on="t" fitshape="t" string="まもってくださいます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138.45pt;margin-top:4.5pt;width:58.85pt;height:14.3pt;mso-wrap-style:none;v-text-anchor:middle" type="_x0000_t136">
            <v:path textpathok="t"/>
            <v:textpath on="t" fitshape="t" string="かならず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385</wp:posOffset>
                </wp:positionH>
                <wp:positionV relativeFrom="paragraph">
                  <wp:posOffset>53975</wp:posOffset>
                </wp:positionV>
                <wp:extent cx="4098925" cy="56324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テロと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44.35pt;mso-wrap-distance-left:9.05pt;mso-wrap-distance-right:9.05pt;mso-wrap-distance-top:0pt;mso-wrap-distance-bottom:0pt;margin-top:4.25pt;mso-position-vertical-relative:text;margin-left: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  <w:szCs w:val="18"/>
                        </w:rPr>
                        <w:t>3: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テロと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990</wp:posOffset>
                </wp:positionH>
                <wp:positionV relativeFrom="paragraph">
                  <wp:posOffset>6350</wp:posOffset>
                </wp:positionV>
                <wp:extent cx="4657090" cy="35407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そ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たことの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 xml:space="preserve">ました 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)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つ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もの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くださいました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えをください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ピリ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サマリ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られ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な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こり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)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ピリポ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ていたエチオピ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れ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2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ダマスコのアナニ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サ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め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めしシ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コルネリ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278.8pt;mso-wrap-distance-left:9.05pt;mso-wrap-distance-right:9.05pt;mso-wrap-distance-top:0pt;mso-wrap-distance-bottom:0pt;margin-top:0.5pt;mso-position-vertical-relative:text;margin-left: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そ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たことの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 xml:space="preserve">ました 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12)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つ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もの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kern w:val="0"/>
                          <w:szCs w:val="21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くださいました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 w:val="16"/>
                          <w:szCs w:val="16"/>
                        </w:rPr>
                        <w:t>7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えをくださいま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ピリポ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てサマリ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られ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な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こり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)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ピリポ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ていたエチオピ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れ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2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0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ダマスコのアナニ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てサ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め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3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めしシ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てコルネリオ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めまし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5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.8pt;margin-top:1.9pt;width:275.4pt;height:9.2pt;mso-wrap-style:none;v-text-anchor:middle" type="_x0000_t136">
            <v:path textpathok="t"/>
            <v:textpath on="t" fitshape="t" string="★しとのはたらきの　みことばを　もくそうしながら　えに　いろを　ぬり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82540" cy="560260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0.25pt;margin-top:8.75pt;width:370pt;height:14.45pt;mso-wrap-style:none;v-text-anchor:middle" type="_x0000_t136">
            <v:path textpathok="t"/>
            <v:textpath on="t" fitshape="t" string="★しとのはたらき　３しょう　１せつから１０せつを　よんで　したの　ふきだしに　ことばを　かいてみ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2185</wp:posOffset>
                </wp:positionH>
                <wp:positionV relativeFrom="paragraph">
                  <wp:posOffset>133985</wp:posOffset>
                </wp:positionV>
                <wp:extent cx="1190625" cy="4127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っ！こんなことが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あるけ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2.5pt;mso-wrap-distance-left:9.05pt;mso-wrap-distance-right:9.05pt;mso-wrap-distance-top:0pt;mso-wrap-distance-bottom:0pt;margin-top:10.55pt;mso-position-vertical-relative:text;margin-left:27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っ！こんなことが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あるけ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9.85pt;margin-top:8.75pt;width:308pt;height:14.45pt;mso-wrap-style:none;v-text-anchor:middle" type="_x0000_t136">
            <v:path textpathok="t"/>
            <v:textpath on="t" fitshape="t" string="★みことばを　うえから　なぞって　かいて　おおきな　こえで　よみ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11.6pt;margin-top:10.75pt;width:374.75pt;height:311.4pt;mso-wrap-style:none;v-text-anchor:middle" type="_x0000_t136">
            <v:path textpathok="t"/>
            <v:textpath on="t" fitshape="t" string="そこで、きょうだいたち。あなたがたの　&#10;なかから、みたまと　ちえとに　みちた、&#10;ひょうばんの　よいひとたち　ななにんを　&#10;えらびなさい。わたしたちは　&#10;そのひとたちを　このしごとに　&#10;あたらせることに　します。&#10;そして、わたしたちは、もっぱら　&#10;いのりと　みことばの　ほうしに　&#10;はげむことに　します。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white" stroked="t" o:allowincell="f" style="position:absolute;margin-left:106.25pt;margin-top:5.55pt;width:214.85pt;height:25.9pt;mso-wrap-style:none;v-text-anchor:middle" type="_x0000_t136">
            <v:path textpathok="t"/>
            <v:textpath on="t" fitshape="t" string="しとのはたらき　6しょう　3せつ～4せつ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114290" cy="572008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89pt;margin-top:10.7pt;width:80.05pt;height:23.95pt;mso-wrap-style:none;v-text-anchor:middle" type="_x0000_t136">
            <v:path textpathok="t"/>
            <v:textpath on="t" fitshape="t" string="まことの　せんきょう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176.85pt;margin-top:5.7pt;width:29.3pt;height:14.35pt;mso-wrap-style:none;v-text-anchor:middle" type="_x0000_t136">
            <v:path textpathok="t"/>
            <v:textpath on="t" fitshape="t" string="をする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45.6pt;margin-top:9.1pt;width:12.5pt;height:10.1pt;mso-wrap-style:none;v-text-anchor:middle" type="_x0000_t136">
            <v:path textpathok="t"/>
            <v:textpath on="t" fitshape="t" string="と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00000" stroked="t" o:allowincell="f" style="position:absolute;margin-left:213.75pt;margin-top:2.7pt;width:29.25pt;height:17.35pt;mso-wrap-style:none;v-text-anchor:middle" type="_x0000_t136">
            <v:path textpathok="t"/>
            <v:textpath on="t" fitshape="t" string="もの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00000" stroked="t" o:allowincell="f" style="position:absolute;margin-left:268.65pt;margin-top:2.7pt;width:54.7pt;height:19.9pt;mso-wrap-style:none;v-text-anchor:middle" type="_x0000_t136">
            <v:path textpathok="t"/>
            <v:textpath on="t" fitshape="t" string="きょうかい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c3399" stroked="f" o:allowincell="f" style="position:absolute;margin-left:330.45pt;margin-top:9.1pt;width:12.5pt;height:10.1pt;mso-wrap-style:none;v-text-anchor:middle" type="_x0000_t136">
            <v:path textpathok="t"/>
            <v:textpath on="t" fitshape="t" string="に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7.2pt;margin-top:10.65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209.9pt;margin-top:9.85pt;width:48.2pt;height:20.95pt;mso-wrap-style:none;v-text-anchor:middle" type="_x0000_t136">
            <v:path textpathok="t"/>
            <v:textpath on="t" fitshape="t" string="あたえて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  <w:pict>
          <v:shape id="shape_0" fillcolor="#c00000" stroked="t" o:allowincell="f" style="position:absolute;margin-left:148.65pt;margin-top:9.85pt;width:44.05pt;height:20.95pt;mso-wrap-style:none;v-text-anchor:middle" type="_x0000_t136">
            <v:path textpathok="t"/>
            <v:textpath on="t" fitshape="t" string="じだい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192.75pt;margin-top:4.5pt;width:13.4pt;height:14.3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64.15pt;margin-top:2.8pt;width:78.8pt;height:14.3pt;mso-wrap-style:none;v-text-anchor:middle" type="_x0000_t136">
            <v:path textpathok="t"/>
            <v:textpath on="t" fitshape="t" string="くださいます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385</wp:posOffset>
                </wp:positionH>
                <wp:positionV relativeFrom="paragraph">
                  <wp:posOffset>5080</wp:posOffset>
                </wp:positionV>
                <wp:extent cx="4098925" cy="76517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1: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て、ステパノのこ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フェニキヤ、キプロス、アンテオケ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行ったが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だれに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60.25pt;mso-wrap-distance-left:9.05pt;mso-wrap-distance-right:9.05pt;mso-wrap-distance-top:0pt;mso-wrap-distance-bottom:0pt;margin-top:0.4pt;mso-position-vertical-relative:text;margin-left: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  <w:szCs w:val="18"/>
                        </w:rPr>
                        <w:t>11: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て、ステパノのこ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フェニキヤ、キプロス、アンテオケ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行ったが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だれに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か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990</wp:posOffset>
                </wp:positionH>
                <wp:positionV relativeFrom="paragraph">
                  <wp:posOffset>6350</wp:posOffset>
                </wp:positionV>
                <wp:extent cx="4657090" cy="357251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FF505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患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は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のチャンスになり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になり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15)</w:t>
                            </w:r>
                          </w:p>
                          <w:p>
                            <w:pPr>
                              <w:pStyle w:val="Normal"/>
                              <w:ind w:left="610" w:hanging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テパ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になりました 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:19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なり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になり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総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テモ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14:22)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ルデヤ、ヤソン、プリスカ、アク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え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ロー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え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2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明朝E" w:cs="Meiryo;Arial Unicode MS" w:ascii="HGS明朝E" w:hAnsi="HGS明朝E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HGS明朝E" w:cs="Meiryo;Arial Unicode MS" w:ascii="HGS明朝E" w:hAnsi="HGS明朝E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Meiryo;Arial Unicode MS" w:eastAsia="HGS明朝E"/>
                                      <w:color w:val="000000"/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えられたことを、いまもなされてい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かれ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: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げられ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: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はいません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:3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281.3pt;mso-wrap-distance-left:9.05pt;mso-wrap-distance-right:9.05pt;mso-wrap-distance-top:0pt;mso-wrap-distance-bottom:0pt;margin-top:0.5pt;mso-position-vertical-relative:text;margin-left: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明朝E" w:cs="Meiryo;Arial Unicode MS" w:ascii="HGS明朝E" w:hAnsi="HGS明朝E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eastAsia="HGS明朝E" w:cs="Meiryo;Arial Unicode MS" w:ascii="HGS明朝E" w:hAnsi="HGS明朝E"/>
                          <w:color w:val="FF505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んな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患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は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のチャンスになります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になり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15)</w:t>
                      </w:r>
                    </w:p>
                    <w:p>
                      <w:pPr>
                        <w:pStyle w:val="Normal"/>
                        <w:ind w:left="610" w:hanging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テパノ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になりました 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:19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なり、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になり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5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kern w:val="0"/>
                          <w:szCs w:val="21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えられ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総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テモテ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14:22)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ルデヤ、ヤソン、プリスカ、アクラ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え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ローマ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え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2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S明朝E" w:cs="Meiryo;Arial Unicode MS" w:ascii="HGS明朝E" w:hAnsi="HGS明朝E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eastAsia="HGS明朝E" w:cs="Meiryo;Arial Unicode MS" w:ascii="HGS明朝E" w:hAnsi="HGS明朝E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えられたことを、いまもなされていま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かれ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: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げられ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:8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はいません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8:3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1125</wp:posOffset>
            </wp:positionH>
            <wp:positionV relativeFrom="paragraph">
              <wp:posOffset>3810</wp:posOffset>
            </wp:positionV>
            <wp:extent cx="5071745" cy="5720080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.8pt;margin-top:1.9pt;width:275.4pt;height:9.2pt;mso-wrap-style:none;v-text-anchor:middle" type="_x0000_t136">
            <v:path textpathok="t"/>
            <v:textpath on="t" fitshape="t" string="★しとのはたらきの　みことばを　もくそうしながら　えに　いろを　ぬり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71745" cy="560260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0.25pt;margin-top:8.75pt;width:370pt;height:14.45pt;mso-wrap-style:none;v-text-anchor:middle" type="_x0000_t136">
            <v:path textpathok="t"/>
            <v:textpath on="t" fitshape="t" string="★わたしが　せんきょうしたい　くにに　しるしを　つけて　いのりで　じゅんび　しよ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90.95pt;margin-top:9.9pt;width:34pt;height:14.45pt;mso-wrap-style:none;v-text-anchor:middle" type="_x0000_t136">
            <v:path textpathok="t"/>
            <v:textpath on="t" fitshape="t" string="ヨーロッパ" style="font-family:&quot;ＭＳ Ｐゴシック&quot;;font-size:12pt"/>
            <v:fill o:detectmouseclick="t" type="solid" color2="#4d5e38"/>
            <v:stroke color="#5f497a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57.6pt;margin-top:0.35pt;width:30.95pt;height:9.85pt;mso-wrap-style:none;v-text-anchor:middle" type="_x0000_t136">
            <v:path textpathok="t"/>
            <v:textpath on="t" fitshape="t" string="アジア" style="font-family:&quot;ＭＳ Ｐゴシック&quot;;font-size:12pt"/>
            <v:fill o:detectmouseclick="t" type="solid" color2="#4d5e38"/>
            <v:stroke color="#5f497a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287.1pt;margin-top:5pt;width:34pt;height:14.45pt;mso-wrap-style:none;v-text-anchor:middle" type="_x0000_t136">
            <v:path textpathok="t"/>
            <v:textpath on="t" fitshape="t" string="きたアメリカ" style="font-family:&quot;ＭＳ Ｐゴシック&quot;;font-size:12pt"/>
            <v:fill o:detectmouseclick="t" type="solid" color2="#4d5e38"/>
            <v:stroke color="#5f497a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10.15pt;margin-top:1.2pt;width:30.95pt;height:9.85pt;mso-wrap-style:none;v-text-anchor:middle" type="_x0000_t136">
            <v:path textpathok="t"/>
            <v:textpath on="t" fitshape="t" string="ちゅうとう" style="font-family:&quot;ＭＳ Ｐゴシック&quot;;font-size:12pt"/>
            <v:fill o:detectmouseclick="t" type="solid" color2="#4d5e38"/>
            <v:stroke color="#5f497a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68.9pt;margin-top:11.75pt;width:26.75pt;height:14.45pt;mso-wrap-style:none;v-text-anchor:middle" type="_x0000_t136">
            <v:path textpathok="t"/>
            <v:textpath on="t" fitshape="t" string="アフリカ" style="font-family:&quot;ＭＳ Ｐゴシック&quot;;font-size:12pt"/>
            <v:fill o:detectmouseclick="t" type="solid" color2="#4d5e38"/>
            <v:stroke color="#5f497a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321.15pt;margin-top:2.45pt;width:34pt;height:14.45pt;mso-wrap-style:none;v-text-anchor:middle" type="_x0000_t136">
            <v:path textpathok="t"/>
            <v:textpath on="t" fitshape="t" string="みなみアメリカ" style="font-family:&quot;ＭＳ Ｐゴシック&quot;;font-size:12pt"/>
            <v:fill o:detectmouseclick="t" type="solid" color2="#4d5e38"/>
            <v:stroke color="#5f497a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80.8pt;margin-top:11.25pt;width:34pt;height:14.45pt;mso-wrap-style:none;v-text-anchor:middle" type="_x0000_t136">
            <v:path textpathok="t"/>
            <v:textpath on="t" fitshape="t" string="オセアニア" style="font-family:&quot;ＭＳ Ｐゴシック&quot;;font-size:12pt"/>
            <v:fill o:detectmouseclick="t" type="solid" color2="#4d5e38"/>
            <v:stroke color="#5f497a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9.85pt;margin-top:8.75pt;width:308pt;height:14.45pt;mso-wrap-style:none;v-text-anchor:middle" type="_x0000_t136">
            <v:path textpathok="t"/>
            <v:textpath on="t" fitshape="t" string="★しとの　はたらき　１しょう８せつの　みことばの　あいている　○のところを　うめ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.6pt;margin-top:0.1pt;width:374.75pt;height:301.35pt;mso-wrap-style:none;v-text-anchor:middle" type="_x0000_t136">
            <v:path textpathok="t"/>
            <v:textpath on="t" fitshape="t" string="しかし、○○○○が　&#10;あなたがたの　うえに&#10;のぞまれるとき、○○○○○は　&#10;ちからを　うけます。&#10;そして、エルサレム、ユダヤと　&#10;サマリヤの　ぜんど、および　&#10;ちの　はてにまで、わたしの&#10;○○○○○となり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black" stroked="f" o:allowincell="f" style="position:absolute;margin-left:106.25pt;margin-top:5.55pt;width:214.85pt;height:25.9pt;mso-wrap-style:none;v-text-anchor:middle" type="_x0000_t136">
            <v:path textpathok="t"/>
            <v:textpath on="t" fitshape="t" string="しとのはたらき　１しょう８せ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08:00Z</dcterms:created>
  <dc:creator>Chikako</dc:creator>
  <dc:description/>
  <cp:keywords/>
  <dc:language>en-US</dc:language>
  <cp:lastModifiedBy>Chikako</cp:lastModifiedBy>
  <cp:lastPrinted>2012-04-06T19:14:00Z</cp:lastPrinted>
  <dcterms:modified xsi:type="dcterms:W3CDTF">2012-05-25T11:44:00Z</dcterms:modified>
  <cp:revision>6</cp:revision>
  <dc:subject/>
  <dc:title/>
</cp:coreProperties>
</file>