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5080</wp:posOffset>
            </wp:positionV>
            <wp:extent cx="5225415" cy="582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8330</wp:posOffset>
                </wp:positionH>
                <wp:positionV relativeFrom="paragraph">
                  <wp:posOffset>-52705</wp:posOffset>
                </wp:positionV>
                <wp:extent cx="1997710" cy="1313180"/>
                <wp:effectExtent l="0" t="0" r="9353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3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3:10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せられた。「わたしはあなたとともにいる。これがあなたのためのしるしである。わたしが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わすのだ。あなた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をエジプト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すとき、あなたがたは、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えなければならない。(1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47.9pt;margin-top:-4.15pt;width:157.25pt;height:10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3:10～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せられた。「わたしはあなたとともにいる。これがあなたのためのしるしである。わたしが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わすのだ。あなた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をエジプトから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すとき、あなたがたは、こ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で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えなければならない。(12)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</wp:posOffset>
                </wp:positionH>
                <wp:positionV relativeFrom="paragraph">
                  <wp:posOffset>19050</wp:posOffset>
                </wp:positionV>
                <wp:extent cx="1092835" cy="79756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.5pt;width:86.05pt;height:62.8pt" coordorigin="222,30" coordsize="1721,1256">
                <v:group id="shape_0" style="position:absolute;left:222;top:740;width:747;height:33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61;top:739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3;top:902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18;top:1019;width:716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5;top:1130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;top:27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43;top:30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20;top:108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97.2pt;margin-top:7.75pt;width:143.2pt;height:55.1pt;mso-wrap-style:none;v-text-anchor:middle" type="_x0000_t136">
            <v:path textpathok="t"/>
            <v:textpath on="t" fitshape="t" string="こおりと　&#10;　たい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3945</wp:posOffset>
                </wp:positionH>
                <wp:positionV relativeFrom="paragraph">
                  <wp:posOffset>49530</wp:posOffset>
                </wp:positionV>
                <wp:extent cx="4062095" cy="3460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ないか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まえることができません。しかし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ば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ゲーム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アダムとエバが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なってしま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は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模範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いじゅつ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芸術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い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てい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3: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イエス・キリストです。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あるインマヌエルのイエス・キリスト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272.45pt;mso-wrap-distance-left:9.05pt;mso-wrap-distance-right:9.05pt;mso-wrap-distance-top:0pt;mso-wrap-distance-bottom:0pt;margin-top:3.9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お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お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ないか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まえることができません。しかし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お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ば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ゲーム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アダムとエバが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お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なってしま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お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は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模範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いじゅつ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芸術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お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い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てい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3:1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イエス・キリストです。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あるインマヌエルのイエス・キリスト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お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2006600</wp:posOffset>
                </wp:positionH>
                <wp:positionV relativeFrom="paragraph">
                  <wp:posOffset>53975</wp:posOffset>
                </wp:positionV>
                <wp:extent cx="1960880" cy="63754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4.25pt;width:154.4pt;height:50.2pt" coordorigin="3160,85" coordsize="3088,1004">
                <v:shape id="shape_0" fillcolor="black" stroked="f" o:allowincell="f" style="position:absolute;left:3533;top:659;width:119;height:94;mso-wrap-style:none;v-text-anchor:middle" type="_x0000_t136">
                  <v:path textpathok="t"/>
                  <v:textpath on="t" fitshape="t" string="3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60;top:659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10;top:12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39;top:28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49;top:28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15;top:9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5;top:8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567;top:29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10;top:943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95</wp:posOffset>
                </wp:positionH>
                <wp:positionV relativeFrom="paragraph">
                  <wp:posOffset>140335</wp:posOffset>
                </wp:positionV>
                <wp:extent cx="210185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11.05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7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-2540</wp:posOffset>
            </wp:positionV>
            <wp:extent cx="5130800" cy="57696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db3e2" stroked="t" o:allowincell="f" style="position:absolute;margin-left:39.25pt;margin-top:-0.2pt;width:90.9pt;height:31.25pt;mso-wrap-style:none;v-text-anchor:middle" type="_x0000_t136">
            <v:path textpathok="t"/>
            <v:textpath on="t" fitshape="t" string="こおり" style="font-family:&quot;HG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75.2pt;margin-top:-4.15pt;width:83.2pt;height:35.2pt;mso-wrap-style:none;v-text-anchor:middle" type="_x0000_t136">
            <v:path textpathok="t"/>
            <v:textpath on="t" fitshape="t" string="たいよう" style="font-family:&quot;HG創英角ｺﾞｼｯｸUB&quot;;font-size:12pt"/>
            <v:fill o:detectmouseclick="t" color2="#ffc000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43.7pt;margin-top:6.1pt;width:17.95pt;height:18.7pt;mso-wrap-style:none;v-text-anchor:middle" type="_x0000_t136">
            <v:path textpathok="t"/>
            <v:textpath on="t" fitshape="t" string="と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575</wp:posOffset>
                </wp:positionH>
                <wp:positionV relativeFrom="paragraph">
                  <wp:posOffset>143510</wp:posOffset>
                </wp:positionV>
                <wp:extent cx="3126740" cy="926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で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のす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いてみ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だちの名前を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、おぼえていて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が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65F91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をくださるで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72.95pt;mso-wrap-distance-left:9.05pt;mso-wrap-distance-right:9.05pt;mso-wrap-distance-top:0pt;mso-wrap-distance-bottom:0pt;margin-top:11.3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お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で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のす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いてみ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だちの名前を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、おぼえていて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が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18"/>
                          <w:szCs w:val="18"/>
                        </w:rPr>
                        <w:t>をくださるで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297.45pt;margin-top:12.1pt;width:47.2pt;height:35.2pt;mso-wrap-style:none;v-text-anchor:middle" type="_x0000_t136">
            <v:path textpathok="t"/>
            <v:textpath on="t" fitshape="t" string="イエス&#10;キリスト" style="font-family:&quot;HG行書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112395</wp:posOffset>
                </wp:positionV>
                <wp:extent cx="4272915" cy="550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ただイエス・キリストしか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43.35pt;mso-wrap-distance-left:9.05pt;mso-wrap-distance-right:9.05pt;mso-wrap-distance-top:0pt;mso-wrap-distance-bottom:0pt;margin-top:8.85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ただイエス・キリストしか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71755</wp:posOffset>
            </wp:positionV>
            <wp:extent cx="5105400" cy="60490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8785</wp:posOffset>
                </wp:positionH>
                <wp:positionV relativeFrom="paragraph">
                  <wp:posOffset>-57150</wp:posOffset>
                </wp:positionV>
                <wp:extent cx="1760220" cy="13760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37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8:13～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さ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う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しましょう。どう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があなたとともにおられるように。あな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わ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い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ところ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きな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55pt;margin-top:-4.5pt;width:138.55pt;height:10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8:13～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さあ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う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しましょう。どう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があなたとともにおられるように。あな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わ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い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ところ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きなさい。</w:t>
                      </w:r>
                    </w:p>
                  </w:txbxContent>
                </v:textbox>
                <v:imagedata r:id="rId6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20</wp:posOffset>
                </wp:positionH>
                <wp:positionV relativeFrom="paragraph">
                  <wp:posOffset>137160</wp:posOffset>
                </wp:positionV>
                <wp:extent cx="1111885" cy="105981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0.8pt;width:85.95pt;height:74.9pt" coordorigin="124,216" coordsize="1719,1498">
                <v:shape id="shape_0" stroked="f" o:allowincell="f" style="position:absolute;left:940;top:21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34;top:622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91;top:151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3;top:1377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9.3pt;margin-top:0.55pt;width:117.55pt;height:50.35pt;mso-wrap-style:none;v-text-anchor:middle" type="_x0000_t136">
            <v:path textpathok="t"/>
            <v:textpath on="t" fitshape="t" string="わたしも　たすける&#10;ことが　でき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3465</wp:posOffset>
                </wp:positionH>
                <wp:positionV relativeFrom="paragraph">
                  <wp:posOffset>78105</wp:posOffset>
                </wp:positionV>
                <wp:extent cx="3988435" cy="34004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ぼさぼさ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イテ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くび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」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むことして、モーセ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らすぐに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た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そ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いっしょ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も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ることができます。それ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ら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67.75pt;mso-wrap-distance-left:9.05pt;mso-wrap-distance-right:9.05pt;mso-wrap-distance-top:0pt;mso-wrap-distance-bottom:0pt;margin-top:6.15pt;mso-position-vertical-relative:text;margin-left: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ぼさぼさ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ぼ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イテ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ぼ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くび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」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ぼ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むことして、モーセ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らすぐに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た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そ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いっしょ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も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ることができます。それ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ら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979930</wp:posOffset>
                </wp:positionH>
                <wp:positionV relativeFrom="paragraph">
                  <wp:posOffset>33655</wp:posOffset>
                </wp:positionV>
                <wp:extent cx="2345690" cy="69913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699120"/>
                          <a:chOff x="0" y="0"/>
                          <a:chExt cx="2345760" cy="699120"/>
                        </a:xfrm>
                      </wpg:grpSpPr>
                      <wps:wsp>
                        <wps:cNvSpPr txBox="1"/>
                        <wps:spPr>
                          <a:xfrm>
                            <a:off x="255960" y="11448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70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ズ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4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8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8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47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1800" y="59004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.65pt;width:184.55pt;height:53.8pt" coordorigin="3122,53" coordsize="3691,1076">
                <v:shape id="shape_0" fillcolor="red" stroked="f" o:allowincell="f" style="position:absolute;left:3521;top:233;width:119;height:94;mso-wrap-style:none;v-text-anchor:middle" type="_x0000_t136">
                  <v:path textpathok="t"/>
                  <v:textpath on="t" fitshape="t" string="1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159;top:237;width:333;height:112;mso-wrap-style:none;v-text-anchor:middle" type="_x0000_t136">
                  <v:path textpathok="t"/>
                  <v:textpath on="t" fitshape="t" string="エズラ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287;top: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630;top:5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413;top:5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694;top:6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68;top:6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059;top:7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121;top:982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2338705" cy="1962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15.6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8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71755</wp:posOffset>
            </wp:positionV>
            <wp:extent cx="5003165" cy="58769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5815</wp:posOffset>
                </wp:positionH>
                <wp:positionV relativeFrom="paragraph">
                  <wp:posOffset>90170</wp:posOffset>
                </wp:positionV>
                <wp:extent cx="2609850" cy="7943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70C0"/>
                                <w:sz w:val="40"/>
                                <w:szCs w:val="40"/>
                              </w:rPr>
                              <w:t>ともだ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32"/>
                                <w:szCs w:val="32"/>
                              </w:rPr>
                              <w:t>に　わたす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emboss/>
                                <w:color w:val="FF66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emboss/>
                                <w:color w:val="FF66CC"/>
                                <w:sz w:val="52"/>
                                <w:szCs w:val="52"/>
                              </w:rPr>
                              <w:t>てが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2.55pt;mso-wrap-distance-left:9.05pt;mso-wrap-distance-right:9.05pt;mso-wrap-distance-top:0pt;mso-wrap-distance-bottom:0pt;margin-top:7.1pt;mso-position-vertical-relative:text;margin-left: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70C0"/>
                          <w:sz w:val="40"/>
                          <w:szCs w:val="40"/>
                        </w:rPr>
                        <w:t>ともだ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32"/>
                          <w:szCs w:val="32"/>
                        </w:rPr>
                        <w:t>に　わたす</w:t>
                      </w:r>
                    </w:p>
                    <w:p>
                      <w:pPr>
                        <w:pStyle w:val="Normal"/>
                        <w:ind w:firstLine="208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emboss/>
                          <w:color w:val="FF66CC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emboss/>
                          <w:color w:val="FF66CC"/>
                          <w:sz w:val="52"/>
                          <w:szCs w:val="52"/>
                        </w:rPr>
                        <w:t>てが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2028825" cy="22955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だ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げたくなる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だ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ます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てみ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0.75pt;mso-wrap-distance-left:9.05pt;mso-wrap-distance-right:9.05pt;mso-wrap-distance-top:0pt;mso-wrap-distance-bottom:0pt;margin-top:7.8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だ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げたくなるでしょう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だ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ます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て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12.7pt;margin-top:0pt;width:35.95pt;height:6.7pt;mso-wrap-style:none;v-text-anchor:middle" type="_x0000_t136">
            <v:path textpathok="t"/>
            <v:textpath on="t" fitshape="t" string="ともだ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88.45pt;margin-top:4.05pt;width:30.7pt;height:5.2pt;mso-wrap-style:none;v-text-anchor:middle" type="_x0000_t136">
            <v:path textpathok="t"/>
            <v:textpath on="t" fitshape="t" string="ごご2:26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63.7pt;margin-top:5.85pt;width:30.7pt;height:5.2pt;mso-wrap-style:none;v-text-anchor:middle" type="_x0000_t136">
            <v:path textpathok="t"/>
            <v:textpath on="t" fitshape="t" string="ごご2:27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325.95pt;margin-top:3.5pt;width:17.95pt;height:7.45pt;mso-wrap-style:none;v-text-anchor:middle" type="_x0000_t136">
            <v:path textpathok="t"/>
            <v:textpath on="t" fitshape="t" string="そう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24.7pt;margin-top:0.65pt;width:116.95pt;height:14.95pt;mso-wrap-style:none;v-text-anchor:middle" type="_x0000_t136">
            <v:path textpathok="t"/>
            <v:textpath on="t" fitshape="t" string="ていこく　いのりの　ときごとに　いのりの　&#10;ぶんを　みて　いのって　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5890</wp:posOffset>
                </wp:positionH>
                <wp:positionV relativeFrom="paragraph">
                  <wp:posOffset>95250</wp:posOffset>
                </wp:positionV>
                <wp:extent cx="3536315" cy="4876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ートになりたいで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8.4pt;mso-wrap-distance-left:9.05pt;mso-wrap-distance-right:9.05pt;mso-wrap-distance-top:0pt;mso-wrap-distance-bottom:0pt;margin-top:7.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ートになりたいで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-231775</wp:posOffset>
            </wp:positionV>
            <wp:extent cx="5136515" cy="589407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-391160</wp:posOffset>
                </wp:positionV>
                <wp:extent cx="1933575" cy="1657350"/>
                <wp:effectExtent l="5715" t="5080" r="262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シュア14：6～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どうか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れた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てください。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、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たように、そこにはアナ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お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き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あったの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ともにいてくだされば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れた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うことができましょう。」(1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65pt;margin-top:-30.8pt;width:152.2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シュア14：6～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どうか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あ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された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えてください。あ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、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いたように、そこにはアナ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お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あ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き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あったの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とともにいてくだされば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された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うことができましょう。」(12)</w:t>
                      </w:r>
                    </w:p>
                  </w:txbxContent>
                </v:textbox>
                <v:imagedata r:id="rId10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505</wp:posOffset>
                </wp:positionH>
                <wp:positionV relativeFrom="paragraph">
                  <wp:posOffset>-17145</wp:posOffset>
                </wp:positionV>
                <wp:extent cx="1111885" cy="105981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1.35pt;width:86pt;height:74.9pt" coordorigin="195,-27" coordsize="1720,1498">
                <v:shape id="shape_0" stroked="f" o:allowincell="f" style="position:absolute;left:1011;top:-2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05;top:379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62;top:1274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4;top:1134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4.55pt;margin-top:6.6pt;width:32.05pt;height:12.2pt;mso-wrap-style:none;v-text-anchor:middle" type="_x0000_t136">
            <v:path textpathok="t"/>
            <v:textpath on="t" fitshape="t" string="とくしゅ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2.95pt;margin-top:0.6pt;width:94.85pt;height:54.7pt;mso-wrap-style:none;v-text-anchor:middle" type="_x0000_t136">
            <v:path textpathok="t"/>
            <v:textpath on="t" fitshape="t" string="カレブとの&#10;&#10;インタビュ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040</wp:posOffset>
                </wp:positionH>
                <wp:positionV relativeFrom="paragraph">
                  <wp:posOffset>44450</wp:posOffset>
                </wp:positionV>
                <wp:extent cx="4366895" cy="36658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ます。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から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はたしたかカレ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ったはずですが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のですか？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たち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かれて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けられ、エリ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とともにおられ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てい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つことができ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い」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の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ばらしかったです。どうして、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できたのですか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が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くださると、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げてくださいます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ヨシュアにした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たのですが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らないことはなかったのですか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メシ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られる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るの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え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ヨシュ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けて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けるという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でうれしいことでした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ますか？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わいながら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てくだ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さ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わうようになる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でしょう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88.65pt;mso-wrap-distance-left:9.05pt;mso-wrap-distance-right:9.05pt;mso-wrap-distance-top:0pt;mso-wrap-distance-bottom:0pt;margin-top:3.5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ます。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から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はたしたかカレブ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ったはずですが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のですか？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たち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かれて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も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けられ、エリコ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とともにおられ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てい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つことができ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い」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の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ばらしかったです。どうして、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できたのですか？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が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くださると、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げてくださいます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ヨシュアにしたが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たのですが、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らないことはなかったのですか？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メシ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られる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るの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え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ヨシュア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けて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けるという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でうれしいことでした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ますか？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わいながら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てくだ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さい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わうようになる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でしょう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3650</wp:posOffset>
                </wp:positionH>
                <wp:positionV relativeFrom="paragraph">
                  <wp:posOffset>52070</wp:posOffset>
                </wp:positionV>
                <wp:extent cx="3343275" cy="876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ズ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4.1pt;width:263.25pt;height:69pt" coordorigin="1990,82" coordsize="5265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0;top:82;width:5264;height:1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692;top:473;width:119;height:94;mso-wrap-style:none;v-text-anchor:middle" type="_x0000_t136">
                  <v:path textpathok="t"/>
                  <v:textpath on="t" fitshape="t" string="2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330;top:477;width:333;height:112;mso-wrap-style:none;v-text-anchor:middle" type="_x0000_t136">
                  <v:path textpathok="t"/>
                  <v:textpath on="t" fitshape="t" string="エズラ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458;top:29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801;top:29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584;top:29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865;top:3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39;top:3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230;top:31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292;top:1222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1908175" cy="1193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インマヌエル教会聖日２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9.4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8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インマヌエル教会聖日２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-83820</wp:posOffset>
            </wp:positionV>
            <wp:extent cx="5073650" cy="589407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8.15pt;margin-top:1.4pt;width:316.5pt;height:28.8pt;mso-wrap-style:none;v-text-anchor:middle" type="_x0000_t136">
            <v:path textpathok="t"/>
            <v:textpath on="t" fitshape="t" string="わたしは　2012ねんの　カレブ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41275</wp:posOffset>
                </wp:positionV>
                <wp:extent cx="4572000" cy="9347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レブのインタビュ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カレ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カレブになるために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よいのでしょう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.6pt;mso-wrap-distance-left:9.05pt;mso-wrap-distance-right:9.05pt;mso-wrap-distance-top:0pt;mso-wrap-distance-bottom:0pt;margin-top:3.2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レブのインタビュ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か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カレブ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カレブになるために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よいのでしょうか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4605</wp:posOffset>
                </wp:positionH>
                <wp:positionV relativeFrom="paragraph">
                  <wp:posOffset>86995</wp:posOffset>
                </wp:positionV>
                <wp:extent cx="3684270" cy="6908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カレブのようなレムナント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54.4pt;mso-wrap-distance-left:9.05pt;mso-wrap-distance-right:9.05pt;mso-wrap-distance-top:0pt;mso-wrap-distance-bottom:0pt;margin-top:6.8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カレブのようなレムナント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13335</wp:posOffset>
            </wp:positionV>
            <wp:extent cx="5117465" cy="588899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1205</wp:posOffset>
                </wp:positionH>
                <wp:positionV relativeFrom="paragraph">
                  <wp:posOffset>13335</wp:posOffset>
                </wp:positionV>
                <wp:extent cx="1628775" cy="1343025"/>
                <wp:effectExtent l="5715" t="5715" r="54419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1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15pt;margin-top:1.05pt;width:128.2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1～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となります。</w:t>
                      </w:r>
                    </w:p>
                  </w:txbxContent>
                </v:textbox>
                <v:imagedata r:id="rId16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650</wp:posOffset>
                </wp:positionH>
                <wp:positionV relativeFrom="paragraph">
                  <wp:posOffset>66675</wp:posOffset>
                </wp:positionV>
                <wp:extent cx="1111885" cy="10598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.25pt;width:85.95pt;height:74.9pt" coordorigin="222,105" coordsize="1719,1498">
                <v:shape id="shape_0" stroked="f" o:allowincell="f" style="position:absolute;left:1038;top:10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32;top:511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89;top:140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1;top:1266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2.8pt;margin-top:8.95pt;width:150.9pt;height:47.8pt;mso-wrap-style:none;v-text-anchor:middle" type="_x0000_t136">
            <v:path textpathok="t"/>
            <v:textpath on="t" fitshape="t" string="じゅうじかで　すべてを&#10;ささげた　イエスさまの　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64135</wp:posOffset>
                </wp:positionV>
                <wp:extent cx="3930650" cy="38004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田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ケヤ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ケヤ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いつもおがんでいました。しかし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たら、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い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てしまいました。どんなに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、しばら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んび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るようになりました。この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ようになったということ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モーセも、ダビデも、イザヤも、パウロも、イエス・キリストで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ことが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じ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し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う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99.25pt;mso-wrap-distance-left:9.05pt;mso-wrap-distance-right:9.05pt;mso-wrap-distance-top:0pt;mso-wrap-distance-bottom:0pt;margin-top:5.05pt;mso-position-vertical-relative:text;margin-left: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田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ケヤ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ケヤ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いつもおがんでいました。しかし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たら、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い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てしまいました。どんなに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、しばら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んび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るようになりました。この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ようになったということ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モーセも、ダビデも、イザヤも、パウロも、イエス・キリストで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ことが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じ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し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う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3070</wp:posOffset>
                </wp:positionH>
                <wp:positionV relativeFrom="paragraph">
                  <wp:posOffset>60960</wp:posOffset>
                </wp:positionV>
                <wp:extent cx="3343275" cy="876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ズ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4.8pt;width:263.25pt;height:69pt" coordorigin="2682,96" coordsize="5265,1380">
                <v:shape id="shape_0" stroked="f" o:allowincell="f" style="position:absolute;left:2682;top:96;width:5264;height:1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384;top:487;width:119;height:94;mso-wrap-style:none;v-text-anchor:middle" type="_x0000_t136">
                  <v:path textpathok="t"/>
                  <v:textpath on="t" fitshape="t" string="3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022;top:491;width:333;height:112;mso-wrap-style:none;v-text-anchor:middle" type="_x0000_t136">
                  <v:path textpathok="t"/>
                  <v:textpath on="t" fitshape="t" string="エズラ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150;top:30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493;top:30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276;top:30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557;top:32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931;top:32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922;top:33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984;top:123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271780</wp:posOffset>
                </wp:positionV>
                <wp:extent cx="2227580" cy="16700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1.1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世界大学修練会１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15pt;mso-wrap-distance-left:9.05pt;mso-wrap-distance-right:9.05pt;mso-wrap-distance-top:0pt;mso-wrap-distance-bottom:0pt;margin-top:21.4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1.1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世界大学修練会１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5570</wp:posOffset>
            </wp:positionH>
            <wp:positionV relativeFrom="paragraph">
              <wp:posOffset>13335</wp:posOffset>
            </wp:positionV>
            <wp:extent cx="5080635" cy="588899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3.95pt;margin-top:7.2pt;width:115.45pt;height:9.9pt;mso-wrap-style:none;v-text-anchor:middle" type="_x0000_t136">
            <v:path textpathok="t"/>
            <v:textpath on="t" fitshape="t" string="キム・ナンハぼくしせんせいと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c00000" stroked="t" o:allowincell="f" style="position:absolute;margin-left:32.5pt;margin-top:7.15pt;width:67.45pt;height:19.3pt;mso-wrap-style:none;v-text-anchor:middle;rotation:351" type="_x0000_t136">
            <v:path textpathok="t"/>
            <v:textpath on="t" fitshape="t" string="ひそひそ" style="font-family:&quot;ＭＳ ゴシック&quot;;font-size:12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red" stroked="t" o:allowincell="f" style="position:absolute;margin-left:100.05pt;margin-top:1.85pt;width:73.45pt;height:29.45pt;mso-wrap-style:none;v-text-anchor:middle" type="_x0000_t136">
            <v:path textpathok="t"/>
            <v:textpath on="t" fitshape="t" string="こころ" style="font-family:&quot;ＭＳ ゴシック&quot;;font-size:12pt"/>
            <v:fill o:detectmouseclick="t" color2="#0070c0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81.2pt;margin-top:8.95pt;width:53.2pt;height:22.35pt;mso-wrap-style:none;v-text-anchor:middle" type="_x0000_t136">
            <v:path textpathok="t"/>
            <v:textpath on="t" fitshape="t" string="をあけて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t" o:allowincell="f" style="position:absolute;margin-left:238.2pt;margin-top:1.85pt;width:63.7pt;height:29.45pt;mso-wrap-style:none;v-text-anchor:middle" type="_x0000_t136">
            <v:path textpathok="t"/>
            <v:textpath on="t" fitshape="t" string="たいわ" style="font-family:&quot;ＭＳ 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7.2pt;margin-top:8.4pt;width:43.45pt;height:22.9pt;mso-wrap-style:none;v-text-anchor:middle" type="_x0000_t136">
            <v:path textpathok="t"/>
            <v:textpath on="t" fitshape="t" string="し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ko-KR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101600</wp:posOffset>
                </wp:positionV>
                <wp:extent cx="1524000" cy="9480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ん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チェ・コウ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ンミョンセ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5pt;margin-top:8pt;width:119.9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って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ん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チェ・コウ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ンミョンセン教会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101600</wp:posOffset>
                </wp:positionV>
                <wp:extent cx="3869055" cy="3926205"/>
                <wp:effectExtent l="233680" t="5080" r="508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3926160"/>
                        </a:xfrm>
                        <a:prstGeom prst="wedgeEllipseCallout">
                          <a:avLst>
                            <a:gd name="adj1" fmla="val -55861"/>
                            <a:gd name="adj2" fmla="val 1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8pt;width:304.6pt;height:30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635</wp:posOffset>
                </wp:positionH>
                <wp:positionV relativeFrom="paragraph">
                  <wp:posOffset>2540</wp:posOffset>
                </wp:positionV>
                <wp:extent cx="3780155" cy="388810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ことがさら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のち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れ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けれど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ます。このとき、レムナント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コンピュー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そこには、たく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かれた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きらめた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6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き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60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れば、わ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、すみやかにそれをする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みことば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らわ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みことば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つけ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え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06.15pt;mso-wrap-distance-left:9.05pt;mso-wrap-distance-right:9.05pt;mso-wrap-distance-top:0pt;mso-wrap-distance-bottom:0pt;margin-top:0.2pt;mso-position-vertical-relative:text;margin-left:1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ことがさら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のち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れな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けれど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ます。このとき、レムナント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コンピュー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そこには、たく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かれた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きらめた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6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き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60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れば、わ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、すみやかにそれをする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みことば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らわ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みことば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つけ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え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7765</wp:posOffset>
                </wp:positionH>
                <wp:positionV relativeFrom="paragraph">
                  <wp:posOffset>74930</wp:posOffset>
                </wp:positionV>
                <wp:extent cx="3797300" cy="4508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450850"/>
                        </a:xfrm>
                        <a:prstGeom prst="rect"/>
                        <a:solidFill>
                          <a:srgbClr val="EAE7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7DA" style="position:absolute;rotation:-0;width:299pt;height:35.5pt;mso-wrap-distance-left:9.05pt;mso-wrap-distance-right:9.05pt;mso-wrap-distance-top:0pt;mso-wrap-distance-bottom:0pt;margin-top:5.9pt;mso-position-vertical-relative:text;margin-left:9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9690</wp:posOffset>
                </wp:positionH>
                <wp:positionV relativeFrom="paragraph">
                  <wp:posOffset>85090</wp:posOffset>
                </wp:positionV>
                <wp:extent cx="3635375" cy="58674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つけ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いけにえ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て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さ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ようになりたいで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46.2pt;mso-wrap-distance-left:9.05pt;mso-wrap-distance-right:9.05pt;mso-wrap-distance-top:0pt;mso-wrap-distance-bottom:0pt;margin-top:6.7pt;mso-position-vertical-relative:text;margin-left:1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つけ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いけにえ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れて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さ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るようになりたいで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9530" cy="576199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3400</wp:posOffset>
                </wp:positionH>
                <wp:positionV relativeFrom="paragraph">
                  <wp:posOffset>-233680</wp:posOffset>
                </wp:positionV>
                <wp:extent cx="1998980" cy="1607185"/>
                <wp:effectExtent l="5080" t="5715" r="4235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60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２５～２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イエス・キリスト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、すなわち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わた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れていたが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され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ためにあらゆ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され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、あなたがた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せることができ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む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、イエス・キリストによっ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がとこしえまでありますように。アーメン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pt;margin-top:-18.4pt;width:157.35pt;height:1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２５～２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イエス・キリスト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、すなわち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わた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れていたが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され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ためにあらゆ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され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、あなたがた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せることができ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む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、イエス・キリストによっ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がとこしえまでありますように。アーメン。</w:t>
                      </w:r>
                    </w:p>
                  </w:txbxContent>
                </v:textbox>
                <v:imagedata r:id="rId22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675</wp:posOffset>
                </wp:positionH>
                <wp:positionV relativeFrom="paragraph">
                  <wp:posOffset>78740</wp:posOffset>
                </wp:positionV>
                <wp:extent cx="1111885" cy="105981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6.2pt;width:85.95pt;height:74.9pt" coordorigin="337,124" coordsize="1719,1498">
                <v:shape id="shape_0" stroked="f" o:allowincell="f" style="position:absolute;left:1153;top:12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47;top:530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04;top:142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6;top:1285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ko-KR"/>
        </w:rPr>
        <w:t>　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0.7pt;margin-top:4.05pt;width:119.5pt;height:64.45pt;mso-wrap-style:none;v-text-anchor:middle" type="_x0000_t136">
            <v:path textpathok="t"/>
            <v:textpath on="t" fitshape="t" string="なくした&#10;おくぎを&#10;みつけ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</wp:posOffset>
                </wp:positionV>
                <wp:extent cx="3813810" cy="370268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ニューエイ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ミュージカ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フリーメーソ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をしているよう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がす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のではあ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ぜ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キリストで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あ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み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がら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の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てみましょう。「ア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イエス・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だけ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るようにな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すれば、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、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291.55pt;mso-wrap-distance-left:9.05pt;mso-wrap-distance-right:9.05pt;mso-wrap-distance-top:0pt;mso-wrap-distance-bottom:0pt;margin-top:4.9pt;mso-position-vertical-relative:text;margin-left:8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ニューエイ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ミュージカ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フリーメーソ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をしているよう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がす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のではあ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ぜ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キリストで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あ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み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がら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のか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てみましょう。「ア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イエス・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だけ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るようにな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すれば、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、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2380</wp:posOffset>
                </wp:positionH>
                <wp:positionV relativeFrom="paragraph">
                  <wp:posOffset>54610</wp:posOffset>
                </wp:positionV>
                <wp:extent cx="5133975" cy="9067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ったスパフォードがつ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スパフォ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ん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いっしょにフラン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イギリ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と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衝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すべてなく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つくりました。スパフォ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だ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ているだけ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つくったのでした。スパフォ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よう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う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けないようにさまた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えてみましょう。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　　　　　　　　　　　　　　　　　　　　　　　　　　　　　　　　　　　　　　　　　文・こどもさんび作者・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1.4pt;mso-wrap-distance-left:9.05pt;mso-wrap-distance-right:9.05pt;mso-wrap-distance-top:0pt;mso-wrap-distance-bottom:0pt;margin-top:4.3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べんご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弁護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ったスパフォードがつく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スパフォー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ん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いっしょにフラン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イギリ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と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衝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すべてなく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つくりました。スパフォー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だ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ているだけ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つくったのでした。スパフォー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よう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う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けないようにさまた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えてみましょう。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　　　　　　　　　　　　　　　　　　　　　　　　　　　　　　　　　　　　　　　　　　文・こどもさんび作者・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6050</wp:posOffset>
                </wp:positionH>
                <wp:positionV relativeFrom="paragraph">
                  <wp:posOffset>340360</wp:posOffset>
                </wp:positionV>
                <wp:extent cx="3343275" cy="876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ズ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26.8pt;width:263.25pt;height:69pt" coordorigin="2230,536" coordsize="5265,1380">
                <v:shape id="shape_0" stroked="f" o:allowincell="f" style="position:absolute;left:2230;top:536;width:5264;height:1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932;top:927;width:119;height:94;mso-wrap-style:none;v-text-anchor:middle" type="_x0000_t136">
                  <v:path textpathok="t"/>
                  <v:textpath on="t" fitshape="t" string="4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570;top:931;width:333;height:112;mso-wrap-style:none;v-text-anchor:middle" type="_x0000_t136">
                  <v:path textpathok="t"/>
                  <v:textpath on="t" fitshape="t" string="エズラ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698;top:7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041;top:74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824;top:7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105;top:7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79;top:7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470;top:77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532;top:167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635</wp:posOffset>
                </wp:positionH>
                <wp:positionV relativeFrom="paragraph">
                  <wp:posOffset>422910</wp:posOffset>
                </wp:positionV>
                <wp:extent cx="2181860" cy="16700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世界大学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15pt;mso-wrap-distance-left:9.05pt;mso-wrap-distance-right:9.05pt;mso-wrap-distance-top:0pt;mso-wrap-distance-bottom:0pt;margin-top:33.3pt;mso-position-vertical-relative:text;margin-left:-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世界大学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505</wp:posOffset>
            </wp:positionH>
            <wp:positionV relativeFrom="paragraph">
              <wp:posOffset>-62230</wp:posOffset>
            </wp:positionV>
            <wp:extent cx="5081270" cy="593407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.9pt;margin-top:10.8pt;width:90.5pt;height:17.25pt;mso-wrap-style:none;v-text-anchor:middle" type="_x0000_t136">
            <v:path textpathok="t"/>
            <v:textpath on="t" fitshape="t" string="しずけき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45pt;margin-top:8.7pt;width:66.9pt;height:24.4pt;mso-wrap-style:none;v-text-anchor:middle" type="_x0000_t136">
            <v:path textpathok="t"/>
            <v:textpath on="t" fitshape="t" string="かわ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25.9pt;margin-top:10.8pt;width:90.5pt;height:17.25pt;mso-wrap-style:none;v-text-anchor:middle" type="_x0000_t136">
            <v:path textpathok="t"/>
            <v:textpath on="t" fitshape="t" string="きしべを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black" stroked="f" o:allowincell="f" style="position:absolute;margin-left:111.5pt;margin-top:1.75pt;width:143.7pt;height:14.4pt;mso-wrap-style:none;v-text-anchor:middle" type="_x0000_t136">
            <v:path textpathok="t"/>
            <v:textpath on="t" fitshape="t" string="（かんにちさんびか470ばん）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2565</wp:posOffset>
                </wp:positionH>
                <wp:positionV relativeFrom="paragraph">
                  <wp:posOffset>131445</wp:posOffset>
                </wp:positionV>
                <wp:extent cx="2762250" cy="55753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  ず け き  か わの きー  しべ  を　 す ぎ ゆ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  ら が る  あ だは だー  けり  て  か こ め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  れ  し や 十 字架 のー  うえ  に  わ が つ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  お ぞ ら　は　まき　　さー　られ　て　　ち　は　く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3.9pt;mso-wrap-distance-left:9.05pt;mso-wrap-distance-right:9.05pt;mso-wrap-distance-top:0pt;mso-wrap-distance-bottom:0pt;margin-top:10.35pt;mso-position-vertical-relative:text;margin-left:1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  ず け き  か わの きー  しべ  を　 す ぎ ゆ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  ら が る  あ だは だー  けり  て  か こ め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  れ  し や 十 字架 のー  うえ  に  わ が つ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  お ぞ ら　は　まき　　さー　られ　て　　ち　は　く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5255</wp:posOffset>
                </wp:positionH>
                <wp:positionV relativeFrom="paragraph">
                  <wp:posOffset>95885</wp:posOffset>
                </wp:positionV>
                <wp:extent cx="2829560" cy="55753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 き に  も   う  き  なや み  のあ  ら  うみ  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 む れ ど   い  ざ  なう も   のひ  し めき  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 し に き   す  く   いの み  ちあ  ゆ むみ  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 る と き   つ  み  のこ  ら  はさ  わ  ぐと  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43.9pt;mso-wrap-distance-left:9.05pt;mso-wrap-distance-right:9.05pt;mso-wrap-distance-top:0pt;mso-wrap-distance-bottom:0pt;margin-top:7.55pt;mso-position-vertical-relative:text;margin-left:1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 き に  も   う  き  なや み  のあ  ら  うみ  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 む れ ど   い  ざ  なう も   のひ  し めき  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 し に き   す  く   いの み  ちあ  ゆ むみ  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 る と き   つ  み  のこ  ら  はさ  わ  ぐと  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2829560" cy="55753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 た   り  ゆく   お り  に 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 ぞ   み  をく   だ く  と  も　こころ    （ここ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 す   ら  おの   ご と  く 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 み   に よる   み た  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43.9pt;mso-wrap-distance-left:9.05pt;mso-wrap-distance-right:9.05pt;mso-wrap-distance-top:0pt;mso-wrap-distance-bottom:0pt;margin-top:0.0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 た   り  ゆく   お り  に 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 ぞ   み  をく   だ く  と  も　こころ    （こころ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 す   ら  おの   ご と  く 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 み   に よる   み た  み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48105</wp:posOffset>
                </wp:positionH>
                <wp:positionV relativeFrom="paragraph">
                  <wp:posOffset>93345</wp:posOffset>
                </wp:positionV>
                <wp:extent cx="2886710" cy="2667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す　　し　　（やすし）　かみ  に よ り  て  やす  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1pt;mso-wrap-distance-left:9.05pt;mso-wrap-distance-right:9.05pt;mso-wrap-distance-top:0pt;mso-wrap-distance-bottom:0pt;margin-top:7.3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す　　し　　（やすし）　かみ  に よ り  て  やす  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8245</wp:posOffset>
                </wp:positionH>
                <wp:positionV relativeFrom="paragraph">
                  <wp:posOffset>107950</wp:posOffset>
                </wp:positionV>
                <wp:extent cx="3839845" cy="61214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のがし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48.2pt;mso-wrap-distance-left:9.05pt;mso-wrap-distance-right:9.05pt;mso-wrap-distance-top:0pt;mso-wrap-distance-bottom:0pt;margin-top:8.5pt;mso-position-vertical-relative:text;margin-left: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のがし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6199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480</wp:posOffset>
                </wp:positionH>
                <wp:positionV relativeFrom="paragraph">
                  <wp:posOffset>118745</wp:posOffset>
                </wp:positionV>
                <wp:extent cx="1111885" cy="105981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9.35pt;width:85.95pt;height:74.9pt" coordorigin="279,187" coordsize="1719,1498">
                <v:shape id="shape_0" stroked="f" o:allowincell="f" style="position:absolute;left:1096;top:18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90;top:593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46;top:148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9;top:1348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3.65pt;margin-top:2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60.15pt;margin-top:7.9pt;width:194.95pt;height:26.95pt;mso-wrap-style:none;v-text-anchor:middle" type="_x0000_t136">
            <v:path textpathok="t"/>
            <v:textpath on="t" fitshape="t" string="ごかい　しないで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185</wp:posOffset>
                </wp:positionH>
                <wp:positionV relativeFrom="paragraph">
                  <wp:posOffset>89535</wp:posOffset>
                </wp:positionV>
                <wp:extent cx="3811270" cy="415798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キ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しました。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チューリッ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へたな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やりとりしながら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たが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キ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理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え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ってい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、いっしょにいたいな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だ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したい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バ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キ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ぎり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ぎ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られるのでした。しかし、キ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327.4pt;mso-wrap-distance-left:9.05pt;mso-wrap-distance-right:9.05pt;mso-wrap-distance-top:0pt;mso-wrap-distance-bottom:0pt;margin-top:7.05pt;mso-position-vertical-relative:text;margin-left: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キ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しました。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チューリッ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へたな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やりとりしながら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たが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キ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理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え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っている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、いっしょにいたいな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だ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したい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バ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キ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ぎり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ぎ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られるのでした。しかし、キ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0015</wp:posOffset>
            </wp:positionH>
            <wp:positionV relativeFrom="paragraph">
              <wp:posOffset>92710</wp:posOffset>
            </wp:positionV>
            <wp:extent cx="5095875" cy="569849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1343660</wp:posOffset>
                </wp:positionH>
                <wp:positionV relativeFrom="paragraph">
                  <wp:posOffset>4590415</wp:posOffset>
                </wp:positionV>
                <wp:extent cx="2345690" cy="69913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699120"/>
                          <a:chOff x="0" y="0"/>
                          <a:chExt cx="2345760" cy="699120"/>
                        </a:xfrm>
                      </wpg:grpSpPr>
                      <wps:wsp>
                        <wps:cNvSpPr txBox="1"/>
                        <wps:spPr>
                          <a:xfrm>
                            <a:off x="255960" y="11448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70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ズ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4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8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8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47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1800" y="59004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361.45pt;width:184.55pt;height:53.8pt" coordorigin="2119,7229" coordsize="3691,1076">
                <v:shape id="shape_0" fillcolor="#7030a0" stroked="f" o:allowincell="f" style="position:absolute;left:2519;top:7409;width:119;height:94;mso-wrap-style:none;v-text-anchor:middle" type="_x0000_t136">
                  <v:path textpathok="t"/>
                  <v:textpath on="t" fitshape="t" string="5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2157;top:7413;width:333;height:112;mso-wrap-style:none;v-text-anchor:middle" type="_x0000_t136">
                  <v:path textpathok="t"/>
                  <v:textpath on="t" fitshape="t" string="エズラ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2285;top:723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2628;top:722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5411;top:723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3692;top:724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66;top:724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4057;top:725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e36c0a" stroked="f" o:allowincell="f" style="position:absolute;left:2119;top:8158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90170</wp:posOffset>
                </wp:positionV>
                <wp:extent cx="3744595" cy="412432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えっ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をぎゅっとにぎるの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がきらいな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ゅっとにぎれば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警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しま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しません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バ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た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の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しま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ま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も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いません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にもっともよいことにくださるの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のせま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324.75pt;mso-wrap-distance-left:9.05pt;mso-wrap-distance-right:9.05pt;mso-wrap-distance-top:0pt;mso-wrap-distance-bottom:0pt;margin-top:7.1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えっ</w:t>
                      </w:r>
                      <w:r>
                        <w:rPr>
                          <w:rFonts w:eastAsia="HGP明朝E" w:cs="ＭＳ ゴシック;MS Gothic" w:ascii="HGP明朝E" w:hAnsi="HGP明朝E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をぎゅっとにぎるの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がきらいな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ゅっとにぎれば</w:t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警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しま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しません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バ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た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の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しま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ま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も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いません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にもっともよいことにくださるのに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のせま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7:00Z</dcterms:created>
  <dc:creator>Chikako</dc:creator>
  <dc:description/>
  <cp:keywords/>
  <dc:language>en-US</dc:language>
  <cp:lastModifiedBy>Chikako</cp:lastModifiedBy>
  <cp:lastPrinted>2012-03-31T00:25:00Z</cp:lastPrinted>
  <dcterms:modified xsi:type="dcterms:W3CDTF">2012-04-27T04:57:00Z</dcterms:modified>
  <cp:revision>2</cp:revision>
  <dc:subject/>
  <dc:title/>
</cp:coreProperties>
</file>