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5026660" cy="571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110</wp:posOffset>
                </wp:positionH>
                <wp:positionV relativeFrom="paragraph">
                  <wp:posOffset>9461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7.45pt;width:60.75pt;height:50pt" coordorigin="1186,14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78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42;top:14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きせき？なんでも　ないです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92710</wp:posOffset>
                </wp:positionV>
                <wp:extent cx="4418330" cy="7816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3:10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せられた。「わたしはあなたとともにいる。これがあなたのためのしるしである。わたしが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わすのだ。あな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エジプト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すとき、あなたがたは、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えなければならない。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75pt;margin-top:7.3pt;width:347.85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3:10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せられた。「わたしはあなたとともにいる。これがあなたのためのしるしである。わたしが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わすのだ。あなた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エジプトから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すとき、あなたがたは、こ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えなければならない。(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3.7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65</wp:posOffset>
                </wp:positionH>
                <wp:positionV relativeFrom="paragraph">
                  <wp:posOffset>39370</wp:posOffset>
                </wp:positionV>
                <wp:extent cx="4253230" cy="2707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すべての　ことが　でき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きない　ことは　ひとつも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うかいを　わける　こと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エリコの　じょうへきを　くずす　こと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んでも　ない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のう　である　かみさまが　わたしと　とも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られることを　しんじられ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なら　おそれる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イエスさまの　おなまえで　いのれば　こたえ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13.2pt;mso-wrap-distance-left:9.05pt;mso-wrap-distance-right:9.05pt;mso-wrap-distance-top:0pt;mso-wrap-distance-bottom:0pt;margin-top:3.1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すべての　ことが　でき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きない　ことは　ひとつも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うかいを　わける　こと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エリコの　じょうへきを　くずす　こと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んでも　ない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のう　である　かみさまが　わたしと　とも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られることを　しんじられ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なら　おそれること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イエスさまの　おなまえで　いのれば　こたえ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7810</wp:posOffset>
                </wp:positionH>
                <wp:positionV relativeFrom="paragraph">
                  <wp:posOffset>139065</wp:posOffset>
                </wp:positionV>
                <wp:extent cx="225298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くしんくんれん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2.1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95pt;mso-wrap-distance-left:9.05pt;mso-wrap-distance-right:9.05pt;mso-wrap-distance-top:0pt;mso-wrap-distance-bottom:0pt;margin-top:10.95pt;mso-position-vertical-relative:text;margin-left:2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くしんくんれん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36185" cy="58280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208.75pt;margin-top:8.4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795</wp:posOffset>
                </wp:positionH>
                <wp:positionV relativeFrom="paragraph">
                  <wp:posOffset>52705</wp:posOffset>
                </wp:positionV>
                <wp:extent cx="4183380" cy="612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った　７つの　しゅくふくと　せいれいの　みを　しっていますか？　つぎの　ページの　えを　つかって　ケーキ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ざって　かみさまが　くださった　しゅくふくを　かんがえよ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8.25pt;mso-wrap-distance-left:9.05pt;mso-wrap-distance-right:9.05pt;mso-wrap-distance-top:0pt;mso-wrap-distance-bottom:0pt;margin-top:4.15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った　７つの　しゅくふくと　せいれいの　みを　しっていますか？　つぎの　ページの　えを　つかって　ケーキ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ざって　かみさまが　くださった　しゅくふくを　かんがえよ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9140</wp:posOffset>
                </wp:positionH>
                <wp:positionV relativeFrom="paragraph">
                  <wp:posOffset>44450</wp:posOffset>
                </wp:positionV>
                <wp:extent cx="3907790" cy="850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～すべてを　そうぞうされて　なんでも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わたしと　ともに　おられるので　しあわせで　かんしゃです。　ちからの　かみさまを　つたえ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.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～すべてを　そうぞうされて　なんでも　でき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わたしと　ともに　おられるので　しあわせで　かんしゃです。　ちからの　かみさまを　つたえ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241290</wp:posOffset>
            </wp:positionH>
            <wp:positionV relativeFrom="paragraph">
              <wp:posOffset>-128905</wp:posOffset>
            </wp:positionV>
            <wp:extent cx="4820285" cy="57156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きりとって　まえの　ページの　ケーキを　かざりましょう</w:t>
      </w:r>
    </w:p>
    <w:p>
      <w:pPr>
        <w:pStyle w:val="Normal"/>
        <w:tabs>
          <w:tab w:val="clear" w:pos="840"/>
          <w:tab w:val="left" w:pos="1985" w:leader="none"/>
        </w:tabs>
        <w:rPr>
          <w:rFonts w:ascii="HG創英角ｺﾞｼｯｸUB" w:hAnsi="HG創英角ｺﾞｼｯｸUB" w:eastAsia="HG創英角ｺﾞｼｯｸUB" w:cs="ＭＳ ゴシック;MS Gothic"/>
          <w:sz w:val="20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1005</wp:posOffset>
                </wp:positionH>
                <wp:positionV relativeFrom="paragraph">
                  <wp:posOffset>103505</wp:posOffset>
                </wp:positionV>
                <wp:extent cx="399097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0"/>
                                <w:szCs w:val="20"/>
                              </w:rPr>
                              <w:t>きりとって　つぎの　ページの　パズルに　つかい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7pt;mso-wrap-distance-left:9.05pt;mso-wrap-distance-right:9.05pt;mso-wrap-distance-top:0pt;mso-wrap-distance-bottom:0pt;margin-top:8.15pt;mso-position-vertical-relative:text;margin-left:4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0"/>
                          <w:szCs w:val="20"/>
                        </w:rPr>
                        <w:t>きりとって　つぎの　ページの　パズルに　つかい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HG創英角ｺﾞｼｯｸUB" w:hAnsi="HG創英角ｺﾞｼｯｸUB" w:eastAsia="HG創英角ｺﾞｼｯｸUB" w:cs="ＭＳ ゴシック;MS Gothic"/>
          <w:sz w:val="20"/>
          <w:szCs w:val="20"/>
        </w:rPr>
      </w:pPr>
      <w:r>
        <w:pict>
          <v:shape id="shape_0" fillcolor="white" stroked="f" o:allowincell="f" style="position:absolute;margin-left:12.7pt;margin-top:13.1pt;width:30.55pt;height:22.4pt;mso-wrap-style:none;v-text-anchor:middle" type="_x0000_t136">
            <v:path textpathok="t"/>
            <v:textpath on="t" fitshape="t" string="せいれい&#10;ないじ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45pt;margin-top:13.1pt;width:30.55pt;height:22.4pt;mso-wrap-style:none;v-text-anchor:middle" type="_x0000_t136">
            <v:path textpathok="t"/>
            <v:textpath on="t" fitshape="t" string="せいれい&#10;みちびき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0.1pt;margin-top:13.1pt;width:30.55pt;height:22.4pt;mso-wrap-style:none;v-text-anchor:middle" type="_x0000_t136">
            <v:path textpathok="t"/>
            <v:textpath on="t" fitshape="t" string="いのりの&#10;こた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HG創英角ｺﾞｼｯｸUB" w:cs="ＭＳ ゴシック;MS Gothic" w:ascii="HG創英角ｺﾞｼｯｸUB" w:hAnsi="HG創英角ｺﾞｼｯｸUB"/>
          <w:sz w:val="20"/>
          <w:szCs w:val="20"/>
        </w:rPr>
        <w:drawing>
          <wp:inline distT="0" distB="0" distL="0" distR="0">
            <wp:extent cx="688975" cy="6515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ｺﾞｼｯｸUB" w:cs="ＭＳ ゴシック;MS Gothic" w:ascii="HG創英角ｺﾞｼｯｸUB" w:hAnsi="HG創英角ｺﾞｼｯｸUB"/>
          <w:sz w:val="20"/>
          <w:szCs w:val="20"/>
        </w:rPr>
        <w:drawing>
          <wp:inline distT="0" distB="0" distL="0" distR="0">
            <wp:extent cx="688975" cy="6515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ｺﾞｼｯｸUB" w:cs="ＭＳ ゴシック;MS Gothic" w:ascii="HG創英角ｺﾞｼｯｸUB" w:hAnsi="HG創英角ｺﾞｼｯｸUB"/>
          <w:sz w:val="20"/>
          <w:szCs w:val="20"/>
        </w:rPr>
        <w:drawing>
          <wp:inline distT="0" distB="0" distL="0" distR="0">
            <wp:extent cx="688975" cy="6515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14.65pt;margin-top:19.8pt;width:30.55pt;height:16.3pt;mso-wrap-style:none;v-text-anchor:middle;rotation:320" type="_x0000_t136">
            <v:path textpathok="t"/>
            <v:textpath on="t" fitshape="t" string="てんしの&#10;たすけ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8.3pt;margin-top:19.8pt;width:30.55pt;height:16.3pt;mso-wrap-style:none;v-text-anchor:middle;rotation:320" type="_x0000_t136">
            <v:path textpathok="t"/>
            <v:textpath on="t" fitshape="t" string="くらやみ&#10;しば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4.45pt;margin-top:19.8pt;width:30.55pt;height:16.3pt;mso-wrap-style:none;v-text-anchor:middle;rotation:320" type="_x0000_t136">
            <v:path textpathok="t"/>
            <v:textpath on="t" fitshape="t" string="てんごく&#10;しみんけ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6.75pt;margin-top:19.8pt;width:30.55pt;height:16.3pt;mso-wrap-style:none;v-text-anchor:middle;rotation:320" type="_x0000_t136">
            <v:path textpathok="t"/>
            <v:textpath on="t" fitshape="t" string="せかい&#10;ふくいん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55015" cy="7073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55015" cy="7073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55015" cy="7073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55015" cy="7073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42.2pt;margin-top:26.5pt;width:22.1pt;height:10.1pt;mso-wrap-style:none;v-text-anchor:middle;rotation:356" type="_x0000_t136">
            <v:path textpathok="t"/>
            <v:textpath on="t" fitshape="t" string="あ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9.35pt;margin-top:26.7pt;width:27.65pt;height:11.95pt;mso-wrap-style:none;v-text-anchor:middle;rotation:356" type="_x0000_t136">
            <v:path textpathok="t"/>
            <v:textpath on="t" fitshape="t" string="へいあ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6pt;margin-top:28.35pt;width:34pt;height:10.1pt;mso-wrap-style:none;v-text-anchor:middle;rotation:356" type="_x0000_t136">
            <v:path textpathok="t"/>
            <v:textpath on="t" fitshape="t" string="よろこび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9.5pt;margin-top:26.35pt;width:26.8pt;height:10.1pt;mso-wrap-style:none;v-text-anchor:middle;rotation:356" type="_x0000_t136">
            <v:path textpathok="t"/>
            <v:textpath on="t" fitshape="t" string="かんよ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275.7pt;margin-top:27.5pt;width:26.75pt;height:10.35pt;mso-wrap-style:none;v-text-anchor:middle;rotation:356" type="_x0000_t136">
            <v:path textpathok="t"/>
            <v:textpath on="t" fitshape="t" string="じせ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drawing>
          <wp:inline distT="0" distB="0" distL="0" distR="0">
            <wp:extent cx="744220" cy="6985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white" stroked="f" o:allowincell="f" style="position:absolute;margin-left:43.2pt;margin-top:26.05pt;width:29.15pt;height:10.1pt;mso-wrap-style:none;v-text-anchor:middle;rotation:356" type="_x0000_t136">
            <v:path textpathok="t"/>
            <v:textpath on="t" fitshape="t" string="しんせ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2.5pt;margin-top:26.15pt;width:27.45pt;height:9.85pt;mso-wrap-style:none;v-text-anchor:middle;rotation:356" type="_x0000_t136">
            <v:path textpathok="t"/>
            <v:textpath on="t" fitshape="t" string="ぜん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9.3pt;margin-top:26.25pt;width:27.75pt;height:10.35pt;mso-wrap-style:none;v-text-anchor:middle;rotation:356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9.5pt;margin-top:25.9pt;width:26.75pt;height:10.35pt;mso-wrap-style:none;v-text-anchor:middle;rotation:356" type="_x0000_t136">
            <v:path textpathok="t"/>
            <v:textpath on="t" fitshape="t" string="にゅう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744220" cy="6985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5123180" cy="577786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79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6.55pt;width:60.75pt;height:50pt" coordorigin="1217,131" coordsize="1215,1000">
                <v:shape id="shape_0" stroked="f" o:allowincell="f" style="position:absolute;left:1217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3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イエスさまの　ちから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120</wp:posOffset>
                </wp:positionH>
                <wp:positionV relativeFrom="paragraph">
                  <wp:posOffset>102870</wp:posOffset>
                </wp:positionV>
                <wp:extent cx="4191635" cy="84772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8:13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さ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う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しましょう。どう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あなたとともにおられるように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わ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き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8.1pt;width:330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8:13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さ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う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しましょう。どう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あなたとともにおられるように。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わ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きな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7.3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</wp:posOffset>
                </wp:positionH>
                <wp:positionV relativeFrom="paragraph">
                  <wp:posOffset>22225</wp:posOffset>
                </wp:positionV>
                <wp:extent cx="4363085" cy="24879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すべての　もんだいの　かいけつし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ですと　いま　こくはく　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ほえたける　ライオンのように　くいつく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のを　さがして　あるき　まわ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サタンは　こわく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いた　おう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が　えいえんに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は　いける　かみの　みこ　キリストです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アーメン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5.9pt;mso-wrap-distance-left:9.05pt;mso-wrap-distance-right:9.05pt;mso-wrap-distance-top:0pt;mso-wrap-distance-bottom:0pt;margin-top:1.7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すべての　もんだいの　かいけつし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ですと　いま　こくはく　してみよ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ほえたける　ライオンのように　くいつく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のを　さがして　あるき　まわ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サタンは　こわく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いた　おう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が　えいえんに　わたしと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は　いける　かみの　みこ　キリストです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アーメン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80645</wp:posOffset>
                </wp:positionV>
                <wp:extent cx="3974465" cy="75438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イエスさまを　おくって　くださって　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って　くださり　しょうりする　みぶん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しが　イエスさまの　おなまえで　いのる　と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を　しば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59.4pt;mso-wrap-distance-left:9.05pt;mso-wrap-distance-right:9.05pt;mso-wrap-distance-top:0pt;mso-wrap-distance-bottom:0pt;margin-top:6.3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イエスさまを　おくって　くださって　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って　くださり　しょうりする　みぶん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しが　イエスさまの　おなまえで　いのる　とき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を　しばっ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05pt;margin-top:-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325</wp:posOffset>
            </wp:positionH>
            <wp:positionV relativeFrom="paragraph">
              <wp:posOffset>6985</wp:posOffset>
            </wp:positionV>
            <wp:extent cx="5024120" cy="577786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0545</wp:posOffset>
                </wp:positionH>
                <wp:positionV relativeFrom="paragraph">
                  <wp:posOffset>84455</wp:posOffset>
                </wp:positionV>
                <wp:extent cx="4331970" cy="6883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サタンは、わたしたちを　ライオンのように　くいつくそうと　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わっていますが、　イエスさまと　ともにいる　レムナントに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もんだいに　なりません。まえの　ページの　えを　きりとって　したの　えに　あわせて　は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4.2pt;mso-wrap-distance-left:9.05pt;mso-wrap-distance-right:9.05pt;mso-wrap-distance-top:0pt;mso-wrap-distance-bottom:0pt;margin-top:6.65pt;mso-position-vertical-relative:text;margin-left: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サタンは、わたしたちを　ライオンのように　くいつくそうと　さが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わっていますが、　イエスさまと　ともにいる　レムナントには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もんだいに　なりません。まえの　ページの　えを　きりとって　したの　えに　あわせて　は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940</wp:posOffset>
            </wp:positionH>
            <wp:positionV relativeFrom="paragraph">
              <wp:posOffset>-152400</wp:posOffset>
            </wp:positionV>
            <wp:extent cx="5174615" cy="579374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07.65pt;margin-top:3.9pt;width:275.95pt;height:35.3pt;mso-wrap-style:none;v-text-anchor:middle" type="_x0000_t136">
            <v:path textpathok="t"/>
            <v:textpath on="t" fitshape="t" string="わたしの　めは　キラキラ　なにを　みますか？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930</wp:posOffset>
                </wp:positionH>
                <wp:positionV relativeFrom="paragraph">
                  <wp:posOffset>-3810</wp:posOffset>
                </wp:positionV>
                <wp:extent cx="771525" cy="6350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0.3pt;width:60.75pt;height:50pt" coordorigin="1118,-6" coordsize="1215,1000">
                <v:shape id="shape_0" stroked="f" o:allowincell="f" style="position:absolute;left:1118;top:6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-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</wp:posOffset>
                </wp:positionH>
                <wp:positionV relativeFrom="paragraph">
                  <wp:posOffset>104140</wp:posOffset>
                </wp:positionV>
                <wp:extent cx="4150360" cy="77216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シュア14：6～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どうか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れた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てください。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たように、そこにはアナ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お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あったの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ともにいてくだされば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れた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うことができましょう。」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8.2pt;width:326.7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シュア14：6～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どうか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れた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てください。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たように、そこにはアナ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お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あ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き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あったの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ともにいてくだされば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れた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うことができましょう。」(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35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870</wp:posOffset>
                </wp:positionH>
                <wp:positionV relativeFrom="paragraph">
                  <wp:posOffset>80645</wp:posOffset>
                </wp:positionV>
                <wp:extent cx="4363085" cy="254381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　７にんは　もんだいだけを　み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けいやくを　まず　み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とおして　せかいを　ふくいんか　さ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やくそくを　しんじて　い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りでは　でき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あいしておられる　かみさまは　であい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の　めを　ひらけて　かみさまの　みことば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の　けいかくを　みつけ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0.3pt;mso-wrap-distance-left:9.05pt;mso-wrap-distance-right:9.05pt;mso-wrap-distance-top:0pt;mso-wrap-distance-bottom:0pt;margin-top:6.35pt;mso-position-vertical-relative:text;margin-left: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　７にんは　もんだいだけを　みません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けいやくを　まず　み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とおして　せかいを　ふくいんか　さ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やくそくを　しんじて　い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りでは　できませ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あいしておられる　かみさまは　であい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の　めを　ひらけて　かみさまの　みことばの　なか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の　けいかくを　みつけ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4pt;margin-top:8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645</wp:posOffset>
                </wp:positionH>
                <wp:positionV relativeFrom="paragraph">
                  <wp:posOffset>58420</wp:posOffset>
                </wp:positionV>
                <wp:extent cx="4092575" cy="85026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わたしに　みことば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みことばが　かみさまの　みことばであると　しんじ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こうを　ください。くるしいことが　あるときに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の　けいやくを　にぎって　ちょうせ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6.95pt;mso-wrap-distance-left:9.05pt;mso-wrap-distance-right:9.05pt;mso-wrap-distance-top:0pt;mso-wrap-distance-bottom:0pt;margin-top:4.6pt;mso-position-vertical-relative:text;margin-left: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わたしに　みことば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みことばが　かみさまの　みことばであると　しんじ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こうを　ください。くるしいことが　あるときに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の　けいやくを　にぎって　ちょうせん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915</wp:posOffset>
            </wp:positionH>
            <wp:positionV relativeFrom="paragraph">
              <wp:posOffset>-9525</wp:posOffset>
            </wp:positionV>
            <wp:extent cx="5039360" cy="578802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970</wp:posOffset>
                </wp:positionH>
                <wp:positionV relativeFrom="paragraph">
                  <wp:posOffset>124460</wp:posOffset>
                </wp:positionV>
                <wp:extent cx="4183380" cy="4445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いのりの　てちょう」を　もくそうしている　じぶんの　すがた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で　かいてみよ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5pt;mso-wrap-distance-left:9.05pt;mso-wrap-distance-right:9.05pt;mso-wrap-distance-top:0pt;mso-wrap-distance-bottom:0pt;margin-top:9.8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いのりの　てちょう」を　もくそうしている　じぶんの　すがた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で　かいてみよ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3.2pt;margin-top:5.65pt;width:33.7pt;height:11.3pt;mso-wrap-style:none;v-text-anchor:middle;rotation:335" type="_x0000_t136">
            <v:path textpathok="t"/>
            <v:textpath on="t" fitshape="t" string="こども&#10;いのりの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415</wp:posOffset>
            </wp:positionH>
            <wp:positionV relativeFrom="paragraph">
              <wp:posOffset>-154305</wp:posOffset>
            </wp:positionV>
            <wp:extent cx="5097145" cy="570166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78730</wp:posOffset>
            </wp:positionH>
            <wp:positionV relativeFrom="paragraph">
              <wp:posOffset>-154305</wp:posOffset>
            </wp:positionV>
            <wp:extent cx="5090160" cy="583120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.7pt;width:60.75pt;height:50pt" coordorigin="1073,94" coordsize="1215,1000">
                <v:shape id="shape_0" stroked="f" o:allowincell="f" style="position:absolute;left:10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8.3pt;margin-top:4.7pt;width:251.3pt;height:30.75pt;mso-wrap-style:none;v-text-anchor:middle" type="_x0000_t136">
            <v:path textpathok="t"/>
            <v:textpath on="t" fitshape="t" string="わたしも　じょうずに　することが　でき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000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となります。（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となります。（８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020</wp:posOffset>
                </wp:positionH>
                <wp:positionV relativeFrom="paragraph">
                  <wp:posOffset>85725</wp:posOffset>
                </wp:positionV>
                <wp:extent cx="4363085" cy="217614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を　よく　し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だれなのかを　よく　し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くちを　おおきく　あ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てきな　こえで　さんびを　じょうずに　うた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でんどうするとき　よろこ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には　いつでも　かんしゃ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ひとりでも　みことばを　よく　き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きょうかいと　よく　つうじ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1.35pt;mso-wrap-distance-left:9.05pt;mso-wrap-distance-right:9.05pt;mso-wrap-distance-top:0pt;mso-wrap-distance-bottom:0pt;margin-top:6.7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を　よく　し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だれなのかを　よく　し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くちを　おおきく　あけ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てきな　こえで　さんびを　じょうずに　うた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でんどうするとき　よろこ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には　いつでも　かんしゃ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ひとりでも　みことばを　よく　き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きょうかいと　よく　つうじあ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895</wp:posOffset>
                </wp:positionH>
                <wp:positionV relativeFrom="paragraph">
                  <wp:posOffset>100330</wp:posOffset>
                </wp:positionV>
                <wp:extent cx="3982085" cy="93154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わたしの　さんびを　よろこんで　うけて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のりと　きいてくださる　すばらしい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よで　れいはいが　いちばん　うれしい　れいてきな　こども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だつことが　できますように。そして、であう　ひと　だれに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あかしする　すてき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3.35pt;mso-wrap-distance-left:9.05pt;mso-wrap-distance-right:9.05pt;mso-wrap-distance-top:0pt;mso-wrap-distance-bottom:0pt;margin-top:7.9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わたしの　さんびを　よろこんで　うけて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のりと　きいてくださる　すばらしい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よで　れいはいが　いちばん　うれしい　れいてきな　こども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だつことが　できますように。そして、であう　ひと　だれにで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あかしする　すてき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45pt;margin-top:1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970</wp:posOffset>
                </wp:positionH>
                <wp:positionV relativeFrom="paragraph">
                  <wp:posOffset>113030</wp:posOffset>
                </wp:positionV>
                <wp:extent cx="4183380" cy="48133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である　わたしが　じょうずに　でき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ります。きれ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7.9pt;mso-wrap-distance-left:9.05pt;mso-wrap-distance-right:9.05pt;mso-wrap-distance-top:0pt;mso-wrap-distance-bottom:0pt;margin-top:8.9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である　わたしが　じょうずに　できるこ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ります。きれ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4.2pt;margin-top:11.85pt;width:28.45pt;height:11.3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2pt;margin-top:5.3pt;width:33.7pt;height:11.3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7.45pt;margin-top:9.5pt;width:32.2pt;height:11.3pt;mso-wrap-style:none;v-text-anchor:middle" type="_x0000_t136">
            <v:path textpathok="t"/>
            <v:textpath on="t" fitshape="t" string="れい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3.2pt;margin-top:9.5pt;width:27.7pt;height:11.3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079365" cy="575945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80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0.4pt;width:60.75pt;height:50pt" coordorigin="1028,208" coordsize="1215,1000">
                <v:shape id="shape_0" stroked="f" o:allowincell="f" style="position:absolute;left:1028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4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8.9pt;margin-top:10.4pt;width:232.75pt;height:26.05pt;mso-wrap-style:none;v-text-anchor:middle" type="_x0000_t136">
            <v:path textpathok="t"/>
            <v:textpath on="t" fitshape="t" string="とくべつな　りめんけいやく？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655</wp:posOffset>
                </wp:positionH>
                <wp:positionV relativeFrom="paragraph">
                  <wp:posOffset>97790</wp:posOffset>
                </wp:positionV>
                <wp:extent cx="4360545" cy="85598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２５～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れていた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され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ためにあらゆ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さ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あなたがた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せることができ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む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、イエス・キリスト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7.7pt;width:343.3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２５～２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れていたが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され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ためにあらゆ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さ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あなたがた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せることができ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む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、イエス・キリスト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がとこしえまでありますように。アーメン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9.8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295</wp:posOffset>
                </wp:positionH>
                <wp:positionV relativeFrom="paragraph">
                  <wp:posOffset>78105</wp:posOffset>
                </wp:positionV>
                <wp:extent cx="4363085" cy="253428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がんばって　べんきょうして、　まいにち　スポーツを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を　よく　かける　ともだちが　たくさ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ともに　べんきょうして　スポーツを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を　かける　ともだちは　いません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かの　ともだちは　ぜったいに　しることは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にだけ　しらせて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みつ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せかいふくいんかの　しゅじんこう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くださった　とくべつな「りめんけいやく」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6.1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がんばって　べんきょうして、　まいにち　スポーツを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を　よく　かける　ともだちが　たくさん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ともに　べんきょうして　スポーツを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を　かける　ともだちは　いません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かの　ともだちは　ぜったいに　しることは　でき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にだけ　しらせて　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みつ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せかいふくいんかの　しゅじんこう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くださった　とくべつな「りめんけいやく」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6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0430</wp:posOffset>
                </wp:positionH>
                <wp:positionV relativeFrom="paragraph">
                  <wp:posOffset>11430</wp:posOffset>
                </wp:positionV>
                <wp:extent cx="4105275" cy="91694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が　わたしに　くださった　タラン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にかを　しりたいです。べんきょうでしょうか？　スポーツ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の　しゅやくとして　しっかりと　たつために　きょう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みたして　くださって　かみさまが　くださる　きょ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あわせに　すごす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2.2pt;mso-wrap-distance-left:9.05pt;mso-wrap-distance-right:9.05pt;mso-wrap-distance-top:0pt;mso-wrap-distance-bottom:0pt;margin-top:0.9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が　わたしに　くださった　タラント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にかを　しりたいです。べんきょうでしょうか？　スポーツでしょう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の　しゅやくとして　しっかりと　たつために　きょう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みたして　くださって　かみさまが　くださる　きょ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あわせに　すごす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5005705" cy="559308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6745</wp:posOffset>
                </wp:positionH>
                <wp:positionV relativeFrom="paragraph">
                  <wp:posOffset>141605</wp:posOffset>
                </wp:positionV>
                <wp:extent cx="4358005" cy="45021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の　しゅやくである　わたしは　きょうも　せいれいで　みたされる　いちにちを　おくります。きれいに　いろを　ぬってね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35.45pt;mso-wrap-distance-left:9.05pt;mso-wrap-distance-right:9.05pt;mso-wrap-distance-top:0pt;mso-wrap-distance-bottom:0pt;margin-top:11.15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の　しゅやくである　わたしは　きょうも　せいれいで　みたされる　いちにちを　おくります。きれいに　いろを　ぬって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0640" cy="581977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38090</wp:posOffset>
            </wp:positionH>
            <wp:positionV relativeFrom="paragraph">
              <wp:posOffset>-164465</wp:posOffset>
            </wp:positionV>
            <wp:extent cx="5118735" cy="5733415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66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0.95pt;width:60.75pt;height:50pt" coordorigin="916,219" coordsize="1215,1000">
                <v:shape id="shape_0" stroked="f" o:allowincell="f" style="position:absolute;left:916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72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97.15pt;margin-top:5.1pt;width:261.45pt;height:30.75pt;mso-wrap-style:none;v-text-anchor:middle" type="_x0000_t136">
            <v:path textpathok="t"/>
            <v:textpath on="t" fitshape="t" string="レムナント！せんきょうし！ミッション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978525</wp:posOffset>
                </wp:positionH>
                <wp:positionV relativeFrom="paragraph">
                  <wp:posOffset>43815</wp:posOffset>
                </wp:positionV>
                <wp:extent cx="3566160" cy="2848610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80808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FF00"/>
                                    <w:right w:val="single" w:sz="4" w:space="0" w:color="FF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FF0000"/>
                                    <w:bottom w:val="single" w:sz="4" w:space="0" w:color="FFFF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FF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lef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00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00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00FFFF"/>
                                    <w:right w:val="single" w:sz="4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right w:val="single" w:sz="4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FF0000"/>
                                    <w:right w:val="single" w:sz="4" w:space="0" w:color="FFFF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right w:val="single" w:sz="4" w:space="0" w:color="FFFF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FFFF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4F81BD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31849B"/>
                                    <w:left w:val="single" w:sz="4" w:space="0" w:color="00B050"/>
                                    <w:bottom w:val="single" w:sz="4" w:space="0" w:color="943634"/>
                                  </w:tcBorders>
                                  <w:shd w:fill="D1FF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FFFF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4F81BD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943634"/>
                                    <w:left w:val="single" w:sz="4" w:space="0" w:color="00B050"/>
                                    <w:bottom w:val="single" w:sz="4" w:space="0" w:color="943634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4F81BD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943634"/>
                                    <w:left w:val="single" w:sz="4" w:space="0" w:color="00B050"/>
                                    <w:bottom w:val="single" w:sz="4" w:space="0" w:color="FFFF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4F81BD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00"/>
                                    <w:left w:val="single" w:sz="4" w:space="0" w:color="008000"/>
                                    <w:bottom w:val="single" w:sz="4" w:space="0" w:color="FF0000"/>
                                    <w:right w:val="single" w:sz="4" w:space="0" w:color="00008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8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FF0000"/>
                                    <w:bottom w:val="single" w:sz="4" w:space="0" w:color="00FFFF"/>
                                    <w:right w:val="single" w:sz="4" w:space="0" w:color="8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800000"/>
                                    <w:left w:val="single" w:sz="4" w:space="0" w:color="FF00FF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4.3pt;mso-wrap-distance-left:7.1pt;mso-wrap-distance-right:7.1pt;mso-wrap-distance-top:0pt;mso-wrap-distance-bottom:0pt;margin-top:3.4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702" w:type="dxa"/>
                            <w:tcBorders>
                              <w:bottom w:val="single" w:sz="4" w:space="0" w:color="80808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7.9pt;width:24.55pt;height:24.45pt;mso-wrap-style:none;v-text-anchor:middle" type="_x0000_t136">
                                  <v:path textpathok="t"/>
                                  <v:textpath on="t" fitshape="t" string="せ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FF00"/>
                              <w:right w:val="single" w:sz="4" w:space="0" w:color="FF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65pt;margin-top:7.9pt;width:24.55pt;height:24.45pt;mso-wrap-style:none;v-text-anchor:middle" type="_x0000_t136">
                                  <v:path textpathok="t"/>
                                  <v:textpath on="t" fitshape="t" string="ん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FF0000"/>
                              <w:bottom w:val="single" w:sz="4" w:space="0" w:color="FFFF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5pt;margin-top:7.9pt;width:24.55pt;height:24.45pt;mso-wrap-style:none;v-text-anchor:middle" type="_x0000_t136">
                                  <v:path textpathok="t"/>
                                  <v:textpath on="t" fitshape="t" string="せ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FF00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7.9pt;width:24.55pt;height:24.45pt;mso-wrap-style:none;v-text-anchor:middle" type="_x0000_t136">
                                  <v:path textpathok="t"/>
                                  <v:textpath on="t" fitshape="t" string="い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lef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15pt;margin-top:6.6pt;width:24.55pt;height:24.45pt;mso-wrap-style:none;v-text-anchor:middle" type="_x0000_t136">
                                  <v:path textpathok="t"/>
                                  <v:textpath on="t" fitshape="t" string="で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0000"/>
                              <w:left w:val="single" w:sz="4" w:space="0" w:color="808080"/>
                              <w:bottom w:val="single" w:sz="4" w:space="0" w:color="FFFF00"/>
                              <w:right w:val="single" w:sz="4" w:space="0" w:color="00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6.6pt;width:24.55pt;height:24.45pt;mso-wrap-style:none;v-text-anchor:middle" type="_x0000_t136">
                                  <v:path textpathok="t"/>
                                  <v:textpath on="t" fitshape="t" string="ん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00FFFF"/>
                              <w:right w:val="single" w:sz="4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7pt;margin-top:6.6pt;width:24.55pt;height:24.45pt;mso-wrap-style:none;v-text-anchor:middle" type="_x0000_t136">
                                  <v:path textpathok="t"/>
                                  <v:textpath on="t" fitshape="t" string="ど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FFFF00"/>
                              <w:right w:val="single" w:sz="4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5pt;margin-top:6.6pt;width:24.55pt;height:24.45pt;mso-wrap-style:none;v-text-anchor:middle" type="_x0000_t136">
                                  <v:path textpathok="t"/>
                                  <v:textpath on="t" fitshape="t" string="う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FF0000"/>
                              <w:right w:val="single" w:sz="4" w:space="0" w:color="FFFF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6.6pt;width:24.55pt;height:24.45pt;mso-wrap-style:none;v-text-anchor:middle" type="_x0000_t136">
                                  <v:path textpathok="t"/>
                                  <v:textpath on="t" fitshape="t" string="し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FFFF00"/>
                              <w:right w:val="single" w:sz="4" w:space="0" w:color="FFFF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9pt;margin-top:6.6pt;width:24.55pt;height:24.45pt;mso-wrap-style:none;v-text-anchor:middle" type="_x0000_t136">
                                  <v:path textpathok="t"/>
                                  <v:textpath on="t" fitshape="t" string="や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FFFF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4F81BD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31849B"/>
                              <w:left w:val="single" w:sz="4" w:space="0" w:color="00B050"/>
                              <w:bottom w:val="single" w:sz="4" w:space="0" w:color="943634"/>
                            </w:tcBorders>
                            <w:shd w:fill="D1FF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9.1pt;width:24.55pt;height:24.45pt;mso-wrap-style:none;v-text-anchor:middle" type="_x0000_t136">
                                  <v:path textpathok="t"/>
                                  <v:textpath on="t" fitshape="t" string="き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FFFF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4F81BD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943634"/>
                              <w:left w:val="single" w:sz="4" w:space="0" w:color="00B050"/>
                              <w:bottom w:val="single" w:sz="4" w:space="0" w:color="943634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7.8pt;width:24.55pt;height:24.45pt;mso-wrap-style:none;v-text-anchor:middle" type="_x0000_t136">
                                  <v:path textpathok="t"/>
                                  <v:textpath on="t" fitshape="t" string="よ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4F81BD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943634"/>
                              <w:left w:val="single" w:sz="4" w:space="0" w:color="00B050"/>
                              <w:bottom w:val="single" w:sz="4" w:space="0" w:color="FFFF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6.5pt;width:24.55pt;height:24.45pt;mso-wrap-style:none;v-text-anchor:middle" type="_x0000_t136">
                                  <v:path textpathok="t"/>
                                  <v:textpath on="t" fitshape="t" string="う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4F81BD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00"/>
                              <w:left w:val="single" w:sz="4" w:space="0" w:color="008000"/>
                              <w:bottom w:val="single" w:sz="4" w:space="0" w:color="FF0000"/>
                              <w:right w:val="single" w:sz="4" w:space="0" w:color="00008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5.2pt;width:24.55pt;height:24.45pt;mso-wrap-style:none;v-text-anchor:middle" type="_x0000_t136">
                                  <v:path textpathok="t"/>
                                  <v:textpath on="t" fitshape="t" string="し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7pt;margin-top:5.2pt;width:24.55pt;height:24.45pt;mso-wrap-style:none;v-text-anchor:middle" type="_x0000_t136">
                                  <v:path textpathok="t"/>
                                  <v:textpath on="t" fitshape="t" string="と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8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5pt;margin-top:5.2pt;width:24.55pt;height:24.45pt;mso-wrap-style:none;v-text-anchor:middle" type="_x0000_t136">
                                  <v:path textpathok="t"/>
                                  <v:textpath on="t" fitshape="t" string="の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FF0000"/>
                              <w:bottom w:val="single" w:sz="4" w:space="0" w:color="00FFFF"/>
                              <w:right w:val="single" w:sz="4" w:space="0" w:color="8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15pt;margin-top:5.2pt;width:24.55pt;height:24.45pt;mso-wrap-style:none;v-text-anchor:middle" type="_x0000_t136">
                                  <v:path textpathok="t"/>
                                  <v:textpath on="t" fitshape="t" string="は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9pt;margin-top:5.2pt;width:24.55pt;height:24.45pt;mso-wrap-style:none;v-text-anchor:middle" type="_x0000_t136">
                                  <v:path textpathok="t"/>
                                  <v:textpath on="t" fitshape="t" string="た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FF00FF"/>
                              <w:right w:val="single" w:sz="4" w:space="0" w:color="FF00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5.65pt;width:24.55pt;height:24.45pt;mso-wrap-style:none;v-text-anchor:middle" type="_x0000_t136">
                                  <v:path textpathok="t"/>
                                  <v:textpath on="t" fitshape="t" string="ら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800000"/>
                              <w:left w:val="single" w:sz="4" w:space="0" w:color="FF00FF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1pt;margin-top:5.2pt;width:24.55pt;height:24.45pt;mso-wrap-style:none;v-text-anchor:middle" type="_x0000_t136">
                                  <v:path textpathok="t"/>
                                  <v:textpath on="t" fitshape="t" string="き" style="font-family:&quot;ＭＳ Ｐゴシック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1.2pt;margin-top:7.9pt;width:24.55pt;height:24.45pt;mso-wrap-style:none;v-text-anchor:middle" type="_x0000_t136">
            <v:path textpathok="t"/>
            <v:textpath on="t" fitshape="t" string="せ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1.65pt;margin-top:7.9pt;width:24.55pt;height:24.45pt;mso-wrap-style:none;v-text-anchor:middle" type="_x0000_t136">
            <v:path textpathok="t"/>
            <v:textpath on="t" fitshape="t" string="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2.25pt;margin-top:7.9pt;width:24.55pt;height:24.45pt;mso-wrap-style:none;v-text-anchor:middle" type="_x0000_t136">
            <v:path textpathok="t"/>
            <v:textpath on="t" fitshape="t" string="せ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0.6pt;margin-top:7.9pt;width:24.55pt;height:24.45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3.15pt;margin-top:6.6pt;width:24.55pt;height:24.45pt;mso-wrap-style:none;v-text-anchor:middle" type="_x0000_t136">
            <v:path textpathok="t"/>
            <v:textpath on="t" fitshape="t" string="で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1.2pt;margin-top:6.6pt;width:24.55pt;height:24.45pt;mso-wrap-style:none;v-text-anchor:middle" type="_x0000_t136">
            <v:path textpathok="t"/>
            <v:textpath on="t" fitshape="t" string="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2.7pt;margin-top:6.6pt;width:24.55pt;height:24.45pt;mso-wrap-style:none;v-text-anchor:middle" type="_x0000_t136">
            <v:path textpathok="t"/>
            <v:textpath on="t" fitshape="t" string="ど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2.25pt;margin-top:6.6pt;width:24.55pt;height:24.45pt;mso-wrap-style:none;v-text-anchor:middle" type="_x0000_t136">
            <v:path textpathok="t"/>
            <v:textpath on="t" fitshape="t" string="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0.6pt;margin-top:6.6pt;width:24.55pt;height:24.45pt;mso-wrap-style:none;v-text-anchor:middle" type="_x0000_t136">
            <v:path textpathok="t"/>
            <v:textpath on="t" fitshape="t" string="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0.9pt;margin-top:6.6pt;width:24.55pt;height:24.45pt;mso-wrap-style:none;v-text-anchor:middle" type="_x0000_t136">
            <v:path textpathok="t"/>
            <v:textpath on="t" fitshape="t" string="や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1.2pt;margin-top:9.1pt;width:24.55pt;height:24.45pt;mso-wrap-style:none;v-text-anchor:middle" type="_x0000_t136">
            <v:path textpathok="t"/>
            <v:textpath on="t" fitshape="t" string="き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1.2pt;margin-top:7.8pt;width:24.55pt;height:24.45pt;mso-wrap-style:none;v-text-anchor:middle" type="_x0000_t136">
            <v:path textpathok="t"/>
            <v:textpath on="t" fitshape="t" string="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1.2pt;margin-top:6.5pt;width:24.55pt;height:24.45pt;mso-wrap-style:none;v-text-anchor:middle" type="_x0000_t136">
            <v:path textpathok="t"/>
            <v:textpath on="t" fitshape="t" string="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1.2pt;margin-top:5.2pt;width:24.55pt;height:24.45pt;mso-wrap-style:none;v-text-anchor:middle" type="_x0000_t136">
            <v:path textpathok="t"/>
            <v:textpath on="t" fitshape="t" string="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2.7pt;margin-top:5.2pt;width:24.55pt;height:24.45pt;mso-wrap-style:none;v-text-anchor:middle" type="_x0000_t136">
            <v:path textpathok="t"/>
            <v:textpath on="t" fitshape="t" string="と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2.25pt;margin-top:5.2pt;width:24.55pt;height:24.4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3.15pt;margin-top:5.2pt;width:24.55pt;height:24.4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0.9pt;margin-top:5.2pt;width:24.55pt;height:24.45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-0.3pt;margin-top:5.65pt;width:24.55pt;height:24.45pt;mso-wrap-style:none;v-text-anchor:middle" type="_x0000_t136">
            <v:path textpathok="t"/>
            <v:textpath on="t" fitshape="t" string="ら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2.1pt;margin-top:5.2pt;width:24.55pt;height:24.45pt;mso-wrap-style:none;v-text-anchor:middle" type="_x0000_t136">
            <v:path textpathok="t"/>
            <v:textpath on="t" fitshape="t" string="き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05</wp:posOffset>
                </wp:positionH>
                <wp:positionV relativeFrom="paragraph">
                  <wp:posOffset>62230</wp:posOffset>
                </wp:positionV>
                <wp:extent cx="4309110" cy="758825"/>
                <wp:effectExtent l="635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32:1～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だ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ヤコブよ。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せられる。イスラエルよ。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せられる。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るな。わたしが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のだ。わたしは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だ。あなたはわたしの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15pt;margin-top:4.9pt;width:339.2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32:1～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だ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ヤコブよ。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こ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せられる。イスラエルよ。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こ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せられる。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るな。わたしが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のだ。わたしは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だ。あなたはわたしのもの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9pt;margin-top:10.4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260</wp:posOffset>
                </wp:positionH>
                <wp:positionV relativeFrom="paragraph">
                  <wp:posOffset>69215</wp:posOffset>
                </wp:positionV>
                <wp:extent cx="4439285" cy="266700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は、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ために　のこされた　ひと　という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んきょうしとは、　ぜんせかいの　あちこちの　くに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でんどう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ミッションとは、かみさまの　こどもが　かなら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なければ　ならない　もっとも　たのしい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んせいの　しゅくだ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である　わたし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を　する　せんきょう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ような　ミッションを　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210pt;mso-wrap-distance-left:9.05pt;mso-wrap-distance-right:9.05pt;mso-wrap-distance-top:0pt;mso-wrap-distance-bottom:0pt;margin-top:5.45pt;mso-position-vertical-relative:text;margin-left: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は、　かみ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ために　のこされた　ひと　というこ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んきょうしとは、　ぜんせかいの　あちこちの　くに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でんどうしゃ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ミッションとは、かみさまの　こどもが　かならず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なければ　ならない　もっとも　たのしい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んせいの　しゅくだい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である　わたし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を　する　せんきょう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ような　ミッションを　ください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5025</wp:posOffset>
                </wp:positionH>
                <wp:positionV relativeFrom="paragraph">
                  <wp:posOffset>45085</wp:posOffset>
                </wp:positionV>
                <wp:extent cx="4033520" cy="99568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に　すてきな　ミッションを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せかいふくいんかする　せんきょうし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たいです。かみさまが　くださる　タラントを　よく　そだて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せかいに　イエス･キリストを　つたえる　レムナントせんきょう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78.4pt;mso-wrap-distance-left:9.05pt;mso-wrap-distance-right:9.05pt;mso-wrap-distance-top:0pt;mso-wrap-distance-bottom:0pt;margin-top:3.55pt;mso-position-vertical-relative:text;margin-left: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に　すてきな　ミッションを　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せかいふくいんかする　せんきょうし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たいです。かみさまが　くださる　タラントを　よく　そだて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せかいに　イエス･キリストを　つたえる　レムナントせんきょう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.8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295</wp:posOffset>
                </wp:positionH>
                <wp:positionV relativeFrom="paragraph">
                  <wp:posOffset>385445</wp:posOffset>
                </wp:positionV>
                <wp:extent cx="4183380" cy="518160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ことばを　うえから　なぞって　かいて　きょうの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けいやくを　こころに　きざみ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0.8pt;mso-wrap-distance-left:9.05pt;mso-wrap-distance-right:9.05pt;mso-wrap-distance-top:0pt;mso-wrap-distance-bottom:0pt;margin-top:30.3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ことばを　うえから　なぞって　かいて　きょうの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けいやくを　こころに　きざみ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4-28T01:10:00Z</dcterms:modified>
  <cp:revision>11</cp:revision>
  <dc:subject/>
  <dc:title/>
</cp:coreProperties>
</file>