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485</wp:posOffset>
            </wp:positionH>
            <wp:positionV relativeFrom="paragraph">
              <wp:posOffset>-52705</wp:posOffset>
            </wp:positionV>
            <wp:extent cx="5088890" cy="582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17215</wp:posOffset>
                </wp:positionH>
                <wp:positionV relativeFrom="paragraph">
                  <wp:posOffset>95250</wp:posOffset>
                </wp:positionV>
                <wp:extent cx="1794510" cy="1166495"/>
                <wp:effectExtent l="5080" t="5715" r="10655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116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マタイ28：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また、わたしがあなたがた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じておいたすべての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るよう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ら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えなさい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よ。わたしは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わりまで、いつも、あなたがたとともに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5.45pt;margin-top:7.5pt;width:141.25pt;height:9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マタイ28：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また、わたしがあなたがた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じておいたすべての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るように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ら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えなさい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よ。わたしは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わりまで、いつも、あなたがたとともにいます。</w:t>
                      </w:r>
                    </w:p>
                  </w:txbxContent>
                </v:textbox>
                <v:imagedata r:id="rId4" o:detectmouseclick="t"/>
                <v:stroke color="#0070c0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7.2pt;margin-top:4.9pt;width:143.2pt;height:69.65pt;mso-wrap-style:none;v-text-anchor:middle" type="_x0000_t136">
            <v:path textpathok="t"/>
            <v:textpath on="t" fitshape="t" string="みことばに　よって&#10;れいてき　じょうたいを&#10;つくり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</wp:posOffset>
                </wp:positionH>
                <wp:positionV relativeFrom="paragraph">
                  <wp:posOffset>62230</wp:posOffset>
                </wp:positionV>
                <wp:extent cx="1111885" cy="105981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59840"/>
                          <a:chOff x="0" y="0"/>
                          <a:chExt cx="1112040" cy="1059840"/>
                        </a:xfrm>
                      </wpg:grpSpPr>
                      <wps:wsp>
                        <wps:cNvSpPr txBox="1"/>
                        <wps:spPr>
                          <a:xfrm>
                            <a:off x="538560" y="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57760"/>
                            <a:ext cx="1148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826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85600">
                            <a:off x="19800" y="737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4.9pt;width:85.95pt;height:74.9pt" coordorigin="176,98" coordsize="1719,14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2;top:98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586;top:504;width:180;height:204;mso-wrap-style:none;v-text-anchor:middle" type="_x0000_t136">
                  <v:path textpathok="t"/>
                  <v:textpath on="t" fitshape="t" string="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43;top:1399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5;top:1259;width:706;height:333;mso-wrap-style:none;v-text-anchor:middle;rotation:325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3480</wp:posOffset>
                </wp:positionH>
                <wp:positionV relativeFrom="paragraph">
                  <wp:posOffset>10160</wp:posOffset>
                </wp:positionV>
                <wp:extent cx="3972560" cy="3558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わ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すてきななからだになりた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整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す。とこ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整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さ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副作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たびたび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修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ら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せん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はずがありません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れ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みことば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としてにぎ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すききらいで作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きている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い、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手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て、すて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させてくださる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けじめを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ようになり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イケメ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280.2pt;mso-wrap-distance-left:9.05pt;mso-wrap-distance-right:9.05pt;mso-wrap-distance-top:0pt;mso-wrap-distance-bottom:0pt;margin-top:0.8pt;mso-position-vertical-relative:text;margin-left:9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わい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すてきななからだになりた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整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す。ところ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整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さ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副作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たびたび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修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ら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せん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はずがありません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れ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みことば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としてにぎ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すききらいで作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きている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い、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手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て、すて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させてくださる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けじめを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ようになり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イケメン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68450</wp:posOffset>
                </wp:positionH>
                <wp:positionV relativeFrom="paragraph">
                  <wp:posOffset>149860</wp:posOffset>
                </wp:positionV>
                <wp:extent cx="3343275" cy="876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876240"/>
                          <a:chOff x="0" y="0"/>
                          <a:chExt cx="3343320" cy="87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343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720" y="24840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509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エズラ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3464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3392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1353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11600">
                            <a:off x="826560" y="7239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11.8pt;width:263.25pt;height:69pt" coordorigin="2470,236" coordsize="5265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0;top:236;width:5264;height:1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4172;top:627;width:119;height:94;mso-wrap-style:none;v-text-anchor:middle" type="_x0000_t136">
                  <v:path textpathok="t"/>
                  <v:textpath on="t" fitshape="t" string="7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3810;top:631;width:333;height:112;mso-wrap-style:none;v-text-anchor:middle" type="_x0000_t136">
                  <v:path textpathok="t"/>
                  <v:textpath on="t" fitshape="t" string="エズラ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3938;top:44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4281;top:447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7064;top:449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5345;top:46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719;top:46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5710;top:470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272727" stroked="f" o:allowincell="f" style="position:absolute;left:3772;top:1376;width:921;height:145;mso-wrap-style:none;v-text-anchor:middle;rotation:357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795</wp:posOffset>
                </wp:positionH>
                <wp:positionV relativeFrom="paragraph">
                  <wp:posOffset>140335</wp:posOffset>
                </wp:positionV>
                <wp:extent cx="2101850" cy="253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012.1.14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伝道学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9.95pt;mso-wrap-distance-left:9.05pt;mso-wrap-distance-right:9.05pt;mso-wrap-distance-top:0pt;mso-wrap-distance-bottom:0pt;margin-top:11.05pt;mso-position-vertical-relative:text;margin-left:-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012.1.14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伝道学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0</wp:posOffset>
            </wp:positionH>
            <wp:positionV relativeFrom="paragraph">
              <wp:posOffset>-135890</wp:posOffset>
            </wp:positionV>
            <wp:extent cx="4995545" cy="59112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teal" stroked="f" o:allowincell="f" style="position:absolute;margin-left:133.15pt;margin-top:6.5pt;width:54.3pt;height:18.7pt;mso-wrap-style:none;v-text-anchor:middle;rotation:352" type="_x0000_t136">
            <v:path textpathok="t"/>
            <v:textpath on="t" fitshape="t" string="けんこう" style="font-family:&quot;HG丸ｺﾞｼｯｸM-PRO&quot;;font-size:12pt"/>
            <v:fill o:detectmouseclick="t" type="solid" color2="#ff7f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4.45pt;margin-top:3.15pt;width:47.55pt;height:10.9pt;mso-wrap-style:none;v-text-anchor:middle;rotation:352" type="_x0000_t136">
            <v:path textpathok="t"/>
            <v:textpath on="t" fitshape="t" string="にす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33cc" stroked="f" o:allowincell="f" style="position:absolute;margin-left:7.5pt;margin-top:10.65pt;width:103pt;height:18.7pt;mso-wrap-style:none;v-text-anchor:middle;rotation:352" type="_x0000_t136">
            <v:path textpathok="t"/>
            <v:textpath on="t" fitshape="t" string="れいてきじょうたい" style="font-family:&quot;HG丸ｺﾞｼｯｸM-PRO&quot;;font-size:12pt"/>
            <v:fill o:detectmouseclick="t" type="solid" color2="#00cc33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5.8pt;margin-top:4.75pt;width:10.35pt;height:13.7pt;mso-wrap-style:none;v-text-anchor:middle;rotation:352" type="_x0000_t136">
            <v:path textpathok="t"/>
            <v:textpath on="t" fitshape="t" string="を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6dde8" stroked="t" o:allowincell="f" style="position:absolute;margin-left:133.1pt;margin-top:3.45pt;width:84.1pt;height:32.65pt;mso-wrap-style:none;v-text-anchor:middle;rotation:354" type="_x0000_t136">
            <v:path textpathok="t"/>
            <v:textpath on="t" fitshape="t" string="しょくたく！" style="font-family:&quot;HG創英角ｺﾞｼｯｸUB&quot;;font-size:12pt"/>
            <v:fill o:detectmouseclick="t" color2="yellow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pict>
          <v:shape id="shape_0" fillcolor="#92d050" stroked="t" o:allowincell="f" style="position:absolute;margin-left:12.25pt;margin-top:3.1pt;width:90.9pt;height:31.25pt;mso-wrap-style:none;v-text-anchor:middle;rotation:356" type="_x0000_t136">
            <v:path textpathok="t"/>
            <v:textpath on="t" fitshape="t" string="でんどうしゃ" style="font-family:&quot;HG創英角ｺﾞｼｯｸUB&quot;;font-size:12pt"/>
            <v:fill o:detectmouseclick="t" type="solid" color2="#6d2faf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0.6pt;margin-top:7.85pt;width:19.55pt;height:21.95pt;mso-wrap-style:none;v-text-anchor:middle;rotation:358" type="_x0000_t136">
            <v:path textpathok="t"/>
            <v:textpath on="t" fitshape="t" string="の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</wp:posOffset>
                </wp:positionH>
                <wp:positionV relativeFrom="paragraph">
                  <wp:posOffset>57785</wp:posOffset>
                </wp:positionV>
                <wp:extent cx="2754630" cy="12725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8080"/>
                                <w:sz w:val="20"/>
                                <w:szCs w:val="20"/>
                              </w:rPr>
                              <w:t>から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808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  <w:szCs w:val="20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があるように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808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808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8080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808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にすること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く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  <w:szCs w:val="20"/>
                                    </w:rPr>
                                    <w:t>食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にならんでいる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けになること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ん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  <w:szCs w:val="20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を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00.2pt;mso-wrap-distance-left:9.05pt;mso-wrap-distance-right:9.05pt;mso-wrap-distance-top:0pt;mso-wrap-distance-bottom:0pt;margin-top:4.5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8080"/>
                          <w:sz w:val="20"/>
                          <w:szCs w:val="20"/>
                        </w:rPr>
                        <w:t>から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8080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があるように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808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808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8080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8080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にすることがあ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く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食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にならんでいる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霊的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けになること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ん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を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55415</wp:posOffset>
                </wp:positionH>
                <wp:positionV relativeFrom="paragraph">
                  <wp:posOffset>58420</wp:posOffset>
                </wp:positionV>
                <wp:extent cx="751205" cy="295275"/>
                <wp:effectExtent l="762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2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テレビ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128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white" stroked="t" o:allowincell="f" style="position:absolute;margin-left:311.45pt;margin-top:4.6pt;width:59.1pt;height:23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テレビ</w:t>
                      </w:r>
                    </w:p>
                  </w:txbxContent>
                </v:textbox>
                <v:path textpathok="t"/>
                <v:textpath on="t" fitshape="t" string="テレビ" style="font-family:&quot;HG創英角ｺﾞｼｯｸUB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91005</wp:posOffset>
                </wp:positionH>
                <wp:positionV relativeFrom="paragraph">
                  <wp:posOffset>59690</wp:posOffset>
                </wp:positionV>
                <wp:extent cx="815975" cy="347980"/>
                <wp:effectExtent l="7620" t="5080" r="571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120" cy="34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いのり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128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5pt;margin-top:4.7pt;width:64.2pt;height:27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いのり</w:t>
                      </w:r>
                    </w:p>
                  </w:txbxContent>
                </v:textbox>
                <v:path textpathok="t"/>
                <v:textpath on="t" fitshape="t" string="いのり" style="font-family:&quot;HG創英角ｺﾞｼｯｸUB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59710</wp:posOffset>
                </wp:positionH>
                <wp:positionV relativeFrom="paragraph">
                  <wp:posOffset>11430</wp:posOffset>
                </wp:positionV>
                <wp:extent cx="1012825" cy="347980"/>
                <wp:effectExtent l="7620" t="5080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680" cy="34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128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0.9pt;width:79.7pt;height:27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みことば</w:t>
                      </w:r>
                    </w:p>
                  </w:txbxContent>
                </v:textbox>
                <v:path textpathok="t"/>
                <v:textpath on="t" fitshape="t" string="みことば" style="font-family:&quot;HG創英角ｺﾞｼｯｸUB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32535</wp:posOffset>
                </wp:positionH>
                <wp:positionV relativeFrom="paragraph">
                  <wp:posOffset>32385</wp:posOffset>
                </wp:positionV>
                <wp:extent cx="1148715" cy="347980"/>
                <wp:effectExtent l="6985" t="5080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60" cy="34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アイドルかしゅ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7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05pt;margin-top:2.55pt;width:90.4pt;height:27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アイドルかしゅ</w:t>
                      </w:r>
                    </w:p>
                  </w:txbxContent>
                </v:textbox>
                <v:path textpathok="t"/>
                <v:textpath on="t" fitshape="t" string="アイドルかしゅ" style="font-family:&quot;HG創英角ｺﾞｼｯｸUB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32225</wp:posOffset>
                </wp:positionH>
                <wp:positionV relativeFrom="paragraph">
                  <wp:posOffset>125095</wp:posOffset>
                </wp:positionV>
                <wp:extent cx="805180" cy="255270"/>
                <wp:effectExtent l="7620" t="5080" r="698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320" cy="2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ゲーム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128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5pt;margin-top:9.85pt;width:63.35pt;height:20.0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ゲーム</w:t>
                      </w:r>
                    </w:p>
                  </w:txbxContent>
                </v:textbox>
                <v:path textpathok="t"/>
                <v:textpath on="t" fitshape="t" string="ゲーム" style="font-family:&quot;HG創英角ｺﾞｼｯｸUB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2740</wp:posOffset>
                </wp:positionH>
                <wp:positionV relativeFrom="paragraph">
                  <wp:posOffset>43180</wp:posOffset>
                </wp:positionV>
                <wp:extent cx="1012825" cy="347980"/>
                <wp:effectExtent l="7620" t="5080" r="571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680" cy="34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でんどう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128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2pt;margin-top:3.4pt;width:79.7pt;height:27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でんどう</w:t>
                      </w:r>
                    </w:p>
                  </w:txbxContent>
                </v:textbox>
                <v:path textpathok="t"/>
                <v:textpath on="t" fitshape="t" string="でんどう" style="font-family:&quot;HG創英角ｺﾞｼｯｸUB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07360</wp:posOffset>
                </wp:positionH>
                <wp:positionV relativeFrom="paragraph">
                  <wp:posOffset>43180</wp:posOffset>
                </wp:positionV>
                <wp:extent cx="1012825" cy="347980"/>
                <wp:effectExtent l="7620" t="5080" r="571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680" cy="34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マンガ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128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8pt;margin-top:3.4pt;width:79.7pt;height:27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マンガ</w:t>
                      </w:r>
                    </w:p>
                  </w:txbxContent>
                </v:textbox>
                <v:path textpathok="t"/>
                <v:textpath on="t" fitshape="t" string="マンガ" style="font-family:&quot;HG創英角ｺﾞｼｯｸUB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0660</wp:posOffset>
                </wp:positionH>
                <wp:positionV relativeFrom="paragraph">
                  <wp:posOffset>112395</wp:posOffset>
                </wp:positionV>
                <wp:extent cx="3522345" cy="7816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とお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てき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しく、とてもきれいで、かっこ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61.55pt;mso-wrap-distance-left:9.05pt;mso-wrap-distance-right:9.05pt;mso-wrap-distance-top:0pt;mso-wrap-distance-bottom:0pt;margin-top:8.85pt;mso-position-vertical-relative:text;margin-left:11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とお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てき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しく、とてもきれいで、かっこい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5046980" cy="575881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8785</wp:posOffset>
                </wp:positionH>
                <wp:positionV relativeFrom="paragraph">
                  <wp:posOffset>-57150</wp:posOffset>
                </wp:positionV>
                <wp:extent cx="1845310" cy="1376045"/>
                <wp:effectExtent l="5080" t="5715" r="14230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137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Ⅰサムエル17：1～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そのペリシ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ま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った。「きょうこそ、イスラエル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なぶってやる。ひとりをよこせ。ひと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しよう。」サウルとイスラエルのすべては、このペリシ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ことば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いたとき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れた。 (10～11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55pt;margin-top:-4.5pt;width:145.25pt;height:10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Ⅰサムエル17：1～1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そのペリシテ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ま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った。「きょうこそ、イスラエル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なぶってやる。ひとりをよこせ。ひとつ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しよう。」サウルとイスラエルのすべては、このペリシテ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ことば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いたとき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し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れた。 (10～11)</w:t>
                      </w:r>
                    </w:p>
                  </w:txbxContent>
                </v:textbox>
                <v:imagedata r:id="rId10" o:detectmouseclick="t"/>
                <v:stroke color="#0070c0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00.7pt;margin-top:10.8pt;width:133.8pt;height:58pt;mso-wrap-style:none;v-text-anchor:middle" type="_x0000_t136">
            <v:path textpathok="t"/>
            <v:textpath on="t" fitshape="t" string="ちからを&#10;つけなければ　&#10;なりませ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6690</wp:posOffset>
                </wp:positionH>
                <wp:positionV relativeFrom="paragraph">
                  <wp:posOffset>137160</wp:posOffset>
                </wp:positionV>
                <wp:extent cx="1111885" cy="1059815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59840"/>
                          <a:chOff x="0" y="0"/>
                          <a:chExt cx="1112040" cy="1059840"/>
                        </a:xfrm>
                      </wpg:grpSpPr>
                      <wps:wsp>
                        <wps:cNvSpPr txBox="1"/>
                        <wps:spPr>
                          <a:xfrm>
                            <a:off x="538560" y="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57760"/>
                            <a:ext cx="1148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826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85600">
                            <a:off x="19800" y="737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10.8pt;width:86pt;height:74.9pt" coordorigin="326,216" coordsize="1720,1498">
                <v:shape id="shape_0" stroked="f" o:allowincell="f" style="position:absolute;left:1142;top:216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36;top:622;width:180;height:204;mso-wrap-style:none;v-text-anchor:middle" type="_x0000_t136">
                  <v:path textpathok="t"/>
                  <v:textpath on="t" fitshape="t" string="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893;top:1517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5;top:1377;width:706;height:333;mso-wrap-style:none;v-text-anchor:middle;rotation:325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8730</wp:posOffset>
                </wp:positionH>
                <wp:positionV relativeFrom="paragraph">
                  <wp:posOffset>11430</wp:posOffset>
                </wp:positionV>
                <wp:extent cx="3773170" cy="398272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スラ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のが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レムナントであったサムソンは、デリ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だまされて、ナジ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くしました。しかし、みじめ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ペリシ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ムエルは、はじめ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ペリシ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するミツ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しました。サム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のです。サム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ペリシ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ぴ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ない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技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くしました。ゴリヤ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ペリシ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ました。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もサタンはすべてをつかんで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ほろ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っぱ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きなけれ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はよりいっ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くなります。いまから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技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つけて、サムエルとダビデのように、ひとつのチームになっ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するように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313.6pt;mso-wrap-distance-left:9.05pt;mso-wrap-distance-right:9.05pt;mso-wrap-distance-top:0pt;mso-wrap-distance-bottom:0pt;margin-top:0.9pt;mso-position-vertical-relative:text;margin-left:9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スラ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のが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レムナントであったサムソンは、デリラ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だまされて、ナジ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くしました。しかし、みじめ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ペリシ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ムエルは、はじめ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ペリシ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するミツ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しました。サム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のです。サム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ペリシテ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ぴ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ない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技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くしました。ゴリヤテ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ペリシ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ました。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もサタンはすべてをつかんで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ほろ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っぱ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きなけれ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はよりいっそ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くなります。いまから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技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つけて、サムエルとダビデのように、ひとつのチームになっ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するように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8450</wp:posOffset>
                </wp:positionH>
                <wp:positionV relativeFrom="paragraph">
                  <wp:posOffset>9525</wp:posOffset>
                </wp:positionV>
                <wp:extent cx="3343275" cy="876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876240"/>
                          <a:chOff x="0" y="0"/>
                          <a:chExt cx="3343320" cy="876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343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720" y="24840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509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エズラ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3464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3392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1353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11600">
                            <a:off x="826560" y="7239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0.75pt;width:263.25pt;height:69pt" coordorigin="2470,15" coordsize="5265,1380">
                <v:shape id="shape_0" stroked="f" o:allowincell="f" style="position:absolute;left:2470;top:15;width:5264;height:1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4172;top:406;width:119;height:94;mso-wrap-style:none;v-text-anchor:middle" type="_x0000_t136">
                  <v:path textpathok="t"/>
                  <v:textpath on="t" fitshape="t" string="８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3810;top:410;width:333;height:112;mso-wrap-style:none;v-text-anchor:middle" type="_x0000_t136">
                  <v:path textpathok="t"/>
                  <v:textpath on="t" fitshape="t" string="エズラ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3938;top:22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4281;top:226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7064;top:228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5345;top:23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719;top:23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5710;top:249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272727" stroked="f" o:allowincell="f" style="position:absolute;left:3772;top:1155;width:921;height:145;mso-wrap-style:none;v-text-anchor:middle;rotation:357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5</wp:posOffset>
                </wp:positionH>
                <wp:positionV relativeFrom="paragraph">
                  <wp:posOffset>198120</wp:posOffset>
                </wp:positionV>
                <wp:extent cx="2338705" cy="19621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012.1.14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核心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5.45pt;mso-wrap-distance-left:9.05pt;mso-wrap-distance-right:9.05pt;mso-wrap-distance-top:0pt;mso-wrap-distance-bottom:0pt;margin-top:15.6pt;mso-position-vertical-relative:text;margin-left: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012.1.14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核心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3190</wp:posOffset>
            </wp:positionH>
            <wp:positionV relativeFrom="paragraph">
              <wp:posOffset>4445</wp:posOffset>
            </wp:positionV>
            <wp:extent cx="5055235" cy="584898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83485</wp:posOffset>
                </wp:positionH>
                <wp:positionV relativeFrom="paragraph">
                  <wp:posOffset>61595</wp:posOffset>
                </wp:positionV>
                <wp:extent cx="2458720" cy="97726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ペリシ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っ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脱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ために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りのミッショ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りのミッショ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に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がら、いっしょにペリシ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っ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脱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76.95pt;mso-wrap-distance-left:9.05pt;mso-wrap-distance-right:9.05pt;mso-wrap-distance-top:0pt;mso-wrap-distance-bottom:0pt;margin-top:4.85pt;mso-position-vertical-relative:text;margin-left:19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ペリシ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っ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脱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ために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りのミッショ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りのミッショ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に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がら、いっしょにペリシテ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っ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脱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yellow" stroked="t" o:allowincell="f" style="position:absolute;margin-left:-3.9pt;margin-top:10.8pt;width:62.2pt;height:30.45pt;mso-wrap-style:none;v-text-anchor:middle" type="_x0000_t136">
            <v:path textpathok="t"/>
            <v:textpath on="t" fitshape="t" string="ミッション" style="font-family:&quot;HG創英角ｺﾞｼｯｸUB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#00cc99" stroked="t" o:allowincell="f" style="position:absolute;margin-left:58.35pt;margin-top:10.8pt;width:3.5pt;height:30.45pt;mso-wrap-style:none;v-text-anchor:middle" type="_x0000_t136">
            <v:path textpathok="t"/>
            <v:textpath on="t" fitshape="t" string="！" style="font-family:&quot;HG創英角ｺﾞｼｯｸUB&quot;;font-size:12pt"/>
            <v:fill o:detectmouseclick="t" type="solid" color2="#ff3366"/>
            <v:stroke color="black" weight="9360" joinstyle="miter" endcap="flat"/>
            <w10:wrap type="none"/>
          </v:shape>
        </w:pict>
        <w:pict>
          <v:shape id="shape_0" fillcolor="#c6d9f1" stroked="t" o:allowincell="f" style="position:absolute;margin-left:70.35pt;margin-top:10.8pt;width:52pt;height:30.45pt;mso-wrap-style:none;v-text-anchor:middle" type="_x0000_t136">
            <v:path textpathok="t"/>
            <v:textpath on="t" fitshape="t" string="ペリシテ" style="font-family:&quot;HG創英角ｺﾞｼｯｸUB&quot;;font-size:12pt"/>
            <v:fill o:detectmouseclick="t" type="solid" color2="#39260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7.25pt;margin-top:10.8pt;width:53.15pt;height:30.45pt;mso-wrap-style:none;v-text-anchor:middle" type="_x0000_t136">
            <v:path textpathok="t"/>
            <v:textpath on="t" fitshape="t" string="だっしゅつ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6200</wp:posOffset>
                </wp:positionH>
                <wp:positionV relativeFrom="paragraph">
                  <wp:posOffset>120015</wp:posOffset>
                </wp:positionV>
                <wp:extent cx="3596005" cy="7848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でくず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です。サムエルとダビデのようにひとつのチー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え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61.8pt;mso-wrap-distance-left:9.05pt;mso-wrap-distance-right:9.05pt;mso-wrap-distance-top:0pt;mso-wrap-distance-bottom:0pt;margin-top:9.45pt;mso-position-vertical-relative:text;margin-left:1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でくず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です。サムエルとダビデのようにひとつのチーム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え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4135</wp:posOffset>
            </wp:positionH>
            <wp:positionV relativeFrom="paragraph">
              <wp:posOffset>-212725</wp:posOffset>
            </wp:positionV>
            <wp:extent cx="5079365" cy="580136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-591185</wp:posOffset>
                </wp:positionV>
                <wp:extent cx="2132965" cy="1857375"/>
                <wp:effectExtent l="5715" t="5715" r="1162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18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使徒18：1～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ここで、アクラというポント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まれのユダヤ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およびそ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プリスキラ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た。クラウデ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、すべてのユダヤ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ロ―マから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させるよう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たため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ごろイタリヤから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ていたのである。パウロはふたりのところ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き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であったので、そ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んでいっしょ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した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りであった。 (2～3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.65pt;margin-top:-46.55pt;width:167.9pt;height:1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使徒18：1～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ここで、アクラというポント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まれのユダヤ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およびそ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プリスキラ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た。クラウデオ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、すべてのユダヤ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ロ―マから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させるよう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たため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ごろイタリヤから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ていたのである。パウロはふたりのところ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き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であったので、そ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んでいっしょ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した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ら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りであった。 (2～3)</w:t>
                      </w:r>
                    </w:p>
                  </w:txbxContent>
                </v:textbox>
                <v:imagedata r:id="rId16" o:detectmouseclick="t"/>
                <v:stroke color="#0070c0" weight="93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3505</wp:posOffset>
                </wp:positionH>
                <wp:positionV relativeFrom="paragraph">
                  <wp:posOffset>34290</wp:posOffset>
                </wp:positionV>
                <wp:extent cx="1111885" cy="1059815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59840"/>
                          <a:chOff x="0" y="0"/>
                          <a:chExt cx="1112040" cy="1059840"/>
                        </a:xfrm>
                      </wpg:grpSpPr>
                      <wps:wsp>
                        <wps:cNvSpPr txBox="1"/>
                        <wps:spPr>
                          <a:xfrm>
                            <a:off x="538560" y="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57760"/>
                            <a:ext cx="1148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826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85600">
                            <a:off x="19800" y="737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2.7pt;width:86pt;height:74.9pt" coordorigin="195,54" coordsize="1720,1498">
                <v:shape id="shape_0" stroked="f" o:allowincell="f" style="position:absolute;left:1011;top:54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605;top:460;width:180;height:204;mso-wrap-style:none;v-text-anchor:middle" type="_x0000_t136">
                  <v:path textpathok="t"/>
                  <v:textpath on="t" fitshape="t" string="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62;top:1355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4;top:1215;width:706;height:333;mso-wrap-style:none;v-text-anchor:middle;rotation:325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13.4pt;margin-top:1.6pt;width:122.55pt;height:31pt;mso-wrap-style:none;v-text-anchor:middle" type="_x0000_t136">
            <v:path textpathok="t"/>
            <v:textpath on="t" fitshape="t" string="ひゃくにんりき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5705</wp:posOffset>
                </wp:positionH>
                <wp:positionV relativeFrom="paragraph">
                  <wp:posOffset>139700</wp:posOffset>
                </wp:positionV>
                <wp:extent cx="3675380" cy="366585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366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こと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勇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ことば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り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いうことばがあります。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たのです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ぜ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、１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カ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も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ゃ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百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くら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ことができます。ゼカリヤ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することができませ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できるとおっしゃられたの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ればよい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みことばで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がキリス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みると、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つなが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々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ってフォーラムをし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にだけくださったミッショ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で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うすれば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り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るでしょう。ですか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べきではないで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288.65pt;mso-wrap-distance-left:9.05pt;mso-wrap-distance-right:9.05pt;mso-wrap-distance-top:0pt;mso-wrap-distance-bottom:0pt;margin-top:11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こと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勇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ことばで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り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いうことばがあります。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たのです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ぜ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、１５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カ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も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ゃ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百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くら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ことができます。ゼカリヤ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することができませ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できるとおっしゃられたの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ればよいの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みことばで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がキリス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みると、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つなが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々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ってフォーラムをし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にだけくださったミッショ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で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うすれば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り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るでしょう。ですか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べきではない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3650</wp:posOffset>
                </wp:positionH>
                <wp:positionV relativeFrom="paragraph">
                  <wp:posOffset>52070</wp:posOffset>
                </wp:positionV>
                <wp:extent cx="3343275" cy="876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876240"/>
                          <a:chOff x="0" y="0"/>
                          <a:chExt cx="3343320" cy="87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343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720" y="24840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509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エズラ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3464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3392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1353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11600">
                            <a:off x="826560" y="7239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4.1pt;width:263.25pt;height:69pt" coordorigin="1990,82" coordsize="5265,1380">
                <v:shape id="shape_0" stroked="f" o:allowincell="f" style="position:absolute;left:1990;top:82;width:5264;height:13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3692;top:473;width:119;height:94;mso-wrap-style:none;v-text-anchor:middle" type="_x0000_t136">
                  <v:path textpathok="t"/>
                  <v:textpath on="t" fitshape="t" string="9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3330;top:477;width:333;height:112;mso-wrap-style:none;v-text-anchor:middle" type="_x0000_t136">
                  <v:path textpathok="t"/>
                  <v:textpath on="t" fitshape="t" string="エズラ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3458;top:29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3801;top:293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6584;top:295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4865;top:30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239;top:30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5230;top:316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272727" stroked="f" o:allowincell="f" style="position:absolute;left:3292;top:1222;width:921;height:145;mso-wrap-style:none;v-text-anchor:middle;rotation:357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</wp:posOffset>
                </wp:positionH>
                <wp:positionV relativeFrom="paragraph">
                  <wp:posOffset>350520</wp:posOffset>
                </wp:positionV>
                <wp:extent cx="1908175" cy="1993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012.1.14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青年リーダー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5.7pt;mso-wrap-distance-left:9.05pt;mso-wrap-distance-right:9.05pt;mso-wrap-distance-top:0pt;mso-wrap-distance-bottom:0pt;margin-top:27.6pt;mso-position-vertical-relative:text;margin-left:-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012.1.14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青年リーダー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5570</wp:posOffset>
            </wp:positionH>
            <wp:positionV relativeFrom="paragraph">
              <wp:posOffset>-133985</wp:posOffset>
            </wp:positionV>
            <wp:extent cx="5084445" cy="587057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6.7pt;margin-top:8.45pt;width:171.05pt;height:28.8pt;mso-wrap-style:none;v-text-anchor:middle" type="_x0000_t136">
            <v:path textpathok="t"/>
            <v:textpath on="t" fitshape="t" string="まちがい　さがし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55.5pt;margin-top:7.25pt;width:49.4pt;height:15.55pt;mso-wrap-style:none;v-text-anchor:middle" type="_x0000_t136">
            <v:path textpathok="t"/>
            <v:textpath on="t" fitshape="t" string="４かしょ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115</wp:posOffset>
                </wp:positionH>
                <wp:positionV relativeFrom="paragraph">
                  <wp:posOffset>75565</wp:posOffset>
                </wp:positionV>
                <wp:extent cx="4572000" cy="4381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ゃ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百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ミッ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り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人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たい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4.5pt;mso-wrap-distance-left:9.05pt;mso-wrap-distance-right:9.05pt;mso-wrap-distance-top:0pt;mso-wrap-distance-bottom:0pt;margin-top:5.95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ゃ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百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ミッ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り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人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たい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6305</wp:posOffset>
                </wp:positionH>
                <wp:positionV relativeFrom="paragraph">
                  <wp:posOffset>116205</wp:posOffset>
                </wp:positionV>
                <wp:extent cx="3562350" cy="38798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ちがいをみつけて、○でしるしをつけ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0.55pt;mso-wrap-distance-left:9.05pt;mso-wrap-distance-right:9.05pt;mso-wrap-distance-top:0pt;mso-wrap-distance-bottom:0pt;margin-top:9.15pt;mso-position-vertical-relative:text;margin-left:7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ちがいをみつけて、○でしるしを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4605</wp:posOffset>
                </wp:positionH>
                <wp:positionV relativeFrom="paragraph">
                  <wp:posOffset>22225</wp:posOffset>
                </wp:positionV>
                <wp:extent cx="3684270" cy="63246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いっぱいになり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ゼカリ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49.8pt;mso-wrap-distance-left:9.05pt;mso-wrap-distance-right:9.05pt;mso-wrap-distance-top:0pt;mso-wrap-distance-bottom:0pt;margin-top:1.75pt;mso-position-vertical-relative:text;margin-left:10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いっぱいになり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ゼカリ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160</wp:posOffset>
            </wp:positionH>
            <wp:positionV relativeFrom="paragraph">
              <wp:posOffset>4445</wp:posOffset>
            </wp:positionV>
            <wp:extent cx="5037455" cy="574611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1825</wp:posOffset>
                </wp:positionH>
                <wp:positionV relativeFrom="paragraph">
                  <wp:posOffset>-165735</wp:posOffset>
                </wp:positionV>
                <wp:extent cx="1943100" cy="152209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2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ローマ16：3～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キリスト・イエスにあ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であるプリスカとアクラによろしく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えてください。こ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は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いのち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いのち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てくれたのです。こ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には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だけでなく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すべて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ています。 (3～4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.75pt;margin-top:-13.05pt;width:152.95pt;height:1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ローマ16：3～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キリスト・イエスにあって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であるプリスカとアクラによろしく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えてください。こ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は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いのち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て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いのち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てくれたのです。こ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には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だけでなく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すべて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ています。 (3～4)</w:t>
                      </w:r>
                    </w:p>
                  </w:txbxContent>
                </v:textbox>
                <v:imagedata r:id="rId22" o:detectmouseclick="t"/>
                <v:stroke color="#0070c0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650</wp:posOffset>
                </wp:positionH>
                <wp:positionV relativeFrom="paragraph">
                  <wp:posOffset>66675</wp:posOffset>
                </wp:positionV>
                <wp:extent cx="1111885" cy="1059815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59840"/>
                          <a:chOff x="0" y="0"/>
                          <a:chExt cx="1112040" cy="1059840"/>
                        </a:xfrm>
                      </wpg:grpSpPr>
                      <wps:wsp>
                        <wps:cNvSpPr txBox="1"/>
                        <wps:spPr>
                          <a:xfrm>
                            <a:off x="538560" y="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57760"/>
                            <a:ext cx="1148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826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85600">
                            <a:off x="19800" y="737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5.25pt;width:85.95pt;height:74.9pt" coordorigin="222,105" coordsize="1719,1498">
                <v:shape id="shape_0" stroked="f" o:allowincell="f" style="position:absolute;left:1038;top:105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632;top:511;width:180;height:204;mso-wrap-style:none;v-text-anchor:middle" type="_x0000_t136">
                  <v:path textpathok="t"/>
                  <v:textpath on="t" fitshape="t" string="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89;top:1406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21;top:1266;width:706;height:333;mso-wrap-style:none;v-text-anchor:middle;rotation:325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02.8pt;margin-top:8.95pt;width:137.15pt;height:47.8pt;mso-wrap-style:none;v-text-anchor:middle" type="_x0000_t136">
            <v:path textpathok="t"/>
            <v:textpath on="t" fitshape="t" string="５つの　いのりに&#10;ちょうせん　し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2690</wp:posOffset>
                </wp:positionH>
                <wp:positionV relativeFrom="paragraph">
                  <wp:posOffset>40005</wp:posOffset>
                </wp:positionV>
                <wp:extent cx="3912235" cy="421195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421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シッ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れから、とても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５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あげましょう。さぁ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ま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しょう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」ということばを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きたでしょう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うとしても、なにを？どのように？しなければならないのか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なかったでしょう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５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レムナント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てあげ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と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たみことば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さ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み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から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キリス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そ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みことばと７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）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！な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あったら、それをひとつひとつ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○○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ころどおり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ま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せるすべてのも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びながら「これ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あれ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えるだけで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て、へへ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ようになる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331.65pt;mso-wrap-distance-left:9.05pt;mso-wrap-distance-right:9.05pt;mso-wrap-distance-top:0pt;mso-wrap-distance-bottom:0pt;margin-top:3.15pt;mso-position-vertical-relative:text;margin-left:9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シッ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れから、とても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５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あげましょう。さぁ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ま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しょう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」ということばを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きたでしょう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うとしても、なにを？どのように？しなければならないのか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なかったでしょう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５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レムナント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てあげ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と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たみことば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さ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み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から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キリス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そ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みことばと７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）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！なに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あったら、それをひとつひとつ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○○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ころどおり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ま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せるすべてのもの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びながら「これ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あれ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えるだけで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て、へへ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ようになる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71650</wp:posOffset>
                </wp:positionH>
                <wp:positionV relativeFrom="paragraph">
                  <wp:posOffset>53975</wp:posOffset>
                </wp:positionV>
                <wp:extent cx="3343275" cy="876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876240"/>
                          <a:chOff x="0" y="0"/>
                          <a:chExt cx="3343320" cy="876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343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720" y="24840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509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エズラ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3464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3392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1353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11600">
                            <a:off x="826560" y="7239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4.25pt;width:263.25pt;height:69pt" coordorigin="2790,85" coordsize="5265,1380">
                <v:shape id="shape_0" stroked="f" o:allowincell="f" style="position:absolute;left:2790;top:85;width:5264;height:1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4492;top:476;width:119;height:94;mso-wrap-style:none;v-text-anchor:middle" type="_x0000_t136">
                  <v:path textpathok="t"/>
                  <v:textpath on="t" fitshape="t" string="10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4130;top:480;width:333;height:112;mso-wrap-style:none;v-text-anchor:middle" type="_x0000_t136">
                  <v:path textpathok="t"/>
                  <v:textpath on="t" fitshape="t" string="エズラ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4258;top:29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4601;top:296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7384;top:298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5665;top:30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039;top:30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6030;top:319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272727" stroked="f" o:allowincell="f" style="position:absolute;left:4092;top:1225;width:921;height:145;mso-wrap-style:none;v-text-anchor:middle;rotation:357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6365</wp:posOffset>
                </wp:positionH>
                <wp:positionV relativeFrom="paragraph">
                  <wp:posOffset>220980</wp:posOffset>
                </wp:positionV>
                <wp:extent cx="2227580" cy="16700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011.1.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（青年リーダー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3.15pt;mso-wrap-distance-left:9.05pt;mso-wrap-distance-right:9.05pt;mso-wrap-distance-top:0pt;mso-wrap-distance-bottom:0pt;margin-top:17.4pt;mso-position-vertical-relative:text;margin-left:-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011.1.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（青年リーダー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665</wp:posOffset>
            </wp:positionH>
            <wp:positionV relativeFrom="paragraph">
              <wp:posOffset>-54610</wp:posOffset>
            </wp:positionV>
            <wp:extent cx="5172075" cy="5897880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91.95pt;margin-top:5.25pt;width:66.9pt;height:24.4pt;mso-wrap-style:none;v-text-anchor:middle" type="_x0000_t136">
            <v:path textpathok="t"/>
            <v:textpath on="t" fitshape="t" string="わたし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red" stroked="t" o:allowincell="f" style="position:absolute;margin-left:164.1pt;margin-top:7.2pt;width:61.3pt;height:22.55pt;mso-wrap-style:none;v-text-anchor:middle" type="_x0000_t136">
            <v:path textpathok="t"/>
            <v:textpath on="t" fitshape="t" string="こたえ" style="font-family:&quot;HG創英角ｺﾞｼｯｸUB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red" stroked="t" o:allowincell="f" style="position:absolute;margin-left:36.6pt;margin-top:-0.45pt;width:55.3pt;height:17.25pt;mso-wrap-style:none;v-text-anchor:middle" type="_x0000_t136">
            <v:path textpathok="t"/>
            <v:textpath on="t" fitshape="t" string="５がつ" style="font-family:&quot;HG創英角ｺﾞｼｯｸUB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32pt;margin-top:-0.45pt;width:90.5pt;height:17.25pt;mso-wrap-style:none;v-text-anchor:middle" type="_x0000_t136">
            <v:path textpathok="t"/>
            <v:textpath on="t" fitshape="t" string="られました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ko-KR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4820</wp:posOffset>
                </wp:positionH>
                <wp:positionV relativeFrom="paragraph">
                  <wp:posOffset>71755</wp:posOffset>
                </wp:positionV>
                <wp:extent cx="1160145" cy="97790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キム・ミン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インマヌエル教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く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り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77pt;mso-wrap-distance-left:9.05pt;mso-wrap-distance-right:9.05pt;mso-wrap-distance-top:0pt;mso-wrap-distance-bottom:0pt;margin-top:5.65pt;mso-position-vertical-relative:text;margin-left:3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キム・ミンス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インマヌエル教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くさ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り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0245</wp:posOffset>
                </wp:positionH>
                <wp:positionV relativeFrom="paragraph">
                  <wp:posOffset>59690</wp:posOffset>
                </wp:positionV>
                <wp:extent cx="1160145" cy="97790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チョ・ハオ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イエイル教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77pt;mso-wrap-distance-left:9.05pt;mso-wrap-distance-right:9.05pt;mso-wrap-distance-top:0pt;mso-wrap-distance-bottom:0pt;margin-top:4.7pt;mso-position-vertical-relative:text;margin-left:1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チョ・ハオ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イエイル教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53740</wp:posOffset>
                </wp:positionH>
                <wp:positionV relativeFrom="paragraph">
                  <wp:posOffset>127000</wp:posOffset>
                </wp:positionV>
                <wp:extent cx="1476375" cy="125730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ノ・プル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ヨンサンボグム教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算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にがてなのだけ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算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とき、たの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ようになり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99pt;mso-wrap-distance-left:9.05pt;mso-wrap-distance-right:9.05pt;mso-wrap-distance-top:0pt;mso-wrap-distance-bottom:0pt;margin-top:10pt;mso-position-vertical-relative:text;margin-left:25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ノ・プル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ヨンサンボグム教会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算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にがてなのだけ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算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とき、たの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ようになり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</wp:posOffset>
                </wp:positionH>
                <wp:positionV relativeFrom="paragraph">
                  <wp:posOffset>36830</wp:posOffset>
                </wp:positionV>
                <wp:extent cx="1360170" cy="161353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ト・ホサ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フェボク教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んながひとつと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なくな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27.05pt;mso-wrap-distance-left:9.05pt;mso-wrap-distance-right:9.05pt;mso-wrap-distance-top:0pt;mso-wrap-distance-bottom:0pt;margin-top:2.9pt;mso-position-vertical-relative:text;margin-left: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ト・ホサ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フェボク教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んながひとつと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なく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63040</wp:posOffset>
                </wp:positionH>
                <wp:positionV relativeFrom="paragraph">
                  <wp:posOffset>66675</wp:posOffset>
                </wp:positionV>
                <wp:extent cx="1160145" cy="114300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チョ・キョン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チョデ教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ママ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っしょ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をみ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90pt;mso-wrap-distance-left:9.05pt;mso-wrap-distance-right:9.05pt;mso-wrap-distance-top:0pt;mso-wrap-distance-bottom:0pt;margin-top:5.25pt;mso-position-vertical-relative:text;margin-left:11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チョ・キョン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チョデ教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ママ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っしょに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をみ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63215</wp:posOffset>
                </wp:positionH>
                <wp:positionV relativeFrom="paragraph">
                  <wp:posOffset>133350</wp:posOffset>
                </wp:positionV>
                <wp:extent cx="1160145" cy="97790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クァク・オンヨ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センミョンセム教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はやくできるよう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77pt;mso-wrap-distance-left:9.05pt;mso-wrap-distance-right:9.05pt;mso-wrap-distance-top:0pt;mso-wrap-distance-bottom:0pt;margin-top:10.5pt;mso-position-vertical-relative:text;margin-left:22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クァク・オンヨ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センミョンセム教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はやくできるよ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02945</wp:posOffset>
                </wp:positionH>
                <wp:positionV relativeFrom="paragraph">
                  <wp:posOffset>55245</wp:posOffset>
                </wp:positionV>
                <wp:extent cx="1007745" cy="118491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イ・イエウ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ポグンハナ教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な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くなり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93.3pt;mso-wrap-distance-left:9.05pt;mso-wrap-distance-right:9.05pt;mso-wrap-distance-top:0pt;mso-wrap-distance-bottom:0pt;margin-top:4.35pt;mso-position-vertical-relative:text;margin-left:5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イ・イエウ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ポグンハナ教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なか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くなり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98850</wp:posOffset>
                </wp:positionH>
                <wp:positionV relativeFrom="paragraph">
                  <wp:posOffset>128270</wp:posOffset>
                </wp:positionV>
                <wp:extent cx="1303020" cy="9779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キム・ソビ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トンプインマヌエル教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77pt;mso-wrap-distance-left:9.05pt;mso-wrap-distance-right:9.05pt;mso-wrap-distance-top:0pt;mso-wrap-distance-bottom:0pt;margin-top:10.1pt;mso-position-vertical-relative:text;margin-left:27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キム・ソビ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トンプインマヌエル教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60245</wp:posOffset>
                </wp:positionH>
                <wp:positionV relativeFrom="paragraph">
                  <wp:posOffset>15240</wp:posOffset>
                </wp:positionV>
                <wp:extent cx="1293495" cy="114681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イ・イエ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キョンジュ・ソマン教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で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うれしい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90.3pt;mso-wrap-distance-left:9.05pt;mso-wrap-distance-right:9.05pt;mso-wrap-distance-top:0pt;mso-wrap-distance-bottom:0pt;margin-top:1.2pt;mso-position-vertical-relative:text;margin-left:1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イ・イエ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キョンジュ・ソマン教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で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うれしい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9690</wp:posOffset>
                </wp:positionH>
                <wp:positionV relativeFrom="paragraph">
                  <wp:posOffset>55880</wp:posOffset>
                </wp:positionV>
                <wp:extent cx="3635375" cy="47752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わう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いで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37.6pt;mso-wrap-distance-left:9.05pt;mso-wrap-distance-right:9.05pt;mso-wrap-distance-top:0pt;mso-wrap-distance-bottom:0pt;margin-top:4.4pt;mso-position-vertical-relative:text;margin-left:10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わう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いで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130165" cy="5817870"/>
            <wp:effectExtent l="0" t="0" r="0" b="0"/>
            <wp:wrapNone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4505</wp:posOffset>
                </wp:positionH>
                <wp:positionV relativeFrom="paragraph">
                  <wp:posOffset>4445</wp:posOffset>
                </wp:positionV>
                <wp:extent cx="1976120" cy="14097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4:1～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だ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そむいてはならない。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れてはならな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のえじきとなるからだ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り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れている。しかし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とともにおられるのだ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れてはなら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15pt;margin-top:0.35pt;width:155.5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4:1～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だ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そむいてはならない。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れてはならない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ら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のえじきとなるからだ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ら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り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らから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り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られている。しかし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とともにおられるのだ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ら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れてはならない。</w:t>
                      </w:r>
                    </w:p>
                  </w:txbxContent>
                </v:textbox>
                <v:imagedata r:id="rId28" o:detectmouseclick="t"/>
                <v:stroke color="#0070c0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675</wp:posOffset>
                </wp:positionH>
                <wp:positionV relativeFrom="paragraph">
                  <wp:posOffset>78740</wp:posOffset>
                </wp:positionV>
                <wp:extent cx="1111885" cy="1059815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59840"/>
                          <a:chOff x="0" y="0"/>
                          <a:chExt cx="1112040" cy="1059840"/>
                        </a:xfrm>
                      </wpg:grpSpPr>
                      <wps:wsp>
                        <wps:cNvSpPr txBox="1"/>
                        <wps:spPr>
                          <a:xfrm>
                            <a:off x="538560" y="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57760"/>
                            <a:ext cx="1148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826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85600">
                            <a:off x="19800" y="737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6.2pt;width:85.95pt;height:74.9pt" coordorigin="337,124" coordsize="1719,1498">
                <v:shape id="shape_0" stroked="f" o:allowincell="f" style="position:absolute;left:1153;top:124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47;top:530;width:180;height:204;mso-wrap-style:none;v-text-anchor:middle" type="_x0000_t136">
                  <v:path textpathok="t"/>
                  <v:textpath on="t" fitshape="t" string="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04;top:1425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36;top:1285;width:706;height:333;mso-wrap-style:none;v-text-anchor:middle;rotation:325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ko-KR"/>
        </w:rPr>
        <w:t>　</w: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10.7pt;margin-top:10.1pt;width:112pt;height:58.4pt;mso-wrap-style:none;v-text-anchor:middle" type="_x0000_t136">
            <v:path textpathok="t"/>
            <v:textpath on="t" fitshape="t" string="かみさまの&#10;けいかく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62230</wp:posOffset>
                </wp:positionV>
                <wp:extent cx="3873500" cy="370268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370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偵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１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ない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しかし、ヨシュアとカレブは「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と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っては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とともにおられ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した。どう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たのでしょうか。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から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っ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ったので、ヨシュアとカレ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いっぱいで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あります。そのときごと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ヨシュアとカレブ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ってくださった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ましょう。ふだんのとき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い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てみましょう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い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291.55pt;mso-wrap-distance-left:9.05pt;mso-wrap-distance-right:9.05pt;mso-wrap-distance-top:0pt;mso-wrap-distance-bottom:0pt;margin-top:4.9pt;mso-position-vertical-relative:text;margin-left:9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偵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１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ない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しかし、ヨシュアとカレブは「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と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っては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とともにおられ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した。どう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たのでしょうか。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から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っ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ったので、ヨシュアとカレブ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いっぱいで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あります。そのときごとに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ヨシュアとカレブ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ってくださった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ましょう。ふだんのとき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い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てみましょう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い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6050</wp:posOffset>
                </wp:positionH>
                <wp:positionV relativeFrom="paragraph">
                  <wp:posOffset>340360</wp:posOffset>
                </wp:positionV>
                <wp:extent cx="3343275" cy="8763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876240"/>
                          <a:chOff x="0" y="0"/>
                          <a:chExt cx="3343320" cy="876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343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720" y="24840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509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ネヘミ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3464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3392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1353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11600">
                            <a:off x="826560" y="7239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pt;margin-top:26.8pt;width:263.25pt;height:69pt" coordorigin="2230,536" coordsize="5265,1380">
                <v:shape id="shape_0" stroked="f" o:allowincell="f" style="position:absolute;left:2230;top:536;width:5264;height:137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3932;top:927;width:119;height:94;mso-wrap-style:none;v-text-anchor:middle" type="_x0000_t136">
                  <v:path textpathok="t"/>
                  <v:textpath on="t" fitshape="t" string="1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3570;top:931;width:333;height:112;mso-wrap-style:none;v-text-anchor:middle" type="_x0000_t136">
                  <v:path textpathok="t"/>
                  <v:textpath on="t" fitshape="t" string="ネヘミヤ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3698;top:74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4041;top:747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6824;top:749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5105;top:76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79;top:76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5470;top:770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272727" stroked="f" o:allowincell="f" style="position:absolute;left:3532;top:1676;width:921;height:145;mso-wrap-style:none;v-text-anchor:middle;rotation:357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635</wp:posOffset>
                </wp:positionH>
                <wp:positionV relativeFrom="paragraph">
                  <wp:posOffset>422910</wp:posOffset>
                </wp:positionV>
                <wp:extent cx="2181860" cy="16700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012.1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3.15pt;mso-wrap-distance-left:9.05pt;mso-wrap-distance-right:9.05pt;mso-wrap-distance-top:0pt;mso-wrap-distance-bottom:0pt;margin-top:33.3pt;mso-position-vertical-relative:text;margin-left:-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012.1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4445</wp:posOffset>
            </wp:positionV>
            <wp:extent cx="5086350" cy="5817870"/>
            <wp:effectExtent l="0" t="0" r="0" b="0"/>
            <wp:wrapNone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pict>
          <v:shape id="shape_0" fillcolor="black" stroked="f" o:allowincell="f" style="position:absolute;margin-left:13.95pt;margin-top:13.7pt;width:115.45pt;height:9.9pt;mso-wrap-style:none;v-text-anchor:middle" type="_x0000_t136">
            <v:path textpathok="t"/>
            <v:textpath on="t" fitshape="t" string="キム・ナンハぼくしせんせいととも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c00000" stroked="t" o:allowincell="f" style="position:absolute;margin-left:32.5pt;margin-top:26.6pt;width:67.45pt;height:19.3pt;mso-wrap-style:none;v-text-anchor:middle;rotation:351" type="_x0000_t136">
            <v:path textpathok="t"/>
            <v:textpath on="t" fitshape="t" string="もやもや" style="font-family:&quot;ＭＳ ゴシック&quot;;font-size:12pt"/>
            <v:fill o:detectmouseclick="t" color2="#00b050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red" stroked="t" o:allowincell="f" style="position:absolute;margin-left:121.05pt;margin-top:10.4pt;width:73.45pt;height:29.45pt;mso-wrap-style:none;v-text-anchor:middle" type="_x0000_t136">
            <v:path textpathok="t"/>
            <v:textpath on="t" fitshape="t" string="なやみ" style="font-family:&quot;ＭＳ ゴシック&quot;;font-size:12pt"/>
            <v:fill o:detectmouseclick="t" color2="#0070c0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98.45pt;margin-top:10.4pt;width:17.2pt;height:22.35pt;mso-wrap-style:none;v-text-anchor:middle" type="_x0000_t136">
            <v:path textpathok="t"/>
            <v:textpath on="t" fitshape="t" string="を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b8cce4" stroked="t" o:allowincell="f" style="position:absolute;margin-left:221.7pt;margin-top:3.3pt;width:63.7pt;height:29.45pt;mso-wrap-style:none;v-text-anchor:middle" type="_x0000_t136">
            <v:path textpathok="t"/>
            <v:textpath on="t" fitshape="t" string="はなし" style="font-family:&quot;ＭＳ ゴシック&quot;;font-size:12pt"/>
            <v:fill o:detectmouseclick="t" type="solid" color2="#47331b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89.2pt;margin-top:0.15pt;width:35.95pt;height:17.7pt;mso-wrap-style:none;v-text-anchor:middle" type="_x0000_t136">
            <v:path textpathok="t"/>
            <v:textpath on="t" fitshape="t" string="しよ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150495</wp:posOffset>
                </wp:positionV>
                <wp:extent cx="3187700" cy="748030"/>
                <wp:effectExtent l="635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どもが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だちを「しかと」して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だいじょうぶなの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チョ・ユジン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プフンビジョン教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.45pt;margin-top:11.85pt;width:250.95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どもが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だちを「しかと」しても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だいじょうぶなの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チョ・ユジン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プフンビジョン教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99695</wp:posOffset>
                </wp:positionV>
                <wp:extent cx="1466850" cy="12382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384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f" o:allowincell="f" style="position:absolute;margin-left:13.95pt;margin-top:7.85pt;width:115.45pt;height:9.7pt;mso-wrap-style:none;v-text-anchor:middle">
                <v:fill o:detectmouseclick="t" type="solid" color2="#0083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935</wp:posOffset>
                </wp:positionH>
                <wp:positionV relativeFrom="paragraph">
                  <wp:posOffset>36195</wp:posOffset>
                </wp:positionV>
                <wp:extent cx="3869055" cy="3702685"/>
                <wp:effectExtent l="133350" t="5080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3702600"/>
                        </a:xfrm>
                        <a:prstGeom prst="wedgeEllipseCallout">
                          <a:avLst>
                            <a:gd name="adj1" fmla="val -53282"/>
                            <a:gd name="adj2" fmla="val 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05pt;margin-top:2.85pt;width:304.6pt;height:29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935</wp:posOffset>
                </wp:positionH>
                <wp:positionV relativeFrom="paragraph">
                  <wp:posOffset>59055</wp:posOffset>
                </wp:positionV>
                <wp:extent cx="3780155" cy="351536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しかと」（のけものにすること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だけでなくおとなに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をしか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み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って、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と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そして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いっぱいに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ぶ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いことで、ヨセフをきらって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ヤコ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ひとりじめし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た。しかし、これらすべてこと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ヨセフを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されました。ヨセフは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うと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ができ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をしかとしたいですか。そうで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しかと」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るのです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で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げ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だ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っち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率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みましょう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は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しとげられ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76.8pt;mso-wrap-distance-left:9.05pt;mso-wrap-distance-right:9.05pt;mso-wrap-distance-top:0pt;mso-wrap-distance-bottom:0pt;margin-top:4.65pt;mso-position-vertical-relative:text;margin-left:9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しかと」（のけものにすること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だけでなくおとなに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をしか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み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って、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と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そして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いっぱいに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ぶ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いことで、ヨセフをきらって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ヤコ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ひとりじめし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た。しかし、これらすべてこと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ヨセフを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されました。ヨセフは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うと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ができ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をしかとしたいですか。そうで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しかと」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るのです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で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げ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だ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っち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率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っ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みましょう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は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自身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しとげられ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8245</wp:posOffset>
                </wp:positionH>
                <wp:positionV relativeFrom="paragraph">
                  <wp:posOffset>33020</wp:posOffset>
                </wp:positionV>
                <wp:extent cx="3839845" cy="68707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になりますように。そして、ヨシュアとカレブ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54.1pt;mso-wrap-distance-left:9.05pt;mso-wrap-distance-right:9.05pt;mso-wrap-distance-top:0pt;mso-wrap-distance-bottom:0pt;margin-top:2.6pt;mso-position-vertical-relative:text;margin-left:9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になりますように。そして、ヨシュアとカレブ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088890" cy="5824220"/>
            <wp:effectExtent l="0" t="0" r="0" b="0"/>
            <wp:wrapNone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85080</wp:posOffset>
            </wp:positionH>
            <wp:positionV relativeFrom="paragraph">
              <wp:posOffset>-21590</wp:posOffset>
            </wp:positionV>
            <wp:extent cx="5148580" cy="5988685"/>
            <wp:effectExtent l="0" t="0" r="0" b="0"/>
            <wp:wrapNone/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7480</wp:posOffset>
                </wp:positionH>
                <wp:positionV relativeFrom="paragraph">
                  <wp:posOffset>118745</wp:posOffset>
                </wp:positionV>
                <wp:extent cx="1111885" cy="1059815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59840"/>
                          <a:chOff x="0" y="0"/>
                          <a:chExt cx="1112040" cy="1059840"/>
                        </a:xfrm>
                      </wpg:grpSpPr>
                      <wps:wsp>
                        <wps:cNvSpPr txBox="1"/>
                        <wps:spPr>
                          <a:xfrm>
                            <a:off x="538560" y="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57760"/>
                            <a:ext cx="1148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826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85600">
                            <a:off x="19800" y="737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9.35pt;width:85.95pt;height:74.9pt" coordorigin="279,187" coordsize="1719,1498">
                <v:shape id="shape_0" stroked="f" o:allowincell="f" style="position:absolute;left:1096;top:187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690;top:593;width:180;height:204;mso-wrap-style:none;v-text-anchor:middle" type="_x0000_t136">
                  <v:path textpathok="t"/>
                  <v:textpath on="t" fitshape="t" string="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846;top:1488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9;top:1348;width:706;height:333;mso-wrap-style:none;v-text-anchor:middle;rotation:325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5080</wp:posOffset>
                </wp:positionH>
                <wp:positionV relativeFrom="paragraph">
                  <wp:posOffset>5080</wp:posOffset>
                </wp:positionV>
                <wp:extent cx="4922520" cy="4751705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475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たので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なければなりませ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ジェイミーのママは、ジェイミ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せ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したくしたり、そうじをした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そ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そうするうちに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リンゴの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た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歳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ジェイミーのママは、もうす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ぬと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ジェイミー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ご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遺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P明朝E" w:hAnsi="HGP明朝E" w:eastAsia="HGP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「ジェイミー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のリン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じゅ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二十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ご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黄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のリンゴ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るのよ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じゅうね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二十年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sz w:val="20"/>
                                <w:szCs w:val="20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がつつい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明朝E" w:cs="ＭＳ ゴシック;MS Gothic" w:ascii="HGP明朝E" w:hAnsi="HGP明朝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にリン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砂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を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がないといけない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それで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じゅ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二十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ご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黄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のリンゴをつけるの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はそれを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れて、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ご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黄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のリンゴ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ることができなかったの。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ずリン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砂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じゅうね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二十年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ご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黄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のリンゴが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ってい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に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ども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えなさいね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たちもジェイミーのママのように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れてしま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そ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らし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れるのです。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れますか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ある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れ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て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くださったこととちが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たち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れ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374.15pt;mso-wrap-distance-left:9.05pt;mso-wrap-distance-right:9.05pt;mso-wrap-distance-top:0pt;mso-wrap-distance-bottom:0pt;margin-top:0.4pt;mso-position-vertical-relative:text;margin-left:40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たので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なければなりませ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ジェイミーのママは、ジェイミー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せ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したくしたり、そうじをした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そ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そうするうちに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リンゴの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た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なりました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ジェイミーのママは、もうす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ぬと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ジェイミー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ご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遺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P明朝E" w:hAnsi="HGP明朝E" w:eastAsia="HGP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「ジェイミー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のリンゴ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じゅうね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二十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っ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ご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黄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のリンゴ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るのよ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じゅうねんま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二十年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P明朝E" w:cs="ＭＳ ゴシック;MS Gothic" w:ascii="HGP明朝E" w:hAnsi="HGP明朝E"/>
                          <w:sz w:val="20"/>
                          <w:szCs w:val="20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がつついた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にリンゴ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と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砂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を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がないといけないの。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それで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じゅうね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二十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ご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黄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のリンゴをつけるのよ。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はそれを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れて、ま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ご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黄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のリンゴ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ることができなかったの。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ずリンゴ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と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砂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じゅうねん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二十年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ご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黄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のリンゴが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ってい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ぬ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に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ども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えなさいね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たちもジェイミーのママのように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れてしま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そ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らし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れるのです。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れますか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ある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れ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て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くださったこととちが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たち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れ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83.65pt;margin-top:2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31.95pt;margin-top:7.9pt;width:194.95pt;height:26.95pt;mso-wrap-style:none;v-text-anchor:middle" type="_x0000_t136">
            <v:path textpathok="t"/>
            <v:textpath on="t" fitshape="t" string="ひみつを　つたえ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85</wp:posOffset>
                </wp:positionH>
                <wp:positionV relativeFrom="paragraph">
                  <wp:posOffset>78740</wp:posOffset>
                </wp:positionV>
                <wp:extent cx="4414520" cy="4521200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だ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代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えら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があるのだけど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ってくれる？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ジェイミーのおばあ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ジェイミーのマ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ご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遺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おばあさん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のリン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十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ご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黄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をつけるのよ。とこ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うね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十年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sz w:val="20"/>
                                <w:szCs w:val="20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がつつい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明朝E" w:cs="ＭＳ ゴシック;MS Gothic" w:ascii="HGP明朝E" w:hAnsi="HGP明朝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、リン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く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食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を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えてやらないといけないの。そうし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うね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十年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ご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黄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のリン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をつけるの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は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毎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れて、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ご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黄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のリンゴ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ることができなかったの。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ら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来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ずリン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く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食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うね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十年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ご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黄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のリンゴがなるようにしてね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に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ども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えてやってね。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ジェイミーのおばあさ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りました。ジェイミ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ーのママはおばあ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葬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2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っぱいになって、そのあとおばあ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しまいました。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つ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ジェイミーのママは、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ひさしぶ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3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う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風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がめていました。その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き、リン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たら、おばあさんが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の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つ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すでに</w:t>
                            </w:r>
                          </w:p>
                          <w:p>
                            <w:pPr>
                              <w:pStyle w:val="Normal"/>
                              <w:ind w:firstLine="3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356pt;mso-wrap-distance-left:9.05pt;mso-wrap-distance-right:9.05pt;mso-wrap-distance-top:0pt;mso-wrap-distance-bottom:0pt;margin-top:6.2pt;mso-position-vertical-relative:text;margin-left: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だい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代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えら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があるのだけど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ってくれる？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ジェイミーのおばあ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ぬ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ジェイミーのママ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ご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遺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おばあさん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のリンゴ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うね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十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っ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ご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黄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をつけるのよ。ところ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うねんま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十年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eastAsia="HGP明朝E" w:cs="ＭＳ ゴシック;MS Gothic" w:ascii="HGP明朝E" w:hAnsi="HGP明朝E"/>
                          <w:sz w:val="20"/>
                          <w:szCs w:val="20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がつついた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、リンゴ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く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食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を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えてやらないといけないの。そうし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うねんめ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十年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ご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黄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のリンゴ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をつけるの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は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い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毎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れて、ま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ご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黄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のリンゴ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ることができなかったの。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らいね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来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ずリンゴ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く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食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うねん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十年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ご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黄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のリンゴがなるようにしてね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ぬ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に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ども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えてやってね。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ジェイミーのおばあさん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りました。ジェイミ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ーのママはおばあ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葬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の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2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っぱいになって、そのあとおばあ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しまいました。</w:t>
                      </w:r>
                    </w:p>
                    <w:p>
                      <w:pPr>
                        <w:pStyle w:val="Normal"/>
                        <w:ind w:firstLine="3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つか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ジェイミーのママは、</w:t>
                      </w:r>
                    </w:p>
                    <w:p>
                      <w:pPr>
                        <w:pStyle w:val="Normal"/>
                        <w:ind w:firstLine="32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ひさしぶ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3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う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風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がめていました。その</w:t>
                      </w:r>
                    </w:p>
                    <w:p>
                      <w:pPr>
                        <w:pStyle w:val="Normal"/>
                        <w:ind w:firstLine="4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き、リンゴ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たら、おばあさんが</w:t>
                      </w:r>
                    </w:p>
                    <w:p>
                      <w:pPr>
                        <w:pStyle w:val="Normal"/>
                        <w:ind w:firstLine="420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の</w:t>
                      </w:r>
                    </w:p>
                    <w:p>
                      <w:pPr>
                        <w:pStyle w:val="Normal"/>
                        <w:ind w:firstLine="4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</w:p>
                    <w:p>
                      <w:pPr>
                        <w:pStyle w:val="Normal"/>
                        <w:ind w:firstLine="4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つか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すでに</w:t>
                      </w:r>
                    </w:p>
                    <w:p>
                      <w:pPr>
                        <w:pStyle w:val="Normal"/>
                        <w:ind w:firstLine="3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1308735</wp:posOffset>
                </wp:positionH>
                <wp:positionV relativeFrom="paragraph">
                  <wp:posOffset>4921250</wp:posOffset>
                </wp:positionV>
                <wp:extent cx="2345690" cy="699135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760" cy="699120"/>
                          <a:chOff x="0" y="0"/>
                          <a:chExt cx="2345760" cy="699120"/>
                        </a:xfrm>
                      </wpg:grpSpPr>
                      <wps:wsp>
                        <wps:cNvSpPr txBox="1"/>
                        <wps:spPr>
                          <a:xfrm>
                            <a:off x="255960" y="11448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170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ネヘミ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72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2320" y="144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8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8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147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11600">
                            <a:off x="1800" y="59004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387.5pt;width:184.55pt;height:53.8pt" coordorigin="2064,7750" coordsize="3691,1076">
                <v:shape id="shape_0" fillcolor="#7030a0" stroked="f" o:allowincell="f" style="position:absolute;left:2464;top:7930;width:119;height:94;mso-wrap-style:none;v-text-anchor:middle" type="_x0000_t136">
                  <v:path textpathok="t"/>
                  <v:textpath on="t" fitshape="t" string="2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2102;top:7934;width:333;height:112;mso-wrap-style:none;v-text-anchor:middle" type="_x0000_t136">
                  <v:path textpathok="t"/>
                  <v:textpath on="t" fitshape="t" string="ネヘミヤ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black" stroked="f" o:allowincell="f" style="position:absolute;left:2230;top:775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030a0" stroked="f" o:allowincell="f" style="position:absolute;left:2573;top:7750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5356;top:7752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black" stroked="f" o:allowincell="f" style="position:absolute;left:3637;top:776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011;top:776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030a0" stroked="f" o:allowincell="f" style="position:absolute;left:4002;top:7773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e36c0a" stroked="f" o:allowincell="f" style="position:absolute;left:2064;top:8679;width:921;height:145;mso-wrap-style:none;v-text-anchor:middle;rotation:357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349.95pt;margin-top:37.25pt;width:7.45pt;height:24.85pt;mso-wrap-style:none;v-text-anchor:middle" type="_x0000_t136">
            <v:path textpathok="t"/>
            <v:textpath on="t" fitshape="t" string="月&#10;&#10;日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HG丸ｺﾞｼｯｸM-PRO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4:00Z</dcterms:created>
  <dc:creator>Chikako</dc:creator>
  <dc:description/>
  <cp:keywords/>
  <dc:language>en-US</dc:language>
  <cp:lastModifiedBy>Chikako</cp:lastModifiedBy>
  <cp:lastPrinted>2012-03-31T00:25:00Z</cp:lastPrinted>
  <dcterms:modified xsi:type="dcterms:W3CDTF">2012-05-04T05:58:00Z</dcterms:modified>
  <cp:revision>9</cp:revision>
  <dc:subject/>
  <dc:title/>
</cp:coreProperties>
</file>