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5080</wp:posOffset>
            </wp:positionV>
            <wp:extent cx="5085080" cy="571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9930</wp:posOffset>
                </wp:positionH>
                <wp:positionV relativeFrom="paragraph">
                  <wp:posOffset>94615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7.45pt;width:60.75pt;height:50pt" coordorigin="1118,149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8;top:78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74;top:14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4.9pt;margin-top:6.95pt;width:216.7pt;height:30.75pt;mso-wrap-style:none;v-text-anchor:middle" type="_x0000_t136">
            <v:path textpathok="t"/>
            <v:textpath on="t" fitshape="t" string="え～ん　え～ん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825</wp:posOffset>
                </wp:positionH>
                <wp:positionV relativeFrom="paragraph">
                  <wp:posOffset>82550</wp:posOffset>
                </wp:positionV>
                <wp:extent cx="4418330" cy="63944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マタイ28：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また、わたしがあなたがた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じておいたすべての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るよう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ら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えなさい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よ。わたしは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わりまで、いつも、あなたがたとともに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9.75pt;margin-top:6.5pt;width:347.85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マタイ28：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また、わたしがあなたがた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じておいたすべての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るように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ら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えなさい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よ。わたしは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わりまで、いつも、あなたがたとともに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9.05pt;width:272.95pt;height:10.75pt;mso-wrap-style:none;v-text-anchor:middle" type="_x0000_t136">
            <v:path textpathok="t"/>
            <v:textpath on="t" fitshape="t" string="ていこくれいはいの　ための　さんび/　イエスは　わが　いのち（93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665</wp:posOffset>
                </wp:positionH>
                <wp:positionV relativeFrom="paragraph">
                  <wp:posOffset>35560</wp:posOffset>
                </wp:positionV>
                <wp:extent cx="4253230" cy="2339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あかちゃんは　ことばを　はなせないか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え～ん」と　なき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ふしぎなことに　ママは　あかちゃん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おなかが　すいて　ないているのか　ねむいから　ない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るのか　すべて　わか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を　つくられた　かみさまは　だれより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のことを　いちばん　よく　しっておられる　かた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に　なんでも　おはなし　してみ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それが　いのり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とばが　うまく　はなせなくても　だいじょうぶ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わたしの　ことを　すべ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って　おられる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imprint/>
                                <w:color w:val="FF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184.2pt;mso-wrap-distance-left:9.05pt;mso-wrap-distance-right:9.05pt;mso-wrap-distance-top:0pt;mso-wrap-distance-bottom:0pt;margin-top:2.8pt;mso-position-vertical-relative:text;margin-left:3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あかちゃんは　ことばを　はなせないか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え～ん」と　なき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ふしぎなことに　ママは　あかちゃん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おなかが　すいて　ないているのか　ねむいから　ない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るのか　すべて　わか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を　つくられた　かみさまは　だれより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のことを　いちばん　よく　しっておられる　かた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に　なんでも　おはなし　してみ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それが　いのり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とばが　うまく　はなせなくても　だいじょうぶ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わたしの　ことを　すべ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って　おられるの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imprint/>
                          <w:color w:val="FF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36.7pt;margin-top:10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8365</wp:posOffset>
                </wp:positionH>
                <wp:positionV relativeFrom="paragraph">
                  <wp:posOffset>36195</wp:posOffset>
                </wp:positionV>
                <wp:extent cx="3907790" cy="8502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ばらしい　かみさま～　わたしを　いちばん　よく　し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たが　かみさまなので　とても　うれしいです。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んでも　いのって　なんでも　きいてみる　レムナント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おきく　なりますように。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66.95pt;mso-wrap-distance-left:9.05pt;mso-wrap-distance-right:9.05pt;mso-wrap-distance-top:0pt;mso-wrap-distance-bottom:0pt;margin-top:2.85pt;mso-position-vertical-relative:text;margin-left: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ばらしい　かみさま～　わたしを　いちばん　よく　しってい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たが　かみさまなので　とても　うれしいです。　かみさま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んでも　いのって　なんでも　きいてみる　レムナントと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おきく　なりますように。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430</wp:posOffset>
            </wp:positionH>
            <wp:positionV relativeFrom="paragraph">
              <wp:posOffset>-52070</wp:posOffset>
            </wp:positionV>
            <wp:extent cx="5068570" cy="57715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420</wp:posOffset>
                </wp:positionH>
                <wp:positionV relativeFrom="paragraph">
                  <wp:posOffset>77470</wp:posOffset>
                </wp:positionV>
                <wp:extent cx="4183380" cy="6127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に　いいたい　ことを　かいて　みよう。かみさま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レムナントの　いのりを　すべて　きいてくださって　いちば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よいことで　こたえて　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8.25pt;mso-wrap-distance-left:9.05pt;mso-wrap-distance-right:9.05pt;mso-wrap-distance-top:0pt;mso-wrap-distance-bottom:0pt;margin-top:6.1pt;mso-position-vertical-relative:text;margin-left: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に　いいたい　ことを　かいて　みよう。かみさまは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レムナントの　いのりを　すべて　きいてくださって　いちばん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よいことで　こたえて　くださいま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41265" cy="57715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305</wp:posOffset>
                </wp:positionH>
                <wp:positionV relativeFrom="paragraph">
                  <wp:posOffset>83185</wp:posOffset>
                </wp:positionV>
                <wp:extent cx="771525" cy="63500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6.55pt;width:60.75pt;height:50pt" coordorigin="1043,131" coordsize="1215,1000">
                <v:shape id="shape_0" stroked="f" o:allowincell="f" style="position:absolute;left:1043;top:77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9;top:13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00.9pt;margin-top:7.95pt;width:273.4pt;height:33.5pt;mso-wrap-style:none;v-text-anchor:middle" type="_x0000_t136">
            <v:path textpathok="t"/>
            <v:textpath on="t" fitshape="t" string="ナジルびと、　レムナント　サムエル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120</wp:posOffset>
                </wp:positionH>
                <wp:positionV relativeFrom="paragraph">
                  <wp:posOffset>102870</wp:posOffset>
                </wp:positionV>
                <wp:extent cx="4191635" cy="847725"/>
                <wp:effectExtent l="127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Ⅰサムエル17：1～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そのペリシ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ま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った。「きょうこそ、イスラエル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なぶってやる。ひとりをよこせ。ひと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しよう。」サウルとイスラエルのすべては、このペリシ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ことば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いたとき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れた。 (10～1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6pt;margin-top:8.1pt;width:330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Ⅰサムエル17：1～1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そのペリシテ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ま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った。「きょうこそ、イスラエル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なぶってやる。ひとりをよこせ。ひとつ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しよう。」サウルとイスラエルのすべては、このペリシテ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ことば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いたとき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し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れた。 (10～1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7pt;margin-top:7.3pt;width:347.3pt;height:10.75pt;mso-wrap-style:none;v-text-anchor:middle" type="_x0000_t136">
            <v:path textpathok="t"/>
            <v:textpath on="t" fitshape="t" string="ていこくれいはいの　ための　さんび/よにも　とうとく　きよき　ふみあり（234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160</wp:posOffset>
                </wp:positionH>
                <wp:positionV relativeFrom="paragraph">
                  <wp:posOffset>22225</wp:posOffset>
                </wp:positionV>
                <wp:extent cx="4363085" cy="24879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を　しんじて　かみさまの　こどもに　なっ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この　じだいの　「ナジルびと」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ムエル　よげんしゃの　ように　ナジルびとと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かみさまの　ひと」だという　いみ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たお　かんけい　している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ひとが　「かみさまの　ひと」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ることを　ねがって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を　とおして　イエス・キリストが　あかし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されるように　まいにち　あたらしい　ちからを　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7030A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imprint/>
                                <w:color w:val="7030A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95.9pt;mso-wrap-distance-left:9.05pt;mso-wrap-distance-right:9.05pt;mso-wrap-distance-top:0pt;mso-wrap-distance-bottom:0pt;margin-top:1.75pt;mso-position-vertical-relative:text;margin-left:3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を　しんじて　かみさまの　こどもに　なっ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この　じだいの　「ナジルびと」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ムエル　よげんしゃの　ように　ナジルびとと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かみさまの　ひと」だという　いみ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たお　かんけい　している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ひとが　「かみさまの　ひと」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ることを　ねがって　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を　とおして　イエス・キリストが　あかし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されるように　まいにち　あたらしい　ちからを　ください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7030A0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7030A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7030A0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imprint/>
                          <w:color w:val="7030A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0600</wp:posOffset>
                </wp:positionH>
                <wp:positionV relativeFrom="paragraph">
                  <wp:posOffset>31115</wp:posOffset>
                </wp:positionV>
                <wp:extent cx="3974465" cy="9067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サムエルの　ように　この　じだいの　ナジルび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して　わたしを　えらんで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と　かんけいする　すべての　ひとが　かみさまの　ひと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りますように。わたしを　とおして　イエス・キリストが　まいに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かしされる　ように　きょうも　せいれいに　みたし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71.4pt;mso-wrap-distance-left:9.05pt;mso-wrap-distance-right:9.05pt;mso-wrap-distance-top:0pt;mso-wrap-distance-bottom:0pt;margin-top:2.45pt;mso-position-vertical-relative:text;margin-left: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サムエルの　ように　この　じだいの　ナジルび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して　わたしを　えらんで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と　かんけいする　すべての　ひとが　かみさまの　ひと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りますように。わたしを　とおして　イエス・キリストが　まいに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かしされる　ように　きょうも　せいれいに　みたし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6.05pt;margin-top:-0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095875" cy="577151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5745</wp:posOffset>
                </wp:positionH>
                <wp:positionV relativeFrom="paragraph">
                  <wp:posOffset>50165</wp:posOffset>
                </wp:positionV>
                <wp:extent cx="4331970" cy="478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が　くださる　えいえんの　けいやくが　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ただしい　みちに　したがって　すすんで　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37.7pt;mso-wrap-distance-left:9.05pt;mso-wrap-distance-right:9.05pt;mso-wrap-distance-top:0pt;mso-wrap-distance-bottom:0pt;margin-top:3.95pt;mso-position-vertical-relative:text;margin-left:1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が　くださる　えいえんの　けいやくが　ありま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ただしい　みちに　したがって　すすんで　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6pt;margin-top:11.55pt;width:57.7pt;height:25.7pt;mso-wrap-style:none;v-text-anchor:middle" type="_x0000_t136">
            <v:path textpathok="t"/>
            <v:textpath on="t" fitshape="t" string="わたしの　ふくいんを&#10;ぜんせかいに&#10;つたえなさい　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2.5pt;margin-top:11.55pt;width:49.4pt;height:25.7pt;mso-wrap-style:none;v-text-anchor:middle" type="_x0000_t136">
            <v:path textpathok="t"/>
            <v:textpath on="t" fitshape="t" string="あなた　ひとりだけ&#10;すくわれれば&#10;わたしは　よ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2.5pt;margin-top:10.15pt;width:49.4pt;height:46.45pt;mso-wrap-style:none;v-text-anchor:middle" type="_x0000_t136">
            <v:path textpathok="t"/>
            <v:textpath on="t" fitshape="t" string="あなたの　すべての　&#10;いのりを　&#10;きいている。&#10;いちばん　よい　&#10;ことで　こたえよう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5.75pt;margin-top:3.2pt;width:49.4pt;height:30.7pt;mso-wrap-style:none;v-text-anchor:middle" type="_x0000_t136">
            <v:path textpathok="t"/>
            <v:textpath on="t" fitshape="t" string="いそがしいので　&#10;あなたの　いのりを　&#10;きけないときが　あ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35.25pt;margin-top:8.8pt;width:49.4pt;height:25.7pt;mso-wrap-style:none;v-text-anchor:middle" type="_x0000_t136">
            <v:path textpathok="t"/>
            <v:textpath on="t" fitshape="t" string="あなたの　いっしょう&#10;せきにんを　もって&#10;おしえて　みちびく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8.25pt;margin-top:1.4pt;width:49.4pt;height:34.7pt;mso-wrap-style:none;v-text-anchor:middle" type="_x0000_t136">
            <v:path textpathok="t"/>
            <v:textpath on="t" fitshape="t" string="いのりで　ちょうせん&#10;すれば　わたしが&#10;あなたに　ちからを&#10;あたえる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14.75pt;margin-top:1.2pt;width:49.4pt;height:25.7pt;mso-wrap-style:none;v-text-anchor:middle" type="_x0000_t136">
            <v:path textpathok="t"/>
            <v:textpath on="t" fitshape="t" string="あなたの　じんせいは&#10;あなたが　せきにんを&#10;もつのだ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8.2pt;margin-top:5.25pt;width:49.4pt;height:34.7pt;mso-wrap-style:none;v-text-anchor:middle" type="_x0000_t136">
            <v:path textpathok="t"/>
            <v:textpath on="t" fitshape="t" string="あなたは　しっぱいが&#10;おおいから　その&#10;くらいで　あきらめなさ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1.95pt;margin-top:12.35pt;width:40.5pt;height:24.7pt;mso-wrap-style:none;v-text-anchor:middle" type="_x0000_t136">
            <v:path textpathok="t"/>
            <v:textpath on="t" fitshape="t" string="あなたは　えいえんに&#10;てんごくの　たみで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5.95pt;margin-top:1.8pt;width:40.5pt;height:24.7pt;mso-wrap-style:none;v-text-anchor:middle" type="_x0000_t136">
            <v:path textpathok="t"/>
            <v:textpath on="t" fitshape="t" string="すくわれても&#10;わるい　ことを　&#10;すれば　&#10;じごくに　い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61595</wp:posOffset>
            </wp:positionV>
            <wp:extent cx="5076825" cy="57429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07.65pt;margin-top:11.35pt;width:275.95pt;height:35.3pt;mso-wrap-style:none;v-text-anchor:middle" type="_x0000_t136">
            <v:path textpathok="t"/>
            <v:textpath on="t" fitshape="t" string="けいやくの　かみさま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9930</wp:posOffset>
                </wp:positionH>
                <wp:positionV relativeFrom="paragraph">
                  <wp:posOffset>62865</wp:posOffset>
                </wp:positionV>
                <wp:extent cx="771525" cy="635000"/>
                <wp:effectExtent l="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4.95pt;width:60.75pt;height:50pt" coordorigin="1118,99" coordsize="1215,1000">
                <v:shape id="shape_0" stroked="f" o:allowincell="f" style="position:absolute;left:1118;top:73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74;top:9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295</wp:posOffset>
                </wp:positionH>
                <wp:positionV relativeFrom="paragraph">
                  <wp:posOffset>31115</wp:posOffset>
                </wp:positionV>
                <wp:extent cx="4150360" cy="772160"/>
                <wp:effectExtent l="0" t="635" r="30861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044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使徒18：1～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ここで、アクラというポント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まれのユダ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および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プリスキラ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った。クラウデ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が、すべてのユダ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ロ―マ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させる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したため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ごろイタリヤ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ていたのである。パウロはふたりのところ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き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であったので、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んでいっしょ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した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ら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りであった。 (2～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85pt;margin-top:2.45pt;width:326.75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使徒18：1～4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ここで、アクラというポント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まれのユダヤ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および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プリスキラ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った。クラウデ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が、すべてのユダヤ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ロ―マから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させる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したため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ごろイタリヤから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ていたのである。パウロはふたりのところ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き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であったので、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んでいっしょ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した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ら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りであった。 (2～3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6.1pt;width:297.5pt;height:11.95pt;mso-wrap-style:none;v-text-anchor:middle" type="_x0000_t136">
            <v:path textpathok="t"/>
            <v:textpath on="t" fitshape="t" string="ていこくれいはいの　ための　さんび/　わが　ともに　ます（88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5295</wp:posOffset>
                </wp:positionH>
                <wp:positionV relativeFrom="paragraph">
                  <wp:posOffset>114935</wp:posOffset>
                </wp:positionV>
                <wp:extent cx="4363085" cy="226758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はじめに　かみさまは　てんと　ちと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よのなかを　そうぞう　さ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かみさまが　いわれた　みことば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ならず　なしとげ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んなの　しそんを　おくると　やくそくされ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ことば　どおりに　イエスさまを　おくら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にも　かならず　なしとげる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やくそくの　みことばを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を　とおして　なされる　かみさまの　けいかくは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ん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78.55pt;mso-wrap-distance-left:9.05pt;mso-wrap-distance-right:9.05pt;mso-wrap-distance-top:0pt;mso-wrap-distance-bottom:0pt;margin-top:9.05pt;mso-position-vertical-relative:text;margin-left:3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はじめに　かみさまは　てんと　ちと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よのなかを　そうぞう　され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かみさまが　いわれた　みことば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ならず　なしとげら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んなの　しそんを　おくると　やくそくされた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ことば　どおりに　イエスさまを　おくられ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にも　かならず　なしとげる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やくそくの　みことばを　くださ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を　とおして　なされる　かみさまの　けいかくは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0070C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んでしょうか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color w:val="0070C0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0070C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9805</wp:posOffset>
                </wp:positionH>
                <wp:positionV relativeFrom="paragraph">
                  <wp:posOffset>95885</wp:posOffset>
                </wp:positionV>
                <wp:extent cx="4092575" cy="9906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！おんなの　しそんである　イエスさま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くって　くださって　わたしを　すくって　くださった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　わたしを　とおして　せかいふくいんか　なさ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ちからを　しんじます。　きょうも　イエス・キリスト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を　あかしする　いちにちを　すごす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78pt;mso-wrap-distance-left:9.05pt;mso-wrap-distance-right:9.05pt;mso-wrap-distance-top:0pt;mso-wrap-distance-bottom:0pt;margin-top:7.55pt;mso-position-vertical-relative:text;margin-left:7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！おんなの　しそんである　イエスさま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くって　くださって　わたしを　すくって　くださったこと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　わたしを　とおして　せかいふくいんか　なさ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ちからを　しんじます。　きょうも　イエス・キリスト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を　あかしする　いちにちを　すごす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4pt;margin-top:8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060</wp:posOffset>
            </wp:positionH>
            <wp:positionV relativeFrom="paragraph">
              <wp:posOffset>5080</wp:posOffset>
            </wp:positionV>
            <wp:extent cx="5057775" cy="574294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1970</wp:posOffset>
                </wp:positionH>
                <wp:positionV relativeFrom="paragraph">
                  <wp:posOffset>151765</wp:posOffset>
                </wp:positionV>
                <wp:extent cx="4183380" cy="4445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そうせいき　３しょう　１５せつの　みことば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きょう　いちにちじゅう　あんしょうして　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5pt;mso-wrap-distance-left:9.05pt;mso-wrap-distance-right:9.05pt;mso-wrap-distance-top:0pt;mso-wrap-distance-bottom:0pt;margin-top:11.95pt;mso-position-vertical-relative:text;margin-left: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そうせいき　３しょう　１５せつの　みことば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きょう　いちにちじゅう　あんしょうして　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0115</wp:posOffset>
                </wp:positionH>
                <wp:positionV relativeFrom="paragraph">
                  <wp:posOffset>56515</wp:posOffset>
                </wp:positionV>
                <wp:extent cx="2895600" cy="264477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わたしは、おまえと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おんな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との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　あいだ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に、また、おまえの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　しそん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と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99FF"/>
                                <w:sz w:val="36"/>
                                <w:szCs w:val="36"/>
                              </w:rPr>
                              <w:t>おんな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99FF"/>
                                <w:sz w:val="36"/>
                                <w:szCs w:val="36"/>
                              </w:rPr>
                              <w:t>の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99FF"/>
                                <w:sz w:val="36"/>
                                <w:szCs w:val="36"/>
                              </w:rPr>
                              <w:t>　しそん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との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あいだ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に、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てきい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を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　お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く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かれ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は、おまえの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　あたま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　ふ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み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くだ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き、おまえは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かれ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かかとに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　か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みつく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（そうせいき３しょう１５せ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08.25pt;mso-wrap-distance-left:9.05pt;mso-wrap-distance-right:9.05pt;mso-wrap-distance-top:0pt;mso-wrap-distance-bottom:0pt;margin-top:4.45pt;mso-position-vertical-relative:text;margin-left:7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わたしは、おまえと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おんな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との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　あいだ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に、また、おまえの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　しそん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と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99FF"/>
                          <w:sz w:val="36"/>
                          <w:szCs w:val="36"/>
                        </w:rPr>
                        <w:t>おんな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FF99FF"/>
                          <w:sz w:val="36"/>
                          <w:szCs w:val="36"/>
                        </w:rPr>
                        <w:t>の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FF99FF"/>
                          <w:sz w:val="36"/>
                          <w:szCs w:val="36"/>
                        </w:rPr>
                        <w:t>　しそん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との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あいだ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に、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てきい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を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　お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く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かれ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は、おまえの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　あたま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　ふ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み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くだ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き、おまえは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かれ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かかとに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　か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みつく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（そうせいき３しょう１５せ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76825" cy="574294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59690</wp:posOffset>
                </wp:positionV>
                <wp:extent cx="771525" cy="635000"/>
                <wp:effectExtent l="0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4.7pt;width:60.75pt;height:50pt" coordorigin="1073,94" coordsize="1215,1000">
                <v:shape id="shape_0" stroked="f" o:allowincell="f" style="position:absolute;left:1073;top:7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29;top: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08.3pt;margin-top:4.7pt;width:251.3pt;height:30.75pt;mso-wrap-style:none;v-text-anchor:middle" type="_x0000_t136">
            <v:path textpathok="t"/>
            <v:textpath on="t" fitshape="t" string="こころと　おもいを　まもります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520</wp:posOffset>
                </wp:positionH>
                <wp:positionV relativeFrom="paragraph">
                  <wp:posOffset>139700</wp:posOffset>
                </wp:positionV>
                <wp:extent cx="4299585" cy="6953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ローマ16：3～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キリスト・イエスにあ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であるプリスカとアクラによろしく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えてください。こ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は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いのち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いのち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てくれたのです。こ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には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だけでなく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すべて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ています。 (3～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11pt;width:338.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ローマ16：3～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キリスト・イエスにあって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であるプリスカとアクラによろしく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えてください。こ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は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いのち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て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いのち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てくれたのです。こ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には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だけでなく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すべて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ています。 (3～4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67.15pt;margin-top:11.1pt;width:272.95pt;height:10.75pt;mso-wrap-style:none;v-text-anchor:middle" type="_x0000_t136">
            <v:path textpathok="t"/>
            <v:textpath on="t" fitshape="t" string="ていこくれいはいの　ための　さんび/　あめつち　こぞりて（１ばん）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4020</wp:posOffset>
                </wp:positionH>
                <wp:positionV relativeFrom="paragraph">
                  <wp:posOffset>85725</wp:posOffset>
                </wp:positionV>
                <wp:extent cx="4363085" cy="25361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ママと　パパの　けいたいでんわの　なかに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もしろい　ゲームが　たくさんあるので　つづけて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やりたく　なりますが　ママと　パパに　だめだと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われて　はらを　たてることは　ありませんか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はらを　たてることは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くことも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、レムナントは　いの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れいで　ある　せいれいさまが　わたし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ころと　おもいを　まもって　ください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ずかに　めを　とじて　かんしゃ　しなが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っ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99.7pt;mso-wrap-distance-left:9.05pt;mso-wrap-distance-right:9.05pt;mso-wrap-distance-top:0pt;mso-wrap-distance-bottom:0pt;margin-top:6.75pt;mso-position-vertical-relative:text;margin-left:3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ママと　パパの　けいたいでんわの　なかに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もしろい　ゲームが　たくさんあるので　つづけて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やりたく　なりますが　ママと　パパに　だめだと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われて　はらを　たてることは　ありませんか？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はらを　たてることは　あ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くことも　あ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、レムナントは　いのることが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れいで　ある　せいれいさまが　わたしの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ころと　おもいを　まもって　くださいと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ずかに　めを　とじて　かんしゃ　しながら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って　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emboss/>
                          <w:color w:val="E36C0A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7895</wp:posOffset>
                </wp:positionH>
                <wp:positionV relativeFrom="paragraph">
                  <wp:posOffset>81915</wp:posOffset>
                </wp:positionV>
                <wp:extent cx="3982085" cy="92011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ばらしい　かみさま！　いま　このじかんに　わたしを　せいれい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たして　ください。わたしの　こころと　おもいを　ただ　かみさ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だけで　しあわせに　ならせて　ください。わたしの　たまし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まもって　ください。イエス・キリストの　おなまえに　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72.45pt;mso-wrap-distance-left:9.05pt;mso-wrap-distance-right:9.05pt;mso-wrap-distance-top:0pt;mso-wrap-distance-bottom:0pt;margin-top:6.45pt;mso-position-vertical-relative:text;margin-left:7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ばらしい　かみさま！　いま　このじかんに　わたしを　せいれい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たして　ください。わたしの　こころと　おもいを　ただ　かみさま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だけで　しあわせに　ならせて　ください。わたしの　たましい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まもって　ください。イエス・キリストの　おなまえに　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7.6pt;margin-top:2.0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535</wp:posOffset>
            </wp:positionH>
            <wp:positionV relativeFrom="paragraph">
              <wp:posOffset>5080</wp:posOffset>
            </wp:positionV>
            <wp:extent cx="5019675" cy="574294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1970</wp:posOffset>
                </wp:positionH>
                <wp:positionV relativeFrom="paragraph">
                  <wp:posOffset>40005</wp:posOffset>
                </wp:positionV>
                <wp:extent cx="4303395" cy="96329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さんびの　かしのように　かみさまに　いのっ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みさまが　こころと　おもいを　まもって　くださり　せいれい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たして　くださ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かみさま　いま　この　じか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75.85pt;mso-wrap-distance-left:9.05pt;mso-wrap-distance-right:9.05pt;mso-wrap-distance-top:0pt;mso-wrap-distance-bottom:0pt;margin-top:3.15pt;mso-position-vertical-relative:text;margin-left: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さんびの　かしのように　かみさまに　いのっ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みさまが　こころと　おもいを　まもって　くださり　せいれいで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たして　くださるで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かみさま　いま　この　じか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9620</wp:posOffset>
                </wp:positionH>
                <wp:positionV relativeFrom="paragraph">
                  <wp:posOffset>44450</wp:posOffset>
                </wp:positionV>
                <wp:extent cx="3741420" cy="348361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348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　みさま　いま　このとき　わた　　し　　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せ　いれい　　みーたし　て　 くー だ  さ   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こー　ころと　　おー　もい が　ただしゅだけむかう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た　　まし　い　まもって　　く　だ　　　　　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274.3pt;mso-wrap-distance-left:9.05pt;mso-wrap-distance-right:9.05pt;mso-wrap-distance-top:0pt;mso-wrap-distance-bottom:0pt;margin-top:3.5pt;mso-position-vertical-relative:text;margin-left:6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　みさま　いま　このとき　わた　　し　　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創英角ｺﾞｼｯｸUB" w:hAnsi="HG創英角ｺﾞｼｯｸUB" w:eastAsia="HG創英角ｺﾞｼｯｸUB" w:cs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せ　いれい　　みーたし　て　 くー だ  さ   い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こー　ころと　　おー　もい が　ただしゅだけむかうよう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た　　まし　い　まもって　　く　だ　　　　　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5875" cy="5752465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05705</wp:posOffset>
            </wp:positionH>
            <wp:positionV relativeFrom="paragraph">
              <wp:posOffset>5080</wp:posOffset>
            </wp:positionV>
            <wp:extent cx="5181600" cy="581914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2780</wp:posOffset>
                </wp:positionH>
                <wp:positionV relativeFrom="paragraph">
                  <wp:posOffset>132080</wp:posOffset>
                </wp:positionV>
                <wp:extent cx="771525" cy="635000"/>
                <wp:effectExtent l="0" t="508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0.4pt;width:60.75pt;height:50pt" coordorigin="1028,208" coordsize="1215,1000">
                <v:shape id="shape_0" stroked="f" o:allowincell="f" style="position:absolute;left:1028;top:84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4;top:20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01.65pt;margin-top:10.4pt;width:250pt;height:26.05pt;mso-wrap-style:none;v-text-anchor:middle" type="_x0000_t136">
            <v:path textpathok="t"/>
            <v:textpath on="t" fitshape="t" string="いつも　ともに　おられる　かみさま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655</wp:posOffset>
                </wp:positionH>
                <wp:positionV relativeFrom="paragraph">
                  <wp:posOffset>97790</wp:posOffset>
                </wp:positionV>
                <wp:extent cx="4360545" cy="855980"/>
                <wp:effectExtent l="635" t="63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8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4:1～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だ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そむいてはならない。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れてはならな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のえじきとなるからだ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り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れている。しかし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とともにおられるのだ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れてはなら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.65pt;margin-top:7.7pt;width:343.3pt;height:6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4:1～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だ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そむいてはならない。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れてはならない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ら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のえじきとなるからだ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ら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り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らから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り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られている。しかし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とともにおられるのだ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ら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れてはならな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2d050" stroked="t" o:allowincell="f" style="position:absolute;margin-left:47.3pt;margin-top:9.85pt;width:309.3pt;height:15.55pt;mso-wrap-style:none;v-text-anchor:middle" type="_x0000_t136">
            <v:path textpathok="t"/>
            <v:textpath on="t" fitshape="t" string="ていこくれいはいの　ための　さんび/　こころに　もだえ　あらば（484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295</wp:posOffset>
                </wp:positionH>
                <wp:positionV relativeFrom="paragraph">
                  <wp:posOffset>78105</wp:posOffset>
                </wp:positionV>
                <wp:extent cx="4363085" cy="253428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は　いつでも　どこで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ともにいて　まもって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が　あそぶ　ときも　スポーツする　とき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べんきょうを　するときも　いつも　ともに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が　のびて　ちえが　そだつ　とき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わたしと　ともに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･キリストの　おなまえに　よって　いの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んどうする　ときも　ともに　おられるの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たえて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99.55pt;mso-wrap-distance-left:9.05pt;mso-wrap-distance-right:9.05pt;mso-wrap-distance-top:0pt;mso-wrap-distance-bottom:0pt;margin-top:6.15pt;mso-position-vertical-relative:text;margin-left:2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は　いつでも　どこで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ともにいて　まもって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が　あそぶ　ときも　スポーツする　とき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べんきょうを　するときも　いつも　ともに　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が　のびて　ちえが　そだつ　とき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わたしと　ともに　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･キリストの　おなまえに　よって　いの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んどうする　ときも　ともに　おられるの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たえて　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95pt;margin-top:6.7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0430</wp:posOffset>
                </wp:positionH>
                <wp:positionV relativeFrom="paragraph">
                  <wp:posOffset>11430</wp:posOffset>
                </wp:positionV>
                <wp:extent cx="4105275" cy="91694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！いつ　どこでも　わたしと　ともに　おら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を　あいします。かみさまの　ために　わたしの　からだ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たいせつに　する　かしこい　レムナント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んこうで　ちえが　あるように　そだって　ぜんせかいを　げんき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びまわって　イエスさまを　あかし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72.2pt;mso-wrap-distance-left:9.05pt;mso-wrap-distance-right:9.05pt;mso-wrap-distance-top:0pt;mso-wrap-distance-bottom:0pt;margin-top:0.9pt;mso-position-vertical-relative:text;margin-left:7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！いつ　どこでも　わたしと　ともに　おられ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を　あいします。かみさまの　ために　わたしの　からだ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たいせつに　する　かしこい　レムナントに　なり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んこうで　ちえが　あるように　そだって　ぜんせかいを　げんき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びまわって　イエスさまを　あかしさ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</wp:posOffset>
                </wp:positionH>
                <wp:positionV relativeFrom="paragraph">
                  <wp:posOffset>87630</wp:posOffset>
                </wp:positionV>
                <wp:extent cx="4358005" cy="66929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が　えらんで　くださった　わたしが　けんこうに　そだ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ために　どんな　たべものを　たべるべきでしょうか。つぎ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ページの　えを　きりぬいて　は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52.7pt;mso-wrap-distance-left:9.05pt;mso-wrap-distance-right:9.05pt;mso-wrap-distance-top:0pt;mso-wrap-distance-bottom:0pt;margin-top:6.9pt;mso-position-vertical-relative:text;margin-left:1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が　えらんで　くださった　わたしが　けんこうに　そだつ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ために　どんな　たべものを　たべるべきでしょうか。つぎ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ページの　えを　きりぬいて　は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29200" cy="5447665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HGS創英角ｺﾞｼｯｸUB" w:hAnsi="HGS創英角ｺﾞｼｯｸUB" w:eastAsia="HGS創英角ｺﾞｼｯｸUB" w:cs="ＭＳ ゴシック;MS Gothic"/>
          <w:sz w:val="20"/>
          <w:szCs w:val="20"/>
        </w:rPr>
      </w:pPr>
      <w:r>
        <w:rPr>
          <w:rFonts w:ascii="HGS創英角ｺﾞｼｯｸUB" w:hAnsi="HGS創英角ｺﾞｼｯｸUB" w:cs="ＭＳ ゴシック;MS Gothic" w:eastAsia="HGS創英角ｺﾞｼｯｸUB"/>
          <w:sz w:val="20"/>
          <w:szCs w:val="20"/>
        </w:rPr>
        <w:t>きりぬいて　まえの　ページに　はりましょう。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95875" cy="5790565"/>
            <wp:effectExtent l="0" t="0" r="0" b="0"/>
            <wp:wrapNone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8505</wp:posOffset>
                </wp:positionH>
                <wp:positionV relativeFrom="paragraph">
                  <wp:posOffset>139065</wp:posOffset>
                </wp:positionV>
                <wp:extent cx="771525" cy="635000"/>
                <wp:effectExtent l="0" t="508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10.95pt;width:60.75pt;height:50pt" coordorigin="1163,219" coordsize="1215,1000">
                <v:shape id="shape_0" stroked="f" o:allowincell="f" style="position:absolute;left:1163;top:85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19;top:21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18.9pt;margin-top:5.1pt;width:227.65pt;height:30.75pt;mso-wrap-style:none;v-text-anchor:middle" type="_x0000_t136">
            <v:path textpathok="t"/>
            <v:textpath on="t" fitshape="t" string="ふくいん　エリート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7530</wp:posOffset>
                </wp:positionH>
                <wp:positionV relativeFrom="paragraph">
                  <wp:posOffset>141605</wp:posOffset>
                </wp:positionV>
                <wp:extent cx="4070985" cy="60198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88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ヨシュア3:1～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ヨシュア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った。「あなたが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をきよめなさい。あす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が、あなたがたのうち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なわれるから。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9pt;margin-top:11.15pt;width:320.5pt;height: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ヨシュア3:1～1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ヨシュア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った。「あなたがた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をきよめなさい。あす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が、あなたがたのうちで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なわれるから。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9pt;margin-top:10.45pt;width:272.95pt;height:10.75pt;mso-wrap-style:none;v-text-anchor:middle" type="_x0000_t136">
            <v:path textpathok="t"/>
            <v:textpath on="t" fitshape="t" string="ていこくれいはいの　ための　さんび/　いのちの　みことば（235ばん）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260</wp:posOffset>
                </wp:positionH>
                <wp:positionV relativeFrom="paragraph">
                  <wp:posOffset>69215</wp:posOffset>
                </wp:positionV>
                <wp:extent cx="4439285" cy="240030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とばを　しんじて　いのると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を　いかす　しんこうの　かんがえを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どもの　ときから　ふくいん　エリートに　な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んどうする　よい　しゅうかんを　もつよう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ことばと　いのりのと　ただしい　かんがえ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い　しゅうかんが　どんどん　つもっていけば　いくほ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！　まいにち　すてきな　でんどうしゃと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だっていって　い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189pt;mso-wrap-distance-left:9.05pt;mso-wrap-distance-right:9.05pt;mso-wrap-distance-top:0pt;mso-wrap-distance-bottom:0pt;margin-top:5.45pt;mso-position-vertical-relative:text;margin-left:3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とばを　しんじて　いのると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を　いかす　しんこうの　かんがえを　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どもの　ときから　ふくいん　エリートに　な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んどうする　よい　しゅうかんを　もつよう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る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ことばと　いのりのと　ただしい　かんがえ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い　しゅうかんが　どんどん　つもっていけば　いくほ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！　まいにち　すてきな　でんどうしゃと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だっていって　いるの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4230</wp:posOffset>
                </wp:positionH>
                <wp:positionV relativeFrom="paragraph">
                  <wp:posOffset>130810</wp:posOffset>
                </wp:positionV>
                <wp:extent cx="4033520" cy="99568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かみさまの　みことばを　しんじて　いのる　と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のよを　いかすことが　できるほどの　おおきな　しんこうを　ください。おおきな　しんこうを　もって　ふくいん　エリートの　よい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うかんを　もつように　させて　くださって　いやな　こと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さまの　おなまえに　よって　ちょうせん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78.4pt;mso-wrap-distance-left:9.05pt;mso-wrap-distance-right:9.05pt;mso-wrap-distance-top:0pt;mso-wrap-distance-bottom:0pt;margin-top:10.3pt;mso-position-vertical-relative:text;margin-left:6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かみさまの　みことばを　しんじて　いのる　と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のよを　いかすことが　できるほどの　おおきな　しんこうを　ください。おおきな　しんこうを　もって　ふくいん　エリートの　よい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うかんを　もつように　させて　くださって　いやな　こと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さまの　おなまえに　よって　ちょうせん　さ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3.8pt;margin-top:7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7160</wp:posOffset>
            </wp:positionH>
            <wp:positionV relativeFrom="paragraph">
              <wp:posOffset>-27940</wp:posOffset>
            </wp:positionV>
            <wp:extent cx="5114925" cy="5790565"/>
            <wp:effectExtent l="0" t="0" r="0" b="0"/>
            <wp:wrapNone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57.35pt;margin-top:91.1pt;width:48.05pt;height:10.5pt;mso-wrap-style:none;v-text-anchor:middle;rotation:346" type="_x0000_t136">
            <v:path textpathok="t"/>
            <v:textpath on="t" fitshape="t" string="あらわないよ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0.85pt;margin-top:95.35pt;width:39.65pt;height:8.05pt;mso-wrap-style:none;v-text-anchor:middle;rotation:29" type="_x0000_t136">
            <v:path textpathok="t"/>
            <v:textpath on="t" fitshape="t" string="たべないよ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8.25pt;margin-top:103.45pt;width:39.65pt;height:8.05pt;mso-wrap-style:none;v-text-anchor:middle;rotation:342" type="_x0000_t136">
            <v:path textpathok="t"/>
            <v:textpath on="t" fitshape="t" string="もうちょっと　ね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8.85pt;margin-top:97.6pt;width:39.65pt;height:8.05pt;mso-wrap-style:none;v-text-anchor:middle;rotation:29" type="_x0000_t136">
            <v:path textpathok="t"/>
            <v:textpath on="t" fitshape="t" string="あめが　だいす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8.4pt;margin-top:372.15pt;width:27.35pt;height:8.05pt;mso-wrap-style:none;v-text-anchor:middle;rotation:306" type="_x0000_t136">
            <v:path textpathok="t"/>
            <v:textpath on="t" fitshape="t" string="グ～グ～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5295</wp:posOffset>
                </wp:positionH>
                <wp:positionV relativeFrom="paragraph">
                  <wp:posOffset>385445</wp:posOffset>
                </wp:positionV>
                <wp:extent cx="4183380" cy="51816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ただしくない　こうどうを　している　おともだちの　すがた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たの　えに　あうように　せんを　ひいて　おはなしを　わか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あってみましょう。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0.8pt;mso-wrap-distance-left:9.05pt;mso-wrap-distance-right:9.05pt;mso-wrap-distance-top:0pt;mso-wrap-distance-bottom:0pt;margin-top:30.35pt;mso-position-vertical-relative:text;margin-left:3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ただしくない　こうどうを　している　おともだちの　すがた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たの　えに　あうように　せんを　ひいて　おはなしを　わか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あってみましょう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32:00Z</dcterms:created>
  <dc:creator>Chikako</dc:creator>
  <dc:description/>
  <cp:keywords/>
  <dc:language>en-US</dc:language>
  <cp:lastModifiedBy>Chikako</cp:lastModifiedBy>
  <cp:lastPrinted>2012-04-28T10:09:00Z</cp:lastPrinted>
  <dcterms:modified xsi:type="dcterms:W3CDTF">2012-05-04T14:52:00Z</dcterms:modified>
  <cp:revision>4</cp:revision>
  <dc:subject/>
  <dc:title/>
</cp:coreProperties>
</file>