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57785</wp:posOffset>
            </wp:positionV>
            <wp:extent cx="5086985" cy="589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1035</wp:posOffset>
                </wp:positionH>
                <wp:positionV relativeFrom="paragraph">
                  <wp:posOffset>75565</wp:posOffset>
                </wp:positionV>
                <wp:extent cx="1710690" cy="1186180"/>
                <wp:effectExtent l="5080" t="5080" r="132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1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そそい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ダビデ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ってラマ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05pt;margin-top:5.95pt;width:134.65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16: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ん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そそい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ダビデ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ってラマ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</w:t>
                      </w:r>
                    </w:p>
                  </w:txbxContent>
                </v:textbox>
                <v:imagedata r:id="rId4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2pt;margin-top:4.9pt;width:143.2pt;height:69.65pt;mso-wrap-style:none;v-text-anchor:middle" type="_x0000_t136">
            <v:path textpathok="t"/>
            <v:textpath on="t" fitshape="t" string="ちょうじょう&#10;（サミット：summit）の&#10;しせ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62230</wp:posOffset>
                </wp:positionV>
                <wp:extent cx="1111885" cy="10598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4.9pt;width:85.95pt;height:74.9pt" coordorigin="176,98" coordsize="1719,1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2;top:9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586;top:504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43;top:139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5;top:1259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3480</wp:posOffset>
                </wp:positionH>
                <wp:positionV relativeFrom="paragraph">
                  <wp:posOffset>10160</wp:posOffset>
                </wp:positionV>
                <wp:extent cx="3972560" cy="3724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いろいろな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け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景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ところが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「ゴバ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囲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かい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ふし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「なぜゴバンをかいてきたの？」とたずね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ぼ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囲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きだから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・チャン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たレムナント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くださるので、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みなさんのタラントと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インターンシッ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ぞ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ましょう。そのようにしていたら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あきらかなビ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93.3pt;mso-wrap-distance-left:9.05pt;mso-wrap-distance-right:9.05pt;mso-wrap-distance-top:0pt;mso-wrap-distance-bottom:0pt;margin-top:0.8pt;mso-position-vertical-relative:text;margin-left: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いろいろな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け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景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ところが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「ゴバ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囲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かい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ふしぎ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「なぜゴバンをかいてきたの？」とたずね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ぼ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囲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きだから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・チャン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たレムナント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くださるので、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みなさんのタラントと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ましょ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インターンシッ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ぞ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ましょう。そのようにしていたら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あきらかなビ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8450</wp:posOffset>
                </wp:positionH>
                <wp:positionV relativeFrom="paragraph">
                  <wp:posOffset>86360</wp:posOffset>
                </wp:positionV>
                <wp:extent cx="334327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6.8pt;width:263.25pt;height:69pt" coordorigin="2470,136" coordsize="526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0;top:136;width:5264;height:1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172;top:527;width:119;height:94;mso-wrap-style:none;v-text-anchor:middle" type="_x0000_t136">
                  <v:path textpathok="t"/>
                  <v:textpath on="t" fitshape="t" string="４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810;top:531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938;top:3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281;top:3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064;top:3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345;top:3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19;top:3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710;top:3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772;top:127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1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世界青少年使命者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1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世界青少年使命者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5080</wp:posOffset>
            </wp:positionV>
            <wp:extent cx="5010150" cy="58273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2.85pt;margin-top:3.6pt;width:176.75pt;height:21.95pt;mso-wrap-style:none;v-text-anchor:middle" type="_x0000_t136">
            <v:path textpathok="t"/>
            <v:textpath on="t" fitshape="t" string="＜こども　どくしょ　かんそうぶん＞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3340</wp:posOffset>
                </wp:positionH>
                <wp:positionV relativeFrom="paragraph">
                  <wp:posOffset>45720</wp:posOffset>
                </wp:positionV>
                <wp:extent cx="2334260" cy="387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おしてリンカー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ちあい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0.5pt;mso-wrap-distance-left:9.05pt;mso-wrap-distance-right:9.05pt;mso-wrap-distance-top:0pt;mso-wrap-distance-bottom:0pt;margin-top:3.6pt;mso-position-vertical-relative:text;margin-left:2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おしてリンカー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ちあい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700</wp:posOffset>
                </wp:positionH>
                <wp:positionV relativeFrom="paragraph">
                  <wp:posOffset>143510</wp:posOffset>
                </wp:positionV>
                <wp:extent cx="4272280" cy="3959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ホワイトハウ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8"/>
                                      <w:szCs w:val="2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8"/>
                                      <w:szCs w:val="2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4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ったリンカーン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ンカーン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0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アメリカのケンタッ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丸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した。リンカー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すきでした。とくにリンカーンがいちばんすき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なぜなら、リンカーン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れたから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ンカーンが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リンカー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せんでした。しかし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とリンカー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ンカー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ンカー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ンカー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からです。リンカー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リンカーンがみことばをすきだったことが、えらい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リンカーン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っぱなことをし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・ホ・イェリ　レムナント・インチョンワンキル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・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ムダンセゲロ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11.75pt;mso-wrap-distance-left:9.05pt;mso-wrap-distance-right:9.05pt;mso-wrap-distance-top:0pt;mso-wrap-distance-bottom:0pt;margin-top:11.3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ホワイトハウス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4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ったリンカーン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ンカーン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80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アメリカのケンタッキ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丸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した。リンカー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すきでした。とくにリンカーンがいちばんすき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なぜなら、リンカーン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れたから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ンカーンが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リンカー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せんでした。しかし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とリンカー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ンカー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ンカー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ご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弁護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ンカー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からです。リンカー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リンカーンがみことばをすきだったことが、えらい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リンカーンの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っぱなことをしたい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文・ホ・イェリ　レムナント・インチョンワンキル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・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ムダンセゲロ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660</wp:posOffset>
                </wp:positionH>
                <wp:positionV relativeFrom="paragraph">
                  <wp:posOffset>6985</wp:posOffset>
                </wp:positionV>
                <wp:extent cx="3522345" cy="7816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らしい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させてくださり、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61.55pt;mso-wrap-distance-left:9.05pt;mso-wrap-distance-right:9.05pt;mso-wrap-distance-top:0pt;mso-wrap-distance-bottom:0pt;margin-top:0.55pt;mso-position-vertical-relative:text;margin-left:1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らしい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させてくださり、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57150</wp:posOffset>
            </wp:positionV>
            <wp:extent cx="5106035" cy="5921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0390</wp:posOffset>
                </wp:positionH>
                <wp:positionV relativeFrom="paragraph">
                  <wp:posOffset>6985</wp:posOffset>
                </wp:positionV>
                <wp:extent cx="1550670" cy="11474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25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れていた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れて、(25～26上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7pt;margin-top:0.55pt;width:122.0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25～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れていたが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れて、(25～26上)</w:t>
                      </w:r>
                    </w:p>
                  </w:txbxContent>
                </v:textbox>
                <v:imagedata r:id="rId10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00.7pt;margin-top:10.8pt;width:133.8pt;height:58pt;mso-wrap-style:none;v-text-anchor:middle" type="_x0000_t136">
            <v:path textpathok="t"/>
            <v:textpath on="t" fitshape="t" string="キリストによって&#10;じゅうでん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</wp:posOffset>
                </wp:positionH>
                <wp:positionV relativeFrom="paragraph">
                  <wp:posOffset>137160</wp:posOffset>
                </wp:positionV>
                <wp:extent cx="1111885" cy="10598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0.8pt;width:86pt;height:74.9pt" coordorigin="326,216" coordsize="1720,1498">
                <v:shape id="shape_0" stroked="f" o:allowincell="f" style="position:absolute;left:1142;top:21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36;top:622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3;top:151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5;top:1377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735</wp:posOffset>
                </wp:positionH>
                <wp:positionV relativeFrom="paragraph">
                  <wp:posOffset>11430</wp:posOffset>
                </wp:positionV>
                <wp:extent cx="3924935" cy="3882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コンピュータ・ゲームやＤＳのゲー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とたいくつ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させて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っているストレスをなくしてくれるよう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ゲームばかりを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よぼ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ずかし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しまうようになることがあるということです。そうするうちに、している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のがとてもいやになって、いつのまにゲーム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これからは、ゲー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、キリスト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ま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と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く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けれど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このように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。また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305.7pt;mso-wrap-distance-left:9.05pt;mso-wrap-distance-right:9.05pt;mso-wrap-distance-top:0pt;mso-wrap-distance-bottom:0pt;margin-top:0.9pt;mso-position-vertical-relative:text;margin-left:9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コンピュータ・ゲームやＤＳのゲー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とたいくつ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させて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っているストレスをなくしてくれるよう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ゲームばかりを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よぼ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ずかし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しまうようになることがあるということです。そうするうちに、している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のがとてもいやになって、いつのまにゲーム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これからは、ゲー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、キリスト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ま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と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く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けれど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このように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る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。また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1900</wp:posOffset>
                </wp:positionH>
                <wp:positionV relativeFrom="paragraph">
                  <wp:posOffset>61595</wp:posOffset>
                </wp:positionV>
                <wp:extent cx="4354830" cy="742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「イエスはキリスト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イ・チャン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にぎ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けっ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ています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ることは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は、ひとつもまちがわすにな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というアイデンティティーとプライ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らし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ひっぱってい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ます。文＿子ども賛美作者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8.5pt;mso-wrap-distance-left:9.05pt;mso-wrap-distance-right:9.05pt;mso-wrap-distance-top:0pt;mso-wrap-distance-bottom:0pt;margin-top:4.85pt;mso-position-vertical-relative:text;margin-left:3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「イエスはキリスト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イ・チャン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にぎ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けっ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ています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ることは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は、ひとつもまちがわすにな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というアイデンティティーとプライ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らし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ひっぱってい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ます。文＿子ども賛美作者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115570</wp:posOffset>
                </wp:positionV>
                <wp:extent cx="3343275" cy="876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9.1pt;width:263.25pt;height:69pt" coordorigin="2470,182" coordsize="5265,1380">
                <v:shape id="shape_0" stroked="f" o:allowincell="f" style="position:absolute;left:2470;top:182;width:5264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172;top:573;width:119;height:94;mso-wrap-style:none;v-text-anchor:middle" type="_x0000_t136">
                  <v:path textpathok="t"/>
                  <v:textpath on="t" fitshape="t" string="５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810;top:577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938;top:39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281;top:39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064;top:3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345;top:4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19;top:4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710;top:4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772;top:132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05130</wp:posOffset>
                </wp:positionV>
                <wp:extent cx="2338705" cy="196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1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世界青少年使命者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31.9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1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世界青少年使命者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</wp:posOffset>
            </wp:positionH>
            <wp:positionV relativeFrom="paragraph">
              <wp:posOffset>-57150</wp:posOffset>
            </wp:positionV>
            <wp:extent cx="5035550" cy="60140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t" o:allowincell="f" style="position:absolute;margin-left:101.2pt;margin-top:0.55pt;width:234.7pt;height:30.45pt;mso-wrap-style:none;v-text-anchor:middle" type="_x0000_t136">
            <v:path textpathok="t"/>
            <v:textpath on="t" fitshape="t" string="けいやくの　たみ" style="font-family:&quot;HG創英角ｺﾞｼｯｸUB&quot;;font-size:12pt"/>
            <v:fill o:detectmouseclick="t" type="solid" color2="black"/>
            <v:stroke color="#ff66cc" weight="936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9530</wp:posOffset>
                </wp:positionH>
                <wp:positionV relativeFrom="paragraph">
                  <wp:posOffset>12065</wp:posOffset>
                </wp:positionV>
                <wp:extent cx="1120140" cy="217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1717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んびもくそう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88.2pt;height:17.1pt;mso-wrap-distance-left:9.05pt;mso-wrap-distance-right:9.05pt;mso-wrap-distance-top:0pt;mso-wrap-distance-bottom:0pt;margin-top:0.95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さんびもくそう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1070</wp:posOffset>
                </wp:positionH>
                <wp:positionV relativeFrom="paragraph">
                  <wp:posOffset>127635</wp:posOffset>
                </wp:positionV>
                <wp:extent cx="3579495" cy="165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　わ　　き　　も の だ け  ど    しゅは  か ん ぜんなか   た　   と 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pt;mso-wrap-distance-left:9.05pt;mso-wrap-distance-right:9.05pt;mso-wrap-distance-top:0pt;mso-wrap-distance-bottom:0pt;margin-top:10.05pt;mso-position-vertical-relative:text;margin-left: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　わ　　き　　も の だ け  ど    しゅは  か ん ぜんなか   た　   と 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3920</wp:posOffset>
                </wp:positionH>
                <wp:positionV relativeFrom="paragraph">
                  <wp:posOffset>84455</wp:posOffset>
                </wp:positionV>
                <wp:extent cx="3579495" cy="165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 た お  れ  て し   まっ て も　しゅが  お  こ  さ れ   る    　しゅ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pt;mso-wrap-distance-left:9.05pt;mso-wrap-distance-right:9.05pt;mso-wrap-distance-top:0pt;mso-wrap-distance-bottom:0pt;margin-top:6.6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 た お  れ  て し   まっ て も　しゅが  お  こ  さ れ   る    　しゅ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3920</wp:posOffset>
                </wp:positionH>
                <wp:positionV relativeFrom="paragraph">
                  <wp:posOffset>66675</wp:posOffset>
                </wp:positionV>
                <wp:extent cx="3579495" cy="165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　も に お  ら れ   る　    け い   や  く  の た み    と　   せ 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pt;mso-wrap-distance-left:9.05pt;mso-wrap-distance-right:9.05pt;mso-wrap-distance-top:0pt;mso-wrap-distance-bottom:0pt;margin-top:5.2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　も に お  ら れ   る　    け い   や  く  の た み    と　   せ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3920</wp:posOffset>
                </wp:positionH>
                <wp:positionV relativeFrom="paragraph">
                  <wp:posOffset>57785</wp:posOffset>
                </wp:positionV>
                <wp:extent cx="3579495" cy="165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い も て は  た ら    か  れ る　わ た    し  の あゆみ   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pt;mso-wrap-distance-left:9.05pt;mso-wrap-distance-right:9.05pt;mso-wrap-distance-top:0pt;mso-wrap-distance-bottom:0pt;margin-top:4.5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い も て は  た ら    か  れ る　わ た    し  の あゆみ   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1090</wp:posOffset>
                </wp:positionH>
                <wp:positionV relativeFrom="paragraph">
                  <wp:posOffset>147955</wp:posOffset>
                </wp:positionV>
                <wp:extent cx="3362325" cy="165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　ち　　の　　ふ　　く　いん　　　　　と　め　　　　ら　　れ　ず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3pt;mso-wrap-distance-left:9.05pt;mso-wrap-distance-right:9.05pt;mso-wrap-distance-top:0pt;mso-wrap-distance-bottom:0pt;margin-top:11.65pt;mso-position-vertical-relative:text;margin-left: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　ち　　の　　ふ　　く　いん　　　　　と　め　　　　ら　　れ　ず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1070</wp:posOffset>
                </wp:positionH>
                <wp:positionV relativeFrom="paragraph">
                  <wp:posOffset>139700</wp:posOffset>
                </wp:positionV>
                <wp:extent cx="3579495" cy="165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ゅのみ　こ  とば   け     せ な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       しゅのみ こ  とば   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pt;mso-wrap-distance-left:9.05pt;mso-wrap-distance-right:9.05pt;mso-wrap-distance-top:0pt;mso-wrap-distance-bottom:0pt;margin-top:11pt;mso-position-vertical-relative:text;margin-left: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ゅのみ　こ  とば   け     せ な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       しゅのみ こ  とば   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3920</wp:posOffset>
                </wp:positionH>
                <wp:positionV relativeFrom="paragraph">
                  <wp:posOffset>102235</wp:posOffset>
                </wp:positionV>
                <wp:extent cx="3579495" cy="165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 れゆ  く  キリ    ス  トの  な に よ   り　     ふ   く いんつ げ 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pt;mso-wrap-distance-left:9.05pt;mso-wrap-distance-right:9.05pt;mso-wrap-distance-top:0pt;mso-wrap-distance-bottom:0pt;margin-top:8.0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 れゆ  く  キリ    ス  トの  な に よ   り　     ふ   く いんつ げ 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3920</wp:posOffset>
                </wp:positionH>
                <wp:positionV relativeFrom="paragraph">
                  <wp:posOffset>55880</wp:posOffset>
                </wp:positionV>
                <wp:extent cx="3579495" cy="1651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　　　　け　い　　や　く　　の　―　　た　　み　　　　　　ち　　の　　はて　ま　　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pt;mso-wrap-distance-left:9.05pt;mso-wrap-distance-right:9.05pt;mso-wrap-distance-top:0pt;mso-wrap-distance-bottom:0pt;margin-top:4.4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　　　　け　い　　や　く　　の　―　　た　　み　　　　　　ち　　の　　はて　ま　　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3920</wp:posOffset>
                </wp:positionH>
                <wp:positionV relativeFrom="paragraph">
                  <wp:posOffset>133350</wp:posOffset>
                </wp:positionV>
                <wp:extent cx="3579495" cy="165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のべよ　　　わた　　し　のあゆみ　　に　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pt;mso-wrap-distance-left:9.05pt;mso-wrap-distance-right:9.05pt;mso-wrap-distance-top:0pt;mso-wrap-distance-bottom:0pt;margin-top:10.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のべよ　　　わた　　し　のあゆみ　　に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5240</wp:posOffset>
                </wp:positionH>
                <wp:positionV relativeFrom="paragraph">
                  <wp:posOffset>57150</wp:posOffset>
                </wp:positionV>
                <wp:extent cx="3596005" cy="5657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キリスト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44.55pt;mso-wrap-distance-left:9.05pt;mso-wrap-distance-right:9.05pt;mso-wrap-distance-top:0pt;mso-wrap-distance-bottom:0pt;margin-top:4.5pt;mso-position-vertical-relative:text;margin-left:1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キリスト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142875</wp:posOffset>
            </wp:positionV>
            <wp:extent cx="5151755" cy="572389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-201930</wp:posOffset>
                </wp:positionV>
                <wp:extent cx="1967865" cy="14681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シュア6:15～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な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かかるこ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しかた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だけ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たとき、ヨシュア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「とき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あげ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えてくださったからだ。」(15～16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65pt;margin-top:-15.9pt;width:154.9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シュア6:15～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な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けかかるころ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しかた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だけ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たとき、ヨシュア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「とき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あげ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えてくださったからだ。」(15～16)</w:t>
                      </w:r>
                    </w:p>
                  </w:txbxContent>
                </v:textbox>
                <v:imagedata r:id="rId16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505</wp:posOffset>
                </wp:positionH>
                <wp:positionV relativeFrom="paragraph">
                  <wp:posOffset>34290</wp:posOffset>
                </wp:positionV>
                <wp:extent cx="1111885" cy="105981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.7pt;width:86pt;height:74.9pt" coordorigin="195,54" coordsize="1720,1498">
                <v:shape id="shape_0" stroked="f" o:allowincell="f" style="position:absolute;left:1011;top:5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05;top:460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62;top:13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;top:1215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3.4pt;margin-top:1.6pt;width:122.55pt;height:51.75pt;mso-wrap-style:none;v-text-anchor:middle" type="_x0000_t136">
            <v:path textpathok="t"/>
            <v:textpath on="t" fitshape="t" string="どんな　ことの&#10;まえで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790</wp:posOffset>
                </wp:positionH>
                <wp:positionV relativeFrom="paragraph">
                  <wp:posOffset>31750</wp:posOffset>
                </wp:positionV>
                <wp:extent cx="3561715" cy="36658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いことが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クリスチャ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りません。それだけさせてもらえ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「いや、こ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か。もうよろし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、どんな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も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す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あた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せ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だ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288.65pt;mso-wrap-distance-left:9.05pt;mso-wrap-distance-right:9.05pt;mso-wrap-distance-top:0pt;mso-wrap-distance-bottom:0pt;margin-top:2.5pt;mso-position-vertical-relative:text;margin-left:1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いことが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クリスチャ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りません。それだけさせてもらえ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「いや、こ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か。もうよろし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、どんな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も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す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あた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せ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だ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3650</wp:posOffset>
                </wp:positionH>
                <wp:positionV relativeFrom="paragraph">
                  <wp:posOffset>52070</wp:posOffset>
                </wp:positionV>
                <wp:extent cx="3343275" cy="876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4.1pt;width:263.25pt;height:69pt" coordorigin="1990,82" coordsize="5265,1380">
                <v:shape id="shape_0" stroked="f" o:allowincell="f" style="position:absolute;left:1990;top:82;width:5264;height:1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692;top:473;width:119;height:94;mso-wrap-style:none;v-text-anchor:middle" type="_x0000_t136">
                  <v:path textpathok="t"/>
                  <v:textpath on="t" fitshape="t" string="６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330;top:477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458;top:29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801;top:29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584;top:2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865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39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230;top:3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292;top:122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1908175" cy="1993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インマヌエル聖日礼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インマヌエル聖日礼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72685" cy="580072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76.7pt;margin-top:8.45pt;width:82.7pt;height:28.8pt;mso-wrap-style:none;v-text-anchor:middle" type="_x0000_t136">
            <v:path textpathok="t"/>
            <v:textpath on="t" fitshape="t" string="しんこう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.45pt;margin-top:5.75pt;width:82.7pt;height:28.8pt;mso-wrap-style:none;v-text-anchor:middle" type="_x0000_t136">
            <v:path textpathok="t"/>
            <v:textpath on="t" fitshape="t" string="せんたく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1.4pt;margin-top:8.45pt;width:6.25pt;height:26.1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64.75pt;margin-top:12.15pt;width:15.65pt;height:10.65pt;mso-wrap-style:none;v-text-anchor:middle" type="_x0000_t136">
            <v:path textpathok="t"/>
            <v:textpath on="t" fitshape="t" string="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1.25pt;margin-top:7.25pt;width:67.1pt;height:15.55pt;mso-wrap-style:none;v-text-anchor:middle" type="_x0000_t136">
            <v:path textpathok="t"/>
            <v:textpath on="t" fitshape="t" string="を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75565</wp:posOffset>
                </wp:positionV>
                <wp:extent cx="4572000" cy="4381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ゅんかん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しなければならないときがあ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すべき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ながら、めい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りぬ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4.5pt;mso-wrap-distance-left:9.05pt;mso-wrap-distance-right:9.05pt;mso-wrap-distance-top:0pt;mso-wrap-distance-bottom:0pt;margin-top:5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ゅんかん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しなければならないときがあり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すべき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ながら、めい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りぬ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5605</wp:posOffset>
                </wp:positionH>
                <wp:positionV relativeFrom="paragraph">
                  <wp:posOffset>137160</wp:posOffset>
                </wp:positionV>
                <wp:extent cx="1181100" cy="39052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も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パーテ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かさな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.75pt;mso-wrap-distance-left:9.05pt;mso-wrap-distance-right:9.05pt;mso-wrap-distance-top:0pt;mso-wrap-distance-bottom:0pt;margin-top:10.8pt;mso-position-vertical-relative:text;margin-left:2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も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パーティ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かさなり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1170</wp:posOffset>
                </wp:positionH>
                <wp:positionV relativeFrom="paragraph">
                  <wp:posOffset>33655</wp:posOffset>
                </wp:positionV>
                <wp:extent cx="1105535" cy="3251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YES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パーテ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5.6pt;mso-wrap-distance-left:9.05pt;mso-wrap-distance-right:9.05pt;mso-wrap-distance-top:0pt;mso-wrap-distance-bottom:0pt;margin-top:2.65pt;mso-position-vertical-relative:text;margin-left:23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YES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パーティ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4605</wp:posOffset>
                </wp:positionH>
                <wp:positionV relativeFrom="paragraph">
                  <wp:posOffset>147955</wp:posOffset>
                </wp:positionV>
                <wp:extent cx="1069975" cy="49276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まいちばんすきなテ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ばん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番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するのだけ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してい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8.8pt;mso-wrap-distance-left:9.05pt;mso-wrap-distance-right:9.05pt;mso-wrap-distance-top:0pt;mso-wrap-distance-bottom:0pt;margin-top:11.6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まいちばんすきなテレビ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ばんぐ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番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するのだけど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してい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8225</wp:posOffset>
                </wp:positionH>
                <wp:positionV relativeFrom="paragraph">
                  <wp:posOffset>146685</wp:posOffset>
                </wp:positionV>
                <wp:extent cx="1616075" cy="18224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YES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4.35pt;mso-wrap-distance-left:9.05pt;mso-wrap-distance-right:9.05pt;mso-wrap-distance-top:0pt;mso-wrap-distance-bottom:0pt;margin-top:11.55pt;mso-position-vertical-relative:text;margin-left: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YES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9370</wp:posOffset>
                </wp:positionH>
                <wp:positionV relativeFrom="paragraph">
                  <wp:posOffset>22225</wp:posOffset>
                </wp:positionV>
                <wp:extent cx="1181100" cy="45402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クラスでなかまはずれに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いるの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たらよいのか、ほうっておくべき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から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5.75pt;mso-wrap-distance-left:9.05pt;mso-wrap-distance-right:9.05pt;mso-wrap-distance-top:0pt;mso-wrap-distance-bottom:0pt;margin-top:1.75pt;mso-position-vertical-relative:text;margin-left:2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クラスでなかまはずれに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いるの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たらよいのか、ほうっておくべき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からな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4300</wp:posOffset>
                </wp:positionH>
                <wp:positionV relativeFrom="paragraph">
                  <wp:posOffset>146685</wp:posOffset>
                </wp:positionV>
                <wp:extent cx="1105535" cy="32512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YES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ほうってお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5.6pt;mso-wrap-distance-left:9.05pt;mso-wrap-distance-right:9.05pt;mso-wrap-distance-top:0pt;mso-wrap-distance-bottom:0pt;margin-top:11.55pt;mso-position-vertical-relative:text;margin-left:2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YES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ほうってお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430</wp:posOffset>
                </wp:positionH>
                <wp:positionV relativeFrom="paragraph">
                  <wp:posOffset>136525</wp:posOffset>
                </wp:positionV>
                <wp:extent cx="1181100" cy="3905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もだちがゲー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ぼ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うの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かなければな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.75pt;mso-wrap-distance-left:9.05pt;mso-wrap-distance-right:9.05pt;mso-wrap-distance-top:0pt;mso-wrap-distance-bottom:0pt;margin-top:10.75pt;mso-position-vertical-relative:text;margin-left: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もだちがゲーム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ぼう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うの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かなければなり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3245</wp:posOffset>
                </wp:positionH>
                <wp:positionV relativeFrom="paragraph">
                  <wp:posOffset>1905</wp:posOffset>
                </wp:positionV>
                <wp:extent cx="1105535" cy="32512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まな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学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YES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ゲー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5.6pt;mso-wrap-distance-left:9.05pt;mso-wrap-distance-right:9.05pt;mso-wrap-distance-top:0pt;mso-wrap-distance-bottom:0pt;margin-top:0.1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まな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学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YES/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ゲーム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4605</wp:posOffset>
                </wp:positionH>
                <wp:positionV relativeFrom="paragraph">
                  <wp:posOffset>102235</wp:posOffset>
                </wp:positionV>
                <wp:extent cx="3684270" cy="6324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どんなこと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っかりと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9.8pt;mso-wrap-distance-left:9.05pt;mso-wrap-distance-right:9.05pt;mso-wrap-distance-top:0pt;mso-wrap-distance-bottom:0pt;margin-top:8.0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どんなこと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っかりと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5051425" cy="583819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80645</wp:posOffset>
                </wp:positionV>
                <wp:extent cx="1770380" cy="127571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7:7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なさい。そうすれば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られ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なさい。そうすれば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つかります。たたきなさい。そうすれば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れます。だれであ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つけ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たた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かれます。 (7～8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75pt;margin-top:6.35pt;width:139.35pt;height:1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7:7～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なさい。そうすれば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られ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なさい。そうすれば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つかります。たたきなさい。そうすれば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れます。だれであ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つけ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たた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かれます。 (7～8)</w:t>
                      </w:r>
                    </w:p>
                  </w:txbxContent>
                </v:textbox>
                <v:imagedata r:id="rId22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  <w:pict>
          <v:shape id="shape_0" fillcolor="black" stroked="f" o:allowincell="f" style="position:absolute;margin-left:102.8pt;margin-top:5.25pt;width:137.15pt;height:63.2pt;mso-wrap-style:none;v-text-anchor:middle" type="_x0000_t136">
            <v:path textpathok="t"/>
            <v:textpath on="t" fitshape="t" string="まえにもなく&#10;これからもない&#10;こた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0</wp:posOffset>
                </wp:positionH>
                <wp:positionV relativeFrom="paragraph">
                  <wp:posOffset>66675</wp:posOffset>
                </wp:positionV>
                <wp:extent cx="1111885" cy="105981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.25pt;width:85.95pt;height:74.9pt" coordorigin="222,105" coordsize="1719,1498">
                <v:shape id="shape_0" stroked="f" o:allowincell="f" style="position:absolute;left:1038;top:10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32;top:511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9;top:140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1;top:1266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33020</wp:posOffset>
                </wp:positionV>
                <wp:extent cx="3912235" cy="406590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陀羅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ものがあり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陀羅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釈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ぴ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秘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呪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呪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たりもするそうです。しかし、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、う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ように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く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ュアがエモリ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ふだ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すべ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なくこれから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320.15pt;mso-wrap-distance-left:9.05pt;mso-wrap-distance-right:9.05pt;mso-wrap-distance-top:0pt;mso-wrap-distance-bottom:0pt;margin-top:2.6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陀羅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ものがあり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陀羅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釈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ぴ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秘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呪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呪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たりもするそうです。しかし、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、う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ようにな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く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ュアがエモリ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ふだ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すべ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なくこれから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1650</wp:posOffset>
                </wp:positionH>
                <wp:positionV relativeFrom="paragraph">
                  <wp:posOffset>53975</wp:posOffset>
                </wp:positionV>
                <wp:extent cx="3343275" cy="876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4.25pt;width:263.25pt;height:69pt" coordorigin="2790,85" coordsize="5265,1380">
                <v:shape id="shape_0" stroked="f" o:allowincell="f" style="position:absolute;left:2790;top:85;width:5264;height:1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492;top:476;width:119;height:94;mso-wrap-style:none;v-text-anchor:middle" type="_x0000_t136">
                  <v:path textpathok="t"/>
                  <v:textpath on="t" fitshape="t" string="７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130;top:480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258;top:29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601;top:29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384;top:29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665;top:3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39;top:3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6030;top:31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4092;top:1225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220980</wp:posOffset>
                </wp:positionV>
                <wp:extent cx="2227580" cy="16700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1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インマヌエル聖日礼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.15pt;mso-wrap-distance-left:9.05pt;mso-wrap-distance-right:9.05pt;mso-wrap-distance-top:0pt;mso-wrap-distance-bottom:0pt;margin-top:17.4pt;mso-position-vertical-relative:text;margin-left:-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1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インマヌエル聖日礼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</wp:posOffset>
            </wp:positionH>
            <wp:positionV relativeFrom="paragraph">
              <wp:posOffset>5080</wp:posOffset>
            </wp:positionV>
            <wp:extent cx="4926330" cy="583819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fuchsia" stroked="f" o:allowincell="f" style="position:absolute;margin-left:177.05pt;margin-top:5.35pt;width:66.9pt;height:24.4pt;mso-wrap-style:none;v-text-anchor:middle" type="_x0000_t136">
            <v:path textpathok="t"/>
            <v:textpath on="t" fitshape="t" string="かくれた" style="font-family:&quot;HG創英角ｺﾞｼｯｸUB&quot;;font-size:12pt"/>
            <v:fill o:detectmouseclick="t" type="solid" color2="lim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50.25pt;margin-top:5.35pt;width:25.45pt;height:22.55pt;mso-wrap-style:none;v-text-anchor:middle" type="_x0000_t136">
            <v:path textpathok="t"/>
            <v:textpath on="t" fitshape="t" string="え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1.9pt;margin-top:7.2pt;width:61.3pt;height:22.55pt;mso-wrap-style:none;v-text-anchor:middle" type="_x0000_t136">
            <v:path textpathok="t"/>
            <v:textpath on="t" fitshape="t" string="をさが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970</wp:posOffset>
                </wp:positionH>
                <wp:positionV relativeFrom="paragraph">
                  <wp:posOffset>6350</wp:posOffset>
                </wp:positionV>
                <wp:extent cx="2035175" cy="63246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った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9.8pt;mso-wrap-distance-left:9.05pt;mso-wrap-distance-right:9.05pt;mso-wrap-distance-top:0pt;mso-wrap-distance-bottom:0pt;margin-top:0.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った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154.7pt;margin-top:2.85pt;width:179.2pt;height:12.35pt;mso-wrap-style:none;v-text-anchor:middle;rotation:358" type="_x0000_t136">
            <v:path textpathok="t"/>
            <v:textpath on="t" fitshape="t" string="かくれた　え：かたつむり、８、ヨット、Ｌ、くわ、おうかん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9690</wp:posOffset>
                </wp:positionH>
                <wp:positionV relativeFrom="paragraph">
                  <wp:posOffset>55880</wp:posOffset>
                </wp:positionV>
                <wp:extent cx="3635375" cy="64706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か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、ヨシュ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もなくこれから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わう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50.95pt;mso-wrap-distance-left:9.05pt;mso-wrap-distance-right:9.05pt;mso-wrap-distance-top:0pt;mso-wrap-distance-bottom:0pt;margin-top:4.4pt;mso-position-vertical-relative:text;margin-left:1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か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、ヨシュ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もなくこれから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わう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5034280" cy="581723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8805</wp:posOffset>
                </wp:positionH>
                <wp:positionV relativeFrom="paragraph">
                  <wp:posOffset>4445</wp:posOffset>
                </wp:positionV>
                <wp:extent cx="1752600" cy="1409700"/>
                <wp:effectExtent l="5080" t="5080" r="51752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15pt;margin-top:0.35pt;width:137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となります。</w:t>
                      </w:r>
                    </w:p>
                  </w:txbxContent>
                </v:textbox>
                <v:imagedata r:id="rId28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675</wp:posOffset>
                </wp:positionH>
                <wp:positionV relativeFrom="paragraph">
                  <wp:posOffset>78740</wp:posOffset>
                </wp:positionV>
                <wp:extent cx="1111885" cy="105981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6.2pt;width:85.95pt;height:74.9pt" coordorigin="337,124" coordsize="1719,1498">
                <v:shape id="shape_0" stroked="f" o:allowincell="f" style="position:absolute;left:1153;top:12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7;top:530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04;top:142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6;top:1285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</w: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0.7pt;margin-top:9.1pt;width:129.7pt;height:59.4pt;mso-wrap-style:none;v-text-anchor:middle" type="_x0000_t136">
            <v:path textpathok="t"/>
            <v:textpath on="t" fitshape="t" string="わたしは&#10;きょうかいを　いかす&#10;レムナント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62230</wp:posOffset>
                </wp:positionV>
                <wp:extent cx="3969385" cy="370268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0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ワールドカ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ヒディ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ずね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」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％ず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す」ヒディ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ワールドカップ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％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たら、ある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つようにな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でしょう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レムナントがとも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ワンネ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Onene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しとげ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ぶるぶるふる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く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91.55pt;mso-wrap-distance-left:9.05pt;mso-wrap-distance-right:9.05pt;mso-wrap-distance-top:0pt;mso-wrap-distance-bottom:0pt;margin-top:4.9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0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ワールドカ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ヒディン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ずね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」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％ず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す」ヒディン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ワールドカップ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％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たら、ある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つようにな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でしょう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レムナントがとも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ワンネ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Oneness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しとげ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ぶるぶるふる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く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6050</wp:posOffset>
                </wp:positionH>
                <wp:positionV relativeFrom="paragraph">
                  <wp:posOffset>340360</wp:posOffset>
                </wp:positionV>
                <wp:extent cx="3343275" cy="876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26.8pt;width:263.25pt;height:69pt" coordorigin="2230,536" coordsize="5265,1380">
                <v:shape id="shape_0" stroked="f" o:allowincell="f" style="position:absolute;left:2230;top:536;width:5264;height:13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932;top:927;width:119;height:94;mso-wrap-style:none;v-text-anchor:middle" type="_x0000_t136">
                  <v:path textpathok="t"/>
                  <v:textpath on="t" fitshape="t" string="8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570;top:931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698;top:7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041;top:7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824;top:7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105;top:7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9;top:7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470;top:7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532;top:167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635</wp:posOffset>
                </wp:positionH>
                <wp:positionV relativeFrom="paragraph">
                  <wp:posOffset>422910</wp:posOffset>
                </wp:positionV>
                <wp:extent cx="2181860" cy="16700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1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伝道学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33.3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1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伝道学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79035" cy="572452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black" stroked="f" o:allowincell="f" style="position:absolute;margin-left:59.65pt;margin-top:3.75pt;width:115.45pt;height:9.9pt;mso-wrap-style:none;v-text-anchor:middle" type="_x0000_t136">
            <v:path textpathok="t"/>
            <v:textpath on="t" fitshape="t" string="つぎの　ページの　こうさく　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t" o:allowincell="f" style="position:absolute;margin-left:72.8pt;margin-top:1.35pt;width:133.6pt;height:29.45pt;mso-wrap-style:none;v-text-anchor:middle" type="_x0000_t136">
            <v:path textpathok="t"/>
            <v:textpath on="t" fitshape="t" string="せつめいしょ" style="font-family:&quot;ＭＳ 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4355</wp:posOffset>
                </wp:positionH>
                <wp:positionV relativeFrom="paragraph">
                  <wp:posOffset>99695</wp:posOffset>
                </wp:positionV>
                <wp:extent cx="1192530" cy="56451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ページ①をきりぬ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4.45pt;mso-wrap-distance-left:9.05pt;mso-wrap-distance-right:9.05pt;mso-wrap-distance-top:0pt;mso-wrap-distance-bottom:0pt;margin-top:7.85pt;mso-position-vertical-relative:text;margin-left: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ページ①をきりぬ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3270</wp:posOffset>
                </wp:positionH>
                <wp:positionV relativeFrom="paragraph">
                  <wp:posOffset>52070</wp:posOffset>
                </wp:positionV>
                <wp:extent cx="1312545" cy="46101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る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6.3pt;mso-wrap-distance-left:9.05pt;mso-wrap-distance-right:9.05pt;mso-wrap-distance-top:0pt;mso-wrap-distance-bottom:0pt;margin-top:4.1pt;mso-position-vertical-relative:text;margin-left:1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る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8215</wp:posOffset>
                </wp:positionH>
                <wp:positionV relativeFrom="paragraph">
                  <wp:posOffset>52070</wp:posOffset>
                </wp:positionV>
                <wp:extent cx="1312545" cy="46101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４つのかたちにき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6.3pt;mso-wrap-distance-left:9.05pt;mso-wrap-distance-right:9.05pt;mso-wrap-distance-top:0pt;mso-wrap-distance-bottom:0pt;margin-top:4.1pt;mso-position-vertical-relative:text;margin-left:2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４つのかたちにき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</wp:posOffset>
                </wp:positionH>
                <wp:positionV relativeFrom="paragraph">
                  <wp:posOffset>60325</wp:posOffset>
                </wp:positionV>
                <wp:extent cx="1312545" cy="67564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あとの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きりぬい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53.2pt;mso-wrap-distance-left:9.05pt;mso-wrap-distance-right:9.05pt;mso-wrap-distance-top:0pt;mso-wrap-distance-bottom:0pt;margin-top:4.75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ペー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あとの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きりぬいて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9770</wp:posOffset>
                </wp:positionH>
                <wp:positionV relativeFrom="paragraph">
                  <wp:posOffset>60325</wp:posOffset>
                </wp:positionV>
                <wp:extent cx="1312545" cy="61214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Ｔ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なった②を①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48.2pt;mso-wrap-distance-left:9.05pt;mso-wrap-distance-right:9.05pt;mso-wrap-distance-top:0pt;mso-wrap-distance-bottom:0pt;margin-top:4.75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Ｔ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なった②を①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8215</wp:posOffset>
                </wp:positionH>
                <wp:positionV relativeFrom="paragraph">
                  <wp:posOffset>60325</wp:posOffset>
                </wp:positionV>
                <wp:extent cx="1312545" cy="46101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「の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りでは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ちないように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6.3pt;mso-wrap-distance-left:9.05pt;mso-wrap-distance-right:9.05pt;mso-wrap-distance-top:0pt;mso-wrap-distance-bottom:0pt;margin-top:4.75pt;mso-position-vertical-relative:text;margin-left:2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「の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りでは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ちないよう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</wp:posOffset>
                </wp:positionH>
                <wp:positionV relativeFrom="paragraph">
                  <wp:posOffset>105410</wp:posOffset>
                </wp:positionV>
                <wp:extent cx="1423670" cy="108458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Ｔ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ぱって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プロフィ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？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85.4pt;mso-wrap-distance-left:9.05pt;mso-wrap-distance-right:9.05pt;mso-wrap-distance-top:0pt;mso-wrap-distance-bottom:0pt;margin-top:8.3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Ｔ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ぱって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プロフィ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？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33270</wp:posOffset>
                </wp:positionH>
                <wp:positionV relativeFrom="paragraph">
                  <wp:posOffset>78740</wp:posOffset>
                </wp:positionV>
                <wp:extent cx="1423670" cy="87058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ひらいて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68.55pt;mso-wrap-distance-left:9.05pt;mso-wrap-distance-right:9.05pt;mso-wrap-distance-top:0pt;mso-wrap-distance-bottom:0pt;margin-top:6.2pt;mso-position-vertical-relative:text;margin-left:1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ひらいて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8245</wp:posOffset>
                </wp:positionH>
                <wp:positionV relativeFrom="paragraph">
                  <wp:posOffset>125730</wp:posOffset>
                </wp:positionV>
                <wp:extent cx="3411220" cy="68707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うし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4.1pt;mso-wrap-distance-left:9.05pt;mso-wrap-distance-right:9.05pt;mso-wrap-distance-top:0pt;mso-wrap-distance-bottom:0pt;margin-top:9.9pt;mso-position-vertical-relative:text;margin-left: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うし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40630" cy="555625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6045</wp:posOffset>
            </wp:positionH>
            <wp:positionV relativeFrom="paragraph">
              <wp:posOffset>-164465</wp:posOffset>
            </wp:positionV>
            <wp:extent cx="4977130" cy="5556250"/>
            <wp:effectExtent l="0" t="0" r="0" b="0"/>
            <wp:wrapNone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.2pt;margin-top:-33.6pt;width:271.45pt;height:11.95pt;mso-wrap-style:none;v-text-anchor:middle" type="_x0000_t136">
            <v:path textpathok="t"/>
            <v:textpath on="t" fitshape="t" string="よこと　おもて　うらで　はりあわせて　つかって　ください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012440" cy="671195"/>
                <wp:effectExtent l="5080" t="508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671040"/>
                          <a:chOff x="0" y="0"/>
                          <a:chExt cx="3012480" cy="671040"/>
                        </a:xfrm>
                      </wpg:grpSpPr>
                      <wps:wsp>
                        <wps:cNvSpPr txBox="1"/>
                        <wps:spPr>
                          <a:xfrm>
                            <a:off x="0" y="137880"/>
                            <a:ext cx="103140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ななにん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90160"/>
                            <a:ext cx="103140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レムナ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103140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プロフィー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2.8pt;width:237.2pt;height:52.85pt" coordorigin="1939,56" coordsize="4744,1057">
                <v:shape id="shape_0" fillcolor="#dbe5f1" stroked="t" o:allowincell="f" style="position:absolute;left:1939;top:273;width:1623;height:599;mso-wrap-style:none;v-text-anchor:middle" type="_x0000_t136">
                  <v:path textpathok="t"/>
                  <v:textpath on="t" fitshape="t" string="ななにんの" style="font-family:&quot;HG創英角ｺﾞｼｯｸUB&quot;;font-size:12pt"/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79;top:513;width:1623;height:599;mso-wrap-style:none;v-text-anchor:middle" type="_x0000_t136">
                  <v:path textpathok="t"/>
                  <v:textpath on="t" fitshape="t" string="レムナント" style="font-family:&quot;HG創英角ｺﾞｼｯｸUB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059;top:56;width:1623;height:599;mso-wrap-style:none;v-text-anchor:middle" type="_x0000_t136">
                  <v:path textpathok="t"/>
                  <v:textpath on="t" fitshape="t" string="プロフィール" style="font-family:&quot;HG創英角ｺﾞｼｯｸUB&quot;;font-size:12pt"/>
                  <v:fill o:detectmouseclick="t" type="solid" color2="#6d2faf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yellow" stroked="f" o:allowincell="f" style="position:absolute;margin-left:354.4pt;margin-top:-0.2pt;width:32.2pt;height:10.8pt;mso-wrap-style:none;v-text-anchor:middle" type="_x0000_t136">
            <v:path textpathok="t"/>
            <v:textpath on="t" fitshape="t" string="おもて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464.7pt;margin-top:-4.3pt;width:32.2pt;height:10.8pt;mso-wrap-style:none;v-text-anchor:middle" type="_x0000_t136">
            <v:path textpathok="t"/>
            <v:textpath on="t" fitshape="t" string="うら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33.95pt;margin-top:25.9pt;width:38.4pt;height:3.5pt;mso-wrap-style:none;v-text-anchor:middle;rotation:270" type="_x0000_t136">
            <v:path textpathok="t"/>
            <v:textpath on="t" fitshape="t" string="きる　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.65pt;margin-top:25.9pt;width:38.4pt;height:3.5pt;mso-wrap-style:none;v-text-anchor:middle;rotation:270" type="_x0000_t136">
            <v:path textpathok="t"/>
            <v:textpath on="t" fitshape="t" string="おる　ぶ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334.15pt;margin-top:19.8pt;width:38.95pt;height:19.05pt;mso-wrap-style:none;v-text-anchor:middle" type="_x0000_t136">
            <v:path textpathok="t"/>
            <v:textpath on="t" fitshape="t" string="づくり" style="font-family:&quot;HG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5.95pt;margin-top:82pt;width:29.3pt;height:13.55pt;mso-wrap-style:none;v-text-anchor:middle;rotation:90" type="_x0000_t136">
            <v:path textpathok="t"/>
            <v:textpath on="t" fitshape="t" string="ヨセフ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dbe5f1" stroked="t" o:allowincell="f" style="position:absolute;margin-left:232.3pt;margin-top:101.55pt;width:35.9pt;height:17pt;mso-wrap-style:none;v-text-anchor:middle;rotation:270" type="_x0000_t136">
            <v:path textpathok="t"/>
            <v:textpath on="t" fitshape="t" string="ななにんの" style="font-family:&quot;HG創英角ｺﾞｼｯｸUB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31.75pt;margin-top:61.35pt;width:36.95pt;height:17pt;mso-wrap-style:none;v-text-anchor:middle;rotation:270" type="_x0000_t136">
            <v:path textpathok="t"/>
            <v:textpath on="t" fitshape="t" string="レムナント" style="font-family:&quot;HG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#92d050" stroked="t" o:allowincell="f" style="position:absolute;margin-left:249.4pt;margin-top:75.15pt;width:40.3pt;height:17pt;mso-wrap-style:none;v-text-anchor:middle;rotation:270" type="_x0000_t136">
            <v:path textpathok="t"/>
            <v:textpath on="t" fitshape="t" string="プロフィール" style="font-family:&quot;HG創英角ｺﾞｼｯｸUB&quot;;font-size:12pt"/>
            <v:fill o:detectmouseclick="t" type="solid" color2="#6d2fa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5.95pt;margin-top:167.5pt;width:29.3pt;height:13.55pt;mso-wrap-style:none;v-text-anchor:middle;rotation:90" type="_x0000_t136">
            <v:path textpathok="t"/>
            <v:textpath on="t" fitshape="t" string="モーセ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.5pt;margin-top:257.8pt;width:39.05pt;height:13.55pt;mso-wrap-style:none;v-text-anchor:middle;rotation:90" type="_x0000_t136">
            <v:path textpathok="t"/>
            <v:textpath on="t" fitshape="t" string="サムエ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95pt;margin-top:347.4pt;width:29.3pt;height:13.55pt;mso-wrap-style:none;v-text-anchor:middle;rotation:90" type="_x0000_t136">
            <v:path textpathok="t"/>
            <v:textpath on="t" fitshape="t" string="ダビデ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4.45pt;margin-top:88.35pt;width:69.65pt;height:9.7pt;mso-wrap-style:none;v-text-anchor:middle;rotation:270" type="_x0000_t136">
            <v:path textpathok="t"/>
            <v:textpath on="t" fitshape="t" string="じぶんの　しゃしんを　は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2.7pt;margin-top:171.85pt;width:29.3pt;height:13.55pt;mso-wrap-style:none;v-text-anchor:middle;rotation:270" type="_x0000_t136">
            <v:path textpathok="t"/>
            <v:textpath on="t" fitshape="t" string="パウロ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1.1pt;margin-top:258.75pt;width:29.3pt;height:13.55pt;mso-wrap-style:none;v-text-anchor:middle;rotation:270" type="_x0000_t136">
            <v:path textpathok="t"/>
            <v:textpath on="t" fitshape="t" string="イザ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7.4pt;margin-top:349.65pt;width:36.7pt;height:13.55pt;mso-wrap-style:none;v-text-anchor:middle;rotation:270" type="_x0000_t136">
            <v:path textpathok="t"/>
            <v:textpath on="t" fitshape="t" string="エリシャ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2855</wp:posOffset>
            </wp:positionH>
            <wp:positionV relativeFrom="paragraph">
              <wp:posOffset>-190500</wp:posOffset>
            </wp:positionV>
            <wp:extent cx="4931410" cy="5556250"/>
            <wp:effectExtent l="0" t="0" r="0" b="0"/>
            <wp:wrapNone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90</wp:posOffset>
            </wp:positionH>
            <wp:positionV relativeFrom="paragraph">
              <wp:posOffset>-190500</wp:posOffset>
            </wp:positionV>
            <wp:extent cx="4969510" cy="555625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2pt;margin-top:-33.6pt;width:271.45pt;height:11.95pt;mso-wrap-style:none;v-text-anchor:middle" type="_x0000_t136">
            <v:path textpathok="t"/>
            <v:textpath on="t" fitshape="t" string="よこと　おもて　うらで　はりあわせて　つかって　ください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48.3pt;margin-top:0.95pt;width:32.2pt;height:10.8pt;mso-wrap-style:none;v-text-anchor:middle" type="_x0000_t136">
            <v:path textpathok="t"/>
            <v:textpath on="t" fitshape="t" string="おもて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#dbe5f1" stroked="t" o:allowincell="f" style="position:absolute;margin-left:54.95pt;margin-top:11.8pt;width:60.15pt;height:20.95pt;mso-wrap-style:none;v-text-anchor:middle" type="_x0000_t136">
            <v:path textpathok="t"/>
            <v:textpath on="t" fitshape="t" string="ななにんの" style="font-family:&quot;HG創英角ｺﾞｼｯｸUB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yellow" stroked="f" o:allowincell="f" style="position:absolute;margin-left:454.2pt;margin-top:-6.15pt;width:32.2pt;height:10.8pt;mso-wrap-style:none;v-text-anchor:middle" type="_x0000_t136">
            <v:path textpathok="t"/>
            <v:textpath on="t" fitshape="t" string="うら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3665" simplePos="0" locked="0" layoutInCell="0" allowOverlap="1" relativeHeight="128">
                <wp:simplePos x="0" y="0"/>
                <wp:positionH relativeFrom="column">
                  <wp:posOffset>4344670</wp:posOffset>
                </wp:positionH>
                <wp:positionV relativeFrom="paragraph">
                  <wp:posOffset>15875</wp:posOffset>
                </wp:positionV>
                <wp:extent cx="488315" cy="175895"/>
                <wp:effectExtent l="127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76040"/>
                          <a:chOff x="0" y="0"/>
                          <a:chExt cx="488160" cy="176040"/>
                        </a:xfrm>
                      </wpg:grpSpPr>
                      <wps:wsp>
                        <wps:cNvSpPr txBox="1"/>
                        <wps:spPr>
                          <a:xfrm>
                            <a:off x="0" y="130680"/>
                            <a:ext cx="48816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きる　ぶぶ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816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る　ぶぶ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.25pt;width:38.45pt;height:13.85pt" coordorigin="6842,25" coordsize="769,277">
                <v:shape id="shape_0" fillcolor="black" stroked="f" o:allowincell="f" style="position:absolute;left:6842;top:231;width:768;height:70;mso-wrap-style:none;v-text-anchor:middle" type="_x0000_t136">
                  <v:path textpathok="t"/>
                  <v:textpath on="t" fitshape="t" string="きる　ぶぶ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42;top:25;width:768;height:70;mso-wrap-style:none;v-text-anchor:middle" type="_x0000_t136">
                  <v:path textpathok="t"/>
                  <v:textpath on="t" fitshape="t" string="おる　ぶぶ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79.9pt;margin-top:50.65pt;width:35.2pt;height:14.5pt;mso-wrap-style:none;v-text-anchor:middle" type="_x0000_t136">
            <v:path textpathok="t"/>
            <v:textpath on="t" fitshape="t" string="づくり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79.9pt;margin-top:6.85pt;width:58.45pt;height:21.75pt;mso-wrap-style:none;v-text-anchor:middle" type="_x0000_t136">
            <v:path textpathok="t"/>
            <v:textpath on="t" fitshape="t" string="レムナント" style="font-family:&quot;HG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2.9pt;margin-top:31.05pt;width:76.45pt;height:19.55pt;mso-wrap-style:none;v-text-anchor:middle" type="_x0000_t136">
            <v:path textpathok="t"/>
            <v:textpath on="t" fitshape="t" string="プロフィール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5330</wp:posOffset>
                </wp:positionH>
                <wp:positionV relativeFrom="paragraph">
                  <wp:posOffset>316230</wp:posOffset>
                </wp:positionV>
                <wp:extent cx="171450" cy="560070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560160"/>
                          <a:chOff x="0" y="0"/>
                          <a:chExt cx="171360" cy="560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0000" y="221400"/>
                            <a:ext cx="527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ダビ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4.9pt;width:41.55pt;height:44.1pt" coordorigin="2874,498" coordsize="831,882">
                <v:oval id="shape_0" fillcolor="black" stroked="f" o:allowincell="f" style="position:absolute;left:3173;top:498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58;top:789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58;top:1095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2875;top:846;width:830;height:161;mso-wrap-style:none;v-text-anchor:middle;rotation:270" type="_x0000_t136">
                  <v:path textpathok="t"/>
                  <v:textpath on="t" fitshape="t" string="ダビデ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6280</wp:posOffset>
                </wp:positionH>
                <wp:positionV relativeFrom="paragraph">
                  <wp:posOffset>2548255</wp:posOffset>
                </wp:positionV>
                <wp:extent cx="171450" cy="56007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560160"/>
                          <a:chOff x="0" y="0"/>
                          <a:chExt cx="171360" cy="560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0000" y="221400"/>
                            <a:ext cx="527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モー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00.65pt;width:41.55pt;height:44.1pt" coordorigin="2844,4013" coordsize="831,882">
                <v:oval id="shape_0" fillcolor="black" stroked="f" o:allowincell="f" style="position:absolute;left:3142;top:4013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8;top:4304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8;top:4610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2845;top:4361;width:830;height:161;mso-wrap-style:none;v-text-anchor:middle;rotation:270" type="_x0000_t136">
                  <v:path textpathok="t"/>
                  <v:textpath on="t" fitshape="t" string="モーセ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76755</wp:posOffset>
                </wp:positionH>
                <wp:positionV relativeFrom="paragraph">
                  <wp:posOffset>3695065</wp:posOffset>
                </wp:positionV>
                <wp:extent cx="171450" cy="560070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560160"/>
                          <a:chOff x="0" y="0"/>
                          <a:chExt cx="171360" cy="560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0000" y="221400"/>
                            <a:ext cx="527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セ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290.95pt;width:41.55pt;height:44.1pt" coordorigin="2830,5819" coordsize="831,882">
                <v:oval id="shape_0" fillcolor="black" stroked="f" o:allowincell="f" style="position:absolute;left:3128;top:5819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13;top:6110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13;top:6416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2830;top:6167;width:830;height:161;mso-wrap-style:none;v-text-anchor:middle;rotation:270" type="_x0000_t136">
                  <v:path textpathok="t"/>
                  <v:textpath on="t" fitshape="t" string="ヨセフ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7230</wp:posOffset>
                </wp:positionH>
                <wp:positionV relativeFrom="paragraph">
                  <wp:posOffset>1343025</wp:posOffset>
                </wp:positionV>
                <wp:extent cx="180975" cy="74168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741600"/>
                          <a:chOff x="0" y="0"/>
                          <a:chExt cx="181080" cy="741600"/>
                        </a:xfrm>
                      </wpg:grpSpPr>
                      <wps:wsp>
                        <wps:cNvSpPr/>
                        <wps:spPr>
                          <a:xfrm>
                            <a:off x="19080" y="72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144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0360" y="302760"/>
                            <a:ext cx="71820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105.8pt;width:56.55pt;height:58.35pt" coordorigin="2673,2116" coordsize="1131,1167">
                <v:oval id="shape_0" fillcolor="black" stroked="f" o:allowincell="f" style="position:absolute;left:3128;top:2116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13;top:2401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98;top:2692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98;top:2998;width:254;height:2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2672;top:2592;width:1130;height:176;mso-wrap-style:none;v-text-anchor:middle;rotation:270" type="_x0000_t136">
                  <v:path textpathok="t"/>
                  <v:textpath on="t" fitshape="t" string="サムエル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75905</wp:posOffset>
                </wp:positionH>
                <wp:positionV relativeFrom="paragraph">
                  <wp:posOffset>229235</wp:posOffset>
                </wp:positionV>
                <wp:extent cx="180975" cy="741680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741600"/>
                          <a:chOff x="0" y="0"/>
                          <a:chExt cx="181080" cy="741600"/>
                        </a:xfrm>
                      </wpg:grpSpPr>
                      <wps:wsp>
                        <wps:cNvSpPr/>
                        <wps:spPr>
                          <a:xfrm rot="10800000">
                            <a:off x="0" y="56016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3790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80" y="19440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80" y="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66400" y="326160"/>
                            <a:ext cx="71820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リシ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15pt;margin-top:18pt;width:56.55pt;height:58.35pt" coordorigin="11983,360" coordsize="1131,1167">
                <v:oval id="shape_0" fillcolor="black" stroked="f" o:allowincell="f" style="position:absolute;left:12403;top:1243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18;top:958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33;top:667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33;top:361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984;top:875;width:1130;height:176;mso-wrap-style:none;v-text-anchor:middle;rotation:90" type="_x0000_t136">
                  <v:path textpathok="t"/>
                  <v:textpath on="t" fitshape="t" string="エリシャ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76540</wp:posOffset>
                </wp:positionH>
                <wp:positionV relativeFrom="paragraph">
                  <wp:posOffset>1449705</wp:posOffset>
                </wp:positionV>
                <wp:extent cx="171450" cy="560070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560160"/>
                          <a:chOff x="0" y="0"/>
                          <a:chExt cx="171360" cy="560160"/>
                        </a:xfrm>
                      </wpg:grpSpPr>
                      <wps:wsp>
                        <wps:cNvSpPr/>
                        <wps:spPr>
                          <a:xfrm rot="10800000">
                            <a:off x="0" y="3790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40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76040" y="235800"/>
                            <a:ext cx="527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25pt;margin-top:114.1pt;width:41.55pt;height:44.1pt" coordorigin="12125,2282" coordsize="831,882">
                <v:oval id="shape_0" fillcolor="black" stroked="f" o:allowincell="f" style="position:absolute;left:12404;top:2880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19;top:2589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19;top:2283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2127;top:2654;width:830;height:161;mso-wrap-style:none;v-text-anchor:middle;rotation:90" type="_x0000_t136">
                  <v:path textpathok="t"/>
                  <v:textpath on="t" fitshape="t" string="イザヤ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885430</wp:posOffset>
                </wp:positionH>
                <wp:positionV relativeFrom="paragraph">
                  <wp:posOffset>2557780</wp:posOffset>
                </wp:positionV>
                <wp:extent cx="171450" cy="560070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560160"/>
                          <a:chOff x="0" y="0"/>
                          <a:chExt cx="171360" cy="560160"/>
                        </a:xfrm>
                      </wpg:grpSpPr>
                      <wps:wsp>
                        <wps:cNvSpPr/>
                        <wps:spPr>
                          <a:xfrm rot="10800000">
                            <a:off x="0" y="3790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40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76040" y="235800"/>
                            <a:ext cx="527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パウ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pt;margin-top:201.35pt;width:41.55pt;height:44.1pt" coordorigin="12140,4027" coordsize="831,882">
                <v:oval id="shape_0" fillcolor="black" stroked="f" o:allowincell="f" style="position:absolute;left:12418;top:4625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33;top:4334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33;top:4028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2141;top:4399;width:830;height:161;mso-wrap-style:none;v-text-anchor:middle;rotation:90" type="_x0000_t136">
                  <v:path textpathok="t"/>
                  <v:textpath on="t" fitshape="t" string="パウロ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4795</wp:posOffset>
                </wp:positionH>
                <wp:positionV relativeFrom="paragraph">
                  <wp:posOffset>3672205</wp:posOffset>
                </wp:positionV>
                <wp:extent cx="171450" cy="560070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560160"/>
                          <a:chOff x="0" y="0"/>
                          <a:chExt cx="171360" cy="560160"/>
                        </a:xfrm>
                      </wpg:grpSpPr>
                      <wps:wsp>
                        <wps:cNvSpPr/>
                        <wps:spPr>
                          <a:xfrm rot="10800000">
                            <a:off x="0" y="37908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40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0"/>
                            <a:ext cx="16200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76040" y="235800"/>
                            <a:ext cx="527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89.1pt;width:41.55pt;height:44.1pt" coordorigin="12139,5782" coordsize="831,882">
                <v:oval id="shape_0" fillcolor="black" stroked="f" o:allowincell="f" style="position:absolute;left:12417;top:6380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32;top:6089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432;top:5783;width:254;height:284;mso-wrap-style:none;v-text-anchor:middle;rotation:180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2140;top:6154;width:830;height:161;mso-wrap-style:none;v-text-anchor:middle;rotation:90" type="_x0000_t136">
                  <v:path textpathok="t"/>
                  <v:textpath on="t" fitshape="t" string="わたし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-210185</wp:posOffset>
            </wp:positionV>
            <wp:extent cx="5147945" cy="5874385"/>
            <wp:effectExtent l="0" t="0" r="0" b="0"/>
            <wp:wrapNone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20</wp:posOffset>
                </wp:positionH>
                <wp:positionV relativeFrom="paragraph">
                  <wp:posOffset>99060</wp:posOffset>
                </wp:positionV>
                <wp:extent cx="1111885" cy="1059815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7.8pt;width:85.95pt;height:74.9pt" coordorigin="264,156" coordsize="1719,1498">
                <v:shape id="shape_0" stroked="f" o:allowincell="f" style="position:absolute;left:1080;top:15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74;top:562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31;top:145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3;top:1317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5080</wp:posOffset>
                </wp:positionH>
                <wp:positionV relativeFrom="paragraph">
                  <wp:posOffset>-83820</wp:posOffset>
                </wp:positionV>
                <wp:extent cx="4922520" cy="320675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もにわと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てきました。そのようなある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、ママにわとりがひよ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うためににわ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ねてきました。しかし、ひよ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こうとし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「ママ、ここはじっとしていてもえさがもらえるんだよ。いっしょにここでおいしいともの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らそう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「おいしいもの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べ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なようだ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がないのよ。そして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たち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たすの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ひよこは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るえさ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えていました。ママはひよ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説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またくることにした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がにわとりになったひよこを、にわ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肉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ること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だったというこ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たちも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やゲーム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にはまってしまい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をくださるイエス・キリストをの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きているのではありませんか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され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52.5pt;mso-wrap-distance-left:9.05pt;mso-wrap-distance-right:9.05pt;mso-wrap-distance-top:0pt;mso-wrap-distance-bottom:0pt;margin-top:-6.6pt;mso-position-vertical-relative:text;margin-left:4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もにわと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てきました。そのようなある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、ママにわとりがひよ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うためににわ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ねてきました。しかし、ひよ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こうとし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「ママ、ここはじっとしていてもえさがもらえるんだよ。いっしょにここでおいしいともの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らそう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「おいしいもの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べ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なようだ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がないのよ。そして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たち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たすの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ひよこは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るえさ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えていました。ママはひよ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説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またくることにした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がにわとりになったひよこを、にわ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肉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ること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だったということ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たちも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やゲーム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にはまってしまい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をくださるイエス・キリストをの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きているのではありませんか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され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283.65pt;margin-top:2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white" stroked="f" o:allowincell="f" style="position:absolute;margin-left:46.95pt;margin-top:10.5pt;width:194.95pt;height:45.45pt;mso-wrap-style:none;v-text-anchor:middle" type="_x0000_t136">
            <v:path textpathok="t"/>
            <v:textpath on="t" fitshape="t" string="にわとりごやが&#10;すきな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yellow" stroked="f" o:allowincell="f" style="position:absolute;margin-left:190pt;margin-top:11.75pt;width:101.85pt;height:20.15pt;mso-wrap-style:none;v-text-anchor:middle" type="_x0000_t136">
            <v:path textpathok="t"/>
            <v:textpath on="t" fitshape="t" string="にわとり" style="font-family:&quot;HG丸ｺﾞｼｯｸM-PRO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585</wp:posOffset>
                </wp:positionH>
                <wp:positionV relativeFrom="paragraph">
                  <wp:posOffset>100330</wp:posOffset>
                </wp:positionV>
                <wp:extent cx="4674870" cy="388874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栽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べてはいけません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べ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FFFFFF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ぬようになるの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ママのにわとりは、ひよ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かって、なんども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いました。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っていたひよ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んだのですが、おいしそうなにおいにさそ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め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やみがひよ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って、ひよこは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をうしないました。うる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をあけ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れていました。おとなのにわとりとひよ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きな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められて、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がしてい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がきて、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え、にわとりとひよこがい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マ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いたにわ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りました。ひよこは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をしました。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なったひよこ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てるかもし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えて、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ませんでした。しかし、ひよ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ぎて、それ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にそ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って、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がえさを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じゅ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数十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にわとりとひよ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まるなかで、ひよこは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ではありませんでした。ひよこ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より、どのようにすればえ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られ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れて、ひとりだったひよ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のともだちともなかくなって、えさも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べました。ひよ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結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きくなり、は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06.2pt;mso-wrap-distance-left:9.05pt;mso-wrap-distance-right:9.05pt;mso-wrap-distance-top:0pt;mso-wrap-distance-bottom:0pt;margin-top:7.9pt;mso-position-vertical-relative:text;margin-left: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ば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栽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べてはいけません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べ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FFFFFF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FFFFFF"/>
                          <w:sz w:val="20"/>
                          <w:szCs w:val="20"/>
                        </w:rPr>
                        <w:t>ぬようになるのよ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ママのにわとりは、ひよ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かって、なんども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いました。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っていたひよ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んだのですが、おいしそうなにおいにさそ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め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やみがひよ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って、ひよこは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をうしないました。うる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をあけ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れていました。おとなのにわとりとひよ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きな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められて、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がしてい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がきて、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え、にわとりとひよこがい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マ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いたにわ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りました。ひよこは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をしました。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なったひよこ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てるかもし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えて、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ませんでした。しかし、ひよ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ぎて、それ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にそ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って、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がえさを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じゅ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数十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のにわとりとひよ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まるなかで、ひよこは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ではありませんでした。ひよこ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より、どのようにすればえ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られ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み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れて、ひとりだったひよ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のともだちともなかくなって、えさも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べました。ひよ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結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0"/>
                          <w:szCs w:val="20"/>
                        </w:rPr>
                        <w:t>きくなり、は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3510</wp:posOffset>
            </wp:positionH>
            <wp:positionV relativeFrom="paragraph">
              <wp:posOffset>-45720</wp:posOffset>
            </wp:positionV>
            <wp:extent cx="5071110" cy="5874385"/>
            <wp:effectExtent l="0" t="0" r="0" b="0"/>
            <wp:wrapNone/>
            <wp:docPr id="1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49.95pt;margin-top:37.25pt;width:7.45pt;height:24.85pt;mso-wrap-style:none;v-text-anchor:middle" type="_x0000_t136">
            <v:path textpathok="t"/>
            <v:textpath on="t" fitshape="t" string="月&#10;&#10;日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106">
                <wp:simplePos x="0" y="0"/>
                <wp:positionH relativeFrom="column">
                  <wp:posOffset>2047240</wp:posOffset>
                </wp:positionH>
                <wp:positionV relativeFrom="paragraph">
                  <wp:posOffset>3330575</wp:posOffset>
                </wp:positionV>
                <wp:extent cx="472440" cy="92710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262.25pt;width:37.25pt;height:7.3pt" coordorigin="3224,5245" coordsize="745,146">
                <v:shape id="shape_0" fillcolor="#7030a0" stroked="f" o:allowincell="f" style="position:absolute;left:3569;top:524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3224;top:525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7">
                <wp:simplePos x="0" y="0"/>
                <wp:positionH relativeFrom="column">
                  <wp:posOffset>1181100</wp:posOffset>
                </wp:positionH>
                <wp:positionV relativeFrom="paragraph">
                  <wp:posOffset>3589020</wp:posOffset>
                </wp:positionV>
                <wp:extent cx="480060" cy="9207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282.6pt;width:37.8pt;height:7.3pt" coordorigin="1860,5652" coordsize="756,146">
                <v:shape id="shape_0" fillcolor="black" stroked="f" o:allowincell="f" style="position:absolute;left:1860;top:565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2225;top:566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283845</wp:posOffset>
                </wp:positionH>
                <wp:positionV relativeFrom="paragraph">
                  <wp:posOffset>3674745</wp:posOffset>
                </wp:positionV>
                <wp:extent cx="589915" cy="65532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655200"/>
                          <a:chOff x="0" y="0"/>
                          <a:chExt cx="590040" cy="655200"/>
                        </a:xfrm>
                      </wpg:grpSpPr>
                      <wps:wsp>
                        <wps:cNvSpPr txBox="1"/>
                        <wps:spPr>
                          <a:xfrm>
                            <a:off x="255960" y="11448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70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ネヘミ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1800" y="54612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89.35pt;width:46.1pt;height:50.35pt" coordorigin="450,5787" coordsize="922,1007">
                <v:shape id="shape_0" fillcolor="#7030a0" stroked="f" o:allowincell="f" style="position:absolute;left:850;top:5967;width:119;height:94;mso-wrap-style:none;v-text-anchor:middle" type="_x0000_t136">
                  <v:path textpathok="t"/>
                  <v:textpath on="t" fitshape="t" string="9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488;top:5971;width:333;height:112;mso-wrap-style:none;v-text-anchor:middle" type="_x0000_t136">
                  <v:path textpathok="t"/>
                  <v:textpath on="t" fitshape="t" string="ネヘミヤ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black" stroked="f" o:allowincell="f" style="position:absolute;left:616;top:578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030a0" stroked="f" o:allowincell="f" style="position:absolute;left:959;top:578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white" stroked="f" o:allowincell="f" style="position:absolute;left:450;top:6647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08:00Z</dcterms:created>
  <dc:creator>Chikako</dc:creator>
  <dc:description/>
  <cp:keywords/>
  <dc:language>en-US</dc:language>
  <cp:lastModifiedBy>Chikako</cp:lastModifiedBy>
  <cp:lastPrinted>2012-05-11T16:50:00Z</cp:lastPrinted>
  <dcterms:modified xsi:type="dcterms:W3CDTF">2012-05-11T09:52:00Z</dcterms:modified>
  <cp:revision>11</cp:revision>
  <dc:subject/>
  <dc:title/>
</cp:coreProperties>
</file>