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52070</wp:posOffset>
            </wp:positionV>
            <wp:extent cx="5162550" cy="577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ff" stroked="t" o:allowincell="f" style="position:absolute;margin-left:108.4pt;margin-top:8.65pt;width:251.95pt;height:30.75pt;mso-wrap-style:none;v-text-anchor:middle" type="_x0000_t136">
            <v:path textpathok="t"/>
            <v:textpath on="t" fitshape="t" string="レムナント　ダビデと　わたしの　ビジョン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9930</wp:posOffset>
                </wp:positionH>
                <wp:positionV relativeFrom="paragraph">
                  <wp:posOffset>94615</wp:posOffset>
                </wp:positionV>
                <wp:extent cx="771525" cy="6350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7.45pt;width:60.75pt;height:50pt" coordorigin="1118,149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8;top:78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74;top:14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825</wp:posOffset>
                </wp:positionH>
                <wp:positionV relativeFrom="paragraph">
                  <wp:posOffset>82550</wp:posOffset>
                </wp:positionV>
                <wp:extent cx="4418330" cy="63944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Ⅰサムエル16: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サムエル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り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ん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をそそいだ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が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、ダビデ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しく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った。サムエル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ち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がってラマへ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9.75pt;margin-top:6.5pt;width:347.85pt;height: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Ⅰサムエル16:1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サムエル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り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たち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ん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をそそいだ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がそ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、ダビデ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しく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った。サムエル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ち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がってラマへ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っ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68.65pt;margin-top:9.05pt;width:272.95pt;height:10.75pt;mso-wrap-style:none;v-text-anchor:middle" type="_x0000_t136">
            <v:path textpathok="t"/>
            <v:textpath on="t" fitshape="t" string="ていこくれいはいの　ための　さんび/　イエスは　わが　いのち（93ばん）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665</wp:posOffset>
                </wp:positionH>
                <wp:positionV relativeFrom="paragraph">
                  <wp:posOffset>35560</wp:posOffset>
                </wp:positionV>
                <wp:extent cx="4253230" cy="23393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233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は　まいにち　かみさまを　さんび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のる　ダビデを　よば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ぜんせかいに　かみさまが　いきておられる　こと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しらせる　ように　ダビデを　しゅくふくさ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が　レムナント　ダビデを　えらばれた　よう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を　えらんで　くださ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ダビデの　ように　イエス･キリストを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あかし　しなさいと　わたしに　おおきな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ゆめを　くださいまし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imprint/>
                                <w:color w:val="FF3399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184.2pt;mso-wrap-distance-left:9.05pt;mso-wrap-distance-right:9.05pt;mso-wrap-distance-top:0pt;mso-wrap-distance-bottom:0pt;margin-top:2.8pt;mso-position-vertical-relative:text;margin-left:3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は　まいにち　かみさまを　さんびし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のる　ダビデを　よばれ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ぜんせかいに　かみさまが　いきておられる　こと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しらせる　ように　ダビデを　しゅくふくされ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が　レムナント　ダビデを　えらばれた　よう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を　えらんで　ください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ダビデの　ように　イエス･キリストを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あかし　しなさいと　わたしに　おおきな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ゆめを　くださいました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imprint/>
                          <w:color w:val="FF3399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8365</wp:posOffset>
                </wp:positionH>
                <wp:positionV relativeFrom="paragraph">
                  <wp:posOffset>106045</wp:posOffset>
                </wp:positionV>
                <wp:extent cx="3907790" cy="9455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うぞうしゅの　かみさま～　ダビデのように　わたしを　えらん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って　ありがとうございます。まいにち、かみさまを　かんがえ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を　さんびして、　かみさまの　いちばん　すてきな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んどうしゃに　なるように　きょうも　わたしを　せいれい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みたしてください。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74.45pt;mso-wrap-distance-left:9.05pt;mso-wrap-distance-right:9.05pt;mso-wrap-distance-top:0pt;mso-wrap-distance-bottom:0pt;margin-top:8.35pt;mso-position-vertical-relative:text;margin-left:6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うぞうしゅの　かみさま～　ダビデのように　わたしを　えらん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って　ありがとうございます。まいにち、かみさまを　かんがえ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を　さんびして、　かみさまの　いちばん　すてきな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んどうしゃに　なるように　きょうも　わたしを　せいれい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みたしてください。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36.7pt;margin-top:10.1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5080</wp:posOffset>
            </wp:positionV>
            <wp:extent cx="5076825" cy="57143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2420</wp:posOffset>
                </wp:positionH>
                <wp:positionV relativeFrom="paragraph">
                  <wp:posOffset>78105</wp:posOffset>
                </wp:positionV>
                <wp:extent cx="4417695" cy="4476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せかいふくいんかする　わたしは　まいにち　なにを　すべき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しょうか。したの　ことばを　なぞって　かいて　よんで　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5pt;height:35.25pt;mso-wrap-distance-left:9.05pt;mso-wrap-distance-right:9.05pt;mso-wrap-distance-top:0pt;mso-wrap-distance-bottom:0pt;margin-top:6.15pt;mso-position-vertical-relative:text;margin-left:2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せかいふくいんかする　わたしは　まいにち　なにを　すべきで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しょうか。したの　ことばを　なぞって　かいて　よんで　みましょう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1.95pt;margin-top:10.8pt;width:69.7pt;height:32.45pt;mso-wrap-style:none;v-text-anchor:middle" type="_x0000_t136">
            <v:path textpathok="t"/>
            <v:textpath on="t" fitshape="t" string="あたま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53.2pt;margin-top:11.05pt;width:74.95pt;height:12.55pt;mso-wrap-style:none;v-text-anchor:middle" type="_x0000_t136">
            <v:path textpathok="t"/>
            <v:textpath on="t" fitshape="t" string="まいにち　みことばを　み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78.7pt;margin-top:10.65pt;width:26.95pt;height:32.45pt;mso-wrap-style:none;v-text-anchor:middle" type="_x0000_t136">
            <v:path textpathok="t"/>
            <v:textpath on="t" fitshape="t" string="め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7.95pt;margin-top:8.4pt;width:63.7pt;height:12.55pt;mso-wrap-style:none;v-text-anchor:middle" type="_x0000_t136">
            <v:path textpathok="t"/>
            <v:textpath on="t" fitshape="t" string="まいにち　さんびす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.95pt;margin-top:-79.6pt;width:74.95pt;height:12.55pt;mso-wrap-style:none;v-text-anchor:middle" type="_x0000_t136">
            <v:path textpathok="t"/>
            <v:textpath on="t" fitshape="t" string="まいにち　かみさまを　かんがえ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49.2pt;margin-top:8pt;width:46.45pt;height:32.45pt;mso-wrap-style:none;v-text-anchor:middle" type="_x0000_t136">
            <v:path textpathok="t"/>
            <v:textpath on="t" fitshape="t" string="くち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35.35pt;margin-top:8.35pt;width:92.8pt;height:12.55pt;mso-wrap-style:none;v-text-anchor:middle" type="_x0000_t136">
            <v:path textpathok="t"/>
            <v:textpath on="t" fitshape="t" string="まいにち　たましいを　あいす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33.7pt;margin-top:8pt;width:110.2pt;height:50.95pt;mso-wrap-style:none;v-text-anchor:middle" type="_x0000_t136">
            <v:path textpathok="t"/>
            <v:textpath on="t" fitshape="t" string="むね&#10;（こころ）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2.2pt;margin-top:9.3pt;width:83.95pt;height:12.55pt;mso-wrap-style:none;v-text-anchor:middle" type="_x0000_t136">
            <v:path textpathok="t"/>
            <v:textpath on="t" fitshape="t" string="まいにち　でんどう　げんばへ　い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6.95pt;margin-top:8.95pt;width:50.2pt;height:32.45pt;mso-wrap-style:none;v-text-anchor:middle" type="_x0000_t136">
            <v:path textpathok="t"/>
            <v:textpath on="t" fitshape="t" string="あし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105400" cy="584771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2305</wp:posOffset>
                </wp:positionH>
                <wp:positionV relativeFrom="paragraph">
                  <wp:posOffset>83185</wp:posOffset>
                </wp:positionV>
                <wp:extent cx="771525" cy="635000"/>
                <wp:effectExtent l="0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6.55pt;width:60.75pt;height:50pt" coordorigin="1043,131" coordsize="1215,1000">
                <v:shape id="shape_0" stroked="f" o:allowincell="f" style="position:absolute;left:1043;top:771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99;top:13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00.9pt;margin-top:7.95pt;width:273.4pt;height:33.5pt;mso-wrap-style:none;v-text-anchor:middle" type="_x0000_t136">
            <v:path textpathok="t"/>
            <v:textpath on="t" fitshape="t" string="わたしは　かみさまの　さいこうの　さくひん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120</wp:posOffset>
                </wp:positionH>
                <wp:positionV relativeFrom="paragraph">
                  <wp:posOffset>73660</wp:posOffset>
                </wp:positionV>
                <wp:extent cx="4191635" cy="724535"/>
                <wp:effectExtent l="127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48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ローマ16:25～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とイエス・キリスト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によって、すなわち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にわたっ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されていたが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されて、(25～26上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6pt;margin-top:5.8pt;width:330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ローマ16:25～2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とイエス・キリスト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によって、すなわち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にわたって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い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されていたが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や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されて、(25～26上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27pt;margin-top:7.3pt;width:347.3pt;height:10.75pt;mso-wrap-style:none;v-text-anchor:middle" type="_x0000_t136">
            <v:path textpathok="t"/>
            <v:textpath on="t" fitshape="t" string="ていこくれいはいの　ための　さんび/よにも　とうとく　きよき　ふみあり（234ばん）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160</wp:posOffset>
                </wp:positionH>
                <wp:positionV relativeFrom="paragraph">
                  <wp:posOffset>85725</wp:posOffset>
                </wp:positionV>
                <wp:extent cx="4363085" cy="242443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せかいを　つくられる　まえに　わたし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えらんで　さいこうの　さくひんに　してくださ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わたしに　いのりで　おくぎを　あじわ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ほうほうを　くださ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わたしを　とおし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でんどうの　おくぎを　あじわう　よろこびを　くださ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わたしを　とおして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かいふくいんか　されると　やくそく　さ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90.9pt;mso-wrap-distance-left:9.05pt;mso-wrap-distance-right:9.05pt;mso-wrap-distance-top:0pt;mso-wrap-distance-bottom:0pt;margin-top:6.75pt;mso-position-vertical-relative:text;margin-left:3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せかいを　つくられる　まえに　わたし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えらんで　さいこうの　さくひんに　してください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わたしに　いのりで　おくぎを　あじわう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ほうほうを　ください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わたしを　とおし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でんどうの　おくぎを　あじわう　よろこびを　ください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わたしを　とおして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かいふくいんか　されると　やくそく　さ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90600</wp:posOffset>
                </wp:positionH>
                <wp:positionV relativeFrom="paragraph">
                  <wp:posOffset>31115</wp:posOffset>
                </wp:positionV>
                <wp:extent cx="3974465" cy="90678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うぞうしゅの　かみさま！わたしが　じょうずに　することを　もっ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じょうずに　することが　できますように。わたしが　できないこと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ょうせん　させてください。そして、かみさまの　いちばん　すてき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さくひんに　なって　せかいふくいんかする　エリートに　な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ゅくふく　してください。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71.4pt;mso-wrap-distance-left:9.05pt;mso-wrap-distance-right:9.05pt;mso-wrap-distance-top:0pt;mso-wrap-distance-bottom:0pt;margin-top:2.45pt;mso-position-vertical-relative:text;margin-left: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うぞうしゅの　かみさま！わたしが　じょうずに　することを　もっ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じょうずに　することが　できますように。わたしが　できないこと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ょうせん　させてください。そして、かみさまの　いちばん　すてきな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さくひんに　なって　せかいふくいんかする　エリートに　なるよう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ゅくふく　してください。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6.05pt;margin-top:-0.1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635</wp:posOffset>
            </wp:positionH>
            <wp:positionV relativeFrom="paragraph">
              <wp:posOffset>5080</wp:posOffset>
            </wp:positionV>
            <wp:extent cx="5012690" cy="576199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5745</wp:posOffset>
                </wp:positionH>
                <wp:positionV relativeFrom="paragraph">
                  <wp:posOffset>50165</wp:posOffset>
                </wp:positionV>
                <wp:extent cx="4331970" cy="4787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の　さいこうの　さくひんは　わたしじしん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わたしに　ついて　おはなしして　か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37.7pt;mso-wrap-distance-left:9.05pt;mso-wrap-distance-right:9.05pt;mso-wrap-distance-top:0pt;mso-wrap-distance-bottom:0pt;margin-top:3.95pt;mso-position-vertical-relative:text;margin-left:1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の　さいこうの　さくひんは　わたしじしんで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わたしに　ついて　おはなしして　か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9.2pt;margin-top:5.1pt;width:68.2pt;height:25.7pt;mso-wrap-style:none;v-text-anchor:middle" type="_x0000_t136">
            <v:path textpathok="t"/>
            <v:textpath on="t" fitshape="t" string="わたしが　じょうずに&#10;できること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6.7pt;margin-top:-0.25pt;width:57.7pt;height:25.7pt;mso-wrap-style:none;v-text-anchor:middle" type="_x0000_t136">
            <v:path textpathok="t"/>
            <v:textpath on="t" fitshape="t" string="わたしが　あまり&#10;できないこと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36.7pt;margin-top:10.2pt;width:68.2pt;height:25.7pt;mso-wrap-style:none;v-text-anchor:middle" type="_x0000_t136">
            <v:path textpathok="t"/>
            <v:textpath on="t" fitshape="t" string="わたしが　きらいな&#10;こと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7f7f7f" stroked="f" o:allowincell="f" style="position:absolute;margin-left:153.45pt;margin-top:6.45pt;width:47.2pt;height:25.7pt;mso-wrap-style:none;v-text-anchor:middle" type="_x0000_t136">
            <v:path textpathok="t"/>
            <v:textpath on="t" fitshape="t" string="わたし" style="font-family:&quot;ＭＳ Ｐゴシック&quot;;font-size:12pt"/>
            <v:fill o:detectmouseclick="t" type="solid" color2="gray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9.7pt;margin-top:6.25pt;width:68.2pt;height:25.7pt;mso-wrap-style:none;v-text-anchor:middle" type="_x0000_t136">
            <v:path textpathok="t"/>
            <v:textpath on="t" fitshape="t" string="わたしが　すきな&#10;こと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74285" cy="573341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2380</wp:posOffset>
            </wp:positionH>
            <wp:positionV relativeFrom="paragraph">
              <wp:posOffset>5080</wp:posOffset>
            </wp:positionV>
            <wp:extent cx="5143500" cy="573341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9930</wp:posOffset>
                </wp:positionH>
                <wp:positionV relativeFrom="paragraph">
                  <wp:posOffset>62865</wp:posOffset>
                </wp:positionV>
                <wp:extent cx="771525" cy="635000"/>
                <wp:effectExtent l="0" t="508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4.95pt;width:60.75pt;height:50pt" coordorigin="1118,99" coordsize="1215,1000">
                <v:shape id="shape_0" stroked="f" o:allowincell="f" style="position:absolute;left:1118;top:73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74;top:9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107.65pt;margin-top:4.95pt;width:230.95pt;height:29.7pt;mso-wrap-style:none;v-text-anchor:middle" type="_x0000_t136">
            <v:path textpathok="t"/>
            <v:textpath on="t" fitshape="t" string="かみの　くに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295</wp:posOffset>
                </wp:positionH>
                <wp:positionV relativeFrom="paragraph">
                  <wp:posOffset>31115</wp:posOffset>
                </wp:positionV>
                <wp:extent cx="4150360" cy="772160"/>
                <wp:effectExtent l="0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0440" cy="77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ヨシュア6:15～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なると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く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けかかるころ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ら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じしかた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った。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だけ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った。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たち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いたとき、ヨシュア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った。「とき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をあげなさい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が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をあなたがた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えてくださったからだ。」(15～1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85pt;margin-top:2.45pt;width:326.75pt;height:6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ヨシュア6:15～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になると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く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けかかるころ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ら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じしかた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った。こ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だけ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った。そ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たち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いたとき、ヨシュア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った。「とき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をあげなさい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がこ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をあなたがた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えてくださったからだ。」(15～16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1.6pt;margin-top:6.1pt;width:297.5pt;height:11.95pt;mso-wrap-style:none;v-text-anchor:middle" type="_x0000_t136">
            <v:path textpathok="t"/>
            <v:textpath on="t" fitshape="t" string="ていこくれいはいの　ための　さんび/　わが　ともに　ます（88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5295</wp:posOffset>
                </wp:positionH>
                <wp:positionV relativeFrom="paragraph">
                  <wp:posOffset>114935</wp:posOffset>
                </wp:positionV>
                <wp:extent cx="4363085" cy="226758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だから、かみの　くにと　その　ぎとを　まず　だいいち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もとめなさい。そうすれば、それに　くわえて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れらのものは　すべて　あたえられます。（マタイ</w:t>
                            </w: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  <w:t>6:33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アーメン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　みことばを　しんじて　いのって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たえられる　レムナントの　あゆみを　とお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でんどうする　レムナントを　とお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の　くにが　ひろ～く　ひろ～く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ひろがっていく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color w:val="0070C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78.55pt;mso-wrap-distance-left:9.05pt;mso-wrap-distance-right:9.05pt;mso-wrap-distance-top:0pt;mso-wrap-distance-bottom:0pt;margin-top:9.05pt;mso-position-vertical-relative:text;margin-left:3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だから、かみの　くにと　その　ぎとを　まず　だいいち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もとめなさい。そうすれば、それに　くわえて、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れらのものは　すべて　あたえられます。（マタイ</w:t>
                      </w: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  <w:t>6:33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アーメン！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　みことばを　しんじて　いのって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たえられる　レムナントの　あゆみを　とおし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でんどうする　レムナントを　とおし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の　くにが　ひろ～く　ひろ～く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0070C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ひろがっていくので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color w:val="0070C0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color w:val="0070C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9805</wp:posOffset>
                </wp:positionH>
                <wp:positionV relativeFrom="paragraph">
                  <wp:posOffset>95885</wp:posOffset>
                </wp:positionV>
                <wp:extent cx="4092575" cy="1143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わたしが　なにをしても　いちばん　さいしょ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の　くにの　ために　いのって　かみさまの　みこころを　もとめ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レムナントに　ならせて　ください。きょうも　わたしが　いの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さんびする　とき、　みつかい（てんし）を　おくって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りがとうございます。　サタンを　しばってくださって　ありがと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ございます。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90pt;mso-wrap-distance-left:9.05pt;mso-wrap-distance-right:9.05pt;mso-wrap-distance-top:0pt;mso-wrap-distance-bottom:0pt;margin-top:7.55pt;mso-position-vertical-relative:text;margin-left:7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わたしが　なにをしても　いちばん　さいしょ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の　くにの　ために　いのって　かみさまの　みこころを　もとめ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レムナントに　ならせて　ください。きょうも　わたしが　いの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さんびする　とき、　みつかい（てんし）を　おくって　くださ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りがとうございます。　サタンを　しばってくださって　ありがと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ございます。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4pt;margin-top:8.1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2415</wp:posOffset>
                </wp:positionH>
                <wp:positionV relativeFrom="paragraph">
                  <wp:posOffset>151765</wp:posOffset>
                </wp:positionV>
                <wp:extent cx="4556760" cy="4445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の　こどもが　いのる　とき　どんな　ことが　おきている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のでしょう。　えを　なぞってから、きれいに　いろを　ぬ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35pt;mso-wrap-distance-left:9.05pt;mso-wrap-distance-right:9.05pt;mso-wrap-distance-top:0pt;mso-wrap-distance-bottom:0pt;margin-top:11.95pt;mso-position-vertical-relative:text;margin-left:2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の　こどもが　いのる　とき　どんな　ことが　おきている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のでしょう。　えを　なぞってから、きれいに　いろを　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067300" cy="5704840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1355</wp:posOffset>
                </wp:positionH>
                <wp:positionV relativeFrom="paragraph">
                  <wp:posOffset>59690</wp:posOffset>
                </wp:positionV>
                <wp:extent cx="771525" cy="635000"/>
                <wp:effectExtent l="0" t="508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4.7pt;width:60.75pt;height:50pt" coordorigin="1073,94" coordsize="1215,1000">
                <v:shape id="shape_0" stroked="f" o:allowincell="f" style="position:absolute;left:1073;top:73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29;top:9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000" stroked="t" o:allowincell="f" style="position:absolute;margin-left:108.3pt;margin-top:4.7pt;width:251.3pt;height:30.75pt;mso-wrap-style:none;v-text-anchor:middle" type="_x0000_t136">
            <v:path textpathok="t"/>
            <v:textpath on="t" fitshape="t" string="レムナントの　きりつ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520</wp:posOffset>
                </wp:positionH>
                <wp:positionV relativeFrom="paragraph">
                  <wp:posOffset>139700</wp:posOffset>
                </wp:positionV>
                <wp:extent cx="4299585" cy="69532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48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マタイ7:7～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めなさい。そうすれば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えられます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なさい。そうすれば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つかります。たたきなさい。そうすれば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かれます。だれであれ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め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け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す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つけ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、たたく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かれます。 (7～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6pt;margin-top:11pt;width:338.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マタイ7:7～1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めなさい。そうすれば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えられます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なさい。そうすれば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つかります。たたきなさい。そうすれば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かれます。だれであれ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める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け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す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つけ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、たたく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は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かれます。 (7～8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67.15pt;margin-top:11.1pt;width:272.95pt;height:10.75pt;mso-wrap-style:none;v-text-anchor:middle" type="_x0000_t136">
            <v:path textpathok="t"/>
            <v:textpath on="t" fitshape="t" string="ていこくれいはいの　ための　さんび/　あめつち　こぞりて（１ばん）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020</wp:posOffset>
                </wp:positionH>
                <wp:positionV relativeFrom="paragraph">
                  <wp:posOffset>85725</wp:posOffset>
                </wp:positionV>
                <wp:extent cx="4363085" cy="253619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みことばを　にぎって　いのって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ちにちを　はじめ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かみさまを　さんび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ちにちを　はじめ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かみさまの　みことばの　よう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パパと　ママの　いうことを　よく　き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うれしい　こころで　ともだちと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かよく　しながら　でんどう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とても　ちいさな　ことで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んしゃして　しあわせです。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emboss/>
                                <w:color w:val="E36C0A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emboss/>
                                <w:color w:val="E36C0A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emboss/>
                                <w:color w:val="E36C0A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99.7pt;mso-wrap-distance-left:9.05pt;mso-wrap-distance-right:9.05pt;mso-wrap-distance-top:0pt;mso-wrap-distance-bottom:0pt;margin-top:6.75pt;mso-position-vertical-relative:text;margin-left:3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みことばを　にぎって　いのって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ちにちを　はじめ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かみさまを　さんびし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ちにちを　はじめ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かみさまの　みことばの　よう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パパと　ママの　いうことを　よく　きき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うれしい　こころで　ともだちと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かよく　しながら　でんどうし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とても　ちいさな　ことで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んしゃして　しあわせです。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emboss/>
                          <w:color w:val="E36C0A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emboss/>
                          <w:color w:val="E36C0A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emboss/>
                          <w:color w:val="E36C0A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7895</wp:posOffset>
                </wp:positionH>
                <wp:positionV relativeFrom="paragraph">
                  <wp:posOffset>81915</wp:posOffset>
                </wp:positionV>
                <wp:extent cx="3982085" cy="92011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いちにちじゅう　かみさまの　いの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を　さんびする　すてきな　ひとに　なりたいです。　ちいさ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とでも　かんしゃして　イエス･キリストを　つたえる　すてき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ひとに　ならせて　ください。イエス・キリストの　おなまえに　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72.45pt;mso-wrap-distance-left:9.05pt;mso-wrap-distance-right:9.05pt;mso-wrap-distance-top:0pt;mso-wrap-distance-bottom:0pt;margin-top:6.45pt;mso-position-vertical-relative:text;margin-left:7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いちにちじゅう　かみさまの　いの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を　さんびする　すてきな　ひとに　なりたいです。　ちいさな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とでも　かんしゃして　イエス･キリストを　つたえる　すてきな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ひとに　ならせて　ください。イエス・キリストの　おなまえに　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7.6pt;margin-top:2.0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0960</wp:posOffset>
            </wp:positionH>
            <wp:positionV relativeFrom="paragraph">
              <wp:posOffset>5080</wp:posOffset>
            </wp:positionV>
            <wp:extent cx="4991100" cy="5781040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1970</wp:posOffset>
                </wp:positionH>
                <wp:positionV relativeFrom="paragraph">
                  <wp:posOffset>113030</wp:posOffset>
                </wp:positionV>
                <wp:extent cx="4303395" cy="72517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ともだちや　かぞくの　かおを　でんしゃの　えに　か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ともだちを　かぞくのために　いの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57.1pt;mso-wrap-distance-left:9.05pt;mso-wrap-distance-right:9.05pt;mso-wrap-distance-top:0pt;mso-wrap-distance-bottom:0pt;margin-top:8.9pt;mso-position-vertical-relative:text;margin-left: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ともだちや　かぞくの　かおを　でんしゃの　えに　かいて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ともだちを　かぞくのために　いの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95875" cy="5752465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4705</wp:posOffset>
                </wp:positionH>
                <wp:positionV relativeFrom="paragraph">
                  <wp:posOffset>132080</wp:posOffset>
                </wp:positionV>
                <wp:extent cx="771525" cy="635000"/>
                <wp:effectExtent l="0" t="508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10.4pt;width:60.75pt;height:50pt" coordorigin="1283,208" coordsize="1215,1000">
                <v:shape id="shape_0" stroked="f" o:allowincell="f" style="position:absolute;left:1283;top:848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39;top:208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2d050" stroked="t" o:allowincell="f" style="position:absolute;margin-left:136.9pt;margin-top:4.25pt;width:250pt;height:26.05pt;mso-wrap-style:none;v-text-anchor:middle" type="_x0000_t136">
            <v:path textpathok="t"/>
            <v:textpath on="t" fitshape="t" string="ちからを　あわせます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0710</wp:posOffset>
                </wp:positionH>
                <wp:positionV relativeFrom="paragraph">
                  <wp:posOffset>3810</wp:posOffset>
                </wp:positionV>
                <wp:extent cx="4174490" cy="79756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4560" cy="79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: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4"/>
                                <w:sz w:val="14"/>
                                <w:kern w:val="2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しか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が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まれるとき、あなたがた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けます。そして、エルサレム、ユダヤとサマリヤ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、および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てにまで、わたし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7.3pt;margin-top:0.3pt;width:328.65pt;height:6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: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4"/>
                          <w:sz w:val="14"/>
                          <w:kern w:val="2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 xml:space="preserve">  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しかし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があなたがた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まれるとき、あなたがた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けます。そして、エルサレム、ユダヤとサマリヤ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、および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てにまで、わたし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となり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2d050" stroked="t" o:allowincell="f" style="position:absolute;margin-left:47.3pt;margin-top:9.85pt;width:309.3pt;height:15.55pt;mso-wrap-style:none;v-text-anchor:middle" type="_x0000_t136">
            <v:path textpathok="t"/>
            <v:textpath on="t" fitshape="t" string="ていこくれいはいの　ための　さんび/　こころに　もだえ　あらば（484ばん）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295</wp:posOffset>
                </wp:positionH>
                <wp:positionV relativeFrom="paragraph">
                  <wp:posOffset>78105</wp:posOffset>
                </wp:positionV>
                <wp:extent cx="4363085" cy="253428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つなひきを　してみたことは　あり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と　ともだちが　ひとつになって　ちからを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わせれば　かつ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もし、わたしが　つなを　はなして　きゅうけいだけ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ていたら　わたしたちの　チームは　まける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と　ともだちと　ママと　パパの　みんなが　ちからを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わせて　かたなければ　ならない　てきが　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サタン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うそつきの　サタンは　イエス･キリストの　おなまえ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っかりと　ひとつになって　わたしたち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つことは　でき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99.55pt;mso-wrap-distance-left:9.05pt;mso-wrap-distance-right:9.05pt;mso-wrap-distance-top:0pt;mso-wrap-distance-bottom:0pt;margin-top:6.15pt;mso-position-vertical-relative:text;margin-left:2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つなひきを　してみたことは　あります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と　ともだちが　ひとつになって　ちからを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わせれば　かつことが　でき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もし、わたしが　つなを　はなして　きゅうけいだけ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ていたら　わたしたちの　チームは　まけるで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と　ともだちと　ママと　パパの　みんなが　ちからを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わせて　かたなければ　ならない　てきが　い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サタン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うそつきの　サタンは　イエス･キリストの　おなまえで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っかりと　ひとつになって　わたしたち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つことは　できません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8.95pt;margin-top:6.7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0430</wp:posOffset>
                </wp:positionH>
                <wp:positionV relativeFrom="paragraph">
                  <wp:posOffset>85090</wp:posOffset>
                </wp:positionV>
                <wp:extent cx="4105275" cy="84328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うぞうしゅの　かみさま！わたしたちが　みことばと　いのり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ひとつになって　くらやみで　おおわれた　せかいを　ふくいん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えることが　できますように。イエス・キリストの　おなまえ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66.4pt;mso-wrap-distance-left:9.05pt;mso-wrap-distance-right:9.05pt;mso-wrap-distance-top:0pt;mso-wrap-distance-bottom:0pt;margin-top:6.7pt;mso-position-vertical-relative:text;margin-left:7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うぞうしゅの　かみさま！わたしたちが　みことばと　いのり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ひとつになって　くらやみで　おおわれた　せかいを　ふくいん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えることが　できますように。イエス・キリストの　おなまえに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0960</wp:posOffset>
            </wp:positionH>
            <wp:positionV relativeFrom="paragraph">
              <wp:posOffset>5080</wp:posOffset>
            </wp:positionV>
            <wp:extent cx="5000625" cy="5588000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</wp:posOffset>
                </wp:positionH>
                <wp:positionV relativeFrom="paragraph">
                  <wp:posOffset>87630</wp:posOffset>
                </wp:positionV>
                <wp:extent cx="4358005" cy="2525395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「つなひき」の　せつめいどおりに　ともだちと　いっしょ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つなひきを　し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つなひ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．２つの　チームに　わかれて　おたがいに　むきあ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．つなの　まんなかに　はっきりと　みえる　ように　リボンを　むすん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じめんに　お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３．「スタート！」という　あいずと　ともに　いっせいに　じぶんの　がわ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つなを　ひっぱ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４．「おわり！」という　あいずが　されるまで　つなを　じぶんの　がわ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より　おおく　ひっぱった　チームが　かち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198.85pt;mso-wrap-distance-left:9.05pt;mso-wrap-distance-right:9.05pt;mso-wrap-distance-top:0pt;mso-wrap-distance-bottom:0pt;margin-top:6.9pt;mso-position-vertical-relative:text;margin-left:1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「つなひき」の　せつめいどおりに　ともだちと　いっしょ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つなひきを　し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つなひ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１．２つの　チームに　わかれて　おたがいに　むきあ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２．つなの　まんなかに　はっきりと　みえる　ように　リボンを　むすん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じめんに　お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３．「スタート！」という　あいずと　ともに　いっせいに　じぶんの　がわ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つなを　ひっぱ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４．「おわり！」という　あいずが　されるまで　つなを　じぶんの　がわ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より　おおく　ひっぱった　チームが　かち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86350" cy="5757545"/>
            <wp:effectExtent l="0" t="0" r="0" b="0"/>
            <wp:wrapNone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1905</wp:posOffset>
            </wp:positionH>
            <wp:positionV relativeFrom="paragraph">
              <wp:posOffset>-159385</wp:posOffset>
            </wp:positionV>
            <wp:extent cx="5095875" cy="5647690"/>
            <wp:effectExtent l="0" t="0" r="0" b="0"/>
            <wp:wrapNone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83.65pt;margin-top:9.95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8505</wp:posOffset>
                </wp:positionH>
                <wp:positionV relativeFrom="paragraph">
                  <wp:posOffset>139065</wp:posOffset>
                </wp:positionV>
                <wp:extent cx="771525" cy="635000"/>
                <wp:effectExtent l="0" t="508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5pt;margin-top:10.95pt;width:60.75pt;height:50pt" coordorigin="1163,219" coordsize="1215,1000">
                <v:shape id="shape_0" stroked="f" o:allowincell="f" style="position:absolute;left:1163;top:85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19;top:21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18.9pt;margin-top:5.1pt;width:227.65pt;height:30.75pt;mso-wrap-style:none;v-text-anchor:middle" type="_x0000_t136">
            <v:path textpathok="t"/>
            <v:textpath on="t" fitshape="t" string="イエスさまは　さいこうの　さいこうです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7530</wp:posOffset>
                </wp:positionH>
                <wp:positionV relativeFrom="paragraph">
                  <wp:posOffset>141605</wp:posOffset>
                </wp:positionV>
                <wp:extent cx="4070985" cy="601980"/>
                <wp:effectExtent l="635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088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マルコ1:9～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そ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がした。「あなたは、わたし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、わたしはあなた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ぶ。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.9pt;margin-top:11.15pt;width:320.5pt;height:4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マルコ1:9～1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そし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から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がした。「あなたは、わたし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す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、わたしはあなた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ぶ。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9pt;margin-top:10.45pt;width:272.95pt;height:10.75pt;mso-wrap-style:none;v-text-anchor:middle" type="_x0000_t136">
            <v:path textpathok="t"/>
            <v:textpath on="t" fitshape="t" string="ていこくれいはいの　ための　さんび/　いのちの　みことば（235ばん）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9260</wp:posOffset>
                </wp:positionH>
                <wp:positionV relativeFrom="paragraph">
                  <wp:posOffset>50165</wp:posOffset>
                </wp:positionV>
                <wp:extent cx="4439285" cy="257175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は　できない　ことが　おおくて　ときには　わるい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とも　する　ときも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れで　なやむ　ことも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かみさまの　こども　なのに　わたしは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ぜ、こうなのか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に　きいて　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かみさまの　こどもの　いのりに　かなら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たえて　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を　あいして　くださっている　かみさま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よろこんで　することが　できる　ほうほう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もい　うかばせて　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5pt;height:202.5pt;mso-wrap-distance-left:9.05pt;mso-wrap-distance-right:9.05pt;mso-wrap-distance-top:0pt;mso-wrap-distance-bottom:0pt;margin-top:3.95pt;mso-position-vertical-relative:text;margin-left:3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は　できない　ことが　おおくて　ときには　わるい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とも　する　ときも　あり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れで　なやむ　ことも　あり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かみさまの　こども　なのに　わたしは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ぜ、こうなのか」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に　きいて　み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かみさまの　こどもの　いのりに　かならず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たえて　ください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を　あいして　くださっている　かみさまは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よろこんで　することが　できる　ほうほう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もい　うかばせて　ください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4230</wp:posOffset>
                </wp:positionH>
                <wp:positionV relativeFrom="paragraph">
                  <wp:posOffset>130810</wp:posOffset>
                </wp:positionV>
                <wp:extent cx="4033520" cy="99568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ばらしい　かみさま！わたしの　だめな　ぶぶんも　すべて　し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られる　かみさま！わたしの　かんがえと　こころを　まも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って、かみさまと　ひとの　まえに　ほめられる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 xml:space="preserve">ならせて　ください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78.4pt;mso-wrap-distance-left:9.05pt;mso-wrap-distance-right:9.05pt;mso-wrap-distance-top:0pt;mso-wrap-distance-bottom:0pt;margin-top:10.3pt;mso-position-vertical-relative:text;margin-left:6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ばらしい　かみさま！わたしの　だめな　ぶぶんも　すべて　し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られる　かみさま！わたしの　かんがえと　こころを　まも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って、かみさまと　ひとの　まえに　ほめられる　レムナント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 xml:space="preserve">ならせて　ください。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3.8pt;margin-top:7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5295</wp:posOffset>
                </wp:positionH>
                <wp:positionV relativeFrom="paragraph">
                  <wp:posOffset>222885</wp:posOffset>
                </wp:positionV>
                <wp:extent cx="4183380" cy="68072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えに　いろを　ぬってみて　わたしは　えと　おなじ　こうどう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していないかを　かんがえて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そして、　このような　とき　どのように　いのれば　よいのか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んがえて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53.6pt;mso-wrap-distance-left:9.05pt;mso-wrap-distance-right:9.05pt;mso-wrap-distance-top:0pt;mso-wrap-distance-bottom:0pt;margin-top:17.55pt;mso-position-vertical-relative:text;margin-left:3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えに　いろを　ぬってみて　わたしは　えと　おなじ　こうどう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していないかを　かんがえて　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そして、　このような　とき　どのように　いのれば　よいのか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んがえて　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38:00Z</dcterms:created>
  <dc:creator>Chikako</dc:creator>
  <dc:description/>
  <cp:keywords/>
  <dc:language>en-US</dc:language>
  <cp:lastModifiedBy>Chikako</cp:lastModifiedBy>
  <cp:lastPrinted>2012-04-28T10:09:00Z</cp:lastPrinted>
  <dcterms:modified xsi:type="dcterms:W3CDTF">2012-05-11T13:37:00Z</dcterms:modified>
  <cp:revision>6</cp:revision>
  <dc:subject/>
  <dc:title/>
</cp:coreProperties>
</file>