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5073650" cy="575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035</wp:posOffset>
                </wp:positionH>
                <wp:positionV relativeFrom="paragraph">
                  <wp:posOffset>75565</wp:posOffset>
                </wp:positionV>
                <wp:extent cx="1471295" cy="1186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うすれば、わたしは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し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05pt;margin-top:5.95pt;width:115.8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:1～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うすれば、わたしは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な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し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なるものとしよう。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なる。</w:t>
                      </w:r>
                    </w:p>
                  </w:txbxContent>
                </v:textbox>
                <v:imagedata r:id="rId4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2pt;margin-top:4.9pt;width:143.2pt;height:69.65pt;mso-wrap-style:none;v-text-anchor:middle" type="_x0000_t136">
            <v:path textpathok="t"/>
            <v:textpath on="t" fitshape="t" string="わたしの　めは&#10;かみさまに&#10;むかっ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113665</wp:posOffset>
                </wp:positionV>
                <wp:extent cx="1111885" cy="10598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8.95pt;width:85.95pt;height:74.9pt" coordorigin="176,179" coordsize="1719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17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86;top:585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43;top:148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5;top:1340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10160</wp:posOffset>
                </wp:positionV>
                <wp:extent cx="3972560" cy="372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いロ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ゆえに、いつもけんかをしました。それで、アブラハムはおいロ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「ロト、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らむずかしいな。あなたが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するよ」すると、ロ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け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せんでした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いロ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おいロ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ず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れましたか。アブラハ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げ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み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せてくださ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らせてくださろ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ようになるでしょう。みな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93.3pt;mso-wrap-distance-left:9.05pt;mso-wrap-distance-right:9.05pt;mso-wrap-distance-top:0pt;mso-wrap-distance-bottom:0pt;margin-top:0.8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いロ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ゆえに、いつもけんかをしました。それで、アブラハムはおいロ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「ロト、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らむずかしいな。あなたが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するよ」すると、ロ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け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せんでした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いロ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おいロ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ず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れましたか。アブラハ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げ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み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せてくださ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らせてくださろ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ようになるでしょう。みな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8450</wp:posOffset>
                </wp:positionH>
                <wp:positionV relativeFrom="paragraph">
                  <wp:posOffset>86360</wp:posOffset>
                </wp:positionV>
                <wp:extent cx="334327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6.8pt;width:263.25pt;height:69pt" coordorigin="2470,136" coordsize="52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136;width:5264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527;width:119;height:94;mso-wrap-style:none;v-text-anchor:middle" type="_x0000_t136">
                  <v:path textpathok="t"/>
                  <v:textpath on="t" fitshape="t" string="11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53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3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3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3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3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2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5080</wp:posOffset>
            </wp:positionV>
            <wp:extent cx="5036185" cy="5847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t" o:allowincell="f" style="position:absolute;margin-left:22.85pt;margin-top:3.6pt;width:87.75pt;height:21.95pt;mso-wrap-style:none;v-text-anchor:middle" type="_x0000_t136">
            <v:path textpathok="t"/>
            <v:textpath on="t" fitshape="t" string="せいしょ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8pt;margin-top:3.6pt;width:58.6pt;height:21.95pt;mso-wrap-style:none;v-text-anchor:middle" type="_x0000_t136">
            <v:path textpathok="t"/>
            <v:textpath on="t" fitshape="t" string="１００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2.55pt;margin-top:3.6pt;width:58.6pt;height:21.95pt;mso-wrap-style:none;v-text-anchor:middle" type="_x0000_t136">
            <v:path textpathok="t"/>
            <v:textpath on="t" fitshape="t" string="かしょ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65pt;margin-top:2.25pt;width:109.5pt;height:21.95pt;mso-wrap-style:none;v-text-anchor:middle" type="_x0000_t136">
            <v:path textpathok="t"/>
            <v:textpath on="t" fitshape="t" string="おぼえよう(8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108585</wp:posOffset>
                </wp:positionV>
                <wp:extent cx="1913890" cy="1314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4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3.5pt;mso-wrap-distance-left:9.05pt;mso-wrap-distance-right:9.05pt;mso-wrap-distance-top:0pt;mso-wrap-distance-bottom:0pt;margin-top:8.5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4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48.8pt;margin-top:8.3pt;width:102.75pt;height:93.3pt;mso-wrap-style:none;v-text-anchor:middle;rotation:23" type="_x0000_t136">
            <v:path textpathok="t"/>
            <v:textpath on="t" fitshape="t" string="わたしたちは　みな　&#10;（　　　　　）ものの　ように　なり&#10;わたしたちの　ぎは　みな&#10;（　　　　　　）な　（　　　　　）の&#10;ようで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71.75pt;margin-top:1.65pt;width:103.3pt;height:132.3pt;mso-wrap-style:none;v-text-anchor:middle;rotation:23" type="_x0000_t136">
            <v:path textpathok="t"/>
            <v:textpath on="t" fitshape="t" string="わたしたちは　みな　&#10;（　　　　）の　ように　かれ、　&#10;わたしたちの&#10;（　　　　　　）は　（　　　　　）の&#10;ように　わたしたちを&#10;ふきあげます。&#10;（　　　　　　）６４しょう　６せ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5255</wp:posOffset>
                </wp:positionH>
                <wp:positionV relativeFrom="paragraph">
                  <wp:posOffset>125730</wp:posOffset>
                </wp:positionV>
                <wp:extent cx="3063875" cy="1114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もにおられるので、どこでものりこえ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6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87.75pt;mso-wrap-distance-left:9.05pt;mso-wrap-distance-right:9.05pt;mso-wrap-distance-top:0pt;mso-wrap-distance-bottom:0pt;margin-top:9.9pt;mso-position-vertical-relative:text;margin-left:1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もにおられるので、どこでものりこえ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6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660</wp:posOffset>
                </wp:positionH>
                <wp:positionV relativeFrom="paragraph">
                  <wp:posOffset>6985</wp:posOffset>
                </wp:positionV>
                <wp:extent cx="3522345" cy="5340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ブラハ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、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さ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42.05pt;mso-wrap-distance-left:9.05pt;mso-wrap-distance-right:9.05pt;mso-wrap-distance-top:0pt;mso-wrap-distance-bottom:0pt;margin-top:0.55pt;mso-position-vertical-relative:text;margin-left:1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ブラハ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、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さ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5070475" cy="58591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38735</wp:posOffset>
                </wp:positionV>
                <wp:extent cx="1732915" cy="13436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9:1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ヨセフとともにおられたの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、そのエジプト人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い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ともにおら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することすべて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せてくださるの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。 (2～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7pt;margin-top:3.05pt;width:136.4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9:1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ヨセフとともにおられたの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、そのエジプト人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い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ともにおら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することすべて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せてくださるの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。 (2～3)</w:t>
                      </w:r>
                    </w:p>
                  </w:txbxContent>
                </v:textbox>
                <v:imagedata r:id="rId10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115.9pt;margin-top:0.95pt;width:118.6pt;height:54.85pt;mso-wrap-style:none;v-text-anchor:middle" type="_x0000_t136">
            <v:path textpathok="t"/>
            <v:textpath on="t" fitshape="t" string="ヨセフ&#10;ついせ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12065</wp:posOffset>
                </wp:positionV>
                <wp:extent cx="1111885" cy="10598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0.95pt;width:86pt;height:74.95pt" coordorigin="326,19" coordsize="1720,1499">
                <v:shape id="shape_0" stroked="f" o:allowincell="f" style="position:absolute;left:1142;top:1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36;top:425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3;top:132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;top:1180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107950</wp:posOffset>
                </wp:positionV>
                <wp:extent cx="4014470" cy="42684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にち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ヨセフ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いった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ヨセフ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のは、どんな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ど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？おそ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に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ひいひいおじいさんのアブラハム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いけに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ていたんだ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すべて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い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たんだ。そのあと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んだんだ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るでしょう。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らなかった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ったから。みんなも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みて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らなにも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よ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るのか」ということをね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336.1pt;mso-wrap-distance-left:9.05pt;mso-wrap-distance-right:9.05pt;mso-wrap-distance-top:0pt;mso-wrap-distance-bottom:0pt;margin-top:8.5pt;mso-position-vertical-relative:text;margin-left:9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にち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ヨセフ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いった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ヨセフ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のは、どんな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？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ど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？おそ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に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た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ひいひいおじいさんのアブラハム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いけに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ていたんだ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すべて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い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たんだ。そのあと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んだんだ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るでしょう。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らなかった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ったから。みんなも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みて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らなにも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よ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るのか」ということをね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35560</wp:posOffset>
                </wp:positionV>
                <wp:extent cx="3343275" cy="876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.8pt;width:263.25pt;height:69pt" coordorigin="2318,56" coordsize="5265,1380">
                <v:shape id="shape_0" stroked="f" o:allowincell="f" style="position:absolute;left:2318;top:56;width:526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020;top:447;width:119;height:94;mso-wrap-style:none;v-text-anchor:middle" type="_x0000_t136">
                  <v:path textpathok="t"/>
                  <v:textpath on="t" fitshape="t" string="12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658;top:45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786;top:2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129;top:26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912;top:26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93;top:28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7;top:28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558;top:29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620;top:119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5080</wp:posOffset>
            </wp:positionV>
            <wp:extent cx="5047615" cy="58591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5050" stroked="t" o:allowincell="f" style="position:absolute;margin-left:14.95pt;margin-top:5.4pt;width:81.45pt;height:25.6pt;mso-wrap-style:none;v-text-anchor:middle" type="_x0000_t136">
            <v:path textpathok="t"/>
            <v:textpath on="t" fitshape="t" string="ヨセフ" style="font-family:&quot;HG創英角ｺﾞｼｯｸUB&quot;;font-size:12pt"/>
            <v:fill o:detectmouseclick="t" type="solid" color2="#00afaf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yellow" stroked="t" o:allowincell="f" style="position:absolute;margin-left:108.45pt;margin-top:5.4pt;width:116.2pt;height:25.6pt;mso-wrap-style:none;v-text-anchor:middle" type="_x0000_t136">
            <v:path textpathok="t"/>
            <v:textpath on="t" fitshape="t" string="ついせき！" style="font-family:&quot;HG創英角ｺﾞｼｯｸUB&quot;;font-size:12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2090</wp:posOffset>
                </wp:positionH>
                <wp:positionV relativeFrom="paragraph">
                  <wp:posOffset>30480</wp:posOffset>
                </wp:positionV>
                <wp:extent cx="3206750" cy="1025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てくださって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され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らわすレムナントになることができます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べき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80.75pt;mso-wrap-distance-left:9.05pt;mso-wrap-distance-right:9.05pt;mso-wrap-distance-top:0pt;mso-wrap-distance-bottom:0pt;margin-top:2.4pt;mso-position-vertical-relative:text;margin-left:1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てくださって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され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らわすレムナントになることができます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べき　　　　　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8.25pt;margin-top:8.45pt;width:94.15pt;height:24.7pt;mso-wrap-style:none;v-text-anchor:middle;rotation:13" type="_x0000_t136">
            <v:path textpathok="t"/>
            <v:textpath on="t" fitshape="t" string="ヨセフは　かみさまの　こども　だったでしょ！&#10;わたしも　かみさまの　こども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25.45pt;margin-top:10.7pt;width:74.95pt;height:37.45pt;mso-wrap-style:none;v-text-anchor:middle" type="_x0000_t136">
            <v:path textpathok="t"/>
            <v:textpath on="t" fitshape="t" string="ヨセフが　エジプト　ふくいんかを&#10;したように、ぼくも　せかいに&#10;ふくいんを　つたえるんだ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</wp:posOffset>
                </wp:positionH>
                <wp:positionV relativeFrom="paragraph">
                  <wp:posOffset>105410</wp:posOffset>
                </wp:positionV>
                <wp:extent cx="3152775" cy="26384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：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はなんですか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いですか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に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すか？パパ、ママ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7.75pt;mso-wrap-distance-left:9.05pt;mso-wrap-distance-right:9.05pt;mso-wrap-distance-top:0pt;mso-wrap-distance-bottom:0pt;margin-top:8.3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：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はなんですか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いですか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にか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すか？パパ、ママ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240</wp:posOffset>
                </wp:positionH>
                <wp:positionV relativeFrom="paragraph">
                  <wp:posOffset>118745</wp:posOffset>
                </wp:positionV>
                <wp:extent cx="3677920" cy="6800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のよう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53.55pt;mso-wrap-distance-left:9.05pt;mso-wrap-distance-right:9.05pt;mso-wrap-distance-top:0pt;mso-wrap-distance-bottom:0pt;margin-top:9.35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のよう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-142875</wp:posOffset>
            </wp:positionV>
            <wp:extent cx="5118100" cy="57238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7605</wp:posOffset>
            </wp:positionH>
            <wp:positionV relativeFrom="paragraph">
              <wp:posOffset>-142875</wp:posOffset>
            </wp:positionV>
            <wp:extent cx="5247640" cy="58007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-40640</wp:posOffset>
                </wp:positionV>
                <wp:extent cx="1382395" cy="12211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1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あなたは、キリスト・イエスに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も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な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しなさい。(1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9pt;margin-top:-3.2pt;width:108.8pt;height: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1:1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あなたは、キリスト・イエスに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も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い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な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しなさい。(13)</w:t>
                      </w:r>
                    </w:p>
                  </w:txbxContent>
                </v:textbox>
                <v:imagedata r:id="rId17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23190</wp:posOffset>
                </wp:positionV>
                <wp:extent cx="1111885" cy="105981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9.7pt;width:85.95pt;height:74.9pt" coordorigin="302,194" coordsize="1719,1498">
                <v:shape id="shape_0" stroked="f" o:allowincell="f" style="position:absolute;left:1118;top:19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12;top:60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9;top:149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1;top:135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07.7pt;margin-top:0.1pt;width:122.55pt;height:51.75pt;mso-wrap-style:none;v-text-anchor:middle" type="_x0000_t136">
            <v:path textpathok="t"/>
            <v:textpath on="t" fitshape="t" string="イエスさまを&#10;かくしん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48895</wp:posOffset>
                </wp:positionV>
                <wp:extent cx="3718560" cy="35325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とくた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徳太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徳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が、イエス・キリストにつ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ようとしません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ろいろな人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て、モーセ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ったアモ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ソロモ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ル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マタイ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ペテ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パウロ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パウロは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ル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るで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よう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レムナン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して、サミ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ば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きく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：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わずに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じ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78.15pt;mso-wrap-distance-left:9.05pt;mso-wrap-distance-right:9.05pt;mso-wrap-distance-top:0pt;mso-wrap-distance-bottom:0pt;margin-top:3.85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とくた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徳太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徳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が、イエス・キリストにつ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ようとしません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ろいろな人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て、モーセ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ったアモ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ソロモ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ル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マタイ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ペテロ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パウロ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パウロは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ル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るで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よう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レムナン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して、サミ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ば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きく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：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わずに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じ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343275" cy="876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1pt;width:263.25pt;height:69pt" coordorigin="1990,82" coordsize="5265,1380">
                <v:shape id="shape_0" stroked="f" o:allowincell="f" style="position:absolute;left:1990;top:82;width:5264;height:1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692;top:473;width:119;height:94;mso-wrap-style:none;v-text-anchor:middle" type="_x0000_t136">
                  <v:path textpathok="t"/>
                  <v:textpath on="t" fitshape="t" string="13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30;top:477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458;top:2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801;top:2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584;top:2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865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39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30;top:3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292;top:12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1908175" cy="1993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t" o:allowincell="f" style="position:absolute;margin-left:76.7pt;margin-top:8.45pt;width:82.7pt;height:26.1pt;mso-wrap-style:none;v-text-anchor:middle" type="_x0000_t136">
            <v:path textpathok="t"/>
            <v:textpath on="t" fitshape="t" string="こども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69.95pt;margin-top:1.4pt;width:115.45pt;height:20.2pt;mso-wrap-style:none;v-text-anchor:middle" type="_x0000_t136">
            <v:path textpathok="t"/>
            <v:textpath on="t" fitshape="t" string="でんどうトラク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19.2pt;margin-top:10.95pt;width:326.95pt;height:7.45pt;mso-wrap-style:none;v-text-anchor:middle" type="_x0000_t136">
            <v:path textpathok="t"/>
            <v:textpath on="t" fitshape="t" string="まわりの　せんで　きりとって、　つぎの　ページと　おもてうらで　はりあわせて　てんせんを　おって　つかい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030</wp:posOffset>
                </wp:positionH>
                <wp:positionV relativeFrom="paragraph">
                  <wp:posOffset>95885</wp:posOffset>
                </wp:positionV>
                <wp:extent cx="1997710" cy="1599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7F7F7F"/>
                                <w:sz w:val="16"/>
                                <w:szCs w:val="16"/>
                              </w:rPr>
                              <w:t>パパと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7F7F7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7F7F7F"/>
                                <w:sz w:val="16"/>
                                <w:szCs w:val="16"/>
                              </w:rPr>
                              <w:t>えばけんかしま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かかさずけんかする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とうるさ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れない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マ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まりそうです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うしたら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いのでしょう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25.95pt;mso-wrap-distance-left:9.05pt;mso-wrap-distance-right:9.05pt;mso-wrap-distance-top:0pt;mso-wrap-distance-bottom:0pt;margin-top:7.55pt;mso-position-vertical-relative:text;margin-left: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7F7F7F"/>
                          <w:sz w:val="16"/>
                          <w:szCs w:val="16"/>
                        </w:rPr>
                        <w:t>パパと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7F7F7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7F7F7F"/>
                          <w:sz w:val="16"/>
                          <w:szCs w:val="16"/>
                        </w:rPr>
                        <w:t>えばけんかします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かかさずけんかする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とうるさ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れない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マ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まりそうです。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うしたら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いのでしょう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147955</wp:posOffset>
                </wp:positionV>
                <wp:extent cx="1914525" cy="7239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3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5pt;margin-top:11.65pt;width:150.7pt;height:56.9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6515</wp:posOffset>
                </wp:positionH>
                <wp:positionV relativeFrom="paragraph">
                  <wp:posOffset>147955</wp:posOffset>
                </wp:positionV>
                <wp:extent cx="1914525" cy="12566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できません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るようになり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すぐにだめ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よくできて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ぜこうなのかわか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らですか？テストのた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た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8.95pt;mso-wrap-distance-left:9.05pt;mso-wrap-distance-right:9.05pt;mso-wrap-distance-top:0pt;mso-wrap-distance-bottom:0pt;margin-top:11.65pt;mso-position-vertical-relative:text;margin-left:2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できません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るようになり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すぐにだめ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よくできて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ぜこうなのかわか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らですか？テストのた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740</wp:posOffset>
                </wp:positionH>
                <wp:positionV relativeFrom="paragraph">
                  <wp:posOffset>67310</wp:posOffset>
                </wp:positionV>
                <wp:extent cx="2047875" cy="1579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いです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たい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こそこそ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ちばんなかがよ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も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くないみたいです。いったいなにがよくない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はとてもさびし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4.4pt;mso-wrap-distance-left:9.05pt;mso-wrap-distance-right:9.05pt;mso-wrap-distance-top:0pt;mso-wrap-distance-bottom:0pt;margin-top:5.3pt;mso-position-vertical-relative:text;margin-left:1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いです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たい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こそこそ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ちばんなかがよ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も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くないみたいです。いったいなにがよくない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はとてもさび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</wp:posOffset>
                </wp:positionH>
                <wp:positionV relativeFrom="paragraph">
                  <wp:posOffset>54610</wp:posOffset>
                </wp:positionV>
                <wp:extent cx="2047875" cy="14274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あれ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ねよう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いかけ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たいのに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なくて、うんう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がこわいです。どうしたらよいの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2.4pt;mso-wrap-distance-left:9.05pt;mso-wrap-distance-right:9.05pt;mso-wrap-distance-top:0pt;mso-wrap-distance-bottom:0pt;margin-top:4.3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あれ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6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ねよう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いかけ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たいのに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なくて、うんう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がこわいです。どうしたらよいの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4605</wp:posOffset>
                </wp:positionH>
                <wp:positionV relativeFrom="paragraph">
                  <wp:posOffset>102235</wp:posOffset>
                </wp:positionV>
                <wp:extent cx="3684270" cy="6324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キリストとして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9.8pt;mso-wrap-distance-left:9.05pt;mso-wrap-distance-right:9.05pt;mso-wrap-distance-top:0pt;mso-wrap-distance-bottom:0pt;margin-top:8.0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キリストとして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93345</wp:posOffset>
            </wp:positionV>
            <wp:extent cx="5117465" cy="580072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7605</wp:posOffset>
            </wp:positionH>
            <wp:positionV relativeFrom="paragraph">
              <wp:posOffset>55880</wp:posOffset>
            </wp:positionV>
            <wp:extent cx="5229225" cy="58381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30.6pt;margin-top:8.1pt;width:199.5pt;height:11.8pt;mso-wrap-style:none;v-text-anchor:middle" type="_x0000_t136">
            <v:path textpathok="t"/>
            <v:textpath on="t" fitshape="t" string="まえの　ページと　おもてうらで　はりあわせて　つかって　ください。&#10;（ことばの　むきと　おおきさの　せいで、　どうしても　ふりがなが　つけられない　ところが　あります。すみません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21.65pt;margin-top:55.15pt;width:114.25pt;height:14.35pt;mso-wrap-style:none;v-text-anchor:middle;rotation:81" type="_x0000_t136">
            <v:path textpathok="t"/>
            <v:textpath on="t" fitshape="t" string="家庭問題、パパママ、こわい夢と不安、ともだちの問題･･･&#10;かんたんにパパママのせい、頭がわるいせい、ともだちのせいなのでしょうか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4.2pt;margin-top:37.3pt;width:114.25pt;height:42.95pt;mso-wrap-style:none;v-text-anchor:middle;rotation:270" type="_x0000_t136">
            <v:path textpathok="t"/>
            <v:textpath on="t" fitshape="t" string="神様は、人間に「ぜんあくのちしきの木の実」を&#10;とって食べてはならないと言われました。しかし、&#10;人間は、神様とのやくそくをやぶって、神様をはなれ、&#10;サタンのどれいになってしまいました。&#10;しかし、神様は人間をあいしてくださっていて、&#10;罪とのろいで苦しむ人間のために&#10;神様に帰ってくる道をプレゼントしてください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yellow" stroked="f" o:allowincell="f" style="position:absolute;margin-left:298.15pt;margin-top:51.05pt;width:101pt;height:4.95pt;mso-wrap-style:none;v-text-anchor:middle;rotation:270" type="_x0000_t136">
            <v:path textpathok="t"/>
            <v:textpath on="t" fitshape="t" string="その道が、イエスさまなのです！" style="font-family:&quot;HG丸ｺﾞｼｯｸM-PRO&quot;;font-size:12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-1.5pt;margin-top:47.45pt;width:109.8pt;height:30.45pt;mso-wrap-style:none;v-text-anchor:middle;rotation:90" type="_x0000_t136">
            <v:path textpathok="t"/>
            <v:textpath on="t" fitshape="t" string="神様は人を神様のかたちとしてつくられて&#10;人間にすべてのしあわせをくださいました。&#10;しかし、あかちゃんがママをはなれれば不安になるように&#10;人間は神様からはなれてしまったとたんに、すべての問題がはじまりました。&#10;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0</wp:posOffset>
                </wp:positionH>
                <wp:positionV relativeFrom="paragraph">
                  <wp:posOffset>123190</wp:posOffset>
                </wp:positionV>
                <wp:extent cx="3565525" cy="26612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84806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984806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84806"/>
                                <w:sz w:val="18"/>
                                <w:szCs w:val="18"/>
                              </w:rPr>
                              <w:t>れ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18"/>
                                <w:szCs w:val="18"/>
                              </w:rPr>
                              <w:t>のいの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べてくだ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させ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09.55pt;mso-wrap-distance-left:9.05pt;mso-wrap-distance-right:9.05pt;mso-wrap-distance-top:0pt;mso-wrap-distance-bottom:0pt;margin-top:9.7pt;mso-position-vertical-relative:text;margin-left: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84806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84806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84806"/>
                          <w:sz w:val="18"/>
                          <w:szCs w:val="18"/>
                        </w:rPr>
                        <w:t>れ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18"/>
                          <w:szCs w:val="18"/>
                        </w:rPr>
                        <w:t>のいの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べてくだ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くださ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させ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70.75pt;margin-top:48.65pt;width:91.1pt;height:11.45pt;mso-wrap-style:none;v-text-anchor:middle;rotation:79" type="_x0000_t136">
            <v:path textpathok="t"/>
            <v:textpath on="t" fitshape="t" string="それでは、イエスさまをとおして&#10;神様に会うことができるの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38.25pt;margin-top:14.1pt;width:82.3pt;height:56.45pt;mso-wrap-style:none;v-text-anchor:middle;rotation:90" type="_x0000_t136">
            <v:path textpathok="t"/>
            <v:textpath on="t" fitshape="t" string="そうです！&#10;イエスさまがわたしのつみのために十字架で&#10;死んでくださり、復活されたことを信じて、&#10;いのりをとおして、イエス様を私の&#10;こころの中におむかえすれば、&#10;サタンの手からはなれて&#10;神様の子どもに&#10;なることがで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25pt;margin-top:10.85pt;width:79.3pt;height:70.95pt;mso-wrap-style:none;v-text-anchor:middle;rotation:270" type="_x0000_t136">
            <v:path textpathok="t"/>
            <v:textpath on="t" fitshape="t" string="イエス様は人間の罪をみがわりにうけて、&#10;十字架で血をながして死に、3日目に&#10;復活されました。イエス様はサタンの権威を&#10;うちこわされた　　　で、私たちの&#10;罪をゆるす　　　　　で、&#10;神様に会う道である&#10;としてこの世に来られた&#10;　　　　　　　　で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548dd4" stroked="f" o:allowincell="f" style="position:absolute;margin-left:120.55pt;margin-top:8.45pt;width:19pt;height:6.75pt;mso-wrap-style:none;v-text-anchor:middle;rotation:270" type="_x0000_t136">
            <v:path textpathok="t"/>
            <v:textpath on="t" fitshape="t" string="預言者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548dd4" stroked="f" o:allowincell="f" style="position:absolute;margin-left:114.25pt;margin-top:16.35pt;width:14.25pt;height:4.45pt;mso-wrap-style:none;v-text-anchor:middle;rotation:270" type="_x0000_t136">
            <v:path textpathok="t"/>
            <v:textpath on="t" fitshape="t" string="祭司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49.55pt;margin-top:23.15pt;width:30.1pt;height:8pt;mso-wrap-style:none;v-text-anchor:middle;rotation:259" type="_x0000_t136">
            <v:path textpathok="t"/>
            <v:textpath on="t" fitshape="t" string="だれですか？" style="font-family:&quot;HG丸ｺﾞｼｯｸM-PRO&quot;;font-size:12pt"/>
            <v:fill o:detectmouseclick="t" type="solid" color2="#ab722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20.9pt;margin-top:10.25pt;width:33.5pt;height:20.95pt;mso-wrap-style:none;v-text-anchor:middle;rotation:90" type="_x0000_t136">
            <v:path textpathok="t"/>
            <v:textpath on="t" fitshape="t" string="いま、手をあわせて&#10;声をだして&#10;いのりましょう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107.85pt;margin-top:1.45pt;width:7.1pt;height:4.45pt;mso-wrap-style:none;v-text-anchor:middle;rotation:270" type="_x0000_t136">
            <v:path textpathok="t"/>
            <v:textpath on="t" fitshape="t" string="王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7.35pt;margin-top:19.25pt;width:22.75pt;height:6.75pt;mso-wrap-style:none;v-text-anchor:middle;rotation:270" type="_x0000_t136">
            <v:path textpathok="t"/>
            <v:textpath on="t" fitshape="t" string="キリス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.6pt;margin-top:15.15pt;width:30.1pt;height:9.65pt;mso-wrap-style:none;v-text-anchor:middle;rotation:259" type="_x0000_t136">
            <v:path textpathok="t"/>
            <v:textpath on="t" fitshape="t" string="イエス様は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3635375" cy="64706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を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うようにさせ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0.95pt;mso-wrap-distance-left:9.05pt;mso-wrap-distance-right:9.05pt;mso-wrap-distance-top:0pt;mso-wrap-distance-bottom:0pt;margin-top:1.0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を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うようにさせ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960</wp:posOffset>
                </wp:positionH>
                <wp:positionV relativeFrom="paragraph">
                  <wp:posOffset>68580</wp:posOffset>
                </wp:positionV>
                <wp:extent cx="1325880" cy="1162050"/>
                <wp:effectExtent l="5080" t="5080" r="3943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0:1～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な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な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れば、わた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、すみやかにそれをする。(2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8pt;margin-top:5.4pt;width:104.3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0:1～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さ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な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なる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れば、わた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、すみやかにそれをする。(22)</w:t>
                      </w:r>
                    </w:p>
                  </w:txbxContent>
                </v:textbox>
                <v:imagedata r:id="rId23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8.85pt;margin-top:3.85pt;width:148.25pt;height:73.2pt;mso-wrap-style:none;v-text-anchor:middle" type="_x0000_t136">
            <v:path textpathok="t"/>
            <v:textpath on="t" fitshape="t" string="あたらしい　ともだちを&#10;たすけなければ　&#10;な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0</wp:posOffset>
                </wp:positionH>
                <wp:positionV relativeFrom="paragraph">
                  <wp:posOffset>48895</wp:posOffset>
                </wp:positionV>
                <wp:extent cx="1111885" cy="10598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3.85pt;width:85.95pt;height:74.9pt" coordorigin="642,77" coordsize="1719,1498">
                <v:shape id="shape_0" stroked="f" o:allowincell="f" style="position:absolute;left:1458;top:7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052;top:483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09;top:137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1;top:1238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095</wp:posOffset>
                </wp:positionH>
                <wp:positionV relativeFrom="paragraph">
                  <wp:posOffset>12700</wp:posOffset>
                </wp:positionV>
                <wp:extent cx="3747770" cy="40659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はじめ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ために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からです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しないならばどうなるでしょうか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のがし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らよい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ケシ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ら、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ます。まず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てあげ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メー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あげ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ように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てあ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いっしょに祈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ケシ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アパ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ら、アパー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ついて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タケシのおかげ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ずんずんおろしていっ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320.15pt;mso-wrap-distance-left:9.05pt;mso-wrap-distance-right:9.05pt;mso-wrap-distance-top:0pt;mso-wrap-distance-bottom:0pt;margin-top:1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はじめ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ために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からです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しないならばどうなるでしょうか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のがし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らよい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ケシ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ら、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ます。まず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てあげ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メー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あげ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ように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てあ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いっしょに祈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ケシ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アパ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ら、アパー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ついて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タケシのおかげ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ずんずんおろしてい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5565</wp:posOffset>
                </wp:positionH>
                <wp:positionV relativeFrom="paragraph">
                  <wp:posOffset>86995</wp:posOffset>
                </wp:positionV>
                <wp:extent cx="3343275" cy="876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5pt;width:263.25pt;height:69pt" coordorigin="2119,137" coordsize="5265,1380">
                <v:shape id="shape_0" stroked="f" o:allowincell="f" style="position:absolute;left:2119;top:137;width:5264;height:1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821;top:528;width:119;height:94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459;top:532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587;top:3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930;top:34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13;top:35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994;top:3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8;top:36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359;top:37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421;top:1277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6045</wp:posOffset>
                </wp:positionH>
                <wp:positionV relativeFrom="paragraph">
                  <wp:posOffset>469265</wp:posOffset>
                </wp:positionV>
                <wp:extent cx="2227580" cy="16700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人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15pt;mso-wrap-distance-left:9.05pt;mso-wrap-distance-right:9.05pt;mso-wrap-distance-top:0pt;mso-wrap-distance-bottom:0pt;margin-top:36.95pt;mso-position-vertical-relative:text;margin-left:2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人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8095" cy="5724525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120015</wp:posOffset>
                </wp:positionV>
                <wp:extent cx="1517650" cy="1242060"/>
                <wp:effectExtent l="5080" t="5080" r="3479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1: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じている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75pt;margin-top:9.45pt;width:119.4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1: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じているのです。</w:t>
                      </w:r>
                    </w:p>
                  </w:txbxContent>
                </v:textbox>
                <v:imagedata r:id="rId28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142240</wp:posOffset>
                </wp:positionV>
                <wp:extent cx="1111885" cy="10598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1.2pt;width:85.95pt;height:74.9pt" coordorigin="321,224" coordsize="1719,1498">
                <v:shape id="shape_0" stroked="f" o:allowincell="f" style="position:absolute;left:1137;top:2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31;top:63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88;top:15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;top:138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9.1pt;width:129.7pt;height:59.4pt;mso-wrap-style:none;v-text-anchor:middle" type="_x0000_t136">
            <v:path textpathok="t"/>
            <v:textpath on="t" fitshape="t" string="カナちゃんに&#10;おきた　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62230</wp:posOffset>
                </wp:positionV>
                <wp:extent cx="3969385" cy="370268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ナちゃん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ま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なにかがあ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ようとし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ナちゃん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のでしょうか。カナ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ば「イエスは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、カナちゃんをそのようにしてしまっ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カナ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め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じられるようになり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かったカナ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きるようになりました。もうカナ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がなくてもだいじょうぶ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カナちゃんとともにおられ、イエス・キリストがカナちゃん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せん。もうカナちゃんは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ようになった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91.55pt;mso-wrap-distance-left:9.05pt;mso-wrap-distance-right:9.05pt;mso-wrap-distance-top:0pt;mso-wrap-distance-bottom:0pt;margin-top:4.9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ナちゃん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ま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なにかがあ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ようとし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ナちゃん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のでしょうか。カナ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ば「イエスは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、カナちゃんをそのようにしてしまっ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カナ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め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じられるようになり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かったカナ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きるようになりました。もうカナ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がなくてもだいじょうぶ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カナちゃんとともにおられ、イエス・キリストがカナちゃん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せん。もうカナちゃんは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ようになった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340360</wp:posOffset>
                </wp:positionV>
                <wp:extent cx="3343275" cy="876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6.8pt;width:263.25pt;height:69pt" coordorigin="2230,536" coordsize="5265,1380">
                <v:shape id="shape_0" stroked="f" o:allowincell="f" style="position:absolute;left:2230;top:536;width:5264;height:1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32;top:927;width:119;height:94;mso-wrap-style:none;v-text-anchor:middle" type="_x0000_t136">
                  <v:path textpathok="t"/>
                  <v:textpath on="t" fitshape="t" string="2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0;top:931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698;top:7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041;top:7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824;top:7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05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9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70;top:7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532;top:16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761615" cy="23050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3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4445</wp:posOffset>
            </wp:positionV>
            <wp:extent cx="5010150" cy="572389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9.45pt;margin-top:1.45pt;width:115.45pt;height:20.15pt;mso-wrap-style:none;v-text-anchor:middle" type="_x0000_t136">
            <v:path textpathok="t"/>
            <v:textpath on="t" fitshape="t" string="せいくを　おぼえ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49.05pt;margin-top:1.45pt;width:60.75pt;height:22.5pt;mso-wrap-style:none;v-text-anchor:middle" type="_x0000_t136">
            <v:path textpathok="t"/>
            <v:textpath on="t" fitshape="t" string="えいごで" style="font-family:&quot;HG創英角ｺﾞｼｯｸUB&quot;;font-size:12pt"/>
            <v:fill o:detectmouseclick="t" color2="#0070c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935</wp:posOffset>
                </wp:positionH>
                <wp:positionV relativeFrom="paragraph">
                  <wp:posOffset>105410</wp:posOffset>
                </wp:positionV>
                <wp:extent cx="2834005" cy="56451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はたらきをな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が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44.45pt;mso-wrap-distance-left:9.05pt;mso-wrap-distance-right:9.05pt;mso-wrap-distance-top:0pt;mso-wrap-distance-bottom:0pt;margin-top:8.3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はたらきをな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が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935</wp:posOffset>
                </wp:positionH>
                <wp:positionV relativeFrom="paragraph">
                  <wp:posOffset>127000</wp:posOffset>
                </wp:positionV>
                <wp:extent cx="2704465" cy="51308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るまでに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65F91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じてい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40.4pt;mso-wrap-distance-left:9.05pt;mso-wrap-distance-right:9.05pt;mso-wrap-distance-top:0pt;mso-wrap-distance-bottom:0pt;margin-top:10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るまでに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5F91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5F91"/>
                          <w:sz w:val="16"/>
                          <w:szCs w:val="16"/>
                        </w:rPr>
                        <w:t>じてい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8pt;margin-top:8.35pt;width:115.45pt;height:8.9pt;mso-wrap-style:none;v-text-anchor:middle" type="_x0000_t136">
            <v:path textpathok="t"/>
            <v:textpath on="t" fitshape="t" string="じゅうような　たんごを　まず　おぼえよう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01.65pt;margin-top:7.4pt;width:35.95pt;height:15.8pt;mso-wrap-style:none;v-text-anchor:middle" type="_x0000_t136">
            <v:path textpathok="t"/>
            <v:textpath on="t" fitshape="t" string="かたく&#10;しんじること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67.55pt;margin-top:2.1pt;width:55.65pt;height:8.1pt;mso-wrap-style:none;v-text-anchor:middle" type="_x0000_t136">
            <v:path textpathok="t"/>
            <v:textpath on="t" fitshape="t" string="はこぶ、なしとげる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93.8pt;margin-top:2.1pt;width:21.7pt;height:8.1pt;mso-wrap-style:none;v-text-anchor:middle" type="_x0000_t136">
            <v:path textpathok="t"/>
            <v:textpath on="t" fitshape="t" string="かんせい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48.75pt;margin-top:2.1pt;width:14.15pt;height:8.1pt;mso-wrap-style:none;v-text-anchor:middle" type="_x0000_t136">
            <v:path textpathok="t"/>
            <v:textpath on="t" fitshape="t" string="まで" style="font-family:&quot;ＭＳ 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8pt;margin-top:8.8pt;width:141.35pt;height:8.9pt;mso-wrap-style:none;v-text-anchor:middle" type="_x0000_t136">
            <v:path textpathok="t"/>
            <v:textpath on="t" fitshape="t" string="たんごを　いれて　せいしょかしょを　かんせい　させよう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095</wp:posOffset>
                </wp:positionH>
                <wp:positionV relativeFrom="paragraph">
                  <wp:posOffset>125730</wp:posOffset>
                </wp:positionV>
                <wp:extent cx="3411220" cy="68707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ナちゃ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たいです。ひとりで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いいかげ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しまうレムナントにならないよう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4.1pt;mso-wrap-distance-left:9.05pt;mso-wrap-distance-right:9.05pt;mso-wrap-distance-top:0pt;mso-wrap-distance-bottom:0pt;margin-top:9.9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ナちゃ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たいです。ひとりで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いいかげ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しまうレムナントにならないよう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080</wp:posOffset>
            </wp:positionH>
            <wp:positionV relativeFrom="paragraph">
              <wp:posOffset>-159385</wp:posOffset>
            </wp:positionV>
            <wp:extent cx="5083175" cy="576199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20</wp:posOffset>
                </wp:positionH>
                <wp:positionV relativeFrom="paragraph">
                  <wp:posOffset>99060</wp:posOffset>
                </wp:positionV>
                <wp:extent cx="1111885" cy="105981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7.8pt;width:85.95pt;height:74.9pt" coordorigin="264,156" coordsize="1719,1498">
                <v:shape id="shape_0" stroked="f" o:allowincell="f" style="position:absolute;left:1080;top:15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74;top:562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31;top:145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;top:1317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265.65pt;margin-top:6.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45pt;margin-top:3.25pt;width:194.95pt;height:27.05pt;mso-wrap-style:none;v-text-anchor:middle" type="_x0000_t136">
            <v:path textpathok="t"/>
            <v:textpath on="t" fitshape="t" string="どこを　みるの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100330</wp:posOffset>
                </wp:positionV>
                <wp:extent cx="4674870" cy="368427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あれ、シオン、き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はげんこつをくらったみた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シ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がみんな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ありました。それだけではなく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よう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そうなんだ。じ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まで、アングリーバードのゲームをして、バー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最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まで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たんだ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すごい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あれ、シオ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鼻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て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オ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みたら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い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鼻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た。シ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てもら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け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保健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シ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しか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またきたのね。いま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なった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たの。ゲーム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もいたけど･･･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やめるようにしなさいね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ぐみました。ただアングリーバー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最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れなかっただけ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鼻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なかったの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ていたら、アングリーバー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はじめたのです。アングリーバ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ぱったら、ぶ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90.1pt;mso-wrap-distance-left:9.05pt;mso-wrap-distance-right:9.05pt;mso-wrap-distance-top:0pt;mso-wrap-distance-bottom:0pt;margin-top:7.9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あれ、シオン、き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はげんこつをくらったみたい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シ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がみんな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ありました。それだけではなく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よう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そうなんだ。じ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まで、アングリーバードのゲームをして、バー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ゅ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最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まで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たんだ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すごい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あれ、シオ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鼻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て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オ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みたら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い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鼻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た。シ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てもら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け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保健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シ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しか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またきたのね。いま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なった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たの。ゲームを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もいたけど･･･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やめるようにしなさいね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ぐみました。ただアングリーバー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最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れなかっただけ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鼻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なかったの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ていたら、アングリーバー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はじめたのです。アングリーバ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ぱったら、ぶ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3893185</wp:posOffset>
                </wp:positionH>
                <wp:positionV relativeFrom="paragraph">
                  <wp:posOffset>2559685</wp:posOffset>
                </wp:positionV>
                <wp:extent cx="472440" cy="92710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201.55pt;width:37.2pt;height:7.25pt" coordorigin="6131,4031" coordsize="744,145">
                <v:shape id="shape_0" fillcolor="#7030a0" stroked="f" o:allowincell="f" style="position:absolute;left:6476;top:403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6131;top:40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3064510</wp:posOffset>
                </wp:positionH>
                <wp:positionV relativeFrom="paragraph">
                  <wp:posOffset>2566670</wp:posOffset>
                </wp:positionV>
                <wp:extent cx="480060" cy="9207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202.1pt;width:37.8pt;height:7.3pt" coordorigin="4826,4042" coordsize="756,146">
                <v:shape id="shape_0" fillcolor="black" stroked="f" o:allowincell="f" style="position:absolute;left:4826;top:404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5191;top:405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066290</wp:posOffset>
                </wp:positionH>
                <wp:positionV relativeFrom="paragraph">
                  <wp:posOffset>2573020</wp:posOffset>
                </wp:positionV>
                <wp:extent cx="589915" cy="65532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655200"/>
                          <a:chOff x="0" y="0"/>
                          <a:chExt cx="590040" cy="655200"/>
                        </a:xfrm>
                      </wpg:grpSpPr>
                      <wps:wsp>
                        <wps:cNvSpPr txBox="1"/>
                        <wps:spPr>
                          <a:xfrm>
                            <a:off x="255960" y="11448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70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1800" y="54612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202.6pt;width:46.15pt;height:50.3pt" coordorigin="3258,4052" coordsize="923,1006">
                <v:shape id="shape_0" fillcolor="#7030a0" stroked="f" o:allowincell="f" style="position:absolute;left:3657;top:4232;width:119;height:94;mso-wrap-style:none;v-text-anchor:middle" type="_x0000_t136">
                  <v:path textpathok="t"/>
                  <v:textpath on="t" fitshape="t" string="３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3295;top:4236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3423;top:40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3766;top:405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white" stroked="f" o:allowincell="f" style="position:absolute;left:3257;top:491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7.85pt;margin-top:370.25pt;width:104.15pt;height:6.7pt;mso-wrap-style:none;v-text-anchor:middle" type="_x0000_t136">
            <v:path textpathok="t"/>
            <v:textpath on="t" fitshape="t" string="かくれている　え：さんかくじょうぎ、きゅうり、しゃくし、じょうぎ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80645</wp:posOffset>
                </wp:positionV>
                <wp:extent cx="4587875" cy="225234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シ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ゲーム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す。そうするうちに、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あ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じゃないかな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こわくなり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ゲームを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け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もいる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さ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った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ります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るようにしてくだ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77.35pt;mso-wrap-distance-left:9.05pt;mso-wrap-distance-right:9.05pt;mso-wrap-distance-top:0pt;mso-wrap-distance-bottom:0pt;margin-top:6.3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シ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ゲームを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す。そうするうちに、ふ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あ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じゃないかな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こわくなりました。</w:t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ゲームを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け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もいる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さ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った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ります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るようにしてください」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ｺﾞｼｯｸUB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3:00Z</dcterms:created>
  <dc:creator>Chikako</dc:creator>
  <dc:description/>
  <cp:keywords/>
  <dc:language>en-US</dc:language>
  <cp:lastModifiedBy>Chikako</cp:lastModifiedBy>
  <cp:lastPrinted>2012-05-18T21:38:00Z</cp:lastPrinted>
  <dcterms:modified xsi:type="dcterms:W3CDTF">2012-05-18T12:44:00Z</dcterms:modified>
  <cp:revision>13</cp:revision>
  <dc:subject/>
  <dc:title/>
</cp:coreProperties>
</file>