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5057775" cy="5733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2380</wp:posOffset>
            </wp:positionH>
            <wp:positionV relativeFrom="paragraph">
              <wp:posOffset>5080</wp:posOffset>
            </wp:positionV>
            <wp:extent cx="5076825" cy="5685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ff" stroked="t" o:allowincell="f" style="position:absolute;margin-left:108.4pt;margin-top:8.65pt;width:251.95pt;height:30.75pt;mso-wrap-style:none;v-text-anchor:middle" type="_x0000_t136">
            <v:path textpathok="t"/>
            <v:textpath on="t" fitshape="t" string="いつも　ともに　おられる　かみさま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9930</wp:posOffset>
                </wp:positionH>
                <wp:positionV relativeFrom="paragraph">
                  <wp:posOffset>94615</wp:posOffset>
                </wp:positionV>
                <wp:extent cx="771525" cy="6350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7.45pt;width:60.75pt;height:50pt" coordorigin="1118,149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8;top:78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74;top:14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825</wp:posOffset>
                </wp:positionH>
                <wp:positionV relativeFrom="paragraph">
                  <wp:posOffset>82550</wp:posOffset>
                </wp:positionV>
                <wp:extent cx="4418330" cy="63944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2:1～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そうすれば、わたしはあなた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いな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とし、あなた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し、あな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いなるものとしよう。あな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と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9.75pt;margin-top:6.5pt;width:347.85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2:1～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そうすれば、わたしはあなた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いな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とし、あなた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し、あなた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いなるものとしよう。あなた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とな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9.05pt;width:272.95pt;height:10.75pt;mso-wrap-style:none;v-text-anchor:middle" type="_x0000_t136">
            <v:path textpathok="t"/>
            <v:textpath on="t" fitshape="t" string="ていこくれいはいの　ための　さんび/　イエスは　わが　いのち（93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665</wp:posOffset>
                </wp:positionH>
                <wp:positionV relativeFrom="paragraph">
                  <wp:posOffset>35560</wp:posOffset>
                </wp:positionV>
                <wp:extent cx="4253230" cy="23393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あるひとが　い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おい！　いったい　かみさまなんて　どこにいるんだ！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めに　みえないから　かみさまは　いない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おもっている　よう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ぜんせかいを　みことばで　つくられて　いまも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きておられる　かみさまは　わたしと　とも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おられて　わたしを　みちびいて　くださ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を　たすけて　まもって　くださ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そして、わたしを　とおして　せかいふくいんか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なしとげて　おられることを　わたし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たしかに　しんじ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imprint/>
                                <w:color w:val="FF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184.2pt;mso-wrap-distance-left:9.05pt;mso-wrap-distance-right:9.05pt;mso-wrap-distance-top:0pt;mso-wrap-distance-bottom:0pt;margin-top:2.8pt;mso-position-vertical-relative:text;margin-left:3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あるひとが　い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おい！　いったい　かみさまなんて　どこにいるんだ！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めに　みえないから　かみさまは　いない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おもっている　よう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ぜんせかいを　みことばで　つくられて　いまも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きておられる　かみさまは　わたしと　とも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おられて　わたしを　みちびいて　ください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を　たすけて　まもって　ください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そして、わたしを　とおして　せかいふくいんか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なしとげて　おられることを　わたし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たしかに　しんじ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imprint/>
                          <w:color w:val="FF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8365</wp:posOffset>
                </wp:positionH>
                <wp:positionV relativeFrom="paragraph">
                  <wp:posOffset>106045</wp:posOffset>
                </wp:positionV>
                <wp:extent cx="3907790" cy="945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～　わたしたちに　たいようと　くださって　ありがとうございます。やまと　かわを　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ざいます。ぜんせかいを　つくって　わたしと　ともに　おら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ばらしい　かみさまを　あいします。まだ　かみさまを　し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ひとに　そうぞうしゅの　かみさまを　しらせて　あげられ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74.45pt;mso-wrap-distance-left:9.05pt;mso-wrap-distance-right:9.05pt;mso-wrap-distance-top:0pt;mso-wrap-distance-bottom:0pt;margin-top:8.35pt;mso-position-vertical-relative:text;margin-left: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～　わたしたちに　たいようと　くださって　ありがとうございます。やまと　かわを　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ざいます。ぜんせかいを　つくって　わたしと　ともに　おられ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ばらしい　かみさまを　あいします。まだ　かみさまを　しら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ひとに　そうぞうしゅの　かみさまを　しらせて　あげられ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36.7pt;margin-top:10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420</wp:posOffset>
                </wp:positionH>
                <wp:positionV relativeFrom="paragraph">
                  <wp:posOffset>78105</wp:posOffset>
                </wp:positionV>
                <wp:extent cx="4417695" cy="4476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が　みことばで　ぜんせかいを　つくら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えを　みて　じを　なぞって　かい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35.25pt;mso-wrap-distance-left:9.05pt;mso-wrap-distance-right:9.05pt;mso-wrap-distance-top:0pt;mso-wrap-distance-bottom:0pt;margin-top:6.15pt;mso-position-vertical-relative:text;margin-left: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が　みことばで　ぜんせかいを　つくられました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えを　みて　じを　なぞって　かい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7f7f" stroked="f" o:allowincell="f" style="position:absolute;margin-left:233.7pt;margin-top:4.6pt;width:89.95pt;height:32.45pt;mso-wrap-style:none;v-text-anchor:middle" type="_x0000_t136">
            <v:path textpathok="t"/>
            <v:textpath on="t" fitshape="t" string="たいよう" style="font-family:&quot;ＭＳ Ｐゴシック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7f7f" stroked="f" o:allowincell="f" style="position:absolute;margin-left:82.95pt;margin-top:10.65pt;width:59.95pt;height:32.45pt;mso-wrap-style:none;v-text-anchor:middle" type="_x0000_t136">
            <v:path textpathok="t"/>
            <v:textpath on="t" fitshape="t" string="つき" style="font-family:&quot;ＭＳ Ｐゴシック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36.2pt;margin-top:4.4pt;width:68.95pt;height:32.45pt;mso-wrap-style:none;v-text-anchor:middle" type="_x0000_t136">
            <v:path textpathok="t"/>
            <v:textpath on="t" fitshape="t" string="やま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7f7f" stroked="f" o:allowincell="f" style="position:absolute;margin-left:263.7pt;margin-top:3.15pt;width:41.2pt;height:23.2pt;mso-wrap-style:none;v-text-anchor:middle" type="_x0000_t136">
            <v:path textpathok="t"/>
            <v:textpath on="t" fitshape="t" string="き" style="font-family:&quot;ＭＳ Ｐゴシック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9.2pt;margin-top:2.4pt;width:50.2pt;height:32.45pt;mso-wrap-style:none;v-text-anchor:middle" type="_x0000_t136">
            <v:path textpathok="t"/>
            <v:textpath on="t" fitshape="t" string="はな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05.2pt;margin-top:9.2pt;width:68.95pt;height:32.45pt;mso-wrap-style:none;v-text-anchor:middle" type="_x0000_t136">
            <v:path textpathok="t"/>
            <v:textpath on="t" fitshape="t" string="かわ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86350" cy="576199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1905</wp:posOffset>
            </wp:positionH>
            <wp:positionV relativeFrom="paragraph">
              <wp:posOffset>-159385</wp:posOffset>
            </wp:positionV>
            <wp:extent cx="5193665" cy="585406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2a1c7" stroked="t" o:allowincell="f" style="position:absolute;margin-left:115.15pt;margin-top:9.45pt;width:235.45pt;height:32pt;mso-wrap-style:none;v-text-anchor:middle" type="_x0000_t136">
            <v:path textpathok="t"/>
            <v:textpath on="t" fitshape="t" string="でんどうしゃの　せいかつ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7555</wp:posOffset>
                </wp:positionH>
                <wp:positionV relativeFrom="paragraph">
                  <wp:posOffset>117475</wp:posOffset>
                </wp:positionV>
                <wp:extent cx="771525" cy="635000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9.25pt;width:60.75pt;height:50pt" coordorigin="1193,185" coordsize="1215,1000">
                <v:shape id="shape_0" stroked="f" o:allowincell="f" style="position:absolute;left:1193;top:825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49;top:185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120</wp:posOffset>
                </wp:positionH>
                <wp:positionV relativeFrom="paragraph">
                  <wp:posOffset>90170</wp:posOffset>
                </wp:positionV>
                <wp:extent cx="4302125" cy="724535"/>
                <wp:effectExtent l="635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00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39:1～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ヨセフとともにおられたので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なり、そのエジプト人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いた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ともにおられ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することすべて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させてくださるの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。 (2～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6pt;margin-top:7.1pt;width:338.7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39:1～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ヨセフとともにおられたので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な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なり、そのエジプト人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いた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ともにおられ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することすべて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させてくださるの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。 (2～3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7pt;margin-top:1pt;width:347.3pt;height:10.75pt;mso-wrap-style:none;v-text-anchor:middle" type="_x0000_t136">
            <v:path textpathok="t"/>
            <v:textpath on="t" fitshape="t" string="ていこくれいはいの　ための　さんび/よにも　とうとく　きよき　ふみあり（234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160</wp:posOffset>
                </wp:positionH>
                <wp:positionV relativeFrom="paragraph">
                  <wp:posOffset>65405</wp:posOffset>
                </wp:positionV>
                <wp:extent cx="4363085" cy="24244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だけが　あじわうことが　でき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へいあん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ことばを　にぎって　いのる　とき　わたしの　こころ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ろこびと　かんしゃが　どんどん　おおきく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さんび　するとき　かなしみも　いたいこと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えていき　わたしの　こころに　まことの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へいあんが　あふ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でんどうしゃである　わたし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いにち　よろこびと　へいあんを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90.9pt;mso-wrap-distance-left:9.05pt;mso-wrap-distance-right:9.05pt;mso-wrap-distance-top:0pt;mso-wrap-distance-bottom:0pt;margin-top:5.15pt;mso-position-vertical-relative:text;margin-left:3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だけが　あじわうことが　でき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へいあんが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ことばを　にぎって　いのる　とき　わたしの　こころ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ろこびと　かんしゃが　どんどん　おおきくな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さんび　するとき　かなしみも　いたいこと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えていき　わたしの　こころに　まことの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へいあんが　あふ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でんどうしゃである　わたし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いにち　よろこびと　へいあんを　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9480</wp:posOffset>
                </wp:positionH>
                <wp:positionV relativeFrom="paragraph">
                  <wp:posOffset>102235</wp:posOffset>
                </wp:positionV>
                <wp:extent cx="3974465" cy="9067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わたしに　へいあんを　くださって　ありがとうございます。さかなが　みずの　なかに　いるときに　まことに　しあわせなように　わたしも　かみさまと　ともにいると　しんじる　ときが　いちばん　しあわせです。かみさまが　いつも　わたしと　ともにおら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とを　わすれないように　させてください。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71.4pt;mso-wrap-distance-left:9.05pt;mso-wrap-distance-right:9.05pt;mso-wrap-distance-top:0pt;mso-wrap-distance-bottom:0pt;margin-top:8.05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わたしに　へいあんを　くださって　ありがとうございます。さかなが　みずの　なかに　いるときに　まことに　しあわせなように　わたしも　かみさまと　ともにいると　しんじる　ときが　いちばん　しあわせです。かみさまが　いつも　わたしと　ともにおられ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とを　わすれないように　させてください。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55pt;margin-top:4.9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745</wp:posOffset>
                </wp:positionH>
                <wp:positionV relativeFrom="paragraph">
                  <wp:posOffset>116205</wp:posOffset>
                </wp:positionV>
                <wp:extent cx="4331970" cy="8693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は　さかなは　みずの　なかに、ひとは　かみさまと　とも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る　ときに　しあわせに　なるように　そうぞうさ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たの　えの　どの　さかなが　しあわせな　さかなでしょう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まるで　しるしを　つけ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68.45pt;mso-wrap-distance-left:9.05pt;mso-wrap-distance-right:9.05pt;mso-wrap-distance-top:0pt;mso-wrap-distance-bottom:0pt;margin-top:9.15pt;mso-position-vertical-relative:text;margin-left:1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は　さかなは　みずの　なかに、ひとは　かみさまと　とも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る　ときに　しあわせに　なるように　そうぞうされました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たの　えの　どの　さかなが　しあわせな　さかなでしょう？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まるで　しるしを　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.95pt;margin-top:11.15pt;width:103.45pt;height:19.5pt;mso-wrap-style:none;v-text-anchor:middle" type="_x0000_t136">
            <v:path textpathok="t"/>
            <v:textpath on="t" fitshape="t" string="１．かしこい　さかな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11.95pt;margin-top:12.15pt;width:103.45pt;height:19.5pt;mso-wrap-style:none;v-text-anchor:middle" type="_x0000_t136">
            <v:path textpathok="t"/>
            <v:textpath on="t" fitshape="t" string="１．おかねもちの　さかな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2.95pt;margin-top:3.4pt;width:103.45pt;height:19.5pt;mso-wrap-style:none;v-text-anchor:middle" type="_x0000_t136">
            <v:path textpathok="t"/>
            <v:textpath on="t" fitshape="t" string="３．みずの　なかの　さかな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70</wp:posOffset>
            </wp:positionH>
            <wp:positionV relativeFrom="paragraph">
              <wp:posOffset>5080</wp:posOffset>
            </wp:positionV>
            <wp:extent cx="5086350" cy="566674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7080</wp:posOffset>
                </wp:positionH>
                <wp:positionV relativeFrom="paragraph">
                  <wp:posOffset>83185</wp:posOffset>
                </wp:positionV>
                <wp:extent cx="771525" cy="635000"/>
                <wp:effectExtent l="0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6.55pt;width:60.75pt;height:50pt" coordorigin="1208,131" coordsize="1215,1000">
                <v:shape id="shape_0" stroked="f" o:allowincell="f" style="position:absolute;left:1208;top:77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4;top:13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21.15pt;margin-top:7.8pt;width:230.95pt;height:29.7pt;mso-wrap-style:none;v-text-anchor:middle" type="_x0000_t136">
            <v:path textpathok="t"/>
            <v:textpath on="t" fitshape="t" string="さいこうの　つうじあう　こと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</wp:posOffset>
                </wp:positionH>
                <wp:positionV relativeFrom="paragraph">
                  <wp:posOffset>135890</wp:posOffset>
                </wp:positionV>
                <wp:extent cx="4363085" cy="67691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Ⅱテモテ1:1～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あなたは、キリスト・イエスにあ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をもっ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から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い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なことば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にしなさい。(1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85pt;margin-top:10.7pt;width:343.5pt;height: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Ⅱテモテ1:1～1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あなたは、キリスト・イエスにあ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をもっ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から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いた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なことば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にしなさい。(13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7.6pt;width:297.5pt;height:11.95pt;mso-wrap-style:none;v-text-anchor:middle" type="_x0000_t136">
            <v:path textpathok="t"/>
            <v:textpath on="t" fitshape="t" string="ていこくれいはいの　ための　さんび/　わが　ともに　ます（88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295</wp:posOffset>
                </wp:positionH>
                <wp:positionV relativeFrom="paragraph">
                  <wp:posOffset>133350</wp:posOffset>
                </wp:positionV>
                <wp:extent cx="4363085" cy="249618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つうじあう（そつう）」という　ことばは　ふさがること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く　よく　とおっている　という　ことば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たちと　つうじあおう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･キリストを　おくって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にちようの　あさ、　こうだんの　みことばを　とお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と　わたしと　さいこうに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うじあう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ぞくが　みことばで　ひとつになって　つうじあうと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けいと　ちいきの　くらやみが　はなれてい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あう　ともだちが　かみさま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さいこうに　つうじあうように　いっしょに　たすけ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96.55pt;mso-wrap-distance-left:9.05pt;mso-wrap-distance-right:9.05pt;mso-wrap-distance-top:0pt;mso-wrap-distance-bottom:0pt;margin-top:10.5pt;mso-position-vertical-relative:text;margin-left:3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つうじあう（そつう）」という　ことばは　ふさがること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く　よく　とおっている　という　ことば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たちと　つうじあおうと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･キリストを　おくって　くださ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にちようの　あさ、　こうだんの　みことばを　とお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と　わたしと　さいこうに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うじあうことが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ぞくが　みことばで　ひとつになって　つうじあうと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けいと　ちいきの　くらやみが　はなれてい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あう　ともだちが　かみさまと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さいこうに　つうじあうように　いっしょに　たす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4pt;margin-top:8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9805</wp:posOffset>
                </wp:positionH>
                <wp:positionV relativeFrom="paragraph">
                  <wp:posOffset>102870</wp:posOffset>
                </wp:positionV>
                <wp:extent cx="4092575" cy="11430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わたしが　すきな　おじいちゃん、おばあちゃん、パ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ママを　くださって　ありがとうございます。おとうとを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かぞくが　みことばで　ひとつとなって　しあわせ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ぞくに　なれるように　しゅくふくして　ください。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90pt;mso-wrap-distance-left:9.05pt;mso-wrap-distance-right:9.05pt;mso-wrap-distance-top:0pt;mso-wrap-distance-bottom:0pt;margin-top:8.1pt;mso-position-vertical-relative:text;margin-left:7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わたしが　すきな　おじいちゃん、おばあちゃん、パ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ママを　くださって　ありがとうございます。おとうとを　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かぞくが　みことばで　ひとつとなって　しあわせな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ぞくに　なれるように　しゅくふくして　ください。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485</wp:posOffset>
            </wp:positionH>
            <wp:positionV relativeFrom="paragraph">
              <wp:posOffset>5080</wp:posOffset>
            </wp:positionV>
            <wp:extent cx="5019675" cy="532384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2415</wp:posOffset>
                </wp:positionH>
                <wp:positionV relativeFrom="paragraph">
                  <wp:posOffset>151765</wp:posOffset>
                </wp:positionV>
                <wp:extent cx="4556760" cy="4445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ぞく　ぜんいんが　あつまって　かいさまの　みことばであ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せいしょを　よんでいます。　きれいに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35pt;mso-wrap-distance-left:9.05pt;mso-wrap-distance-right:9.05pt;mso-wrap-distance-top:0pt;mso-wrap-distance-bottom:0pt;margin-top:11.95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ぞく　ぜんいんが　あつまって　かいさまの　みことばである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せいしょを　よんでいます。　きれいに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48250" cy="562864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43805</wp:posOffset>
            </wp:positionH>
            <wp:positionV relativeFrom="paragraph">
              <wp:posOffset>-154940</wp:posOffset>
            </wp:positionV>
            <wp:extent cx="5057775" cy="562864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59690</wp:posOffset>
                </wp:positionV>
                <wp:extent cx="771525" cy="635000"/>
                <wp:effectExtent l="0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4.7pt;width:60.75pt;height:50pt" coordorigin="1253,94" coordsize="1215,1000">
                <v:shape id="shape_0" stroked="f" o:allowincell="f" style="position:absolute;left:1253;top:7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09;top: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30.8pt;margin-top:11.45pt;width:251.3pt;height:30.75pt;mso-wrap-style:none;v-text-anchor:middle" type="_x0000_t136">
            <v:path textpathok="t"/>
            <v:textpath on="t" fitshape="t" string="ピカピカ　レムナント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520</wp:posOffset>
                </wp:positionH>
                <wp:positionV relativeFrom="paragraph">
                  <wp:posOffset>139700</wp:posOffset>
                </wp:positionV>
                <wp:extent cx="4299585" cy="69532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イザヤ60:1～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さ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となり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となる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れば、わたし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が、すみやかにそれをする。(2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11pt;width:338.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イザヤ60:1～2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さい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となり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となる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れば、わたし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が、すみやかにそれをする。(22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67.15pt;margin-top:11.1pt;width:272.95pt;height:10.75pt;mso-wrap-style:none;v-text-anchor:middle" type="_x0000_t136">
            <v:path textpathok="t"/>
            <v:textpath on="t" fitshape="t" string="ていこくれいはいの　ための　さんび/　あめつち　こぞりて（１ばん）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020</wp:posOffset>
                </wp:positionH>
                <wp:positionV relativeFrom="paragraph">
                  <wp:posOffset>85725</wp:posOffset>
                </wp:positionV>
                <wp:extent cx="4363085" cy="237617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とばは　いのちの　ひかり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めに　みえないのです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の　どんな　ひかりよりも　つよく　てらす　ひかり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が　いるところで　ひかりが　あかるく　てらせ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らやみは　すぐに　くず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なかに　いのちを　いかす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おとばが　ありますか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ころが　なしとげられる　みことば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たえて　あげれば　ほかの　ともだちも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かす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87.1pt;mso-wrap-distance-left:9.05pt;mso-wrap-distance-right:9.05pt;mso-wrap-distance-top:0pt;mso-wrap-distance-bottom:0pt;margin-top:6.75pt;mso-position-vertical-relative:text;margin-left:3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とばは　いのちの　ひかり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めに　みえないのです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の　どんな　ひかりよりも　つよく　てらす　ひかり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が　いるところで　ひかりが　あかるく　てらせば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らやみは　すぐに　くず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なかに　いのちを　いかす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おとばが　ありますか？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ころが　なしとげられる　みことば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たえて　あげれば　ほかの　ともだちも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かすことが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emboss/>
                          <w:color w:val="E36C0A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7580</wp:posOffset>
                </wp:positionH>
                <wp:positionV relativeFrom="paragraph">
                  <wp:posOffset>147955</wp:posOffset>
                </wp:positionV>
                <wp:extent cx="3982085" cy="92011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わたしに　イエスの　いのちを　くださ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わたしが　いく　ところごとに　ふくいん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ひかりを　てらすように　させてください。　でんどうを　たくさん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って　このよを　あかるくする　レムナント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イエス・キリストの　おなまえに　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72.45pt;mso-wrap-distance-left:9.05pt;mso-wrap-distance-right:9.05pt;mso-wrap-distance-top:0pt;mso-wrap-distance-bottom:0pt;margin-top:11.65pt;mso-position-vertical-relative:text;margin-left: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わたしに　イエスの　いのちを　くださ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わたしが　いく　ところごとに　ふくいん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ひかりを　てらすように　させてください。　でんどうを　たくさんす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って　このよを　あかるくする　レムナント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イエス・キリストの　おなまえに　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7.6pt;margin-top:2.0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9095</wp:posOffset>
                </wp:positionH>
                <wp:positionV relativeFrom="paragraph">
                  <wp:posOffset>1905</wp:posOffset>
                </wp:positionV>
                <wp:extent cx="4446270" cy="72517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イエスの　いのちが　つたわれば　くらやみが　おおっている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よのなかは　だんだん　キリストの　ひかりで　あかるく　なり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えを　みて　はなしを　わかちあって　だれに　イエスさまを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つたえようかと　かんがえて　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57.1pt;mso-wrap-distance-left:9.05pt;mso-wrap-distance-right:9.05pt;mso-wrap-distance-top:0pt;mso-wrap-distance-bottom:0pt;margin-top:0.15pt;mso-position-vertical-relative:text;margin-left:2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イエスの　いのちが　つたわれば　くらやみが　おおっている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よのなかは　だんだん　キリストの　ひかりで　あかるく　なり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えを　みて　はなしを　わかちあって　だれに　イエスさまを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つたえようかと　かんがえて　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0</wp:posOffset>
            </wp:positionH>
            <wp:positionV relativeFrom="paragraph">
              <wp:posOffset>13335</wp:posOffset>
            </wp:positionV>
            <wp:extent cx="5067300" cy="568579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2380</wp:posOffset>
            </wp:positionH>
            <wp:positionV relativeFrom="paragraph">
              <wp:posOffset>100330</wp:posOffset>
            </wp:positionV>
            <wp:extent cx="5086350" cy="568579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4705</wp:posOffset>
                </wp:positionH>
                <wp:positionV relativeFrom="paragraph">
                  <wp:posOffset>132080</wp:posOffset>
                </wp:positionV>
                <wp:extent cx="771525" cy="635000"/>
                <wp:effectExtent l="0" t="508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10.4pt;width:60.75pt;height:50pt" coordorigin="1283,208" coordsize="1215,1000">
                <v:shape id="shape_0" stroked="f" o:allowincell="f" style="position:absolute;left:1283;top:84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9;top:20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df212" stroked="t" o:allowincell="f" style="position:absolute;margin-left:124.9pt;margin-top:11.6pt;width:227.65pt;height:30.75pt;mso-wrap-style:none;v-text-anchor:middle" type="_x0000_t136">
            <v:path textpathok="t"/>
            <v:textpath on="t" fitshape="t" string="わたしを　とおして　わたしの　おうちは　しあわせです" style="font-family:&quot;HGS創英角ﾎﾟｯﾌﾟ体&quot;;font-size:12pt"/>
            <v:fill o:detectmouseclick="t" type="solid" color2="#620ded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0710</wp:posOffset>
                </wp:positionH>
                <wp:positionV relativeFrom="paragraph">
                  <wp:posOffset>3810</wp:posOffset>
                </wp:positionV>
                <wp:extent cx="4174490" cy="79756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ピリピ1: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あなたがたのう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き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めら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は、キリスト・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るまでにそれ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させてくださる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じている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.3pt;margin-top:0.3pt;width:328.65pt;height:6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ピリピ1: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あなたがたのうち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き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められ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は、キリスト・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るまでにそれ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させてくださる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く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じているの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2d050" stroked="t" o:allowincell="f" style="position:absolute;margin-left:47.3pt;margin-top:5.45pt;width:309.3pt;height:15.55pt;mso-wrap-style:none;v-text-anchor:middle" type="_x0000_t136">
            <v:path textpathok="t"/>
            <v:textpath on="t" fitshape="t" string="ていこくれいはいの　ための　さんび/　こころに　もだえ　あらば（484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295</wp:posOffset>
                </wp:positionH>
                <wp:positionV relativeFrom="paragraph">
                  <wp:posOffset>114300</wp:posOffset>
                </wp:positionV>
                <wp:extent cx="4363085" cy="265049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65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いさくて　おさない　わたしです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を　いちばん　よろこんで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まん　して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ちばん　ちいさな　くちです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うちで　わたしが　いちばん　たくさん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さんび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じいちゃん、おばあちゃん、おばさん、おじさん、みんな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･キリストを　あかし　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ぞく　みんなが　しあわせに　なるよう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きょうも　わたしを　とおして　はたらか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08.7pt;mso-wrap-distance-left:9.05pt;mso-wrap-distance-right:9.05pt;mso-wrap-distance-top:0pt;mso-wrap-distance-bottom:0pt;margin-top:9pt;mso-position-vertical-relative:text;margin-left:2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いさくて　おさない　わたしです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を　いちばん　よろこんで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まん　して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ちばん　ちいさな　くちです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うちで　わたしが　いちばん　たくさん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さんびし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じいちゃん、おばあちゃん、おばさん、おじさん、みんな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･キリストを　あかし　し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ぞく　みんなが　しあわせに　なるよう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きょうも　わたしを　とおして　はたらかれま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7105</wp:posOffset>
                </wp:positionH>
                <wp:positionV relativeFrom="paragraph">
                  <wp:posOffset>85090</wp:posOffset>
                </wp:positionV>
                <wp:extent cx="4191000" cy="84328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いちばん　ちいさな　くちですが　わたしの　くち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ささげる　さんびを　よろこんで　うけて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ざいます。わたしを　とおして　かけいが　イエスさまを　しんじ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くわれますように。イエス・キリストの　おなまえに　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66.4pt;mso-wrap-distance-left:9.05pt;mso-wrap-distance-right:9.05pt;mso-wrap-distance-top:0pt;mso-wrap-distance-bottom:0pt;margin-top:6.7pt;mso-position-vertical-relative:text;margin-left:7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いちばん　ちいさな　くちですが　わたしの　くち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ささげる　さんびを　よろこんで　うけて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ざいます。わたしを　とおして　かけいが　イエスさまを　しんじ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くわれますように。イエス・キリストの　おなまえに　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7.3pt;margin-top:1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</wp:posOffset>
                </wp:positionH>
                <wp:positionV relativeFrom="paragraph">
                  <wp:posOffset>87630</wp:posOffset>
                </wp:positionV>
                <wp:extent cx="4358005" cy="57785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ぞくの　まえと　うしろの　すがたです。　あうように　せん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つなぎ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45.5pt;mso-wrap-distance-left:9.05pt;mso-wrap-distance-right:9.05pt;mso-wrap-distance-top:0pt;mso-wrap-distance-bottom:0pt;margin-top:6.9pt;mso-position-vertical-relative:text;margin-left:1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ぞくの　まえと　うしろの　すがたです。　あうように　せんで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つなぎ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2545</wp:posOffset>
            </wp:positionH>
            <wp:positionV relativeFrom="paragraph">
              <wp:posOffset>-159385</wp:posOffset>
            </wp:positionV>
            <wp:extent cx="5095875" cy="5666740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39030</wp:posOffset>
            </wp:positionH>
            <wp:positionV relativeFrom="paragraph">
              <wp:posOffset>15875</wp:posOffset>
            </wp:positionV>
            <wp:extent cx="5343525" cy="5073650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8505</wp:posOffset>
                </wp:positionH>
                <wp:positionV relativeFrom="paragraph">
                  <wp:posOffset>139065</wp:posOffset>
                </wp:positionV>
                <wp:extent cx="771525" cy="635000"/>
                <wp:effectExtent l="0" t="508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10.95pt;width:60.75pt;height:50pt" coordorigin="1163,219" coordsize="1215,1000">
                <v:shape id="shape_0" stroked="f" o:allowincell="f" style="position:absolute;left:1163;top:85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19;top:21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18.9pt;margin-top:5.1pt;width:227.65pt;height:30.75pt;mso-wrap-style:none;v-text-anchor:middle" type="_x0000_t136">
            <v:path textpathok="t"/>
            <v:textpath on="t" fitshape="t" string="だいすきな　パパ、ママへ～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7530</wp:posOffset>
                </wp:positionH>
                <wp:positionV relativeFrom="paragraph">
                  <wp:posOffset>10795</wp:posOffset>
                </wp:positionV>
                <wp:extent cx="4070985" cy="732790"/>
                <wp:effectExtent l="635" t="63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880" cy="73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使徒1:1～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テオピロよ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で、イエス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な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め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められたすべてのことについ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き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9pt;margin-top:0.85pt;width:320.5pt;height:5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使徒1:1～8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テオピロよ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で、イエス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ない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め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え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められたすべてのことについて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き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9pt;margin-top:10.45pt;width:272.95pt;height:10.75pt;mso-wrap-style:none;v-text-anchor:middle" type="_x0000_t136">
            <v:path textpathok="t"/>
            <v:textpath on="t" fitshape="t" string="ていこくれいはいの　ための　さんび/　いのちの　みことば（235ばん）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260</wp:posOffset>
                </wp:positionH>
                <wp:positionV relativeFrom="paragraph">
                  <wp:posOffset>106680</wp:posOffset>
                </wp:positionV>
                <wp:extent cx="4439285" cy="202882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る　ママ　ハンナ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だいを　いかす　むすこ　サムエルを　そだて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さんびする　パパ　ダビデ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えに　みたされた　むすこ　ソロモンを　そだて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パパと　ママは　どんな　ひとでしょうか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　いちにち　パパと　ママの　ため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いのる　ひに　なりますように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159.75pt;mso-wrap-distance-left:9.05pt;mso-wrap-distance-right:9.05pt;mso-wrap-distance-top:0pt;mso-wrap-distance-bottom:0pt;margin-top:8.4pt;mso-position-vertical-relative:text;margin-left:3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る　ママ　ハンナ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だいを　いかす　むすこ　サムエルを　そだて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さんびする　パパ　ダビデ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えに　みたされた　むすこ　ソロモンを　そだて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パパと　ママは　どんな　ひとでしょうか？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　いちにち　パパと　ママの　ため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いのる　ひに　なりますように。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3.8pt;margin-top:9.1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5025</wp:posOffset>
                </wp:positionH>
                <wp:positionV relativeFrom="paragraph">
                  <wp:posOffset>16510</wp:posOffset>
                </wp:positionV>
                <wp:extent cx="4033520" cy="92900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わたしの　ママが　ハンナのように　いのる　ママになりますように。わたしの　パパが　ダビデのように　さんびする　パパ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りますように。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73.15pt;mso-wrap-distance-left:9.05pt;mso-wrap-distance-right:9.05pt;mso-wrap-distance-top:0pt;mso-wrap-distance-bottom:0pt;margin-top:1.3pt;mso-position-vertical-relative:text;margin-left:6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わたしの　ママが　ハンナのように　いのる　ママになりますように。わたしの　パパが　ダビデのように　さんびする　パパ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りますように。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5295</wp:posOffset>
                </wp:positionH>
                <wp:positionV relativeFrom="paragraph">
                  <wp:posOffset>222885</wp:posOffset>
                </wp:positionV>
                <wp:extent cx="4183380" cy="68072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ぞく　ぜんいんが　れいはいを　ささげるために　きょうかい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きました。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つの　えを　くらべてみて　ちがうところ　５つ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つけて　まるを　つ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3.6pt;mso-wrap-distance-left:9.05pt;mso-wrap-distance-right:9.05pt;mso-wrap-distance-top:0pt;mso-wrap-distance-bottom:0pt;margin-top:17.55pt;mso-position-vertical-relative:text;margin-left:3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ぞく　ぜんいんが　れいはいを　ささげるために　きょうかい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きました。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つの　えを　くらべてみて　ちがうところ　５つを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つけて　まるを　つけ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0:50:00Z</dcterms:created>
  <dc:creator>Chikako</dc:creator>
  <dc:description/>
  <cp:keywords/>
  <dc:language>en-US</dc:language>
  <cp:lastModifiedBy>Chikako</cp:lastModifiedBy>
  <cp:lastPrinted>2012-04-28T10:09:00Z</cp:lastPrinted>
  <dcterms:modified xsi:type="dcterms:W3CDTF">2012-05-19T01:40:00Z</dcterms:modified>
  <cp:revision>3</cp:revision>
  <dc:subject/>
  <dc:title/>
</cp:coreProperties>
</file>