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5080</wp:posOffset>
            </wp:positionV>
            <wp:extent cx="5107940" cy="590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1035</wp:posOffset>
                </wp:positionH>
                <wp:positionV relativeFrom="paragraph">
                  <wp:posOffset>137795</wp:posOffset>
                </wp:positionV>
                <wp:extent cx="1471295" cy="1186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16:25～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とイエス・キリスト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によって、すなわち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にわた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されていた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わされて、(25～26上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05pt;margin-top:10.85pt;width:115.8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16:25～2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とイエス・キリスト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によって、すなわち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にわたっ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されていたが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わされて、(25～26上)</w:t>
                      </w:r>
                    </w:p>
                  </w:txbxContent>
                </v:textbox>
                <v:imagedata r:id="rId4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215</wp:posOffset>
                </wp:positionH>
                <wp:positionV relativeFrom="paragraph">
                  <wp:posOffset>113665</wp:posOffset>
                </wp:positionV>
                <wp:extent cx="1111885" cy="105981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8.95pt;width:85.95pt;height:74.9pt" coordorigin="341,179" coordsize="1719,1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7;top:179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51;top:585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08;top:1480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0;top:1340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7.2pt;margin-top:7pt;width:133.2pt;height:55.85pt;mso-wrap-style:none;v-text-anchor:middle" type="_x0000_t136">
            <v:path textpathok="t"/>
            <v:textpath on="t" fitshape="t" string="うばわれた　ことを&#10;とりもどそう～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3480</wp:posOffset>
                </wp:positionH>
                <wp:positionV relativeFrom="paragraph">
                  <wp:posOffset>10160</wp:posOffset>
                </wp:positionV>
                <wp:extent cx="3972560" cy="3724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ビル・ゲイツは、つぎ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Chang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ことのほかには、したことはありません」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Chang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するとき、チャンス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chang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がく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怠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こと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なさ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できるからと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があ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ニューエイジ、フリーメーソン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瞑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はてるように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る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ぱっていき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無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潜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おろす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いるように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く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だま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す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して、うば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93.3pt;mso-wrap-distance-left:9.05pt;mso-wrap-distance-right:9.05pt;mso-wrap-distance-top:0pt;mso-wrap-distance-bottom:0pt;margin-top:0.8pt;mso-position-vertical-relative:text;margin-left:9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ビル・ゲイツは、つぎ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Chang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ことのほかには、したことはありません」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Chang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するとき、チャンス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chang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がく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怠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こと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なさ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できるからと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があり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ニューエイジ、フリーメーソン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瞑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はてるように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る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ぱっていき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無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潜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おろす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いるように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く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だま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す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して、うば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8450</wp:posOffset>
                </wp:positionH>
                <wp:positionV relativeFrom="paragraph">
                  <wp:posOffset>86360</wp:posOffset>
                </wp:positionV>
                <wp:extent cx="3343275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ステ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6.8pt;width:263.25pt;height:69pt" coordorigin="2470,136" coordsize="5265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0;top:136;width:5264;height:1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4172;top:527;width:119;height:94;mso-wrap-style:none;v-text-anchor:middle" type="_x0000_t136">
                  <v:path textpathok="t"/>
                  <v:textpath on="t" fitshape="t" string="５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810;top:531;width:333;height:112;mso-wrap-style:none;v-text-anchor:middle" type="_x0000_t136">
                  <v:path textpathok="t"/>
                  <v:textpath on="t" fitshape="t" string="エステル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938;top:34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281;top:34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7064;top:34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345;top:3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719;top:3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710;top:37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772;top:1276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101850" cy="25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2.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台湾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.95pt;mso-wrap-distance-left:9.05pt;mso-wrap-distance-right:9.05pt;mso-wrap-distance-top:0pt;mso-wrap-distance-bottom:0pt;margin-top:37.2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2.2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台湾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5080</wp:posOffset>
            </wp:positionV>
            <wp:extent cx="5095240" cy="58470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5e9eff" stroked="t" o:allowincell="f" style="position:absolute;margin-left:124.9pt;margin-top:1.5pt;width:114pt;height:28.95pt;mso-wrap-style:none;v-text-anchor:middle" type="_x0000_t136">
            <v:path textpathok="t"/>
            <v:textpath on="t" fitshape="t" string="ほんを　よもう" style="font-family:&quot;HG創英角ｺﾞｼｯｸUB&quot;;font-size:12pt"/>
            <v:fill o:detectmouseclick="t" color2="#ffebf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025</wp:posOffset>
                </wp:positionH>
                <wp:positionV relativeFrom="paragraph">
                  <wp:posOffset>92075</wp:posOffset>
                </wp:positionV>
                <wp:extent cx="2904490" cy="19526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えたコンピュー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帝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ビル・ゲイ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れもコンピュー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もできなかった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ビル・ゲイ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コンピュータが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コンピュー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ました。ビル・ゲイ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レムナントはな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けるべきか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べきかをフォーラム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53.75pt;mso-wrap-distance-left:9.05pt;mso-wrap-distance-right:9.05pt;mso-wrap-distance-top:0pt;mso-wrap-distance-bottom:0pt;margin-top:7.25pt;mso-position-vertical-relative:text;margin-left: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えたコンピュータ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い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帝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ビル・ゲイ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れもコンピュー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もできなかった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ビル・ゲイツ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コンピュータが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コンピュー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ました。ビル・ゲイ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レムナントはな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けるべきか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べきかをフォーラム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025</wp:posOffset>
                </wp:positionH>
                <wp:positionV relativeFrom="paragraph">
                  <wp:posOffset>41275</wp:posOffset>
                </wp:positionV>
                <wp:extent cx="3924935" cy="11036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で、「マイクロソフト―ビル・ゲイツ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ぎ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企業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学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くい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図書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あるようです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86.9pt;mso-wrap-distance-left:9.05pt;mso-wrap-distance-right:9.05pt;mso-wrap-distance-top:0pt;mso-wrap-distance-bottom:0pt;margin-top:3.25pt;mso-position-vertical-relative:text;margin-left: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で、「マイクロソフト―ビル・ゲイツ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ぎょ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企業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がく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学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くい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ょ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書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あるようです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0660</wp:posOffset>
                </wp:positionH>
                <wp:positionV relativeFrom="paragraph">
                  <wp:posOffset>73025</wp:posOffset>
                </wp:positionV>
                <wp:extent cx="3522345" cy="6324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にうば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もの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す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49.8pt;mso-wrap-distance-left:9.05pt;mso-wrap-distance-right:9.05pt;mso-wrap-distance-top:0pt;mso-wrap-distance-bottom:0pt;margin-top:5.75pt;mso-position-vertical-relative:text;margin-left:1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にうば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もの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す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9205" cy="57905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0390</wp:posOffset>
                </wp:positionH>
                <wp:positionV relativeFrom="paragraph">
                  <wp:posOffset>5080</wp:posOffset>
                </wp:positionV>
                <wp:extent cx="1612900" cy="1285875"/>
                <wp:effectExtent l="5080" t="5715" r="3124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Ⅰサムエル16: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サムエ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ん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そそいだ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、ダビデ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し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った。サムエ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ってラマへ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7pt;margin-top:0.4pt;width:126.9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Ⅰサムエル16: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サムエル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ん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そそいだ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、ダビデ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し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った。サムエル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ってラマへ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った。</w:t>
                      </w:r>
                    </w:p>
                  </w:txbxContent>
                </v:textbox>
                <v:imagedata r:id="rId10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pict>
          <v:shape id="shape_0" fillcolor="black" stroked="f" o:allowincell="f" style="position:absolute;margin-left:115.9pt;margin-top:0.95pt;width:118.6pt;height:54.85pt;mso-wrap-style:none;v-text-anchor:middle" type="_x0000_t136">
            <v:path textpathok="t"/>
            <v:textpath on="t" fitshape="t" string="わたしも　ダビデの&#10;ように　な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690</wp:posOffset>
                </wp:positionH>
                <wp:positionV relativeFrom="paragraph">
                  <wp:posOffset>12065</wp:posOffset>
                </wp:positionV>
                <wp:extent cx="1111885" cy="105981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0.95pt;width:86pt;height:74.95pt" coordorigin="326,19" coordsize="1720,1499">
                <v:shape id="shape_0" stroked="f" o:allowincell="f" style="position:absolute;left:1142;top:19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36;top:425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93;top:1320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5;top:1180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8730</wp:posOffset>
                </wp:positionH>
                <wp:positionV relativeFrom="paragraph">
                  <wp:posOffset>15240</wp:posOffset>
                </wp:positionV>
                <wp:extent cx="3796030" cy="40557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05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だ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とり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した。それ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ことひとつであっても、たいせつ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ったことですから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ムエルが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そいで、かならず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という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くれました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ということばよりも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る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ペリシテにうば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い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ダビデは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にぎったみことば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ころ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ようにな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たちも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てみましょう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つ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319.35pt;mso-wrap-distance-left:9.05pt;mso-wrap-distance-right:9.05pt;mso-wrap-distance-top:0pt;mso-wrap-distance-bottom:0pt;margin-top:1.2pt;mso-position-vertical-relative:text;margin-left: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だ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とり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した。それ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ことひとつであっても、たいせつ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ったことですから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ムエルが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そいで、かならず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という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くれました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ということばよりも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る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ペリシテにうば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い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ダビデは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にぎったみことば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ころ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ようにな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たちも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てみましょう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つ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930</wp:posOffset>
                </wp:positionH>
                <wp:positionV relativeFrom="paragraph">
                  <wp:posOffset>35560</wp:posOffset>
                </wp:positionV>
                <wp:extent cx="3343275" cy="876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ステ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2.8pt;width:263.25pt;height:69pt" coordorigin="2318,56" coordsize="5265,1380">
                <v:shape id="shape_0" stroked="f" o:allowincell="f" style="position:absolute;left:2318;top:56;width:5264;height:1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4020;top:447;width:119;height:94;mso-wrap-style:none;v-text-anchor:middle" type="_x0000_t136">
                  <v:path textpathok="t"/>
                  <v:textpath on="t" fitshape="t" string="6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658;top:451;width:333;height:112;mso-wrap-style:none;v-text-anchor:middle" type="_x0000_t136">
                  <v:path textpathok="t"/>
                  <v:textpath on="t" fitshape="t" string="エステル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786;top:26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129;top:26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912;top:26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193;top:28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67;top:28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558;top:29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620;top:1196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005</wp:posOffset>
                </wp:positionH>
                <wp:positionV relativeFrom="paragraph">
                  <wp:posOffset>551180</wp:posOffset>
                </wp:positionV>
                <wp:extent cx="2338705" cy="1962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2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（台湾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5.45pt;mso-wrap-distance-left:9.05pt;mso-wrap-distance-right:9.05pt;mso-wrap-distance-top:0pt;mso-wrap-distance-bottom:0pt;margin-top:43.4pt;mso-position-vertical-relative:text;margin-left:-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2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（台湾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95875" cy="58381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#c6d9f1" stroked="t" o:allowincell="f" style="position:absolute;margin-left:163.2pt;margin-top:7.65pt;width:68.2pt;height:25.6pt;mso-wrap-style:none;v-text-anchor:middle" type="_x0000_t136">
            <v:path textpathok="t"/>
            <v:textpath on="t" fitshape="t" string="フォーラム" style="font-family:&quot;HG創英角ｺﾞｼｯｸUB&quot;;font-size:12pt"/>
            <v:fill o:detectmouseclick="t" type="solid" color2="#39260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t" o:allowincell="f" style="position:absolute;margin-left:44.7pt;margin-top:0.75pt;width:44.95pt;height:20.25pt;mso-wrap-style:none;v-text-anchor:middle" type="_x0000_t136">
            <v:path textpathok="t"/>
            <v:textpath on="t" fitshape="t" string="かてい" style="font-family:&quot;HG創英角ｺﾞｼｯｸUB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4.45pt;margin-top:0.75pt;width:61.95pt;height:20.25pt;mso-wrap-style:none;v-text-anchor:middle" type="_x0000_t136">
            <v:path textpathok="t"/>
            <v:textpath on="t" fitshape="t" string="れいはい" style="font-family:&quot;HG創英角ｺﾞｼｯｸUB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36.95pt;margin-top:0.75pt;width:109.2pt;height:20.25pt;mso-wrap-style:none;v-text-anchor:middle" type="_x0000_t136">
            <v:path textpathok="t"/>
            <v:textpath on="t" fitshape="t" string="を　わかちあおう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390</wp:posOffset>
                </wp:positionH>
                <wp:positionV relativeFrom="paragraph">
                  <wp:posOffset>102870</wp:posOffset>
                </wp:positionV>
                <wp:extent cx="4476750" cy="39903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んな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のみことばで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だ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ということ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ど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ダビデは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のよう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って、ふだん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14.2pt;mso-wrap-distance-left:9.05pt;mso-wrap-distance-right:9.05pt;mso-wrap-distance-top:0pt;mso-wrap-distance-bottom:0pt;margin-top:8.1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んな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のみことばであ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だ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ということ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ど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ダビデは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のよう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ま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って、ふだん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5240</wp:posOffset>
                </wp:positionH>
                <wp:positionV relativeFrom="paragraph">
                  <wp:posOffset>118745</wp:posOffset>
                </wp:positionV>
                <wp:extent cx="3677920" cy="6800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だん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させてください。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る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53.55pt;mso-wrap-distance-left:9.05pt;mso-wrap-distance-right:9.05pt;mso-wrap-distance-top:0pt;mso-wrap-distance-bottom:0pt;margin-top:9.35pt;mso-position-vertical-relative:text;margin-left:10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だん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させてください。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る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-142875</wp:posOffset>
            </wp:positionV>
            <wp:extent cx="5116195" cy="58007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-371475</wp:posOffset>
                </wp:positionV>
                <wp:extent cx="1971675" cy="15519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55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ガラテヤ2: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キリストととも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つけられました。もは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きているのではなく、キリスト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う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きておられるのです。いま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あ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きているの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ために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てにな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じ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よっている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-29.25pt;width:155.2pt;height:1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ガラテヤ2: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はキリストととも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つけられました。もは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きているのではなく、キリスト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うち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きておられるのです。いま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あ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きているの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し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ためにご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てになっ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じ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よっているのです。</w:t>
                      </w:r>
                    </w:p>
                  </w:txbxContent>
                </v:textbox>
                <v:imagedata r:id="rId16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123190</wp:posOffset>
                </wp:positionV>
                <wp:extent cx="1111885" cy="105981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9.7pt;width:85.95pt;height:74.9pt" coordorigin="302,194" coordsize="1719,1498">
                <v:shape id="shape_0" stroked="f" o:allowincell="f" style="position:absolute;left:1118;top:194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12;top:600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69;top:149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1;top:1355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98.7pt;margin-top:2.9pt;width:161.65pt;height:73.45pt;mso-wrap-style:none;v-text-anchor:middle" type="_x0000_t136">
            <v:path textpathok="t"/>
            <v:textpath on="t" fitshape="t" string="わたしたちの　きょうかいを　&#10;とおして　えいこうを&#10;うけて　くださ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790</wp:posOffset>
                </wp:positionH>
                <wp:positionV relativeFrom="paragraph">
                  <wp:posOffset>48895</wp:posOffset>
                </wp:positionV>
                <wp:extent cx="3718560" cy="35325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クリスチ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クリスチ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か。たぶ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る。なぜささげるのか。たぶ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るためにささげるの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か。たぶ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のか。たぶ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るのだろう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敬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クリスチャ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きてい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うまく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るとおっしゃ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なにもおそれ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よっていっぱ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た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じ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され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なるように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278.15pt;mso-wrap-distance-left:9.05pt;mso-wrap-distance-right:9.05pt;mso-wrap-distance-top:0pt;mso-wrap-distance-bottom:0pt;margin-top:3.85pt;mso-position-vertical-relative:text;margin-left:1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クリスチャ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クリスチャ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か。たぶ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る。なぜささげるのか。たぶ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るためにささげるの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か。たぶ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のか。たぶ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るのだろう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敬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クリスチャ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きてい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うまく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るとおっしゃ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なにもおそれ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よっていっぱ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た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じ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され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なるように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3650</wp:posOffset>
                </wp:positionH>
                <wp:positionV relativeFrom="paragraph">
                  <wp:posOffset>52070</wp:posOffset>
                </wp:positionV>
                <wp:extent cx="3343275" cy="876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ステ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4.1pt;width:263.25pt;height:69pt" coordorigin="1990,82" coordsize="5265,1380">
                <v:shape id="shape_0" stroked="f" o:allowincell="f" style="position:absolute;left:1990;top:82;width:5264;height:1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3692;top:473;width:119;height:94;mso-wrap-style:none;v-text-anchor:middle" type="_x0000_t136">
                  <v:path textpathok="t"/>
                  <v:textpath on="t" fitshape="t" string="7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330;top:477;width:333;height:112;mso-wrap-style:none;v-text-anchor:middle" type="_x0000_t136">
                  <v:path textpathok="t"/>
                  <v:textpath on="t" fitshape="t" string="エステル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458;top:29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801;top:29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584;top:29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4865;top:30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39;top:30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230;top:31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292;top:1222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1908175" cy="1993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2.2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（伝道学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5.7pt;mso-wrap-distance-left:9.05pt;mso-wrap-distance-right:9.05pt;mso-wrap-distance-top:0pt;mso-wrap-distance-bottom:0pt;margin-top:27.6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2.2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（伝道学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515</wp:posOffset>
            </wp:positionH>
            <wp:positionV relativeFrom="paragraph">
              <wp:posOffset>5080</wp:posOffset>
            </wp:positionV>
            <wp:extent cx="5025390" cy="580072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yellow" stroked="t" o:allowincell="f" style="position:absolute;margin-left:78.65pt;margin-top:8.4pt;width:67.25pt;height:26.1pt;mso-wrap-style:none;v-text-anchor:middle" type="_x0000_t136">
            <v:path textpathok="t"/>
            <v:textpath on="t" fitshape="t" string="わたしたちの" style="font-family:&quot;HGS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#ff33cc" stroked="t" o:allowincell="f" style="position:absolute;margin-left:149.7pt;margin-top:8.4pt;width:72.7pt;height:26.1pt;mso-wrap-style:none;v-text-anchor:middle" type="_x0000_t136">
            <v:path textpathok="t"/>
            <v:textpath on="t" fitshape="t" string="きょうかい" style="font-family:&quot;HGS創英角ｺﾞｼｯｸUB&quot;;font-size:12pt"/>
            <v:fill o:detectmouseclick="t" type="solid" color2="#00cc33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243.65pt;margin-top:8.4pt;width:50.75pt;height:26.1pt;mso-wrap-style:none;v-text-anchor:middle" type="_x0000_t136">
            <v:path textpathok="t"/>
            <v:textpath on="t" fitshape="t" string="いのり" style="font-family:&quot;HGS創英角ｺﾞｼｯｸUB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98.4pt;margin-top:8.4pt;width:77.75pt;height:26.1pt;mso-wrap-style:none;v-text-anchor:middle" type="_x0000_t136">
            <v:path textpathok="t"/>
            <v:textpath on="t" fitshape="t" string="のかだい！" style="font-family:&quot;HGS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t" o:allowincell="f" style="position:absolute;margin-left:226pt;margin-top:0.65pt;width:12.9pt;height:20.85pt;mso-wrap-style:none;v-text-anchor:middle" type="_x0000_t136">
            <v:path textpathok="t"/>
            <v:textpath on="t" fitshape="t" string="の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7815</wp:posOffset>
                </wp:positionH>
                <wp:positionV relativeFrom="paragraph">
                  <wp:posOffset>98425</wp:posOffset>
                </wp:positionV>
                <wp:extent cx="3209925" cy="10191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稚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週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0.25pt;mso-wrap-distance-left:9.05pt;mso-wrap-distance-right:9.05pt;mso-wrap-distance-top:0pt;mso-wrap-distance-bottom:0pt;margin-top:7.75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ち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稚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週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156.8pt;margin-top:9.85pt;width:61.1pt;height:12.5pt;mso-wrap-style:none;v-text-anchor:middle;rotation:343" type="_x0000_t136">
            <v:path textpathok="t"/>
            <v:textpath on="t" fitshape="t" string="きょうかいの　いのりのかだ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93.55pt;margin-top:6.95pt;width:36.35pt;height:16.5pt;mso-wrap-style:none;v-text-anchor:middle" type="_x0000_t136">
            <v:path textpathok="t"/>
            <v:textpath on="t" fitshape="t" string="ようちぶの&#10;せんせ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84.8pt;margin-top:0pt;width:45.35pt;height:16.5pt;mso-wrap-style:none;v-text-anchor:middle" type="_x0000_t136">
            <v:path textpathok="t"/>
            <v:textpath on="t" fitshape="t" string="きょうかいの　&#10;ぼくしせんせ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38.95pt;margin-top:4.75pt;width:30.7pt;height:16.5pt;mso-wrap-style:none;v-text-anchor:middle" type="_x0000_t136">
            <v:path textpathok="t"/>
            <v:textpath on="t" fitshape="t" string="でんどうし&#10;せんせ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4605</wp:posOffset>
                </wp:positionH>
                <wp:positionV relativeFrom="paragraph">
                  <wp:posOffset>102235</wp:posOffset>
                </wp:positionV>
                <wp:extent cx="3684270" cy="63246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49.8pt;mso-wrap-distance-left:9.05pt;mso-wrap-distance-right:9.05pt;mso-wrap-distance-top:0pt;mso-wrap-distance-bottom:0pt;margin-top:8.05pt;mso-position-vertical-relative:text;margin-left:10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50800</wp:posOffset>
            </wp:positionV>
            <wp:extent cx="5102860" cy="587629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2215</wp:posOffset>
            </wp:positionH>
            <wp:positionV relativeFrom="paragraph">
              <wp:posOffset>-50800</wp:posOffset>
            </wp:positionV>
            <wp:extent cx="5143500" cy="593661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3725</wp:posOffset>
                </wp:positionH>
                <wp:positionV relativeFrom="paragraph">
                  <wp:posOffset>23495</wp:posOffset>
                </wp:positionV>
                <wp:extent cx="1700530" cy="1305560"/>
                <wp:effectExtent l="5080" t="5080" r="47117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3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1～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となります。(8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75pt;margin-top:1.85pt;width:133.85pt;height:1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1～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となります。(8)</w:t>
                      </w:r>
                    </w:p>
                  </w:txbxContent>
                </v:textbox>
                <v:imagedata r:id="rId23" o:detectmouseclick="t"/>
                <v:stroke color="#0070c0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  <w:pict>
          <v:shape id="shape_0" fillcolor="black" stroked="f" o:allowincell="f" style="position:absolute;margin-left:106.95pt;margin-top:8.6pt;width:120.15pt;height:62pt;mso-wrap-style:none;v-text-anchor:middle" type="_x0000_t136">
            <v:path textpathok="t"/>
            <v:textpath on="t" fitshape="t" string="パ～っと&#10;つよ～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1111885" cy="105981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059840"/>
                          <a:chOff x="0" y="0"/>
                          <a:chExt cx="1112040" cy="1059840"/>
                        </a:xfrm>
                      </wpg:grpSpPr>
                      <wps:wsp>
                        <wps:cNvSpPr txBox="1"/>
                        <wps:spPr>
                          <a:xfrm>
                            <a:off x="538560" y="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57760"/>
                            <a:ext cx="1148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26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85600">
                            <a:off x="19800" y="737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0.05pt;width:85.95pt;height:74.9pt" coordorigin="281,1" coordsize="1719,1498">
                <v:shape id="shape_0" stroked="f" o:allowincell="f" style="position:absolute;left:1097;top:1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91;top:407;width:180;height:204;mso-wrap-style:none;v-text-anchor:middle" type="_x0000_t136">
                  <v:path textpathok="t"/>
                  <v:textpath on="t" fitshape="t" string="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48;top:1302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0;top:1162;width:706;height:333;mso-wrap-style:none;v-text-anchor:middle;rotation:325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3955</wp:posOffset>
                </wp:positionH>
                <wp:positionV relativeFrom="paragraph">
                  <wp:posOffset>20955</wp:posOffset>
                </wp:positionV>
                <wp:extent cx="3858260" cy="406590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90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ピョンヤンで大きなリバイバルがあり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北朝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東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エルサレ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っぱいになったことがあ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でいっぱい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す。なぜこのようになったの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いたとき、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ひ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ピョンヤ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参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のがこわくて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のでした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る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ような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なか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それは、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ていた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ぬ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覚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参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牢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きる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なりました。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ています。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よ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パ～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～くにぎるよう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320.15pt;mso-wrap-distance-left:9.05pt;mso-wrap-distance-right:9.05pt;mso-wrap-distance-top:0pt;mso-wrap-distance-bottom:0pt;margin-top:1.65pt;mso-position-vertical-relative:text;margin-left:9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90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ピョンヤンで大きなリバイバルがあり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北朝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エルサレ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っぱいになったことがあ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でいっぱい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す。なぜこのようになったのでしょうか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いたとき、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ひ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ピョンヤ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参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のがこわくて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のでした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る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ような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なか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それは、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ていた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ぬ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覚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参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牢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きる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なりました。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ています。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よ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パ～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～くにぎるよう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8940</wp:posOffset>
                </wp:positionH>
                <wp:positionV relativeFrom="paragraph">
                  <wp:posOffset>109220</wp:posOffset>
                </wp:positionV>
                <wp:extent cx="3343275" cy="876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876240"/>
                          <a:chOff x="0" y="0"/>
                          <a:chExt cx="3343320" cy="876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4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720" y="24840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509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ステ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46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3392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135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4220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1600">
                            <a:off x="826560" y="7239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8.6pt;width:263.25pt;height:69pt" coordorigin="2644,172" coordsize="5265,1380">
                <v:shape id="shape_0" stroked="f" o:allowincell="f" style="position:absolute;left:2644;top:172;width:5264;height:1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4346;top:563;width:119;height:94;mso-wrap-style:none;v-text-anchor:middle" type="_x0000_t136">
                  <v:path textpathok="t"/>
                  <v:textpath on="t" fitshape="t" string="8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984;top:567;width:333;height:112;mso-wrap-style:none;v-text-anchor:middle" type="_x0000_t136">
                  <v:path textpathok="t"/>
                  <v:textpath on="t" fitshape="t" string="エステル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4112;top:38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455;top:38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7238;top:38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5519;top:39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893;top:39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884;top:40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#272727" stroked="f" o:allowincell="f" style="position:absolute;left:3946;top:1312;width:921;height:145;mso-wrap-style:none;v-text-anchor:middle;rotation:357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020</wp:posOffset>
                </wp:positionH>
                <wp:positionV relativeFrom="paragraph">
                  <wp:posOffset>311150</wp:posOffset>
                </wp:positionV>
                <wp:extent cx="1711960" cy="16700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48DD4"/>
                                <w:sz w:val="16"/>
                                <w:szCs w:val="16"/>
                              </w:rPr>
                              <w:t>2011.2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48DD4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3.15pt;mso-wrap-distance-left:9.05pt;mso-wrap-distance-right:9.05pt;mso-wrap-distance-top:0pt;mso-wrap-distance-bottom:0pt;margin-top:24.5pt;mso-position-vertical-relative:text;margin-left:-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48DD4"/>
                          <w:sz w:val="16"/>
                          <w:szCs w:val="16"/>
                        </w:rPr>
                        <w:t>2011.2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48DD4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5.7pt;margin-top:7.05pt;width:341.2pt;height:20.85pt;mso-wrap-style:none;v-text-anchor:middle" type="_x0000_t136">
            <v:path textpathok="t"/>
            <v:textpath on="t" fitshape="t" string="（かんこくの）キリストきょうかいの　　　　　を　まなぼう！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41.1pt;margin-top:7.05pt;width:54.05pt;height:18.35pt;mso-wrap-style:none;v-text-anchor:middle" type="_x0000_t136">
            <v:path textpathok="t"/>
            <v:textpath on="t" fitshape="t" string="れきし" style="font-family:&quot;HGS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t" o:allowincell="f" style="position:absolute;margin-left:30.45pt;margin-top:11.45pt;width:334.3pt;height:40.55pt;mso-wrap-style:none;v-text-anchor:middle" type="_x0000_t136">
            <v:path textpathok="t"/>
            <v:textpath on="t" fitshape="t" string="ピョンヤンのおおきなリバイバル　　　　と&#10;じんじゃさんぱいの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86.1pt;margin-top:11.45pt;width:54.05pt;height:18.35pt;mso-wrap-style:none;v-text-anchor:middle" type="_x0000_t136">
            <v:path textpathok="t"/>
            <v:textpath on="t" fitshape="t" string="じけん" style="font-family:&quot;HGS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yellow" stroked="t" o:allowincell="f" style="position:absolute;margin-left:275.6pt;margin-top:7.75pt;width:54.05pt;height:18.35pt;mso-wrap-style:none;v-text-anchor:middle" type="_x0000_t136">
            <v:path textpathok="t"/>
            <v:textpath on="t" fitshape="t" string="じけん" style="font-family:&quot;HGS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ko-KR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3.45pt;margin-top:1.85pt;width:151.1pt;height:28.25pt;mso-wrap-style:none;v-text-anchor:middle;rotation:9" type="_x0000_t136">
            <v:path textpathok="t"/>
            <v:textpath on="t" fitshape="t" string="Q.ピョンヤンでの　おおきな　リバイバルは&#10;どんな　じけんでしたか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4.85pt;margin-top:5.7pt;width:118pt;height:28.25pt;mso-wrap-style:none;v-text-anchor:middle;rotation:352" type="_x0000_t136">
            <v:path textpathok="t"/>
            <v:textpath on="t" fitshape="t" string="Q.じんじゃさんぱい　じけんは&#10;どんな　じけんでしたか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0010</wp:posOffset>
                </wp:positionH>
                <wp:positionV relativeFrom="paragraph">
                  <wp:posOffset>125730</wp:posOffset>
                </wp:positionV>
                <wp:extent cx="2219325" cy="139636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ピョンヤ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きなリバイバ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190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ピョンアンのチャンデヒ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あやまちをみん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わかち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たピョン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たちかえ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9.95pt;mso-wrap-distance-left:9.05pt;mso-wrap-distance-right:9.05pt;mso-wrap-distance-top:0pt;mso-wrap-distance-bottom:0pt;margin-top:9.9pt;mso-position-vertical-relative:text;margin-left:-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ピョンヤン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きなリバイバ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190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ピョンアンのチャンデヒョ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あやまちをみんな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わかち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たピョンヤ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たちかえ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17420</wp:posOffset>
                </wp:positionH>
                <wp:positionV relativeFrom="paragraph">
                  <wp:posOffset>125730</wp:posOffset>
                </wp:positionV>
                <wp:extent cx="2719705" cy="15875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していた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おじぎをす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参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」をみんなにさせ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参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、し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牢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め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ました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参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しなかった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おじぎをしなか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ることができ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25pt;mso-wrap-distance-left:9.05pt;mso-wrap-distance-right:9.05pt;mso-wrap-distance-top:0pt;mso-wrap-distance-bottom:0pt;margin-top:9.9pt;mso-position-vertical-relative:text;margin-left:1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していた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おじぎをする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参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」をみんなにさせ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参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、し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牢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め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ました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参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しなかった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おじぎをしなか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ることができ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1890</wp:posOffset>
                </wp:positionH>
                <wp:positionV relativeFrom="paragraph">
                  <wp:posOffset>123825</wp:posOffset>
                </wp:positionV>
                <wp:extent cx="3635375" cy="58991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く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だけをにぎっ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え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46.45pt;mso-wrap-distance-left:9.05pt;mso-wrap-distance-right:9.05pt;mso-wrap-distance-top:0pt;mso-wrap-distance-bottom:0pt;margin-top:9.75pt;mso-position-vertical-relative:text;margin-left: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く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だけをにぎっ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え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515</wp:posOffset>
            </wp:positionH>
            <wp:positionV relativeFrom="paragraph">
              <wp:posOffset>5080</wp:posOffset>
            </wp:positionV>
            <wp:extent cx="5169535" cy="607568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89.25pt;margin-top:8.1pt;width:129.7pt;height:59.4pt;mso-wrap-style:none;v-text-anchor:middle" type="_x0000_t136">
            <v:path textpathok="t"/>
            <v:textpath on="t" fitshape="t" string="イサクが　&#10;もっていた　かくし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3695</wp:posOffset>
                </wp:positionH>
                <wp:positionV relativeFrom="paragraph">
                  <wp:posOffset>15875</wp:posOffset>
                </wp:positionV>
                <wp:extent cx="2219325" cy="61150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6: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サク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ゃく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百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くださったの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4.75pt;height:48.15pt;mso-wrap-distance-left:9.05pt;mso-wrap-distance-right:9.05pt;mso-wrap-distance-top:0pt;mso-wrap-distance-bottom:0pt;margin-top:1.25pt;mso-position-vertical-relative:text;margin-left:227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6: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サク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ゃくば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百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くださったの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7205</wp:posOffset>
                </wp:positionH>
                <wp:positionV relativeFrom="paragraph">
                  <wp:posOffset>41910</wp:posOffset>
                </wp:positionV>
                <wp:extent cx="595630" cy="781685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3.3pt;width:46.9pt;height:61.55pt" coordorigin="783,66" coordsize="938,1231">
                <v:shape id="shape_0" stroked="f" o:allowincell="f" style="position:absolute;left:818;top:998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3;top:66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42;top:702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3470</wp:posOffset>
                </wp:positionH>
                <wp:positionV relativeFrom="paragraph">
                  <wp:posOffset>43180</wp:posOffset>
                </wp:positionV>
                <wp:extent cx="4070350" cy="364172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アブラハ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イサ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をささげなさいとおっしゃいました。イサクはなんのあやまちもな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うようになったのです。アブラハ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、イサ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モ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ちゅうで、イサク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ました。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をささげると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いのですか」このとき、アブラハムは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られる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アブラハムはイサクをひもでく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とし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アブラハ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イサ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をささげ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られました。そのとき、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ひっかかっていました。アブラハムは、イサ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けにえをささげ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のあとで、イサク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ぬ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に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ぬイエス・キリスト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」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したイサク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ゃく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百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るようにされ、わ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根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るようにされ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286.75pt;mso-wrap-distance-left:9.05pt;mso-wrap-distance-right:9.05pt;mso-wrap-distance-top:0pt;mso-wrap-distance-bottom:0pt;margin-top:3.4pt;mso-position-vertical-relative:text;margin-left:8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アブラハ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イサク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をささげなさいとおっしゃいました。イサクはなんのあやまちもな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うようになったのです。アブラハ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、イサク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モ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ちゅうで、イサクが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ました。「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をささげるとき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いのですか」このとき、アブラハムは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られるよ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アブラハムはイサクをひもでくく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とし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アブラハ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イサ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をささげ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られました。そのとき、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ひっかかっていました。アブラハムは、イサ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けにえをささげ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のあとで、イサク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ぬ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に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ぬイエス・キリスト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」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したイサク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ゃく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百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るようにされ、わ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根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るようにされ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2050415</wp:posOffset>
                </wp:positionH>
                <wp:positionV relativeFrom="paragraph">
                  <wp:posOffset>126365</wp:posOffset>
                </wp:positionV>
                <wp:extent cx="2351405" cy="88709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ステル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5pt;margin-top:9.95pt;width:185.15pt;height:69.85pt" coordorigin="3229,199" coordsize="3703,1397">
                <v:shape id="shape_0" fillcolor="black" stroked="f" o:allowincell="f" style="position:absolute;left:3763;top:1448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30;top:406;width:333;height:112;mso-wrap-style:none;v-text-anchor:middle" type="_x0000_t136">
                  <v:path textpathok="t"/>
                  <v:textpath on="t" fitshape="t" string="エステル９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19;top:22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698;top:19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533;top:222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4763;top:22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66;top:22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152;top:21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229;top:880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635</wp:posOffset>
                </wp:positionH>
                <wp:positionV relativeFrom="paragraph">
                  <wp:posOffset>422910</wp:posOffset>
                </wp:positionV>
                <wp:extent cx="2761615" cy="23050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2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3pt;mso-position-vertical-relative:text;margin-left:-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2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5570</wp:posOffset>
            </wp:positionH>
            <wp:positionV relativeFrom="paragraph">
              <wp:posOffset>5080</wp:posOffset>
            </wp:positionV>
            <wp:extent cx="5132705" cy="5771515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71.45pt;margin-top:11.05pt;width:206.95pt;height:20.15pt;mso-wrap-style:none;v-text-anchor:middle" type="_x0000_t136">
            <v:path textpathok="t"/>
            <v:textpath on="t" fitshape="t" string="せいくを　　　　　おぼえよう(9)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b2a1c7" stroked="f" o:allowincell="f" style="position:absolute;margin-left:234.95pt;margin-top:8.7pt;width:51.65pt;height:22.5pt;mso-wrap-style:none;v-text-anchor:middle" type="_x0000_t136">
            <v:path textpathok="t"/>
            <v:textpath on="t" fitshape="t" string="100" style="font-family:&quot;HG創英角ｺﾞｼｯｸUB&quot;;font-size:12pt"/>
            <v:fill o:detectmouseclick="t" type="solid" color2="#4d5e38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1240</wp:posOffset>
                </wp:positionH>
                <wp:positionV relativeFrom="paragraph">
                  <wp:posOffset>26670</wp:posOffset>
                </wp:positionV>
                <wp:extent cx="2583180" cy="80518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ただひとり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イサ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3.4pt;mso-wrap-distance-left:9.05pt;mso-wrap-distance-right:9.05pt;mso-wrap-distance-top:0pt;mso-wrap-distance-bottom:0pt;margin-top:2.1pt;mso-position-vertical-relative:text;margin-left:18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ただひとり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イサク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9285</wp:posOffset>
                </wp:positionH>
                <wp:positionV relativeFrom="paragraph">
                  <wp:posOffset>26670</wp:posOffset>
                </wp:positionV>
                <wp:extent cx="1498600" cy="76200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だれによ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60pt;mso-wrap-distance-left:9.05pt;mso-wrap-distance-right:9.05pt;mso-wrap-distance-top:0pt;mso-wrap-distance-bottom:0pt;margin-top:2.1pt;mso-position-vertical-relative:text;margin-left: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だれによ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74265</wp:posOffset>
                </wp:positionH>
                <wp:positionV relativeFrom="paragraph">
                  <wp:posOffset>12700</wp:posOffset>
                </wp:positionV>
                <wp:extent cx="2121535" cy="7620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、だれによ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ほ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ていないから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4:1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60pt;mso-wrap-distance-left:9.05pt;mso-wrap-distance-right:9.05pt;mso-wrap-distance-top:0pt;mso-wrap-distance-bottom:0pt;margin-top:1pt;mso-position-vertical-relative:text;margin-left:18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、だれによ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ほ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ていないから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4: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8.05pt;margin-top:8.8pt;width:66.3pt;height:15.65pt;mso-wrap-style:none;v-text-anchor:middle;rotation:7" type="_x0000_t136">
            <v:path textpathok="t"/>
            <v:textpath on="t" fitshape="t" string="どんなに　べんきょうを　しても&#10;すくわれることは　できません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5485</wp:posOffset>
                </wp:positionH>
                <wp:positionV relativeFrom="paragraph">
                  <wp:posOffset>62865</wp:posOffset>
                </wp:positionV>
                <wp:extent cx="1736725" cy="48323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ほ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38.05pt;mso-wrap-distance-left:9.05pt;mso-wrap-distance-right:9.05pt;mso-wrap-distance-top:0pt;mso-wrap-distance-bottom:0pt;margin-top:4.95pt;mso-position-vertical-relative:text;margin-left: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ほ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26385</wp:posOffset>
                </wp:positionH>
                <wp:positionV relativeFrom="paragraph">
                  <wp:posOffset>110490</wp:posOffset>
                </wp:positionV>
                <wp:extent cx="1585595" cy="76200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ていないか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60pt;mso-wrap-distance-left:9.05pt;mso-wrap-distance-right:9.05pt;mso-wrap-distance-top:0pt;mso-wrap-distance-bottom:0pt;margin-top:8.7pt;mso-position-vertical-relative:text;margin-left:2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ていない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13.25pt;margin-top:4.05pt;width:92.15pt;height:15.65pt;mso-wrap-style:none;v-text-anchor:middle;rotation:355" type="_x0000_t136">
            <v:path textpathok="t"/>
            <v:textpath on="t" fitshape="t" string="おおくの　なまえが　ありますが&#10;すくわれる　なまえは　ひとつ　だけです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81.8pt;margin-top:8.05pt;width:84.15pt;height:9.55pt;mso-wrap-style:none;v-text-anchor:middle;rotation:7" type="_x0000_t136">
            <v:path textpathok="t"/>
            <v:textpath on="t" fitshape="t" string="イエスさまが　ただひとりだけの　すくいぬしです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0115</wp:posOffset>
                </wp:positionH>
                <wp:positionV relativeFrom="paragraph">
                  <wp:posOffset>31115</wp:posOffset>
                </wp:positionV>
                <wp:extent cx="3491865" cy="687070"/>
                <wp:effectExtent l="172720" t="3175" r="110490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687240"/>
                        </a:xfrm>
                        <a:prstGeom prst="wedgeRoundRectCallout">
                          <a:avLst>
                            <a:gd name="adj1" fmla="val -54745"/>
                            <a:gd name="adj2" fmla="val -22921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のかわり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ん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によみがえられたキリスト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させてください。そして、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んでいくたましい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えることができますように。イエス・キリストのお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663300" stroked="t" o:allowincell="f" style="position:absolute;margin-left:72.45pt;margin-top:2.45pt;width:274.9pt;height:5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のかわり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んで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によみがえられたキリスト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させてください。そして、そ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んでいくたましい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えることができますように。イエス・キリストのおによっておいのりします。アーメン</w:t>
                      </w:r>
                    </w:p>
                  </w:txbxContent>
                </v:textbox>
                <v:fill o:detectmouseclick="t" type="solid" color2="#99ccff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70484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05705</wp:posOffset>
            </wp:positionH>
            <wp:positionV relativeFrom="paragraph">
              <wp:posOffset>-159385</wp:posOffset>
            </wp:positionV>
            <wp:extent cx="5181600" cy="5761990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1145</wp:posOffset>
                </wp:positionH>
                <wp:positionV relativeFrom="paragraph">
                  <wp:posOffset>121920</wp:posOffset>
                </wp:positionV>
                <wp:extent cx="595630" cy="78168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9.6pt;width:46.9pt;height:61.55pt" coordorigin="6427,192" coordsize="938,1231">
                <v:shape id="shape_0" stroked="f" o:allowincell="f" style="position:absolute;left:6462;top:1124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27;top:192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6986;top:828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70.45pt;margin-top:3.75pt;width:113.3pt;height:20.85pt;mso-wrap-style:none;v-text-anchor:middle" type="_x0000_t136">
            <v:path textpathok="t"/>
            <v:textpath on="t" fitshape="t" string="のが　いや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109.85pt;margin-top:7.5pt;width:60.55pt;height:17.1pt;mso-wrap-style:none;v-text-anchor:middle" type="_x0000_t136">
            <v:path textpathok="t"/>
            <v:textpath on="t" fitshape="t" string="はなす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7030a0" stroked="f" o:allowincell="f" style="position:absolute;margin-left:229.35pt;margin-top:0.65pt;width:70.7pt;height:7.4pt;mso-wrap-style:none;v-text-anchor:middle;rotation:358" type="_x0000_t136">
            <v:path textpathok="t"/>
            <v:textpath on="t" fitshape="t" string="おはなし　もくそう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53340</wp:posOffset>
                </wp:positionV>
                <wp:extent cx="4528185" cy="403669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0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20"/>
                                <w:szCs w:val="20"/>
                              </w:rPr>
                              <w:t>「あ・・あの・・これ・・・か・・かして」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ミチトは「じま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、ハル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ね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どれくらいハルキとにていた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か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ばたばたさせながらおも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ろが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まっかにしたハルキはおも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ろくありません。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なみだがたまりました。こと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ばをまねされるのもはずかしいの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てしま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バカに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、じっとがまんしまし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つ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は、ミチトにまたしてみてと「アンコール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びました。ハルキ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がまんできなくて、トイレ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きました。ハル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ふ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めました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だれ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さないとね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しているハルキのぷっくりとは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、ハルキの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ね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20"/>
                                <w:szCs w:val="20"/>
                              </w:rPr>
                              <w:t>「ハルキ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00000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20"/>
                                <w:szCs w:val="20"/>
                              </w:rPr>
                              <w:t>でなにかあった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000000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20"/>
                                <w:szCs w:val="20"/>
                              </w:rPr>
                              <w:t>いた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00000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20"/>
                                <w:szCs w:val="20"/>
                              </w:rPr>
                              <w:t>だけど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たようだという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、ハルキはがまん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わめ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もことばがども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ているからよけ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りにくいことばで、ハル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あったことを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。ところが、ハルキをなぐさめ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ママ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あった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317.85pt;mso-wrap-distance-left:9.05pt;mso-wrap-distance-right:9.05pt;mso-wrap-distance-top:0pt;mso-wrap-distance-bottom:0pt;margin-top:4.2pt;mso-position-vertical-relative:text;margin-left: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0"/>
                        <w:rPr>
                          <w:rFonts w:ascii="HGS創英角ｺﾞｼｯｸUB" w:hAnsi="HGS創英角ｺﾞｼｯｸUB" w:eastAsia="HGS創英角ｺﾞｼｯｸUB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20"/>
                          <w:szCs w:val="20"/>
                        </w:rPr>
                        <w:t>「あ・・あの・・これ・・・か・・かして」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ミチトは「じま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、ハル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ね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どれくらいハルキとにていた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か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ばたばたさせながらおも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ろが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まっかにしたハルキはおも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ろくありません。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なみだがたまりました。こと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ばをまねされるのもはずかしいの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てしま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バカに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、じっとがまんしまし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つ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は、ミチトにまたしてみてと「アンコール」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びました。ハルキ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がまんできなくて、トイレ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きました。ハル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ふ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めました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だれ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さないとね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しているハルキのぷっくりとは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、ハルキの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ね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20"/>
                          <w:szCs w:val="20"/>
                        </w:rPr>
                        <w:t>「ハルキ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20"/>
                          <w:szCs w:val="20"/>
                        </w:rPr>
                        <w:t>でなにかあったの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20"/>
                          <w:szCs w:val="20"/>
                        </w:rPr>
                        <w:t>いた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20"/>
                          <w:szCs w:val="20"/>
                        </w:rPr>
                        <w:t>だけど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たようだという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、ハルキはがまん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わめ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もことばがども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ているからよけ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りにくいことばで、ハル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あったことを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。ところが、ハルキをなぐさめ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ママ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あっ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530860</wp:posOffset>
                </wp:positionH>
                <wp:positionV relativeFrom="paragraph">
                  <wp:posOffset>2559685</wp:posOffset>
                </wp:positionV>
                <wp:extent cx="2273935" cy="54864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548640"/>
                          <a:chOff x="0" y="0"/>
                          <a:chExt cx="2273760" cy="548640"/>
                        </a:xfrm>
                      </wpg:grpSpPr>
                      <wps:wsp>
                        <wps:cNvSpPr txBox="1"/>
                        <wps:spPr>
                          <a:xfrm>
                            <a:off x="374040" y="14148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エステル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72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2232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2844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512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2232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201.55pt;width:179.05pt;height:43.2pt" coordorigin="836,4031" coordsize="3581,864">
                <v:shape id="shape_0" fillcolor="black" stroked="f" o:allowincell="f" style="position:absolute;left:1425;top:4254;width:333;height:112;mso-wrap-style:none;v-text-anchor:middle" type="_x0000_t136">
                  <v:path textpathok="t"/>
                  <v:textpath on="t" fitshape="t" string="エステル1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02;top:403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1345;top:4031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836;top:4749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24;top:406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2689;top:407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4018;top:405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3673;top:406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80645</wp:posOffset>
                </wp:positionV>
                <wp:extent cx="4587875" cy="2252345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パ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けんかした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ち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稚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のでした。はじめはハルキもママがなぜ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の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あげました。むだ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ママ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ハルキをじ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め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「ハル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いてくれるから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をすることができるのが、いいの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ハルキはとまどいましたが、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わかりました。ハルキは、ことばをども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あげ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ようです。ハル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いて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長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になることができ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っ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177.35pt;mso-wrap-distance-left:9.05pt;mso-wrap-distance-right:9.05pt;mso-wrap-distance-top:0pt;mso-wrap-distance-bottom:0pt;margin-top:6.35pt;mso-position-vertical-relative:text;margin-left:-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パ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けんかした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ち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稚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のでした。はじめはハルキもママがなぜ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の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あげました。むだ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ママ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ハルキをじ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め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「ハル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いてくれるから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をすることができるのが、いいのよ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ハルキはとまどいましたが、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わかりました。ハルキは、ことばをども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あげ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ようです。ハル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いて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長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になることができ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っ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丸ｺﾞｼｯｸM-PRO">
    <w:charset w:val="01"/>
    <w:family w:val="roma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4:00Z</dcterms:created>
  <dc:creator>Chikako</dc:creator>
  <dc:description/>
  <cp:keywords/>
  <dc:language>en-US</dc:language>
  <cp:lastModifiedBy>Chikako</cp:lastModifiedBy>
  <cp:lastPrinted>2012-05-25T15:36:00Z</cp:lastPrinted>
  <dcterms:modified xsi:type="dcterms:W3CDTF">2012-05-25T06:37:00Z</dcterms:modified>
  <cp:revision>14</cp:revision>
  <dc:subject/>
  <dc:title/>
</cp:coreProperties>
</file>