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5080</wp:posOffset>
            </wp:positionV>
            <wp:extent cx="5143500" cy="575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ff" stroked="t" o:allowincell="f" style="position:absolute;margin-left:108.4pt;margin-top:8.65pt;width:251.95pt;height:30.75pt;mso-wrap-style:none;v-text-anchor:middle" type="_x0000_t136">
            <v:path textpathok="t"/>
            <v:textpath on="t" fitshape="t" string="かんがえが　じゅうようです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9930</wp:posOffset>
                </wp:positionH>
                <wp:positionV relativeFrom="paragraph">
                  <wp:posOffset>94615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7.45pt;width:60.75pt;height:50pt" coordorigin="1118,149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8;top:78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74;top:14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825</wp:posOffset>
                </wp:positionH>
                <wp:positionV relativeFrom="paragraph">
                  <wp:posOffset>82550</wp:posOffset>
                </wp:positionV>
                <wp:extent cx="4418330" cy="63944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ローマ16:25～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とイエス・キリスト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によって、すなわち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にわた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されていたが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わされて、(25～26上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9.75pt;margin-top:6.5pt;width:347.85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ローマ16:25～2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とイエス・キリスト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によって、すなわち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にわたっ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されていたが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や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わされて、(25～26上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9.05pt;width:272.95pt;height:10.75pt;mso-wrap-style:none;v-text-anchor:middle" type="_x0000_t136">
            <v:path textpathok="t"/>
            <v:textpath on="t" fitshape="t" string="ていこくれいはいの　ための　さんび/　イエスは　わが　いのち（93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665</wp:posOffset>
                </wp:positionH>
                <wp:positionV relativeFrom="paragraph">
                  <wp:posOffset>92710</wp:posOffset>
                </wp:positionV>
                <wp:extent cx="4253230" cy="2339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まっくらな　ところは　こわくて　ひとりで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けませんか。　なにが　こわいの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の　なかに　すべての　もんだいを　かいけつ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された　イエスさまが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ひとが　かいけつ　することが　できない　つみと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サタンの　もんだいを　かいけつされた　おんなの　しそん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･キリストは　やくそく　どおり　じゅうじかで　しん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みっかめに　よみがえられ　かみさまの　みぎの　ざ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おられ　わたしの　こころの　なかに　せいれい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つでも　ともに　おられることを　しんじ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imprint/>
                                <w:color w:val="FF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184.2pt;mso-wrap-distance-left:9.05pt;mso-wrap-distance-right:9.05pt;mso-wrap-distance-top:0pt;mso-wrap-distance-bottom:0pt;margin-top:7.3pt;mso-position-vertical-relative:text;margin-left:3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まっくらな　ところは　こわくて　ひとりで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けませんか。　なにが　こわいので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の　なかに　すべての　もんだいを　かいけつ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された　イエスさまが　おら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ひとが　かいけつ　することが　できない　つみと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サタンの　もんだいを　かいけつされた　おんなの　しそん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･キリストは　やくそく　どおり　じゅうじかで　しんで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みっかめに　よみがえられ　かみさまの　みぎの　ざ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おられ　わたしの　こころの　なかに　せいれいで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つでも　ともに　おられることを　しんじ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imprint/>
                          <w:color w:val="FF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36.7pt;margin-top:10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8365</wp:posOffset>
                </wp:positionH>
                <wp:positionV relativeFrom="paragraph">
                  <wp:posOffset>33020</wp:posOffset>
                </wp:positionV>
                <wp:extent cx="3983990" cy="967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～　この　じかん　イエスさまを　すくいぬし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うけいれます。イエスさま！　わたしの　しゅじんと　なって　せいれい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たして　くださり　ちえを　くださり　せかいふくいんか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エリートと　なるように　しゅくふく　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76.2pt;mso-wrap-distance-left:9.05pt;mso-wrap-distance-right:9.05pt;mso-wrap-distance-top:0pt;mso-wrap-distance-bottom:0pt;margin-top:2.6pt;mso-position-vertical-relative:text;margin-left: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～　この　じかん　イエスさまを　すくいぬしと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うけいれます。イエスさま！　わたしの　しゅじんと　なって　せいれい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たして　くださり　ちえを　くださり　せかいふくいんかす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エリートと　なるように　しゅくふく　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124450" cy="57524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420</wp:posOffset>
                </wp:positionH>
                <wp:positionV relativeFrom="paragraph">
                  <wp:posOffset>78105</wp:posOffset>
                </wp:positionV>
                <wp:extent cx="4608195" cy="707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は　わたしたちの　すべての　つみを　じゅうじかで　かんぜん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いけつ　してくださいました。イエスさまを　すくいぬし　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んじて　こころに　うけいれましたか。えの　ただしい　じゅんばん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ばんごうで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55.7pt;mso-wrap-distance-left:9.05pt;mso-wrap-distance-right:9.05pt;mso-wrap-distance-top:0pt;mso-wrap-distance-bottom:0pt;margin-top:6.15pt;mso-position-vertical-relative:text;margin-left: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は　わたしたちの　すべての　つみを　じゅうじかで　かんぜん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いけつ　してくださいました。イエスさまを　すくいぬし　とし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んじて　こころに　うけいれましたか。えの　ただしい　じゅんばん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ばんごうで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86350" cy="57619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1905</wp:posOffset>
            </wp:positionH>
            <wp:positionV relativeFrom="paragraph">
              <wp:posOffset>-214630</wp:posOffset>
            </wp:positionV>
            <wp:extent cx="5010150" cy="57619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7555</wp:posOffset>
                </wp:positionH>
                <wp:positionV relativeFrom="paragraph">
                  <wp:posOffset>117475</wp:posOffset>
                </wp:positionV>
                <wp:extent cx="771525" cy="63500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9.25pt;width:60.75pt;height:50pt" coordorigin="1193,185" coordsize="1215,1000">
                <v:shape id="shape_0" stroked="f" o:allowincell="f" style="position:absolute;left:1193;top:825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49;top:185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2a1c7" stroked="t" o:allowincell="f" style="position:absolute;margin-left:109.15pt;margin-top:4.35pt;width:235.45pt;height:32pt;mso-wrap-style:none;v-text-anchor:middle" type="_x0000_t136">
            <v:path textpathok="t"/>
            <v:textpath on="t" fitshape="t" string="レムナントの　もくひょう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120</wp:posOffset>
                </wp:positionH>
                <wp:positionV relativeFrom="paragraph">
                  <wp:posOffset>90170</wp:posOffset>
                </wp:positionV>
                <wp:extent cx="4302125" cy="72453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00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Ⅰサムエル16: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サムエル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ん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をそそいだ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が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、ダビデ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し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った。サムエル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がってラマへ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6pt;margin-top:7.1pt;width:338.7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Ⅰサムエル16:1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サムエル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り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ん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をそそいだ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が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、ダビデ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しく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った。サムエル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ち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がってラマへ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7pt;margin-top:1pt;width:347.3pt;height:10.75pt;mso-wrap-style:none;v-text-anchor:middle" type="_x0000_t136">
            <v:path textpathok="t"/>
            <v:textpath on="t" fitshape="t" string="ていこくれいはいの　ための　さんび/よにも　とうとく　きよき　ふみあり（234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160</wp:posOffset>
                </wp:positionH>
                <wp:positionV relativeFrom="paragraph">
                  <wp:posOffset>65405</wp:posOffset>
                </wp:positionV>
                <wp:extent cx="4363085" cy="24244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に　れいてきな　おくぎを　し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からを　くださいます（れいりょく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に　ちしきを　おさめる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えを　くださいます（ちりょく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に　せかいふくいんか　する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けんこうを　くださいます（たいりょく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に　たいせつな　であい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ゅくふくも　くださいます（じんざい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に　けいざいの　しゅくふく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りつを　くださいます（けいざいりょく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90.9pt;mso-wrap-distance-left:9.05pt;mso-wrap-distance-right:9.05pt;mso-wrap-distance-top:0pt;mso-wrap-distance-bottom:0pt;margin-top:5.15pt;mso-position-vertical-relative:text;margin-left:3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に　れいてきな　おくぎを　し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からを　くださいます（れいりょく）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に　ちしきを　おさめる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えを　くださいます（ちりょく）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に　せかいふくいんか　する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けんこうを　くださいます（たいりょく）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に　たいせつな　であいの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ゅくふくも　くださいます（じんざい）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に　けいざいの　しゅくふく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りつを　くださいます（けいざいりょく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9480</wp:posOffset>
                </wp:positionH>
                <wp:positionV relativeFrom="paragraph">
                  <wp:posOffset>102235</wp:posOffset>
                </wp:positionV>
                <wp:extent cx="3974465" cy="9067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おじいちゃん、おばあちゃんに　５つの　ちから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い。パパ、ママにも　５つの　ちからを　ください。わたしに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つの力をください。わたしたちの　かぞく　みんなに　５つ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からを　くださって　せかいふくいんか　する　かていに　な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くふくし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71.4pt;mso-wrap-distance-left:9.05pt;mso-wrap-distance-right:9.05pt;mso-wrap-distance-top:0pt;mso-wrap-distance-bottom:0pt;margin-top:8.05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おじいちゃん、おばあちゃんに　５つの　ちから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い。パパ、ママにも　５つの　ちからを　ください。わたしに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つの力をください。わたしたちの　かぞく　みんなに　５つ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からを　くださって　せかいふくいんか　する　かていに　なるよ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くふくし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55pt;margin-top:4.9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745</wp:posOffset>
                </wp:positionH>
                <wp:positionV relativeFrom="paragraph">
                  <wp:posOffset>116205</wp:posOffset>
                </wp:positionV>
                <wp:extent cx="4331970" cy="8693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は　わたしに　５つの　ちからを　くださ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えの　いろを　ぬりながら　じを　なぞって　か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68.45pt;mso-wrap-distance-left:9.05pt;mso-wrap-distance-right:9.05pt;mso-wrap-distance-top:0pt;mso-wrap-distance-bottom:0pt;margin-top:9.15pt;mso-position-vertical-relative:text;margin-left:1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は　わたしに　５つの　ちからを　くださいました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えの　いろを　ぬりながら　じを　なぞって　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fbfbf" stroked="f" o:allowincell="f" style="position:absolute;margin-left:99.45pt;margin-top:2.15pt;width:80.2pt;height:19.5pt;mso-wrap-style:none;v-text-anchor:middle" type="_x0000_t136">
            <v:path textpathok="t"/>
            <v:textpath on="t" fitshape="t" string="けいざいりょく" style="font-family:&quot;ＭＳ Ｐゴシック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fbfbf" stroked="f" o:allowincell="f" style="position:absolute;margin-left:244.95pt;margin-top:7.75pt;width:54.7pt;height:19.5pt;mso-wrap-style:none;v-text-anchor:middle" type="_x0000_t136">
            <v:path textpathok="t"/>
            <v:textpath on="t" fitshape="t" string="れいりょく" style="font-family:&quot;ＭＳ Ｐゴシック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0.95pt;margin-top:0.9pt;width:30.7pt;height:19.5pt;mso-wrap-style:none;v-text-anchor:middle" type="_x0000_t136">
            <v:path textpathok="t"/>
            <v:textpath on="t" fitshape="t" string="イエスは&#10;キリス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fbfbf" stroked="f" o:allowincell="f" style="position:absolute;margin-left:265.2pt;margin-top:4.5pt;width:54.7pt;height:19.5pt;mso-wrap-style:none;v-text-anchor:middle" type="_x0000_t136">
            <v:path textpathok="t"/>
            <v:textpath on="t" fitshape="t" string="ちりょく" style="font-family:&quot;ＭＳ Ｐゴシック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fbfbf" stroked="f" o:allowincell="f" style="position:absolute;margin-left:60.45pt;margin-top:7.85pt;width:54.7pt;height:19.5pt;mso-wrap-style:none;v-text-anchor:middle" type="_x0000_t136">
            <v:path textpathok="t"/>
            <v:textpath on="t" fitshape="t" string="じんざい" style="font-family:&quot;ＭＳ Ｐゴシック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fbfbf" stroked="f" o:allowincell="f" style="position:absolute;margin-left:153.45pt;margin-top:3.4pt;width:54.7pt;height:19.5pt;mso-wrap-style:none;v-text-anchor:middle" type="_x0000_t136">
            <v:path textpathok="t"/>
            <v:textpath on="t" fitshape="t" string="たいりょく" style="font-family:&quot;ＭＳ Ｐゴシック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5875" cy="575246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4705</wp:posOffset>
                </wp:positionH>
                <wp:positionV relativeFrom="paragraph">
                  <wp:posOffset>140335</wp:posOffset>
                </wp:positionV>
                <wp:extent cx="771525" cy="635000"/>
                <wp:effectExtent l="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11.05pt;width:60.75pt;height:50pt" coordorigin="1283,221" coordsize="1215,1000">
                <v:shape id="shape_0" stroked="f" o:allowincell="f" style="position:absolute;left:1283;top:86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9;top:22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21.15pt;margin-top:7.8pt;width:230.95pt;height:29.7pt;mso-wrap-style:none;v-text-anchor:middle" type="_x0000_t136">
            <v:path textpathok="t"/>
            <v:textpath on="t" fitshape="t" string="いのれば　できます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</wp:posOffset>
                </wp:positionH>
                <wp:positionV relativeFrom="paragraph">
                  <wp:posOffset>12065</wp:posOffset>
                </wp:positionV>
                <wp:extent cx="4363085" cy="80073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0" cy="80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ガラテヤ2: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はキリストととも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つけられました。もは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きているのではなく、キリスト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う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きておられるのです。いま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あ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きているの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ためにご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てにな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じ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よっている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85pt;margin-top:0.95pt;width:343.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ガラテヤ2: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はキリストととも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つけられました。もは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きているのではなく、キリスト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のうち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きておられるのです。いま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あ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きているの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し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のためにご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お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てになっ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じ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よっている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10.55pt;width:297.5pt;height:11.95pt;mso-wrap-style:none;v-text-anchor:middle" type="_x0000_t136">
            <v:path textpathok="t"/>
            <v:textpath on="t" fitshape="t" string="ていこくれいはいの　ための　さんび/　わが　ともに　ます（88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295</wp:posOffset>
                </wp:positionH>
                <wp:positionV relativeFrom="paragraph">
                  <wp:posOffset>29210</wp:posOffset>
                </wp:positionV>
                <wp:extent cx="4363085" cy="229552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ママの　いうことを　きかずに　ぶつぶつ　い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らいらする　わたしは　だめだと　おもう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だめでも　わたしは　だれ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う。かみさまの　こども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たちを　すくわれた　かみさまは　いちばん　わたし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だめな　じゃくてんも　いちばん　すてきに　かえ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からの　かみさま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さぁ！　いのりで　さいこうに　すてきな　ひと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るように　ちょうせん　し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80.75pt;mso-wrap-distance-left:9.05pt;mso-wrap-distance-right:9.05pt;mso-wrap-distance-top:0pt;mso-wrap-distance-bottom:0pt;margin-top:2.3pt;mso-position-vertical-relative:text;margin-left:3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ママの　いうことを　きかずに　ぶつぶつ　い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らいらする　わたしは　だめだと　おもうで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だめでも　わたしは　だれで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う。かみさまの　こども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たちを　すくわれた　かみさまは　いちばん　わたしの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だめな　じゃくてんも　いちばん　すてきに　かえ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からの　かみさま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さぁ！　いのりで　さいこうに　すてきな　ひと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るように　ちょうせん　して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9805</wp:posOffset>
                </wp:positionH>
                <wp:positionV relativeFrom="paragraph">
                  <wp:posOffset>150495</wp:posOffset>
                </wp:positionV>
                <wp:extent cx="4092575" cy="1143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ママとパパが　いうことを　よく　ききたいの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く　できない　ことがあります。わたしの　たりない　ぶぶんを　よ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って　おられる　かみさま！　きょうも　わたしを　さいこう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として　くださることを　しんじます。　かみさま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しています。　イエス・キリストの　おなまえに　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90pt;mso-wrap-distance-left:9.05pt;mso-wrap-distance-right:9.05pt;mso-wrap-distance-top:0pt;mso-wrap-distance-bottom:0pt;margin-top:11.85pt;mso-position-vertical-relative:text;margin-left:7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ママとパパが　いうことを　よく　ききたいの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く　できない　ことがあります。わたしの　たりない　ぶぶんを　よ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って　おられる　かみさま！　きょうも　わたしを　さいこう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として　くださることを　しんじます。　かみさま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しています。　イエス・キリストの　おなまえに　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95pt;margin-top:4.9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</wp:posOffset>
            </wp:positionH>
            <wp:positionV relativeFrom="paragraph">
              <wp:posOffset>5080</wp:posOffset>
            </wp:positionV>
            <wp:extent cx="5029200" cy="575246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415</wp:posOffset>
                </wp:positionH>
                <wp:positionV relativeFrom="paragraph">
                  <wp:posOffset>151765</wp:posOffset>
                </wp:positionV>
                <wp:extent cx="4556760" cy="4445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わたしを　さいこうの　レムナントとして　くださっている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すばらしい　かみさまに　みんなで　いっしょに　さんび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35pt;mso-wrap-distance-left:9.05pt;mso-wrap-distance-right:9.05pt;mso-wrap-distance-top:0pt;mso-wrap-distance-bottom:0pt;margin-top:11.95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わたしを　さいこうの　レムナントとして　くださっている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すばらしい　かみさまに　みんなで　いっしょに　さんび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6.7pt;margin-top:1.15pt;width:245.2pt;height:20.6pt;mso-wrap-style:none;v-text-anchor:middle" type="_x0000_t136">
            <v:path textpathok="t"/>
            <v:textpath on="t" fitshape="t" string="かみさまが　わたしを　つくって　おられます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7715</wp:posOffset>
                </wp:positionH>
                <wp:positionV relativeFrom="paragraph">
                  <wp:posOffset>24130</wp:posOffset>
                </wp:positionV>
                <wp:extent cx="3800475" cy="36258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もって　る　こ　と　－　は　な　い　　　　み　せ　る　こ　　と　もな　い　　－　　　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　　し　り ーま　　し　 た ー　　　　しゅが　ともに　お　られ　る　　－　　　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28.55pt;mso-wrap-distance-left:9.05pt;mso-wrap-distance-right:9.05pt;mso-wrap-distance-top:0pt;mso-wrap-distance-bottom:0pt;margin-top:1.9pt;mso-position-vertical-relative:text;margin-left:6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もって　る　こ　と　－　は　な　い　　　　み　せ　る　こ　　と　もな　い　　－　　　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　　し　り ーま　　し　 た ー　　　　しゅが　ともに　お　られ　る　　－　　　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3415</wp:posOffset>
                </wp:positionH>
                <wp:positionV relativeFrom="paragraph">
                  <wp:posOffset>13335</wp:posOffset>
                </wp:positionV>
                <wp:extent cx="3695700" cy="36258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いにちが　ん　　　ばって　　も　　　　　　　で　きるこ　と　な　い　　　　　　ある　　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　　さまの　プレ　ゼン　ト　が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8.55pt;mso-wrap-distance-left:9.05pt;mso-wrap-distance-right:9.05pt;mso-wrap-distance-top:0pt;mso-wrap-distance-bottom:0pt;margin-top:1.05pt;mso-position-vertical-relative:text;margin-left:5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いにちが　ん　　　ばって　　も　　　　　　　で　きるこ　と　な　い　　　　　　ある　　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　　さまの　プレ　ゼン　ト　が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4365</wp:posOffset>
                </wp:positionH>
                <wp:positionV relativeFrom="paragraph">
                  <wp:posOffset>11430</wp:posOffset>
                </wp:positionV>
                <wp:extent cx="3790950" cy="36258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　　　た　　しに　あ　る　　－　　かみさま　が　　わ　　　　　たし　を　　　　　　　さ　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8.55pt;mso-wrap-distance-left:9.05pt;mso-wrap-distance-right:9.05pt;mso-wrap-distance-top:0pt;mso-wrap-distance-bottom:0pt;margin-top:0.9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　　　た　　しに　あ　る　　－　　かみさま　が　　わ　　　　　たし　を　　　　　　　さ　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4365</wp:posOffset>
                </wp:positionH>
                <wp:positionV relativeFrom="paragraph">
                  <wp:posOffset>155575</wp:posOffset>
                </wp:positionV>
                <wp:extent cx="3790950" cy="36258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う　の　　レム　　ナン　ト　　に　　　　　　　　　　　　　　　して　くださっ　　て　　　　　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8.55pt;mso-wrap-distance-left:9.05pt;mso-wrap-distance-right:9.05pt;mso-wrap-distance-top:0pt;mso-wrap-distance-bottom:0pt;margin-top:12.2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う　の　　レム　　ナン　ト　　に　　　　　　　　　　　　　　　して　くださっ　　て　　　　　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6740</wp:posOffset>
                </wp:positionH>
                <wp:positionV relativeFrom="paragraph">
                  <wp:posOffset>17145</wp:posOffset>
                </wp:positionV>
                <wp:extent cx="3838575" cy="36258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　　　　　　　　　　　　　わ　　た　　　し　　　まい　　　　に　　　　ち　　　　　　　　　　あ　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8.55pt;mso-wrap-distance-left:9.05pt;mso-wrap-distance-right:9.05pt;mso-wrap-distance-top:0pt;mso-wrap-distance-bottom:0pt;margin-top:1.35pt;mso-position-vertical-relative:text;margin-left:4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　　　　　　　　　　　　　わ　　た　　　し　　　まい　　　　に　　　　ち　　　　　　　　　　あ　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6740</wp:posOffset>
                </wp:positionH>
                <wp:positionV relativeFrom="paragraph">
                  <wp:posOffset>140335</wp:posOffset>
                </wp:positionV>
                <wp:extent cx="3657600" cy="3625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しくじゅんび　し　　ます　　　かみ　さ　　まの　と　く　　べつなひとと　し　　　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55pt;mso-wrap-distance-left:9.05pt;mso-wrap-distance-right:9.05pt;mso-wrap-distance-top:0pt;mso-wrap-distance-bottom:0pt;margin-top:11.05pt;mso-position-vertical-relative:text;margin-left:4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しくじゅんび　し　　ます　　　かみ　さ　　まの　と　く　　べつなひとと　し　　　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46980" cy="576199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000" stroked="t" o:allowincell="f" style="position:absolute;margin-left:117.3pt;margin-top:11.45pt;width:251.3pt;height:30.75pt;mso-wrap-style:none;v-text-anchor:middle" type="_x0000_t136">
            <v:path textpathok="t"/>
            <v:textpath on="t" fitshape="t" string="かみさまの　あたらしい　はじまり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75565</wp:posOffset>
                </wp:positionV>
                <wp:extent cx="771525" cy="635000"/>
                <wp:effectExtent l="0" t="50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5.95pt;width:60.75pt;height:50pt" coordorigin="1253,119" coordsize="1215,1000">
                <v:shape id="shape_0" stroked="f" o:allowincell="f" style="position:absolute;left:1253;top:75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09;top:11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520</wp:posOffset>
                </wp:positionH>
                <wp:positionV relativeFrom="paragraph">
                  <wp:posOffset>100330</wp:posOffset>
                </wp:positionV>
                <wp:extent cx="4299585" cy="582295"/>
                <wp:effectExtent l="635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:1～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となります。(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7.9pt;width:338.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:1～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となります。(8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67.15pt;margin-top:11.1pt;width:272.95pt;height:10.75pt;mso-wrap-style:none;v-text-anchor:middle" type="_x0000_t136">
            <v:path textpathok="t"/>
            <v:textpath on="t" fitshape="t" string="ていこくれいはいの　ための　さんび/　あめつち　こぞりて（１ばん）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020</wp:posOffset>
                </wp:positionH>
                <wp:positionV relativeFrom="paragraph">
                  <wp:posOffset>85725</wp:posOffset>
                </wp:positionV>
                <wp:extent cx="4363085" cy="237617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を　しって　しんじれ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たえを　うけ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まから　じかんを　きめて　もっと　すてき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っ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そのときごとに　ちえを　くださ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んしゃが　あふれるように　して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んしゃすれば　するほど　より　うれしく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あわせな　あたらしい　はじまり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87.1pt;mso-wrap-distance-left:9.05pt;mso-wrap-distance-right:9.05pt;mso-wrap-distance-top:0pt;mso-wrap-distance-bottom:0pt;margin-top:6.75pt;mso-position-vertical-relative:text;margin-left:3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を　しって　しんじれば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たえを　うけるで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まから　じかんを　きめて　もっと　すてき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って　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そのときごとに　ちえを　くださ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んしゃが　あふれるように　してくださ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んしゃすれば　するほど　より　うれしく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あわせな　あたらしい　はじまり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ることが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emboss/>
                          <w:color w:val="E36C0A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7580</wp:posOffset>
                </wp:positionH>
                <wp:positionV relativeFrom="paragraph">
                  <wp:posOffset>147955</wp:posOffset>
                </wp:positionV>
                <wp:extent cx="3982085" cy="92011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いまから　じかんを　きめて　いのる　すてき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ひとに　ならせてください。そのときごとに　ちえを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んしゃが　あふれる　レムナントに　ならせて　ください。　まいに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あわせな　はじまりが　できますように。　イエス・キリスト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72.45pt;mso-wrap-distance-left:9.05pt;mso-wrap-distance-right:9.05pt;mso-wrap-distance-top:0pt;mso-wrap-distance-bottom:0pt;margin-top:11.65pt;mso-position-vertical-relative:text;margin-left: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いまから　じかんを　きめて　いのる　すてきな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ひとに　ならせてください。そのときごとに　ちえを　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んしゃが　あふれる　レムナントに　ならせて　ください。　まいに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あわせな　はじまりが　できますように。　イエス・キリスト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7.6pt;margin-top:2.0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435</wp:posOffset>
            </wp:positionH>
            <wp:positionV relativeFrom="paragraph">
              <wp:posOffset>5080</wp:posOffset>
            </wp:positionV>
            <wp:extent cx="5057775" cy="5676265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9095</wp:posOffset>
                </wp:positionH>
                <wp:positionV relativeFrom="paragraph">
                  <wp:posOffset>1905</wp:posOffset>
                </wp:positionV>
                <wp:extent cx="4446270" cy="72517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わたしたちは　わたしたちを　すくって　くださるために　このよ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こられた　イエスさまを　ぜんせかいに　のべつたえる　せかい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ふくいんかの　しゅやくです。　ただしい　ことばを　たどっ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57.1pt;mso-wrap-distance-left:9.05pt;mso-wrap-distance-right:9.05pt;mso-wrap-distance-top:0pt;mso-wrap-distance-bottom:0pt;margin-top:0.15pt;mso-position-vertical-relative:text;margin-left:2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わたしたちは　わたしたちを　すくって　くださるために　このよ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こられた　イエスさまを　ぜんせかいに　のべつたえる　せかい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ふくいんかの　しゅやくです。　ただしい　ことばを　たどっ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0pt;margin-top:9.25pt;width:18.65pt;height:13.95pt;mso-wrap-style:none;v-text-anchor:middle" type="_x0000_t136">
            <v:path textpathok="t"/>
            <v:textpath on="t" fitshape="t" string="さ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7.75pt;margin-top:5.8pt;width:18.65pt;height:13.95pt;mso-wrap-style:none;v-text-anchor:middle" type="_x0000_t136">
            <v:path textpathok="t"/>
            <v:textpath on="t" fitshape="t" string="せ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0.05pt;margin-top:14.55pt;width:24.45pt;height:13.95pt;mso-wrap-style:none;v-text-anchor:middle;rotation:90" type="_x0000_t136">
            <v:path textpathok="t"/>
            <v:textpath on="t" fitshape="t" string="こ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8.4pt;margin-top:5.55pt;width:24.45pt;height:18.65pt;mso-wrap-style:none;v-text-anchor:middle;rotation:90" type="_x0000_t136">
            <v:path textpathok="t"/>
            <v:textpath on="t" fitshape="t" string="か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2.4pt;margin-top:10.9pt;width:24.45pt;height:18.65pt;mso-wrap-style:none;v-text-anchor:middle;rotation:90" type="_x0000_t136">
            <v:path textpathok="t"/>
            <v:textpath on="t" fitshape="t" string="ほ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3.7pt;margin-top:4.45pt;width:24.45pt;height:18.65pt;mso-wrap-style:none;v-text-anchor:middle;rotation:90" type="_x0000_t136">
            <v:path textpathok="t"/>
            <v:textpath on="t" fitshape="t" string="ふ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4.45pt;margin-top:9pt;width:24.45pt;height:18.65pt;mso-wrap-style:none;v-text-anchor:middle;rotation:90" type="_x0000_t136">
            <v:path textpathok="t"/>
            <v:textpath on="t" fitshape="t" string="お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36.2pt;margin-top:7.55pt;width:24.45pt;height:18.65pt;mso-wrap-style:none;v-text-anchor:middle;rotation:90" type="_x0000_t136">
            <v:path textpathok="t"/>
            <v:textpath on="t" fitshape="t" string="い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8.75pt;width:17.7pt;height:16.65pt;mso-wrap-style:none;v-text-anchor:middle;rotation:90" type="_x0000_t136">
            <v:path textpathok="t"/>
            <v:textpath on="t" fitshape="t" string="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9.45pt;margin-top:3.3pt;width:17.7pt;height:16.65pt;mso-wrap-style:none;v-text-anchor:middle;rotation:90" type="_x0000_t136">
            <v:path textpathok="t"/>
            <v:textpath on="t" fitshape="t" string="は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4925" cy="5704840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305</wp:posOffset>
                </wp:positionH>
                <wp:positionV relativeFrom="paragraph">
                  <wp:posOffset>20955</wp:posOffset>
                </wp:positionV>
                <wp:extent cx="771525" cy="635000"/>
                <wp:effectExtent l="0" t="508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1.65pt;width:60.75pt;height:50pt" coordorigin="1043,33" coordsize="1215,1000">
                <v:shape id="shape_0" stroked="f" o:allowincell="f" style="position:absolute;left:1043;top:673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9;top:33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12.9pt;margin-top:10.05pt;width:256.45pt;height:32pt;mso-wrap-style:none;v-text-anchor:middle" type="_x0000_t136">
            <v:path textpathok="t"/>
            <v:textpath on="t" fitshape="t" string="１００ばいの　しゅくふくを　あじわおう！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0710</wp:posOffset>
                </wp:positionH>
                <wp:positionV relativeFrom="paragraph">
                  <wp:posOffset>3810</wp:posOffset>
                </wp:positionV>
                <wp:extent cx="4174490" cy="79756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6:12～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 xml:space="preserve">  イサクは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き、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た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してくださったので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.3pt;margin-top:0.3pt;width:328.65pt;height:6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26:12～2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 xml:space="preserve">  イサクはそ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き、そ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た。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してくださったのであ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39pt;margin-top:4.2pt;width:347.3pt;height:10.75pt;mso-wrap-style:none;v-text-anchor:middle" type="_x0000_t136">
            <v:path textpathok="t"/>
            <v:textpath on="t" fitshape="t" string="ていこくれいはいの　ための　さんび/イエスにゆけば（300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295</wp:posOffset>
                </wp:positionH>
                <wp:positionV relativeFrom="paragraph">
                  <wp:posOffset>114300</wp:posOffset>
                </wp:positionV>
                <wp:extent cx="4363085" cy="265049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65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キリストだという　じじつを　しんじ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を　こころに　うけいれれば　かみさまの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どもに　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は　いつでも　どこで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ンマヌエルの　しゅくふくを　あじわ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ンマヌエルは　「かみさまが　わたしと　ともにおられる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いう　いみ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ともに　おられることを　しんじて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りの　こたえを　うける　レムナント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１００ばいの　しゅくふくを　うけ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08.7pt;mso-wrap-distance-left:9.05pt;mso-wrap-distance-right:9.05pt;mso-wrap-distance-top:0pt;mso-wrap-distance-bottom:0pt;margin-top:9pt;mso-position-vertical-relative:text;margin-left:2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キリストだという　じじつを　しんじ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を　こころに　うけいれれば　かみさまの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どもに　な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は　いつでも　どこで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ンマヌエルの　しゅくふくを　あじわ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ンマヌエルは　「かみさまが　わたしと　ともにおられる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いう　いみ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ともに　おられることを　しんじて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りの　こたえを　うける　レムナント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１００ばいの　しゅくふくを　うける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7105</wp:posOffset>
                </wp:positionH>
                <wp:positionV relativeFrom="paragraph">
                  <wp:posOffset>57785</wp:posOffset>
                </wp:positionV>
                <wp:extent cx="4191000" cy="84328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かみさまの　こどもと　なった　みぶんと　けん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もって　いつでも　どこでも　インマヌエルの　しゅくふく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１００ばい　あじわう　いちにちを　おくらせて　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66.4pt;mso-wrap-distance-left:9.05pt;mso-wrap-distance-right:9.05pt;mso-wrap-distance-top:0pt;mso-wrap-distance-bottom:0pt;margin-top:4.55pt;mso-position-vertical-relative:text;margin-left:7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かみさまの　こどもと　なった　みぶんと　けんい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もって　いつでも　どこでも　インマヌエルの　しゅくふく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１００ばい　あじわう　いちにちを　おくらせて　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2pt;margin-top:1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0485</wp:posOffset>
            </wp:positionH>
            <wp:positionV relativeFrom="paragraph">
              <wp:posOffset>5080</wp:posOffset>
            </wp:positionV>
            <wp:extent cx="5019675" cy="570484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</wp:posOffset>
                </wp:positionH>
                <wp:positionV relativeFrom="paragraph">
                  <wp:posOffset>87630</wp:posOffset>
                </wp:positionV>
                <wp:extent cx="4358005" cy="57785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りんごが　おおいほうに　みちを　すすんで　かみさまが　くださ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ゅくふくを　かんがえてみ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45.5pt;mso-wrap-distance-left:9.05pt;mso-wrap-distance-right:9.05pt;mso-wrap-distance-top:0pt;mso-wrap-distance-bottom:0pt;margin-top:6.9pt;mso-position-vertical-relative:text;margin-left:1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りんごが　おおいほうに　みちを　すすんで　かみさまが　くださ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ゅくふくを　かんがえ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05400" cy="5733415"/>
            <wp:effectExtent l="0" t="0" r="0" b="0"/>
            <wp:wrapNone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2780</wp:posOffset>
                </wp:positionH>
                <wp:positionV relativeFrom="paragraph">
                  <wp:posOffset>34290</wp:posOffset>
                </wp:positionV>
                <wp:extent cx="771525" cy="635000"/>
                <wp:effectExtent l="0" t="508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2.7pt;width:60.75pt;height:50pt" coordorigin="1028,54" coordsize="1215,1000">
                <v:shape id="shape_0" stroked="f" o:allowincell="f" style="position:absolute;left:1028;top:69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4;top:5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06.9pt;margin-top:4.95pt;width:230.95pt;height:29.7pt;mso-wrap-style:none;v-text-anchor:middle" type="_x0000_t136">
            <v:path textpathok="t"/>
            <v:textpath on="t" fitshape="t" string="であいの　しゅくふく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260</wp:posOffset>
                </wp:positionH>
                <wp:positionV relativeFrom="paragraph">
                  <wp:posOffset>58420</wp:posOffset>
                </wp:positionV>
                <wp:extent cx="4319270" cy="83756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9280" cy="83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出エジプト2:1～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そ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きくなったとき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そ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パロ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もと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れ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った。そ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なった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そ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モーセ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づけた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、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から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こ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き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たのです」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ったからであ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.8pt;margin-top:4.6pt;width:340.05pt;height:6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出エジプト2:1～1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そ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きくなったとき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そ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パロ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もと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れて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った。そ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なった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そ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モーセ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づけた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、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から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こ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き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したのです」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ったからである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4pt;margin-top:10.45pt;width:297.5pt;height:11.95pt;mso-wrap-style:none;v-text-anchor:middle" type="_x0000_t136">
            <v:path textpathok="t"/>
            <v:textpath on="t" fitshape="t" string="ていこくれいはいの　ための　さんび/　しゅ　われを　あいす（411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260</wp:posOffset>
                </wp:positionH>
                <wp:positionV relativeFrom="paragraph">
                  <wp:posOffset>78740</wp:posOffset>
                </wp:positionV>
                <wp:extent cx="4439285" cy="242887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かみさまの　こどもに　なった　わたし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あいの　しゅくふくを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に　むかった　かみさまの　けいかく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ことばで　くださる　ぼくしせんせい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ために　いのってくれる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だいすきな　パパと　ママ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　エリートに　なるように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ちびいて　くださる　せんせい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かいふくいんか　する　たいせつな　ともだち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っしょに　あたらしく　はじめま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191.25pt;mso-wrap-distance-left:9.05pt;mso-wrap-distance-right:9.05pt;mso-wrap-distance-top:0pt;mso-wrap-distance-bottom:0pt;margin-top:6.2pt;mso-position-vertical-relative:text;margin-left:3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かみさまの　こどもに　なった　わたし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あいの　しゅくふくを　くださ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に　むかった　かみさまの　けいかく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ことばで　くださる　ぼくしせんせい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ために　いのってくれる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だいすきな　パパと　ママ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　エリートに　なるように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ちびいて　くださる　せんせい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かいふくいんか　する　たいせつな　ともだちと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っしょに　あたらしく　はじめます。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3.8pt;margin-top:9.1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5025</wp:posOffset>
                </wp:positionH>
                <wp:positionV relativeFrom="paragraph">
                  <wp:posOffset>16510</wp:posOffset>
                </wp:positionV>
                <wp:extent cx="4033520" cy="929005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パパ、ママ、ぼくしせんせいが　いってくださ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のりの　しゅくふくを　あじわって　わたしも　ともだちの　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のる　すてきな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73.15pt;mso-wrap-distance-left:9.05pt;mso-wrap-distance-right:9.05pt;mso-wrap-distance-top:0pt;mso-wrap-distance-bottom:0pt;margin-top:1.3pt;mso-position-vertical-relative:text;margin-left:6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パパ、ママ、ぼくしせんせいが　いってくださる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のりの　しゅくふくを　あじわって　わたしも　ともだちの　ため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のる　すてきな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0960</wp:posOffset>
            </wp:positionH>
            <wp:positionV relativeFrom="paragraph">
              <wp:posOffset>5080</wp:posOffset>
            </wp:positionV>
            <wp:extent cx="5019675" cy="5576570"/>
            <wp:effectExtent l="0" t="0" r="0" b="0"/>
            <wp:wrapNone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5295</wp:posOffset>
                </wp:positionH>
                <wp:positionV relativeFrom="paragraph">
                  <wp:posOffset>222885</wp:posOffset>
                </wp:positionV>
                <wp:extent cx="4183380" cy="68072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えを　みて　だれなのかを　はなしてみて　きれいに　いろ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ぬりましょう。であいの　しゅくふくを　くださった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んしゃの　いのりを　ささげ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3.6pt;mso-wrap-distance-left:9.05pt;mso-wrap-distance-right:9.05pt;mso-wrap-distance-top:0pt;mso-wrap-distance-bottom:0pt;margin-top:17.55pt;mso-position-vertical-relative:text;margin-left:3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えを　みて　だれなのかを　はなしてみて　きれいに　いろ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ぬりましょう。であいの　しゅくふくを　くださった　かみさま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んしゃの　いのりを　ささげ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48:00Z</dcterms:created>
  <dc:creator>Chikako</dc:creator>
  <dc:description/>
  <cp:keywords/>
  <dc:language>en-US</dc:language>
  <cp:lastModifiedBy>Chikako</cp:lastModifiedBy>
  <cp:lastPrinted>2012-05-25T22:28:00Z</cp:lastPrinted>
  <dcterms:modified xsi:type="dcterms:W3CDTF">2012-05-25T14:33:00Z</dcterms:modified>
  <cp:revision>5</cp:revision>
  <dc:subject/>
  <dc:title/>
</cp:coreProperties>
</file>