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.9pt;margin-top:0.4pt;width:26.2pt;height:16.6pt;mso-wrap-style:none;v-text-anchor:middle" type="_x0000_t136">
            <v:path textpathok="t"/>
            <v:textpath on="t" fitshape="t" string="こどもが知るべき&#10;ローマ人への手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04.5pt;margin-top:6.2pt;width:49.45pt;height:47.9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7.65pt;margin-top:0.3pt;width:120.6pt;height:24.3pt;mso-wrap-style:none;v-text-anchor:middle;rotation:349" type="_x0000_t136">
            <v:path textpathok="t"/>
            <v:textpath on="t" fitshape="t" string="ーマふくいんか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218.7pt;margin-top:2.4pt;width:24.65pt;height:23.9pt;mso-wrap-style:none;v-text-anchor:middle;rotation:351" type="_x0000_t136">
            <v:path textpathok="t"/>
            <v:textpath on="t" fitshape="t" string="ロ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7.6pt;margin-top:3.85pt;width:56.15pt;height:29.75pt;mso-wrap-style:none;v-text-anchor:middle;rotation:349" type="_x0000_t136">
            <v:path textpathok="t"/>
            <v:textpath on="t" fitshape="t" string="じまり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26.3pt;margin-top:10.55pt;width:17.6pt;height:29.75pt;mso-wrap-style:none;v-text-anchor:middle;rotation:350" type="_x0000_t136">
            <v:path textpathok="t"/>
            <v:textpath on="t" fitshape="t" string="は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1990725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8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はじめ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て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せるから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あるとお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6.75pt;height:117pt;mso-wrap-distance-left:9.05pt;mso-wrap-distance-right:9.05pt;mso-wrap-distance-top:0pt;mso-wrap-distance-bottom:0pt;margin-top:2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はじめ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て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せるから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あるとお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3.35pt;margin-top:8.65pt;width:109.7pt;height:26.55pt;mso-wrap-style:none;v-text-anchor:middle;rotation:351" type="_x0000_t136">
            <v:path textpathok="t"/>
            <v:textpath on="t" fitshape="t" string="なんですか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52695" cy="5781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01600</wp:posOffset>
                </wp:positionV>
                <wp:extent cx="4306570" cy="5140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4"/>
                                <w:szCs w:val="24"/>
                              </w:rPr>
                              <w:t>ロ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1:16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め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らしいもの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0000"/>
                                <w:sz w:val="24"/>
                                <w:szCs w:val="24"/>
                              </w:rPr>
                              <w:t>ロ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3:10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あふ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ることができず</w:t>
                            </w:r>
                            <w:r>
                              <w:rPr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2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404.8pt;mso-wrap-distance-left:9.05pt;mso-wrap-distance-right:9.05pt;mso-wrap-distance-top:0pt;mso-wrap-distance-bottom:0pt;margin-top:8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4"/>
                          <w:szCs w:val="24"/>
                        </w:rPr>
                        <w:t>ロ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1:16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～</w:t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17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め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らしいもの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>
                        <w:rPr>
                          <w:rFonts w:ascii="HGP明朝E" w:hAnsi="HGP明朝E" w:cs="ＭＳ ゴシック;MS Gothic" w:eastAsia="HGP明朝E"/>
                          <w:color w:val="FF0000"/>
                          <w:sz w:val="24"/>
                          <w:szCs w:val="24"/>
                        </w:rPr>
                        <w:t>ロ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3:10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、</w:t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23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ため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あふ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ることができず</w:t>
                      </w:r>
                      <w:r>
                        <w:rPr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85090</wp:posOffset>
                </wp:positionV>
                <wp:extent cx="1280795" cy="529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うして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1.7pt;mso-wrap-distance-left:9.05pt;mso-wrap-distance-right:9.05pt;mso-wrap-distance-top:0pt;mso-wrap-distance-bottom:0pt;margin-top:6.7pt;mso-position-vertical-relative:text;margin-left:2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うして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76825" cy="57334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62550" cy="57334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22860</wp:posOffset>
                </wp:positionV>
                <wp:extent cx="4182110" cy="14751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ロ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5:8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6:2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わわ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らかに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: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のち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6.15pt;mso-wrap-distance-left:9.05pt;mso-wrap-distance-right:9.05pt;mso-wrap-distance-top:0pt;mso-wrap-distance-bottom:0pt;margin-top:1.8pt;mso-position-vertical-relative:text;margin-left: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color w:val="FF0000"/>
                          <w:kern w:val="0"/>
                          <w:sz w:val="24"/>
                          <w:szCs w:val="24"/>
                        </w:rPr>
                        <w:t>ロ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5:8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、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6:23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わわ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らかに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: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:2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のち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:2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07.7pt;margin-top:1.8pt;width:17.2pt;height:23.05pt;mso-wrap-style:none;v-text-anchor:middle" type="_x0000_t136">
            <v:path textpathok="t"/>
            <v:textpath on="t" fitshape="t" string="ロ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95pt;margin-top:1.8pt;width:218.2pt;height:23.05pt;mso-wrap-style:none;v-text-anchor:middle" type="_x0000_t136">
            <v:path textpathok="t"/>
            <v:textpath on="t" fitshape="t" string="ーマびとへの　てがみの　はいけいの　はな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2860</wp:posOffset>
                </wp:positionV>
                <wp:extent cx="1069340" cy="2933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1.8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21590</wp:posOffset>
                </wp:positionV>
                <wp:extent cx="4464050" cy="3971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　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きましたか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パウ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かれましたか：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AD5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かれたのですか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ょう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超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て、イスパニヤ（スペイン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そのために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、もう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がなくなりましたし、また、イスパ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、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多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していましたので、――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い、まず、しばら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あなたがたと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たされて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られ、そ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き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んでいるからです、――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23-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また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いけ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体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養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け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うき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宗教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もあ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います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えにそむ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とつまず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警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ざかりなさい。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それで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あってともにすること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であること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らせ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たのです（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312.75pt;mso-wrap-distance-left:9.05pt;mso-wrap-distance-right:9.05pt;mso-wrap-distance-top:0pt;mso-wrap-distance-bottom:0pt;margin-top:1.7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　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きましたか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パウロ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かれましたか：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AD5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かれたのですか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ょうきょう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超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て、イスパニヤ（スペイン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そのために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は、もう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がなくなりましたし、また、イスパ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は、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多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していましたので、――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い、まず、しばら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あなたがたと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たされて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られ、そこ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き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んでいるからです、――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23-2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また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いけい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体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うい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養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け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うきょう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宗教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もあったので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います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えにそむ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とつまず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こ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警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ら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ざかりなさい。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7)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それで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あってともにすること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であること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らせ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たのです（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7619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.9pt;margin-top:0.4pt;width:26.2pt;height:16.6pt;mso-wrap-style:none;v-text-anchor:middle" type="_x0000_t136">
            <v:path textpathok="t"/>
            <v:textpath on="t" fitshape="t" string="こどもが知るべき&#10;ローマ人への手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3.25pt;margin-top:6.2pt;width:49.45pt;height:47.9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7.65pt;margin-top:0.3pt;width:120.6pt;height:24.3pt;mso-wrap-style:none;v-text-anchor:middle;rotation:349" type="_x0000_t136">
            <v:path textpathok="t"/>
            <v:textpath on="t" fitshape="t" string="ーマふくいんか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218.7pt;margin-top:2.4pt;width:24.65pt;height:23.9pt;mso-wrap-style:none;v-text-anchor:middle;rotation:351" type="_x0000_t136">
            <v:path textpathok="t"/>
            <v:textpath on="t" fitshape="t" string="ロ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9.55pt;margin-top:1.15pt;width:15.25pt;height:23pt;mso-wrap-style:none;v-text-anchor:middle;rotation:349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26.35pt;margin-top:7.25pt;width:56.85pt;height:29.75pt;mso-wrap-style:none;v-text-anchor:middle;rotation:350" type="_x0000_t136">
            <v:path textpathok="t"/>
            <v:textpath on="t" fitshape="t" string="ちから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1752600" cy="13620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620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ら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ありません。なぜなら、キリスト・イエスにある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8pt;height:107.25pt;mso-wrap-distance-left:9.05pt;mso-wrap-distance-right:9.05pt;mso-wrap-distance-top:0pt;mso-wrap-distance-bottom:0pt;margin-top:11.7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ら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ありません。なぜなら、キリスト・イエスにある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3.35pt;margin-top:8.65pt;width:109.7pt;height:26.55pt;mso-wrap-style:none;v-text-anchor:middle;rotation:351" type="_x0000_t136">
            <v:path textpathok="t"/>
            <v:textpath on="t" fitshape="t" string="なんですか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76825" cy="57619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20</wp:posOffset>
                </wp:positionH>
                <wp:positionV relativeFrom="paragraph">
                  <wp:posOffset>101600</wp:posOffset>
                </wp:positionV>
                <wp:extent cx="4468495" cy="28035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を３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せてくださいま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せて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たせてください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2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まっ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せて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かさ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15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20.75pt;mso-wrap-distance-left:9.05pt;mso-wrap-distance-right:9.05pt;mso-wrap-distance-top:0pt;mso-wrap-distance-bottom:0pt;margin-top:8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を３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せてくださいます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せて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たせてください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2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まっ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せて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かさ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2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15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920</wp:posOffset>
                </wp:positionH>
                <wp:positionV relativeFrom="paragraph">
                  <wp:posOffset>46355</wp:posOffset>
                </wp:positionV>
                <wp:extent cx="1118870" cy="5295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うして、こんなにうまくいかないのか。うまくいってもむなしさがなくならないの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1.7pt;mso-wrap-distance-left:9.05pt;mso-wrap-distance-right:9.05pt;mso-wrap-distance-top:0pt;mso-wrap-distance-bottom:0pt;margin-top:3.65pt;mso-position-vertical-relative:text;margin-left: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うして、こんなにうまくいかないのか。うまくいってもむなしさがなくならないの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5565</wp:posOffset>
                </wp:positionH>
                <wp:positionV relativeFrom="paragraph">
                  <wp:posOffset>46355</wp:posOffset>
                </wp:positionV>
                <wp:extent cx="1215390" cy="5721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みさまが　わたし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もに　おられ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い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るい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んしゃでき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5.05pt;mso-wrap-distance-left:9.05pt;mso-wrap-distance-right:9.05pt;mso-wrap-distance-top:0pt;mso-wrap-distance-bottom:0pt;margin-top:3.65pt;mso-position-vertical-relative:text;margin-left:2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みさまが　わたし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もに　おられるの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い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るい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んしゃでき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1436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24450" cy="57143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255</wp:posOffset>
                </wp:positionH>
                <wp:positionV relativeFrom="paragraph">
                  <wp:posOffset>22860</wp:posOffset>
                </wp:positionV>
                <wp:extent cx="4182110" cy="1676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FF0000"/>
                                <w:kern w:val="0"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リス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すものはありませ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ってくださ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としてくださ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ことはできません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3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いのち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あ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ことはでき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32pt;mso-wrap-distance-left:9.05pt;mso-wrap-distance-right:9.05pt;mso-wrap-distance-top:0pt;mso-wrap-distance-bottom:0pt;margin-top:1.8pt;mso-position-vertical-relative:text;margin-left: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color w:val="FF0000"/>
                          <w:kern w:val="0"/>
                          <w:sz w:val="22"/>
                        </w:rPr>
                        <w:t>キ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リス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すものはありませ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ってくださ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6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としてくださ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ことはできません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3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9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いのち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あ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ことはでき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0360</wp:posOffset>
                </wp:positionH>
                <wp:positionV relativeFrom="paragraph">
                  <wp:posOffset>9525</wp:posOffset>
                </wp:positionV>
                <wp:extent cx="1966595" cy="4629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れいとして　いったことも　かんごく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いったことも　みな　いのち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かすため　だったん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6.45pt;mso-wrap-distance-left:9.05pt;mso-wrap-distance-right:9.05pt;mso-wrap-distance-top:0pt;mso-wrap-distance-bottom:0pt;margin-top:0.75pt;mso-position-vertical-relative:text;margin-left:1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れいとして　いったことも　かんごく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いったことも　みな　いのち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かすため　だったん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22860</wp:posOffset>
                </wp:positionV>
                <wp:extent cx="1069340" cy="293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1.8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10795</wp:posOffset>
                </wp:positionV>
                <wp:extent cx="4502150" cy="10401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いるなら、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なりません。それで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いることはなんでしょうか。それなら、これ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そなえればよい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たイエス･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ものに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あり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1.9pt;mso-wrap-distance-left:9.05pt;mso-wrap-distance-right:9.05pt;mso-wrap-distance-top:0pt;mso-wrap-distance-bottom:0pt;margin-top:0.85pt;mso-position-vertical-relative:text;margin-left: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いるなら、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なりません。それで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っていることはなんでしょうか。それなら、これ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　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そなえればよい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されたイエス･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わ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　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ものに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は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173990</wp:posOffset>
                </wp:positionV>
                <wp:extent cx="819150" cy="2933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い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ぬ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1pt;mso-wrap-distance-left:9.05pt;mso-wrap-distance-right:9.05pt;mso-wrap-distance-top:0pt;mso-wrap-distance-bottom:0pt;margin-top:13.7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い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ぬ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ーマ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しなが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ぬろう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090</wp:posOffset>
                </wp:positionH>
                <wp:positionV relativeFrom="paragraph">
                  <wp:posOffset>150495</wp:posOffset>
                </wp:positionV>
                <wp:extent cx="1215390" cy="5721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みさまが　わたし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もに　おられ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い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るい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んしゃでき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5.05pt;mso-wrap-distance-left:9.05pt;mso-wrap-distance-right:9.05pt;mso-wrap-distance-top:0pt;mso-wrap-distance-bottom:0pt;margin-top:11.85pt;mso-position-vertical-relative:text;margin-left:2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みさまが　わたし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もに　おられるの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い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るい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んしゃでき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2945</wp:posOffset>
                </wp:positionH>
                <wp:positionV relativeFrom="paragraph">
                  <wp:posOffset>85725</wp:posOffset>
                </wp:positionV>
                <wp:extent cx="1061720" cy="8705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れいとして　いったことも　かんごく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いったことも　みな　いのち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かすため　だったん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68.55pt;mso-wrap-distance-left:9.05pt;mso-wrap-distance-right:9.05pt;mso-wrap-distance-top:0pt;mso-wrap-distance-bottom:0pt;margin-top:6.75pt;mso-position-vertical-relative:text;margin-left:1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れいとして　いったことも　かんごく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いったことも　みな　いのち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かすため　だったん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810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62550" cy="578104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.9pt;margin-top:0.4pt;width:26.2pt;height:16.6pt;mso-wrap-style:none;v-text-anchor:middle" type="_x0000_t136">
            <v:path textpathok="t"/>
            <v:textpath on="t" fitshape="t" string="こどもが知るべき&#10;ローマ人への手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7.5pt;margin-top:0.5pt;width:120.6pt;height:24.3pt;mso-wrap-style:none;v-text-anchor:middle;rotation:349" type="_x0000_t136">
            <v:path textpathok="t"/>
            <v:textpath on="t" fitshape="t" string="ーマふくいんか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218.55pt;margin-top:2.6pt;width:24.65pt;height:23.9pt;mso-wrap-style:none;v-text-anchor:middle;rotation:351" type="_x0000_t136">
            <v:path textpathok="t"/>
            <v:textpath on="t" fitshape="t" string="ロ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5.2pt;margin-top:7.95pt;width:15.25pt;height:23pt;mso-wrap-style:none;v-text-anchor:middle;rotation:349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225.1pt;margin-top:0.6pt;width:76.65pt;height:29.75pt;mso-wrap-style:none;v-text-anchor:middle;rotation:348" type="_x0000_t136">
            <v:path textpathok="t"/>
            <v:textpath on="t" fitshape="t" string="けんしん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2.85pt;margin-top:9.5pt;width:91.9pt;height:26.55pt;mso-wrap-style:none;v-text-anchor:middle;rotation:351" type="_x0000_t136">
            <v:path textpathok="t"/>
            <v:textpath on="t" fitshape="t" string="なんですか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885950" cy="1240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407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そういうわけ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あわれみのゆえに、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します。あなたがたのからだ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れら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ささげなさい。それこそ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8.5pt;height:97.7pt;mso-wrap-distance-left:9.05pt;mso-wrap-distance-right:9.05pt;mso-wrap-distance-top:0pt;mso-wrap-distance-bottom:0pt;margin-top:11.4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そういうわけ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あわれみのゆえに、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します。あなたがたのからだ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れら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ささげなさい。それこそ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8.5pt;margin-top:9.25pt;width:49.45pt;height:47.9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20</wp:posOffset>
                </wp:positionH>
                <wp:positionV relativeFrom="paragraph">
                  <wp:posOffset>101600</wp:posOffset>
                </wp:positionV>
                <wp:extent cx="4668520" cy="48361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12: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をわき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ひとつ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器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 xml:space="preserve">です 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12:3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 xml:space="preserve">1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　　すべ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をするべ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しみ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380.8pt;mso-wrap-distance-left:9.05pt;mso-wrap-distance-right:9.05pt;mso-wrap-distance-top:0pt;mso-wrap-distance-bottom:0pt;margin-top:8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です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12: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をわき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ひとつ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器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 xml:space="preserve">です 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12:3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 xml:space="preserve">1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　　すべて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をするべ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しみ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76825" cy="575246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5246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255</wp:posOffset>
                </wp:positionH>
                <wp:positionV relativeFrom="paragraph">
                  <wp:posOffset>127635</wp:posOffset>
                </wp:positionV>
                <wp:extent cx="4182110" cy="15716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23.75pt;mso-wrap-distance-left:9.05pt;mso-wrap-distance-right:9.05pt;mso-wrap-distance-top:0pt;mso-wrap-distance-bottom:0pt;margin-top:10.05pt;mso-position-vertical-relative:text;margin-left: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で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2:14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6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960</wp:posOffset>
                </wp:positionH>
                <wp:positionV relativeFrom="paragraph">
                  <wp:posOffset>145415</wp:posOffset>
                </wp:positionV>
                <wp:extent cx="947420" cy="4629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ハルトだ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ょっ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じめてや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.45pt;mso-wrap-distance-left:9.05pt;mso-wrap-distance-right:9.05pt;mso-wrap-distance-top:0pt;mso-wrap-distance-bottom:0pt;margin-top:11.45pt;mso-position-vertical-relative:text;margin-left: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ハルトだ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ょっと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じめてや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9135</wp:posOffset>
                </wp:positionH>
                <wp:positionV relativeFrom="paragraph">
                  <wp:posOffset>105410</wp:posOffset>
                </wp:positionV>
                <wp:extent cx="1071245" cy="5200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いつ、ぼく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いじめ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に、ぼくの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ってい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0.95pt;mso-wrap-distance-left:9.05pt;mso-wrap-distance-right:9.05pt;mso-wrap-distance-top:0pt;mso-wrap-distance-bottom:0pt;margin-top:8.3pt;mso-position-vertical-relative:text;margin-left:2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いつ、ぼく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いじめて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に、ぼくのため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ってい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9360</wp:posOffset>
                </wp:positionH>
                <wp:positionV relativeFrom="paragraph">
                  <wp:posOffset>46990</wp:posOffset>
                </wp:positionV>
                <wp:extent cx="1090295" cy="4629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ヒロキがイエス･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ください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.45pt;mso-wrap-distance-left:9.05pt;mso-wrap-distance-right:9.05pt;mso-wrap-distance-top:0pt;mso-wrap-distance-bottom:0pt;margin-top:3.7pt;mso-position-vertical-relative:text;margin-left: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ヒロキがイエス･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ください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1.8pt;margin-top:5.7pt;width:57.7pt;height:8.25pt;mso-wrap-style:none;v-text-anchor:middle;rotation:13" type="_x0000_t136">
            <v:path textpathok="t"/>
            <v:textpath on="t" fitshape="t" string="でんどうたいしょう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4380</wp:posOffset>
                </wp:positionH>
                <wp:positionV relativeFrom="paragraph">
                  <wp:posOffset>111125</wp:posOffset>
                </wp:positionV>
                <wp:extent cx="1090295" cy="5486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れ？なんだこれ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3.2pt;mso-wrap-distance-left:9.05pt;mso-wrap-distance-right:9.05pt;mso-wrap-distance-top:0pt;mso-wrap-distance-bottom:0pt;margin-top:8.75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れ？なんだこれ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5.1pt;margin-top:10.95pt;width:30.5pt;height:8.25pt;mso-wrap-style:none;v-text-anchor:middle;rotation:14" type="_x0000_t136">
            <v:path textpathok="t"/>
            <v:textpath on="t" fitshape="t" string="＊ヒロ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1.75pt;margin-top:-0.35pt;width:55.15pt;height:38.55pt;mso-wrap-style:none;v-text-anchor:middle;rotation:22" type="_x0000_t136">
            <v:path textpathok="t"/>
            <v:textpath on="t" fitshape="t" string="-かみさま、ヒロキが&#10;ふくいんを　きいて&#10;かみさまの　こどもに&#10;なりますように。&#10;ｰなかよく　で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</wp:posOffset>
                </wp:positionH>
                <wp:positionV relativeFrom="paragraph">
                  <wp:posOffset>22860</wp:posOffset>
                </wp:positionV>
                <wp:extent cx="1069340" cy="2933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1.8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890</wp:posOffset>
                </wp:positionH>
                <wp:positionV relativeFrom="paragraph">
                  <wp:posOffset>10795</wp:posOffset>
                </wp:positionV>
                <wp:extent cx="4502150" cy="10401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　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ささげている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Meiryo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だちとけんかすることはありますか。そんなと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どうしている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1.9pt;mso-wrap-distance-left:9.05pt;mso-wrap-distance-right:9.05pt;mso-wrap-distance-top:0pt;mso-wrap-distance-bottom:0pt;margin-top:0.85pt;mso-position-vertical-relative:text;margin-left: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　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ささげているかな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Meiryo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だちとけんかすることはありますか。そんなと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はどうしている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ーマ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しなが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ぬ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</wp:posOffset>
                </wp:positionH>
                <wp:positionV relativeFrom="paragraph">
                  <wp:posOffset>33655</wp:posOffset>
                </wp:positionV>
                <wp:extent cx="819150" cy="2933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い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ぬ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1pt;mso-wrap-distance-left:9.05pt;mso-wrap-distance-right:9.05pt;mso-wrap-distance-top:0pt;mso-wrap-distance-bottom:0pt;margin-top:2.6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い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ぬ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0009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14925" cy="580009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.9pt;margin-top:0.4pt;width:26.2pt;height:16.6pt;mso-wrap-style:none;v-text-anchor:middle" type="_x0000_t136">
            <v:path textpathok="t"/>
            <v:textpath on="t" fitshape="t" string="こどもが知るべき&#10;ローマ人への手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3.9pt;margin-top:11.9pt;width:49.45pt;height:47.9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252.05pt;margin-top:7.05pt;width:24.65pt;height:23.9pt;mso-wrap-style:none;v-text-anchor:middle;rotation:1" type="_x0000_t136">
            <v:path textpathok="t"/>
            <v:textpath on="t" fitshape="t" string="ロ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2.25pt;margin-top:6.15pt;width:120.6pt;height:24.3pt;mso-wrap-style:none;v-text-anchor:middle;rotation:359" type="_x0000_t136">
            <v:path textpathok="t"/>
            <v:textpath on="t" fitshape="t" string="ーマふくいんか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253.85pt;margin-top:10.25pt;width:76.65pt;height:29.75pt;mso-wrap-style:none;v-text-anchor:middle;rotation:358" type="_x0000_t136">
            <v:path textpathok="t"/>
            <v:textpath on="t" fitshape="t" string="しゅやく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44.45pt;margin-top:3.65pt;width:15.25pt;height:23pt;mso-wrap-style:none;v-text-anchor:middle;rotation:359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6.05pt;margin-top:9.5pt;width:143.95pt;height:26.55pt;mso-wrap-style:none;v-text-anchor:middle;rotation:1" type="_x0000_t136">
            <v:path textpathok="t"/>
            <v:textpath on="t" fitshape="t" string="どんな　ひとでしたか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2486025" cy="147637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763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富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がとこしえまでありますように。アーメン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5.75pt;height:116.25pt;mso-wrap-distance-left:9.05pt;mso-wrap-distance-right:9.05pt;mso-wrap-distance-top:0pt;mso-wrap-distance-bottom:0pt;margin-top:11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富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がとこしえまでありますように。アーメン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720</wp:posOffset>
                </wp:positionH>
                <wp:positionV relativeFrom="paragraph">
                  <wp:posOffset>70485</wp:posOffset>
                </wp:positionV>
                <wp:extent cx="4668520" cy="191452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で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50.75pt;mso-wrap-distance-left:9.05pt;mso-wrap-distance-right:9.05pt;mso-wrap-distance-top:0pt;mso-wrap-distance-bottom:0pt;margin-top:5.55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です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6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0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2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2990</wp:posOffset>
                </wp:positionH>
                <wp:positionV relativeFrom="paragraph">
                  <wp:posOffset>140970</wp:posOffset>
                </wp:positionV>
                <wp:extent cx="1343025" cy="64960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ところは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りなくあるのに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に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くれてありがと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1.15pt;mso-wrap-distance-left:9.05pt;mso-wrap-distance-right:9.05pt;mso-wrap-distance-top:0pt;mso-wrap-distance-bottom:0pt;margin-top:11.1pt;mso-position-vertical-relative:text;margin-left: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ところは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りなくあるのに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に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くれてありがと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8415</wp:posOffset>
                </wp:positionH>
                <wp:positionV relativeFrom="paragraph">
                  <wp:posOffset>26670</wp:posOffset>
                </wp:positionV>
                <wp:extent cx="1133475" cy="59118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6.55pt;mso-wrap-distance-left:9.05pt;mso-wrap-distance-right:9.05pt;mso-wrap-distance-top:0pt;mso-wrap-distance-bottom:0pt;margin-top:2.1pt;mso-position-vertical-relative:text;margin-left:2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4.6pt;margin-top:8.05pt;width:40pt;height:8.2pt;mso-wrap-style:none;v-text-anchor:middle;rotation:352" type="_x0000_t136">
            <v:path textpathok="t"/>
            <v:textpath on="t" fitshape="t" string="プリスカふうふ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1pt;margin-top:6.9pt;width:16.05pt;height:8.2pt;mso-wrap-style:none;v-text-anchor:middle;rotation:24" type="_x0000_t136">
            <v:path textpathok="t"/>
            <v:textpath on="t" fitshape="t" string="パウ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0484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03495" cy="570484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405</wp:posOffset>
                </wp:positionH>
                <wp:positionV relativeFrom="paragraph">
                  <wp:posOffset>127635</wp:posOffset>
                </wp:positionV>
                <wp:extent cx="4410075" cy="474154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たち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だま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さと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う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0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27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こしえ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ささ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73.35pt;mso-wrap-distance-left:9.05pt;mso-wrap-distance-right:9.05pt;mso-wrap-distance-top:0pt;mso-wrap-distance-bottom:0pt;margin-top:10.05pt;mso-position-vertical-relative:text;margin-left: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たちで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7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だま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はさと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はうと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0)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でした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27)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6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こしえ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ささ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7280</wp:posOffset>
                </wp:positionH>
                <wp:positionV relativeFrom="paragraph">
                  <wp:posOffset>43180</wp:posOffset>
                </wp:positionV>
                <wp:extent cx="1390650" cy="52006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きず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くず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0.95pt;mso-wrap-distance-left:9.05pt;mso-wrap-distance-right:9.05pt;mso-wrap-distance-top:0pt;mso-wrap-distance-bottom:0pt;margin-top:3.4pt;mso-position-vertical-relative:text;margin-left:1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きず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せ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くず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9360</wp:posOffset>
                </wp:positionH>
                <wp:positionV relativeFrom="paragraph">
                  <wp:posOffset>61595</wp:posOffset>
                </wp:positionV>
                <wp:extent cx="1090295" cy="46291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ヒロミ、ユ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んだらだめよ。ユ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いた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.45pt;mso-wrap-distance-left:9.05pt;mso-wrap-distance-right:9.05pt;mso-wrap-distance-top:0pt;mso-wrap-distance-bottom:0pt;margin-top:4.85pt;mso-position-vertical-relative:text;margin-left: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ヒロミ、ユキ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んだらだめよ。ユキ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いた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3385</wp:posOffset>
                </wp:positionH>
                <wp:positionV relativeFrom="paragraph">
                  <wp:posOffset>46990</wp:posOffset>
                </wp:positionV>
                <wp:extent cx="804545" cy="46291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ミチ、なに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かい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るの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45pt;mso-wrap-distance-left:9.05pt;mso-wrap-distance-right:9.05pt;mso-wrap-distance-top:0pt;mso-wrap-distance-bottom:0pt;margin-top:3.7pt;mso-position-vertical-relative:text;margin-left:2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ミチ、なに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かい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るの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22860</wp:posOffset>
                </wp:positionV>
                <wp:extent cx="1069340" cy="29337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は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1pt;mso-wrap-distance-left:9.05pt;mso-wrap-distance-right:9.05pt;mso-wrap-distance-top:0pt;mso-wrap-distance-bottom:0pt;margin-top:1.8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8265</wp:posOffset>
                </wp:positionH>
                <wp:positionV relativeFrom="paragraph">
                  <wp:posOffset>60325</wp:posOffset>
                </wp:positionV>
                <wp:extent cx="2686050" cy="61912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てくる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たち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れ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8.75pt;mso-wrap-distance-left:9.05pt;mso-wrap-distance-right:9.05pt;mso-wrap-distance-top:0pt;mso-wrap-distance-bottom:0pt;margin-top:4.75pt;mso-position-vertical-relative:text;margin-left:1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てくる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たち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れ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135</wp:posOffset>
                </wp:positionH>
                <wp:positionV relativeFrom="paragraph">
                  <wp:posOffset>15875</wp:posOffset>
                </wp:positionV>
                <wp:extent cx="4378325" cy="363156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70C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「お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！」「お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！」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れば、ラブレター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かもしれません。それほど、パウロは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Meiryo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あかしすれば、いのちがなくな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覚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れられ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なくなること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れることもありました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、すべてのことがなく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よ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けること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せ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も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も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とき、いっしょ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たりもして、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たりも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Meiryo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Meiryo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Meiryo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70C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はどのようになされたのでしょうか。</w:t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Meiryo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ってい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eiryo;Arial Unicode MS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フォーラムして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85.95pt;mso-wrap-distance-left:9.05pt;mso-wrap-distance-right:9.05pt;mso-wrap-distance-top:0pt;mso-wrap-distance-bottom:0pt;margin-top:1.2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70C0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「お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！」「お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！」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れば、ラブレター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するかもしれません。それほど、パウロは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Meiryo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して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あかしすれば、いのちがなくな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覚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れられ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がなくなること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だ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れることもありました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は、すべてのことがなく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がよ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けること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せ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も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も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くとき、いっしょ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ったりもして、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えたりも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Meiryo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Meiryo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Meiryo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70C0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7030A0"/>
                          <w:kern w:val="0"/>
                          <w:sz w:val="18"/>
                          <w:szCs w:val="18"/>
                        </w:rPr>
                        <w:t>はどのようになされたのでしょうか。</w:t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Meiryo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え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を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ってい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eiryo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eiryo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とフォーラムし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明朝E"/>
    </w:rPr>
  </w:style>
  <w:style w:type="character" w:styleId="Rubies7">
    <w:name w:val="Rubies7"/>
    <w:qFormat/>
    <w:rPr>
      <w:rFonts w:eastAsia="HGS明朝E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6:00Z</dcterms:created>
  <dc:creator>Chikako</dc:creator>
  <dc:description/>
  <cp:keywords/>
  <dc:language>en-US</dc:language>
  <cp:lastModifiedBy>Chikako</cp:lastModifiedBy>
  <cp:lastPrinted>2012-06-09T10:10:00Z</cp:lastPrinted>
  <dcterms:modified xsi:type="dcterms:W3CDTF">2012-06-22T09:52:00Z</dcterms:modified>
  <cp:revision>12</cp:revision>
  <dc:subject/>
  <dc:title/>
</cp:coreProperties>
</file>