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089525" cy="580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054600" cy="580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7.2pt;margin-top:7pt;width:133.2pt;height:55.85pt;mso-wrap-style:none;v-text-anchor:middle" type="_x0000_t136">
            <v:path textpathok="t"/>
            <v:textpath on="t" fitshape="t" string="ようさいの　ような&#10;RUTC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6095</wp:posOffset>
                </wp:positionH>
                <wp:positionV relativeFrom="paragraph">
                  <wp:posOffset>33655</wp:posOffset>
                </wp:positionV>
                <wp:extent cx="2032635" cy="87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り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切り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69.1pt;mso-wrap-distance-left:9.05pt;mso-wrap-distance-right:9.05pt;mso-wrap-distance-top:0pt;mso-wrap-distance-bottom:0pt;margin-top:2.65pt;mso-position-vertical-relative:text;margin-left:23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り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切り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13335</wp:posOffset>
                </wp:positionV>
                <wp:extent cx="595630" cy="7816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05pt;width:46.9pt;height:61.55pt" coordorigin="780,21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95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;top:2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9;top:65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3480</wp:posOffset>
                </wp:positionH>
                <wp:positionV relativeFrom="paragraph">
                  <wp:posOffset>-4445</wp:posOffset>
                </wp:positionV>
                <wp:extent cx="3972560" cy="333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ハンジンテン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ソマリ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ことがありました。その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むり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おかげでした。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｣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き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でき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「イエス・キリスト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安息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です。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」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えるレムナント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レムナント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62.55pt;mso-wrap-distance-left:9.05pt;mso-wrap-distance-right:9.05pt;mso-wrap-distance-top:0pt;mso-wrap-distance-bottom:0pt;margin-top:-0.35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ハンジンテンジ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ソマリ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ことがありました。その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むりや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おかげでした。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｣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き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でき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「イエス・キリスト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安息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です。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」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えるレムナント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レムナント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2165350</wp:posOffset>
                </wp:positionH>
                <wp:positionV relativeFrom="paragraph">
                  <wp:posOffset>87630</wp:posOffset>
                </wp:positionV>
                <wp:extent cx="2351405" cy="887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6.9pt;width:185.15pt;height:69.8pt" coordorigin="3410,138" coordsize="3703,1396">
                <v:shape id="shape_0" fillcolor="black" stroked="f" o:allowincell="f" style="position:absolute;left:3944;top:1387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11;top:345;width:333;height:112;mso-wrap-style:none;v-text-anchor:middle" type="_x0000_t136">
                  <v:path textpathok="t"/>
                  <v:textpath on="t" fitshape="t" string="ヨブ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00;top:1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79;top:13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14;top:16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44;top:1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47;top:1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33;top:15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10;top:81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8985</wp:posOffset>
                </wp:positionH>
                <wp:positionV relativeFrom="paragraph">
                  <wp:posOffset>154940</wp:posOffset>
                </wp:positionV>
                <wp:extent cx="2359660" cy="125095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55pt;margin-top:12.2pt;width:185.75pt;height:9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9470</wp:posOffset>
                </wp:positionH>
                <wp:positionV relativeFrom="paragraph">
                  <wp:posOffset>43180</wp:posOffset>
                </wp:positionV>
                <wp:extent cx="2230755" cy="1167765"/>
                <wp:effectExtent l="635" t="635" r="390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はイエス・キリストをどん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だ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ています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だ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たイエス・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ることができます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たイエス・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f" o:allowincell="f" style="position:absolute;margin-left:166.1pt;margin-top:3.4pt;width:175.6pt;height:9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はイエス・キリストをどん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だ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ています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だ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たイエス・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ることができます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たイエス・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てみましょう。</w:t>
                      </w:r>
                    </w:p>
                  </w:txbxContent>
                </v:textbox>
                <v:fill o:detectmouseclick="t" type="solid" color2="#00cc33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ff33cc" stroked="f" o:allowincell="f" style="position:absolute;margin-left:63.95pt;margin-top:3.4pt;width:68.65pt;height:25.3pt;mso-wrap-style:none;v-text-anchor:middle" type="_x0000_t136">
            <v:path textpathok="t"/>
            <v:textpath on="t" fitshape="t" string="れいてきな" style="font-family:&quot;HG創英角ｺﾞｼｯｸUB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9.45pt;margin-top:9.55pt;width:61.05pt;height:22.75pt;mso-wrap-style:none;v-text-anchor:middle" type="_x0000_t136">
            <v:path textpathok="t"/>
            <v:textpath on="t" fitshape="t" string="ようさ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0750</wp:posOffset>
                </wp:positionH>
                <wp:positionV relativeFrom="paragraph">
                  <wp:posOffset>115570</wp:posOffset>
                </wp:positionV>
                <wp:extent cx="3858895" cy="608965"/>
                <wp:effectExtent l="229870" t="5715" r="132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609120"/>
                        </a:xfrm>
                        <a:prstGeom prst="wedgeRoundRectCallout">
                          <a:avLst>
                            <a:gd name="adj1" fmla="val -55546"/>
                            <a:gd name="adj2" fmla="val -10583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レムナント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んでくださってありがとうございます。RUTC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3300" stroked="t" o:allowincell="f" style="position:absolute;margin-left:72.5pt;margin-top:9.1pt;width:303.8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レムナント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んでくださってありがとうございます。RUTC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え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119370" cy="62769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4760</wp:posOffset>
            </wp:positionH>
            <wp:positionV relativeFrom="paragraph">
              <wp:posOffset>635</wp:posOffset>
            </wp:positionV>
            <wp:extent cx="5137150" cy="58432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4640</wp:posOffset>
                </wp:positionH>
                <wp:positionV relativeFrom="paragraph">
                  <wp:posOffset>82550</wp:posOffset>
                </wp:positionV>
                <wp:extent cx="2377440" cy="971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ってくれ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7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2pt;height:76.5pt;mso-wrap-distance-left:9.05pt;mso-wrap-distance-right:9.05pt;mso-wrap-distance-top:0pt;mso-wrap-distance-bottom:0pt;margin-top:6.5pt;mso-position-vertical-relative:text;margin-left:22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ってくれ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7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90.25pt;margin-top:0.95pt;width:118.6pt;height:54.85pt;mso-wrap-style:none;v-text-anchor:middle" type="_x0000_t136">
            <v:path textpathok="t"/>
            <v:textpath on="t" fitshape="t" string="くらやみの　せかいを&#10;いか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</wp:posOffset>
                </wp:positionH>
                <wp:positionV relativeFrom="paragraph">
                  <wp:posOffset>33655</wp:posOffset>
                </wp:positionV>
                <wp:extent cx="595630" cy="7816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2.65pt;width:46.9pt;height:61.55pt" coordorigin="777,53" coordsize="938,1231">
                <v:shape id="shape_0" stroked="f" o:allowincell="f" style="position:absolute;left:812;top:98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;top:5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6;top:6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6985</wp:posOffset>
                </wp:positionV>
                <wp:extent cx="4122420" cy="39274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サタンにだまさ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ます。そうしてい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が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が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ればよ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むずかしくなります。サタン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るので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タレントも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ことができずに、こちらにぶつかり、あち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ま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のですが、むしろ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べきなのですが、どんな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、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があわ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え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くて、サタンにや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りし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わ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、イエス・キリスト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だけ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09.25pt;mso-wrap-distance-left:9.05pt;mso-wrap-distance-right:9.05pt;mso-wrap-distance-top:0pt;mso-wrap-distance-bottom:0pt;margin-top:0.55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サタンにだまさ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ます。そうしてい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が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がめ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ればよ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むずかしくなります。サタン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るので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タレントも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ことができずに、こちらにぶつかり、あち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ま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のですが、むしろ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べきなのですが、どんな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ができる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、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があわ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え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くて、サタンにや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りし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わ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、イエス・キリスト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だけ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2159000</wp:posOffset>
                </wp:positionH>
                <wp:positionV relativeFrom="paragraph">
                  <wp:posOffset>36830</wp:posOffset>
                </wp:positionV>
                <wp:extent cx="2351405" cy="887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2.9pt;width:185.15pt;height:69.85pt" coordorigin="3400,58" coordsize="3703,1397">
                <v:shape id="shape_0" fillcolor="black" stroked="f" o:allowincell="f" style="position:absolute;left:3934;top:1307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265;width:333;height:112;mso-wrap-style:none;v-text-anchor:middle" type="_x0000_t136">
                  <v:path textpathok="t"/>
                  <v:textpath on="t" fitshape="t" string="ヨブ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8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69;top:5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04;top:8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34;top:8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8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23;top:7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00;top:73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2d050" stroked="f" o:allowincell="f" style="position:absolute;margin-left:39.8pt;margin-top:5.2pt;width:44.95pt;height:20.25pt;mso-wrap-style:none;v-text-anchor:middle" type="_x0000_t136">
            <v:path textpathok="t"/>
            <v:textpath on="t" fitshape="t" string="ち" style="font-family:&quot;HG創英角ｺﾞｼｯｸUB&quot;;font-size:12pt"/>
            <v:fill o:detectmouseclick="t" type="solid" color2="#6d2fa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172.3pt;margin-top:5.2pt;width:29.5pt;height:25.6pt;mso-wrap-style:none;v-text-anchor:middle" type="_x0000_t136">
            <v:path textpathok="t"/>
            <v:textpath on="t" fitshape="t" string="さ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84.8pt;margin-top:3.65pt;width:61.95pt;height:20.25pt;mso-wrap-style:none;v-text-anchor:middle" type="_x0000_t136">
            <v:path textpathok="t"/>
            <v:textpath on="t" fitshape="t" string="が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75pt;margin-top:4.3pt;width:15.85pt;height:14.2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55pt;margin-top:3.65pt;width:71.75pt;height:14.85pt;mso-wrap-style:none;v-text-anchor:middle" type="_x0000_t136">
            <v:path textpathok="t"/>
            <v:textpath on="t" fitshape="t" string="が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5525</wp:posOffset>
                </wp:positionH>
                <wp:positionV relativeFrom="paragraph">
                  <wp:posOffset>107315</wp:posOffset>
                </wp:positionV>
                <wp:extent cx="3007360" cy="4749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におちい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ちがい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7.4pt;mso-wrap-distance-left:9.05pt;mso-wrap-distance-right:9.05pt;mso-wrap-distance-top:0pt;mso-wrap-distance-bottom:0pt;margin-top:8.45pt;mso-position-vertical-relative:text;margin-left: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におちい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ちがい５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9475</wp:posOffset>
                </wp:positionH>
                <wp:positionV relativeFrom="paragraph">
                  <wp:posOffset>81915</wp:posOffset>
                </wp:positionV>
                <wp:extent cx="3771900" cy="820420"/>
                <wp:effectExtent l="153035" t="5080" r="1529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20440"/>
                        </a:xfrm>
                        <a:prstGeom prst="wedgeRoundRectCallout">
                          <a:avLst>
                            <a:gd name="adj1" fmla="val -53819"/>
                            <a:gd name="adj2" fmla="val -7199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わって、イエス・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っ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にとじこめられ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したパウロ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ら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きている人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てらす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69.25pt;margin-top:6.45pt;width:296.95pt;height:6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わって、イエス・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っ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にとじこめられて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したパウロ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られ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きている人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てらす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-194310</wp:posOffset>
            </wp:positionV>
            <wp:extent cx="5110480" cy="58521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7460</wp:posOffset>
            </wp:positionH>
            <wp:positionV relativeFrom="paragraph">
              <wp:posOffset>-194310</wp:posOffset>
            </wp:positionV>
            <wp:extent cx="5143500" cy="58000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0.55pt;margin-top:2.9pt;width:140.3pt;height:52.65pt;mso-wrap-style:none;v-text-anchor:middle" type="_x0000_t136">
            <v:path textpathok="t"/>
            <v:textpath on="t" fitshape="t" string="かみさまに　かんぜんに&#10;わたしを　ささげ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5430</wp:posOffset>
                </wp:positionH>
                <wp:positionV relativeFrom="paragraph">
                  <wp:posOffset>94615</wp:posOffset>
                </wp:positionV>
                <wp:extent cx="2219325" cy="800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せ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から。」しかし、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せ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してくださらなければ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63pt;mso-wrap-distance-left:9.05pt;mso-wrap-distance-right:9.05pt;mso-wrap-distance-top:0pt;mso-wrap-distance-bottom:0pt;margin-top:7.45pt;mso-position-vertical-relative:text;margin-left:22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せ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から。」しかし、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せ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してくださらなければ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255</wp:posOffset>
                </wp:positionH>
                <wp:positionV relativeFrom="paragraph">
                  <wp:posOffset>-3175</wp:posOffset>
                </wp:positionV>
                <wp:extent cx="595630" cy="7816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25pt;width:46.9pt;height:61.55pt" coordorigin="813,-5" coordsize="938,1231">
                <v:shape id="shape_0" stroked="f" o:allowincell="f" style="position:absolute;left:848;top:92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3;top:-5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2;top:63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790</wp:posOffset>
                </wp:positionH>
                <wp:positionV relativeFrom="paragraph">
                  <wp:posOffset>91440</wp:posOffset>
                </wp:positionV>
                <wp:extent cx="3718560" cy="36099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エサウ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ば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じ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た。おじさんは、ヤコブをだましてヤコブをこ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ヤコブもおじさん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しました。ヤコ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にな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ました。ヤコ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サ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ゴ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ヤコブの心はどうしようかとおろおろ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でいっぱいになりました。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るとい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ない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くださらなければならないということだな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とおりにしていたヤコブは、なにもしないことにして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をしました。そのときヤコブは「イスラエ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もらいました。これは、ヤコ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ら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84.25pt;mso-wrap-distance-left:9.05pt;mso-wrap-distance-right:9.05pt;mso-wrap-distance-top:0pt;mso-wrap-distance-bottom:0pt;margin-top:7.2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エサウ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ば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じ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た。おじさんは、ヤコブをだましてヤコブをこ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ヤコブもおじさん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しました。ヤコ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にな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ました。ヤコ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サ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ヤゴ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ヤコブの心はどうしようかとおろおろ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でいっぱいになりました。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るとい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ない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くださらなければならないということだな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とおりにしていたヤコブは、なにもしないことにして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をしました。そのときヤコブは「イスラエ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もらいました。これは、ヤコ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ら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2146935</wp:posOffset>
                </wp:positionH>
                <wp:positionV relativeFrom="paragraph">
                  <wp:posOffset>93345</wp:posOffset>
                </wp:positionV>
                <wp:extent cx="2351405" cy="887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7.35pt;width:185.15pt;height:69.85pt" coordorigin="3381,147" coordsize="3703,1397">
                <v:shape id="shape_0" fillcolor="black" stroked="f" o:allowincell="f" style="position:absolute;left:3915;top:1396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2;top:354;width:333;height:112;mso-wrap-style:none;v-text-anchor:middle" type="_x0000_t136">
                  <v:path textpathok="t"/>
                  <v:textpath on="t" fitshape="t" string="ヨブ４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71;top:1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50;top:1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685;top:17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15;top:1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18;top:1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04;top:16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381;top:828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2050</wp:posOffset>
                </wp:positionH>
                <wp:positionV relativeFrom="paragraph">
                  <wp:posOffset>62230</wp:posOffset>
                </wp:positionV>
                <wp:extent cx="5248910" cy="815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ベンジャミン・シューモル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B.Schmolc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が、シューモル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火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いたのでした。まっく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おいてひざまず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きたの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いのちをおさめ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ころにすべてをまかせると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て、いちばんよ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る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文＿子ども賛美作家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4.2pt;mso-wrap-distance-left:9.05pt;mso-wrap-distance-right:9.05pt;mso-wrap-distance-top:0pt;mso-wrap-distance-bottom:0pt;margin-top:4.9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ベンジャミン・シューモル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B.Schmolc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が、シューモル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火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いたのでした。まっく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おいてひざまず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きたの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いのちをおさめ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ころにすべてをまかせると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て、いちばんよ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る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文＿子ども賛美作家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8240</wp:posOffset>
                </wp:positionH>
                <wp:positionV relativeFrom="paragraph">
                  <wp:posOffset>113030</wp:posOffset>
                </wp:positionV>
                <wp:extent cx="1088390" cy="1581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8115"/>
                        </a:xfrm>
                        <a:prstGeom prst="rect"/>
                        <a:solidFill>
                          <a:srgbClr val="66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びもくそう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yle="position:absolute;rotation:-0;width:85.7pt;height:12.45pt;mso-wrap-distance-left:9.05pt;mso-wrap-distance-right:9.05pt;mso-wrap-distance-top:0pt;mso-wrap-distance-bottom:0pt;margin-top:8.9pt;mso-position-vertical-relative:text;margin-left:29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びもくそう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5f497a" stroked="f" o:allowincell="f" style="position:absolute;margin-left:78.65pt;margin-top:8.4pt;width:71pt;height:26.1pt;mso-wrap-style:none;v-text-anchor:middle" type="_x0000_t136">
            <v:path textpathok="t"/>
            <v:textpath on="t" fitshape="t" string="しゅよ" style="font-family:&quot;HGS創英角ｺﾞｼｯｸUB&quot;;font-size:12pt"/>
            <v:fill o:detectmouseclick="t" type="solid" color2="#a0b685"/>
            <v:stroke color="#3465a4" joinstyle="round" endcap="flat"/>
            <w10:wrap type="none"/>
          </v:shape>
        </w:pict>
        <w:pict>
          <v:shape id="shape_0" fillcolor="#365f91" stroked="f" o:allowincell="f" style="position:absolute;margin-left:156.9pt;margin-top:8.4pt;width:54.65pt;height:26.1pt;mso-wrap-style:none;v-text-anchor:middle" type="_x0000_t136">
            <v:path textpathok="t"/>
            <v:textpath on="t" fitshape="t" string="みて" style="font-family:&quot;HGS創英角ｺﾞｼｯｸUB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18.05pt;margin-top:8.4pt;width:50.75pt;height:26.1pt;mso-wrap-style:none;v-text-anchor:middle" type="_x0000_t136">
            <v:path textpathok="t"/>
            <v:textpath on="t" fitshape="t" string="もて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</wp:posOffset>
                </wp:positionH>
                <wp:positionV relativeFrom="paragraph">
                  <wp:posOffset>23495</wp:posOffset>
                </wp:positionV>
                <wp:extent cx="1409700" cy="1581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びか４３１ば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.45pt;mso-wrap-distance-left:9.05pt;mso-wrap-distance-right:9.05pt;mso-wrap-distance-top:0pt;mso-wrap-distance-bottom:0pt;margin-top:1.8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びか４３１ば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9340</wp:posOffset>
                </wp:positionH>
                <wp:positionV relativeFrom="paragraph">
                  <wp:posOffset>42545</wp:posOffset>
                </wp:positionV>
                <wp:extent cx="2628900" cy="4527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ゅ よ  み－ て　もーて　   ひ  か せー  た ま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   か らー  た のーみ　  ち  え  にー  ま か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ゅ よ　 のー む べーき   　わ が  さー  か ず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65pt;mso-wrap-distance-left:9.05pt;mso-wrap-distance-right:9.05pt;mso-wrap-distance-top:0pt;mso-wrap-distance-bottom:0pt;margin-top:3.35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ゅ よ  み－ て　もーて　   ひ  か せー  た まえ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   か らー  た のーみ　  ち  え  にー  ま かせ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ゅ よ　 のー む べーき   　わ が  さー  か ず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9340</wp:posOffset>
                </wp:positionH>
                <wp:positionV relativeFrom="paragraph">
                  <wp:posOffset>130175</wp:posOffset>
                </wp:positionV>
                <wp:extent cx="2558415" cy="4527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  だ   わー がしゅのみー ちーを  あーゆ  まん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  れ   とー み ちを えー らー び  とーら  じ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  ら    びーと  りて　さーずー け   たーま え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5.65pt;mso-wrap-distance-left:9.05pt;mso-wrap-distance-right:9.05pt;mso-wrap-distance-top:0pt;mso-wrap-distance-bottom:0pt;margin-top:10.25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  だ   わー がしゅのみー ちーを  あーゆ  まん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  れ   とー み ちを えー らー び  とーら  じ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  ら    びーと  りて　さーずー け   たーま え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9340</wp:posOffset>
                </wp:positionH>
                <wp:positionV relativeFrom="paragraph">
                  <wp:posOffset>12065</wp:posOffset>
                </wp:positionV>
                <wp:extent cx="2628900" cy="4527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  か   にー く  らーく     け   わ しー  く  と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ゆ  く    てー は たーだ　   しゅ  の まー に 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  ろ    こー び をーも　   か   な  しー み を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65pt;mso-wrap-distance-left:9.05pt;mso-wrap-distance-right:9.05pt;mso-wrap-distance-top:0pt;mso-wrap-distance-bottom:0pt;margin-top:0.95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  か   にー く  らーく     け   わ しー  く  と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ゆ  く    てー は たーだ　   しゅ  の まー に ま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  ろ    こー び をーも　   か   な  しー み を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2857500" cy="4527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  む ねー な らば わーれ い と わ  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ゆ  だ ねー ま つり  たーだ し く ゆ  か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  た しー た もう   まーまに ぞ う   けん   アーメ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65pt;mso-wrap-distance-left:9.05pt;mso-wrap-distance-right:9.05pt;mso-wrap-distance-top:0pt;mso-wrap-distance-bottom:0pt;margin-top:7.4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  む ねー な らば わーれ い と わ  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ゆ  だ ねー ま つり  たーだ し く ゆ  か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  た しー た もう   まーまに ぞ う   けん   アーメ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5190</wp:posOffset>
                </wp:positionH>
                <wp:positionV relativeFrom="paragraph">
                  <wp:posOffset>71755</wp:posOffset>
                </wp:positionV>
                <wp:extent cx="3771900" cy="570865"/>
                <wp:effectExtent l="193040" t="5715" r="1219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0960"/>
                        </a:xfrm>
                        <a:prstGeom prst="wedgeRoundRectCallout">
                          <a:avLst>
                            <a:gd name="adj1" fmla="val -54745"/>
                            <a:gd name="adj2" fmla="val -5615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じられず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でだ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るレムナントでは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め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69.7pt;margin-top:5.65pt;width:296.9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じられず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でだけ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るレムナントでは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め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-47625</wp:posOffset>
            </wp:positionV>
            <wp:extent cx="5095875" cy="62725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7.15pt;margin-top:8.3pt;width:139.95pt;height:62pt;mso-wrap-style:none;v-text-anchor:middle" type="_x0000_t136">
            <v:path textpathok="t"/>
            <v:textpath on="t" fitshape="t" string="こどもの　ときから&#10;かみさまに　かんぜんに&#10;ささげ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4500</wp:posOffset>
                </wp:positionH>
                <wp:positionV relativeFrom="paragraph">
                  <wp:posOffset>137160</wp:posOffset>
                </wp:positionV>
                <wp:extent cx="2219325" cy="6115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とされな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48.15pt;mso-wrap-distance-left:9.05pt;mso-wrap-distance-right:9.05pt;mso-wrap-distance-top:0pt;mso-wrap-distance-bottom:0pt;margin-top:10.8pt;mso-position-vertical-relative:text;margin-left:2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とされな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</wp:posOffset>
                </wp:positionH>
                <wp:positionV relativeFrom="paragraph">
                  <wp:posOffset>88265</wp:posOffset>
                </wp:positionV>
                <wp:extent cx="595630" cy="78168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6.95pt;width:46.9pt;height:61.55pt" coordorigin="804,139" coordsize="938,1231">
                <v:shape id="shape_0" stroked="f" o:allowincell="f" style="position:absolute;left:839;top:107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;top:13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3;top:77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33655</wp:posOffset>
                </wp:positionV>
                <wp:extent cx="4117975" cy="41827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いのですが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ときくら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す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あ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って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おみま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どうして、かれてくさ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れるのですか」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にっ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「かれ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く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もあなたがかれて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ぬ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いられよう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ばれません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ささげたほうがよいのではないですか」こども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ばれたレムナント・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ささげ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し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ず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らせ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みなさんも、レムナント・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かけてみましょ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。いそ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で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ささ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もささげることができ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29.35pt;mso-wrap-distance-left:9.05pt;mso-wrap-distance-right:9.05pt;mso-wrap-distance-top:0pt;mso-wrap-distance-bottom:0pt;margin-top:2.65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いのですが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ときくら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す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あ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って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おみま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どうして、かれてくさ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れるのですか」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にっこ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「かれ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く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もあなたがかれて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ぬ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いられよう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ばれません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ささげたほうがよいのではないですか」こども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ばれたレムナント・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ささげ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し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ず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らせ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みなさんも、レムナント・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かけてみましょう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Al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943634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。いそが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で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ささ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もささげることができる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2118360</wp:posOffset>
                </wp:positionH>
                <wp:positionV relativeFrom="paragraph">
                  <wp:posOffset>81280</wp:posOffset>
                </wp:positionV>
                <wp:extent cx="2351405" cy="8870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6.4pt;width:185.15pt;height:69.85pt" coordorigin="3336,128" coordsize="3703,1397">
                <v:shape id="shape_0" fillcolor="black" stroked="f" o:allowincell="f" style="position:absolute;left:3870;top:1377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37;top:335;width:333;height:112;mso-wrap-style:none;v-text-anchor:middle" type="_x0000_t136">
                  <v:path textpathok="t"/>
                  <v:textpath on="t" fitshape="t" string="ヨブ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26;top:15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05;top:12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640;top:15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870;top:15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73;top:15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259;top:14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336;top:80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2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2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5715</wp:posOffset>
            </wp:positionV>
            <wp:extent cx="5049520" cy="582739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f" o:allowincell="f" style="position:absolute;margin-left:255.35pt;margin-top:12.25pt;width:39.95pt;height:18.35pt;mso-wrap-style:none;v-text-anchor:middle" type="_x0000_t136">
            <v:path textpathok="t"/>
            <v:textpath on="t" fitshape="t" string="いのりの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f" o:allowincell="f" style="position:absolute;margin-left:168.45pt;margin-top:5.45pt;width:34.8pt;height:18.35pt;mso-wrap-style:none;v-text-anchor:middle" type="_x0000_t136">
            <v:path textpathok="t"/>
            <v:textpath on="t" fitshape="t" string="はな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01.25pt;margin-top:1.9pt;width:54.05pt;height:18.35pt;mso-wrap-style:none;v-text-anchor:middle" type="_x0000_t136">
            <v:path textpathok="t"/>
            <v:textpath on="t" fitshape="t" string="に　いっしょう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87.45pt;margin-top:1.9pt;width:39.95pt;height:13pt;mso-wrap-style:none;v-text-anchor:middle" type="_x0000_t136">
            <v:path textpathok="t"/>
            <v:textpath on="t" fitshape="t" string="かだい" style="font-family:&quot;HGS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310.7pt;margin-top:5.15pt;width:84.9pt;height:13.3pt;mso-wrap-style:none;v-text-anchor:middle" type="_x0000_t136">
            <v:path textpathok="t"/>
            <v:textpath on="t" fitshape="t" string="を　かいてみ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5050</wp:posOffset>
                </wp:positionH>
                <wp:positionV relativeFrom="paragraph">
                  <wp:posOffset>2540</wp:posOffset>
                </wp:positionV>
                <wp:extent cx="2719705" cy="8045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63.35pt;mso-wrap-distance-left:9.05pt;mso-wrap-distance-right:9.05pt;mso-wrap-distance-top:0pt;mso-wrap-distance-bottom:0pt;margin-top:0.2pt;mso-position-vertical-relative:text;margin-left:1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7590</wp:posOffset>
                </wp:positionH>
                <wp:positionV relativeFrom="paragraph">
                  <wp:posOffset>126365</wp:posOffset>
                </wp:positionV>
                <wp:extent cx="3771900" cy="633730"/>
                <wp:effectExtent l="127635" t="5080" r="7404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33600"/>
                        </a:xfrm>
                        <a:prstGeom prst="wedgeRoundRectCallout">
                          <a:avLst>
                            <a:gd name="adj1" fmla="val -53115"/>
                            <a:gd name="adj2" fmla="val 6212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いとき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るレムナント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ちますように。た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オールイン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81.7pt;margin-top:9.95pt;width:296.9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いとき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るレムナント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ちますように。ただ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オールインす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243840</wp:posOffset>
            </wp:positionV>
            <wp:extent cx="5160645" cy="638048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6pt;margin-top:10.2pt;width:193.25pt;height:50.9pt;mso-wrap-style:none;v-text-anchor:middle" type="_x0000_t136">
            <v:path textpathok="t"/>
            <v:textpath on="t" fitshape="t" string="もんだいの　なかに&#10;かみさまの　けいかく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695</wp:posOffset>
                </wp:positionH>
                <wp:positionV relativeFrom="paragraph">
                  <wp:posOffset>-73660</wp:posOffset>
                </wp:positionV>
                <wp:extent cx="2219325" cy="7207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56.75pt;mso-wrap-distance-left:9.05pt;mso-wrap-distance-right:9.05pt;mso-wrap-distance-top:0pt;mso-wrap-distance-bottom:0pt;margin-top:-5.8pt;mso-position-vertical-relative:text;margin-left:22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655</wp:posOffset>
                </wp:positionH>
                <wp:positionV relativeFrom="paragraph">
                  <wp:posOffset>104140</wp:posOffset>
                </wp:positionV>
                <wp:extent cx="595630" cy="78168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8.2pt;width:46.9pt;height:61.55pt" coordorigin="853,164" coordsize="938,1231">
                <v:shape id="shape_0" stroked="f" o:allowincell="f" style="position:absolute;left:888;top:109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;top:164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12;top:80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107950</wp:posOffset>
                </wp:positionV>
                <wp:extent cx="4157980" cy="38823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いさいころに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ヤコブ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くしたヨセフ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ヨセフをねた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ねたみで、ヨセフ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そこで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のですが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のひいひいおじいさんアブラハ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このときから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だま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くだ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たちとともにいる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わ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イエス・キリスト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、サタンにだま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した。このようにいくうちにエジプ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う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せ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がヨセフと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かそうと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かったから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05.7pt;mso-wrap-distance-left:9.05pt;mso-wrap-distance-right:9.05pt;mso-wrap-distance-top:0pt;mso-wrap-distance-bottom:0pt;margin-top:8.5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いさいころに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ヤコブ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くしたヨセフ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ヨセフをねた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ねたみで、ヨセフ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そこで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のですが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のひいひいおじいさんアブラハ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このときから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だま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くだ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たちとともにいる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わ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イエス・キリスト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、サタンにだま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した。このようにいくうちにエジプ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う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せ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がヨセフと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かそうと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かったから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2176780</wp:posOffset>
                </wp:positionH>
                <wp:positionV relativeFrom="paragraph">
                  <wp:posOffset>133350</wp:posOffset>
                </wp:positionV>
                <wp:extent cx="2351405" cy="8870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0.5pt;width:185.15pt;height:69.8pt" coordorigin="3428,210" coordsize="3703,1396">
                <v:shape id="shape_0" fillcolor="black" stroked="f" o:allowincell="f" style="position:absolute;left:3962;top:1459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29;top:417;width:333;height:112;mso-wrap-style:none;v-text-anchor:middle" type="_x0000_t136">
                  <v:path textpathok="t"/>
                  <v:textpath on="t" fitshape="t" string="ヨブ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18;top:2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97;top:21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32;top:2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62;top:2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65;top:2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51;top:22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28;top:891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761615" cy="23050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宣教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3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宣教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635</wp:posOffset>
            </wp:positionV>
            <wp:extent cx="5138420" cy="579945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88.35pt;margin-top:11.6pt;width:16pt;height:13.55pt;mso-wrap-style:none;v-text-anchor:middle" type="_x0000_t136">
            <v:path textpathok="t"/>
            <v:textpath on="t" fitshape="t" string="の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38.05pt;margin-top:2.65pt;width:46.8pt;height:22.5pt;mso-wrap-style:none;v-text-anchor:middle" type="_x0000_t136">
            <v:path textpathok="t"/>
            <v:textpath on="t" fitshape="t" string="みらい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09.1pt;margin-top:2.65pt;width:28.4pt;height:22.5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.95pt;margin-top:10pt;width:16pt;height:13.55pt;mso-wrap-style:none;v-text-anchor:middle" type="_x0000_t136">
            <v:path textpathok="t"/>
            <v:textpath on="t" fitshape="t" string="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7405</wp:posOffset>
                </wp:positionH>
                <wp:positionV relativeFrom="paragraph">
                  <wp:posOffset>33655</wp:posOffset>
                </wp:positionV>
                <wp:extent cx="1184910" cy="331470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76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そうだんしよう！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Left">
                          <a:avLst>
                            <a:gd name="adj" fmla="val 12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65.15pt;margin-top:2.65pt;width:93.25pt;height:26.0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そうだんしよう！</w:t>
                      </w:r>
                    </w:p>
                  </w:txbxContent>
                </v:textbox>
                <v:path textpathok="t"/>
                <v:textpath on="t" fitshape="t" string="そうだんしよう！" style="font-family:&quot;ＭＳ 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2940050" cy="7620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か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0pt;mso-wrap-distance-left:9.05pt;mso-wrap-distance-right:9.05pt;mso-wrap-distance-top:0pt;mso-wrap-distance-bottom:0pt;margin-top:2.1pt;mso-position-vertical-relative:text;margin-left:-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か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8.05pt;margin-top:8.8pt;width:66.3pt;height:15.65pt;mso-wrap-style:none;v-text-anchor:middle;rotation:7" type="_x0000_t136">
            <v:path textpathok="t"/>
            <v:textpath on="t" fitshape="t" string="どんなに　べんきょうを　しても&#10;すくわれることは　でき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1.8pt;margin-top:8.05pt;width:84.15pt;height:9.55pt;mso-wrap-style:none;v-text-anchor:middle;rotation:7" type="_x0000_t136">
            <v:path textpathok="t"/>
            <v:textpath on="t" fitshape="t" string="イエスさまが　ただひとりだけの　すくいぬしです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5355</wp:posOffset>
                </wp:positionH>
                <wp:positionV relativeFrom="paragraph">
                  <wp:posOffset>125730</wp:posOffset>
                </wp:positionV>
                <wp:extent cx="3964940" cy="650240"/>
                <wp:effectExtent l="192405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650160"/>
                        </a:xfrm>
                        <a:prstGeom prst="wedgeRoundRectCallout">
                          <a:avLst>
                            <a:gd name="adj1" fmla="val -54532"/>
                            <a:gd name="adj2" fmla="val -8203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ヨセフ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いことがあっても、くやしいことがあっても、いの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か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らせ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ともに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73.65pt;margin-top:9.9pt;width:312.15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ヨセフ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いことがあっても、くやしいことがあっても、いのち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かす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らせ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ともに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-163830</wp:posOffset>
            </wp:positionV>
            <wp:extent cx="5081905" cy="575500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186.75pt;margin-top:2.4pt;width:113.3pt;height:20.85pt;mso-wrap-style:none;v-text-anchor:middle" type="_x0000_t136">
            <v:path textpathok="t"/>
            <v:textpath on="t" fitshape="t" string="を　わけ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235</wp:posOffset>
                </wp:positionH>
                <wp:positionV relativeFrom="paragraph">
                  <wp:posOffset>121920</wp:posOffset>
                </wp:positionV>
                <wp:extent cx="595630" cy="7816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9.6pt;width:46.9pt;height:61.55pt" coordorigin="761,192" coordsize="938,1231">
                <v:shape id="shape_0" stroked="f" o:allowincell="f" style="position:absolute;left:796;top:1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1;top:192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20;top:82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7030a0" stroked="f" o:allowincell="f" style="position:absolute;margin-left:118.15pt;margin-top:2.4pt;width:60.55pt;height:20.85pt;mso-wrap-style:none;v-text-anchor:middle" type="_x0000_t136">
            <v:path textpathok="t"/>
            <v:textpath on="t" fitshape="t" string="たから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0140</wp:posOffset>
                </wp:positionH>
                <wp:positionV relativeFrom="paragraph">
                  <wp:posOffset>142875</wp:posOffset>
                </wp:positionV>
                <wp:extent cx="3901440" cy="477329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ほほえみをうか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、クリスチャ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なのかい？ぼくのうわさ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いたみたいだね。ぼくは、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えることもでき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ができたよ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をためて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るので、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んだ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　「そうだろう。ぼく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みがあ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クリスチャ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「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にわけた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　「なんだって！そんな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を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けたのか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に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があるんだ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う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てくるんだ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クリスチャ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もしかしたら、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とき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ら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だろ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たの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ていな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えら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あらわ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75.85pt;mso-wrap-distance-left:9.05pt;mso-wrap-distance-right:9.05pt;mso-wrap-distance-top:0pt;mso-wrap-distance-bottom:0pt;margin-top:11.25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ほほえみをうかべ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、クリスチャ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なのかい？ぼくのうわさを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いたみたいだね。ぼくは、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えることもでき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ができたよ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をためて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るので、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んだん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　「そうだろう。ぼく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みがあ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クリスチャ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「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にわけたん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　「なんだって！そんな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を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けたのか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に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があるんだい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う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てくるんだ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クリスチャ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もしかしたら、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とき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ら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だろ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たので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ていな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えら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あらわ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00.1pt;margin-top:7.65pt;width:70.7pt;height:7.4pt;mso-wrap-style:none;v-text-anchor:middle;rotation:35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07315</wp:posOffset>
                </wp:positionV>
                <wp:extent cx="4528185" cy="440817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クリスチャンという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ました。クリスチャ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ぬすもうと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ました。しかし、クリスチャ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うばわれませんでした。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丈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あったため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暗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クリス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ャン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ず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ことができ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　　　　　　　　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クリスチャ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きれいにみがい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び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きた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、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の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がクリスチャ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きました。とて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とうわさされ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なのに、ど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したこと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みすぼらしく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「あ？ひさしぶりだね。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どうして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000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いるものがみすぼらしい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んだい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47.1pt;mso-wrap-distance-left:9.05pt;mso-wrap-distance-right:9.05pt;mso-wrap-distance-top:0pt;mso-wrap-distance-bottom:0pt;margin-top:8.45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クリスチャンという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ました。クリスチャ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ぬすもうと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ました。しかし、クリスチャ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うばわれませんでした。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丈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あったため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暗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クリスチ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ャンし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ず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ことができ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　　　　　　　　　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クリスチャ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きれいにみがい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び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きた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、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の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がクリスチャ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きました。とて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とうわさされ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なのに、ど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したこと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みすぼらしく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「あ？ひさしぶりだね。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どうして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て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いるものがみすぼらしい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んだい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260</wp:posOffset>
            </wp:positionH>
            <wp:positionV relativeFrom="paragraph">
              <wp:posOffset>6985</wp:posOffset>
            </wp:positionV>
            <wp:extent cx="5017135" cy="574865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5405</wp:posOffset>
                </wp:positionH>
                <wp:positionV relativeFrom="paragraph">
                  <wp:posOffset>3076575</wp:posOffset>
                </wp:positionV>
                <wp:extent cx="586105" cy="5486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242.25pt;width:46.15pt;height:43.2pt" coordorigin="6103,4845" coordsize="923,864">
                <v:shape id="shape_0" fillcolor="black" stroked="f" o:allowincell="f" style="position:absolute;left:6692;top:5068;width:333;height:112;mso-wrap-style:none;v-text-anchor:middle" type="_x0000_t136">
                  <v:path textpathok="t"/>
                  <v:textpath on="t" fitshape="t" string="ヨブ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69;top:48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6612;top:484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6103;top:5563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3928110</wp:posOffset>
                </wp:positionH>
                <wp:positionV relativeFrom="paragraph">
                  <wp:posOffset>3915410</wp:posOffset>
                </wp:positionV>
                <wp:extent cx="480060" cy="920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308.3pt;width:37.8pt;height:7.25pt" coordorigin="6186,6166" coordsize="756,145">
                <v:shape id="shape_0" fillcolor="black" stroked="f" o:allowincell="f" style="position:absolute;left:6186;top:61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6551;top:617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3935730</wp:posOffset>
                </wp:positionH>
                <wp:positionV relativeFrom="paragraph">
                  <wp:posOffset>4690110</wp:posOffset>
                </wp:positionV>
                <wp:extent cx="472440" cy="92710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369.3pt;width:37.25pt;height:7.3pt" coordorigin="6198,7386" coordsize="745,146">
                <v:shape id="shape_0" fillcolor="#0070c0" stroked="f" o:allowincell="f" style="position:absolute;left:6543;top:738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6198;top:739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Century">
    <w:charset w:val="01"/>
    <w:family w:val="auto"/>
    <w:pitch w:val="default"/>
  </w:font>
  <w:font w:name="ＭＳ 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Century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1:00Z</dcterms:created>
  <dc:creator>Chikako</dc:creator>
  <dc:description/>
  <cp:keywords/>
  <dc:language>en-US</dc:language>
  <cp:lastModifiedBy>Chikako</cp:lastModifiedBy>
  <cp:lastPrinted>2012-06-01T19:37:00Z</cp:lastPrinted>
  <dcterms:modified xsi:type="dcterms:W3CDTF">2012-06-01T10:38:00Z</dcterms:modified>
  <cp:revision>12</cp:revision>
  <dc:subject/>
  <dc:title/>
</cp:coreProperties>
</file>