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54600" cy="513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03.05pt;margin-top:7.85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8382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6.6pt;width:60.75pt;height:50pt" coordorigin="1028,132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77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4;top:13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774700</wp:posOffset>
                </wp:positionV>
                <wp:extent cx="4299585" cy="6953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：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 xml:space="preserve">  そこにはな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るが、それも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われる。テレビン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されるときのように。しかし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あ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るすえこそ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61pt;width:338.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：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 xml:space="preserve">  そこにはなお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るが、それも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われる。テレビン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されるときのように。しかし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ある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るすえこそ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ffc000" stroked="t" o:allowincell="f" style="position:absolute;margin-left:103.05pt;margin-top:6.6pt;width:267.8pt;height:30.75pt;mso-wrap-style:none;v-text-anchor:middle" type="_x0000_t136">
            <v:path textpathok="t"/>
            <v:textpath on="t" fitshape="t" string="わたしは、じだいを　いかす　でんどうしゃ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yellow" stroked="t" o:allowincell="f" style="position:absolute;margin-left:67.15pt;margin-top:121.2pt;width:272.95pt;height:10.75pt;mso-wrap-style:none;v-text-anchor:middle" type="_x0000_t136">
            <v:path textpathok="t"/>
            <v:textpath on="t" fitshape="t" string="ていこくれいはいの　ための　さんび/　ひろき　ははの　あい（304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373.05pt;margin-top:6.6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</wp:posOffset>
                </wp:positionH>
                <wp:positionV relativeFrom="paragraph">
                  <wp:posOffset>109855</wp:posOffset>
                </wp:positionV>
                <wp:extent cx="4363085" cy="213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かおりが　はなから　でてくると　はちが　く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の　かおりを　はなつ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が　ひつような　ひとが　やって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キリストの　かおりが　まいにち　おおき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ように　かみさまに　かんしゃして　いの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いきておられる　かみさまの　みこ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しゃ　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は　キリスト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68pt;mso-wrap-distance-left:9.05pt;mso-wrap-distance-right:9.05pt;mso-wrap-distance-top:0pt;mso-wrap-distance-bottom:0pt;margin-top:8.6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かおりが　はなから　でてくると　はちが　く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の　かおりを　はなつ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が　ひつような　ひとが　やって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キリストの　かおりが　まいにち　おおき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ように　かみさまに　かんしゃして　いの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いきておられる　かみさまの　みこ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しゃ　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は　キリスト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79375</wp:posOffset>
                </wp:positionV>
                <wp:extent cx="3982085" cy="920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い　かおりが　する　はなの　ように　かみさまの　こども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は　キリストの　かおりが　あふれる　レムナントに　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2.45pt;mso-wrap-distance-left:9.05pt;mso-wrap-distance-right:9.05pt;mso-wrap-distance-top:0pt;mso-wrap-distance-bottom:0pt;margin-top:6.2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い　かおりが　する　はなの　ように　かみさまの　こども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は　キリストの　かおりが　あふれる　レムナントに　な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2840" cy="51358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183380" cy="442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はなを　さがして　ちょうが　とんでいます。○の　なか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ょうと　おなじ　もようの　ちょうを　さが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はなを　さがして　ちょうが　とんでいます。○の　なかの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ょうと　おなじ　もようの　ちょうを　さが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568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39055" cy="53619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101.65pt;margin-top:33.5pt;width:250pt;height:26.05pt;mso-wrap-style:none;v-text-anchor:middle" type="_x0000_t136">
            <v:path textpathok="t"/>
            <v:textpath on="t" fitshape="t" string="くらやみの　ぶんかを　いかす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47.3pt;margin-top:141.1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1002030</wp:posOffset>
                </wp:positionV>
                <wp:extent cx="4360545" cy="8559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4：4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わないで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もってささげ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によっ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ていただきなさい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をキリスト・イエス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てくれます。 (6～7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78.9pt;width:343.3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4：4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わないで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もってささげ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によっ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ていただきなさい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にま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をキリスト・イエス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てくれます。 (6～7)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135255</wp:posOffset>
                </wp:positionV>
                <wp:extent cx="771525" cy="635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0.65pt;width:60.75pt;height:50pt" coordorigin="946,213" coordsize="1215,1000">
                <v:shape id="shape_0" stroked="f" o:allowincell="f" style="position:absolute;left:946;top:85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2;top:21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</wp:posOffset>
                </wp:positionH>
                <wp:positionV relativeFrom="paragraph">
                  <wp:posOffset>85725</wp:posOffset>
                </wp:positionV>
                <wp:extent cx="4886325" cy="2305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うそに　だまされた　エバの　めには　ぜんあくの　ちしき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のみが　よくみえて　たべたく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そつきの　サタンは　いまも　わるい　ぶんか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つくって　かみさまの　みことばが　きけない　よう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を　だま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である　イエスさまが　サタンの　あたまを　ふみくだか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の　まえで　サタンが　しば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げて　いき　しょうりする　きょうを　すごし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pt;mso-wrap-distance-left:9.05pt;mso-wrap-distance-right:9.05pt;mso-wrap-distance-top:0pt;mso-wrap-distance-bottom:0pt;margin-top:6.7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うそに　だまされた　エバの　めには　ぜんあくの　ちしき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のみが　よくみえて　たべたく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そつきの　サタンは　いまも　わるい　ぶんか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つくって　かみさまの　みことばが　きけない　よう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を　だま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である　イエスさまが　サタンの　あたまを　ふみくだか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の　まえで　サタンが　しばら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げて　いき　しょうりする　きょうを　すごし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10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76835</wp:posOffset>
                </wp:positionV>
                <wp:extent cx="4105275" cy="9169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サタンの　けんいを　ふみくだかれた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を　しんじます。サタンは　わたしを　だまそうと　たくさん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そを　いいますが、 イエスさまの　おなまえで　しょうり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に　なり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2.2pt;mso-wrap-distance-left:9.05pt;mso-wrap-distance-right:9.05pt;mso-wrap-distance-top:0pt;mso-wrap-distance-bottom:0pt;margin-top:6.05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サタンの　けんいを　ふみくだかれた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を　しんじます。サタンは　わたしを　だまそうと　たくさん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そを　いいますが、 イエスさまの　おなまえで　しょうりす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に　なり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50165</wp:posOffset>
                </wp:positionV>
                <wp:extent cx="4331970" cy="656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ずから　でた　さかなは　どんな　すがたかな？ともだち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んな　まちがった　ことばを　いっているよ。さかな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にが　ひつようなのか　おはなし　し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.7pt;mso-wrap-distance-left:9.05pt;mso-wrap-distance-right:9.05pt;mso-wrap-distance-top:0pt;mso-wrap-distance-bottom:0pt;margin-top:3.9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ずから　でた　さかなは　どんな　すがたかな？ともだちは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んな　まちがった　ことばを　いっているよ。さかなに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にが　ひつようなのか　おはなし　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2190</wp:posOffset>
                </wp:positionH>
                <wp:positionV relativeFrom="paragraph">
                  <wp:posOffset>13335</wp:posOffset>
                </wp:positionV>
                <wp:extent cx="1200150" cy="988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ひふ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かわいているから、けしょうすい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ぬっ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あげなくて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.85pt;mso-wrap-distance-left:9.05pt;mso-wrap-distance-right:9.05pt;mso-wrap-distance-top:0pt;mso-wrap-distance-bottom:0pt;margin-top:1.05pt;mso-position-vertical-relative:text;margin-left:1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ひふ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かわいているから、けしょうすいを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ぬっ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あげなくて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4565</wp:posOffset>
                </wp:positionH>
                <wp:positionV relativeFrom="paragraph">
                  <wp:posOffset>13335</wp:posOffset>
                </wp:positionV>
                <wp:extent cx="1200150" cy="988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おなか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すいている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に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たべもの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あげなくて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.85pt;mso-wrap-distance-left:9.05pt;mso-wrap-distance-right:9.05pt;mso-wrap-distance-top:0pt;mso-wrap-distance-bottom:0pt;margin-top:1.05pt;mso-position-vertical-relative:text;margin-left:1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おなか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すいている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に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たべもの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あげなくて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155575</wp:posOffset>
                </wp:positionV>
                <wp:extent cx="1200150" cy="988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さむそう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に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あたた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ようふく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おお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あげなくて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.85pt;mso-wrap-distance-left:9.05pt;mso-wrap-distance-right:9.05pt;mso-wrap-distance-top:0pt;mso-wrap-distance-bottom:0pt;margin-top:12.25pt;mso-position-vertical-relative:text;margin-left:1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さむそう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に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あたたか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ようふく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おお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あげなくて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619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13970</wp:posOffset>
            </wp:positionV>
            <wp:extent cx="5076825" cy="55245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t" o:allowincell="f" style="position:absolute;margin-left:64.9pt;margin-top:143.3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5207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1pt;width:60.75pt;height:50pt" coordorigin="1032,82" coordsize="1215,1000">
                <v:shape id="shape_0" stroked="f" o:allowincell="f" style="position:absolute;left:1032;top:72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8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0.2pt;margin-top:5.7pt;width:227.65pt;height:30.75pt;mso-wrap-style:none;v-text-anchor:middle" type="_x0000_t136">
            <v:path textpathok="t"/>
            <v:textpath on="t" fitshape="t" string="かみさまが　くださる　７つの　しゅくふ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070985" cy="60198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2：24～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 xml:space="preserve">  すると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「わた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せ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けるから。」しかし、ヤコブ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え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せ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てくださらなければ。」 (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20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2：24～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 xml:space="preserve">  すると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「わたし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せよ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けるから。」しかし、ヤコブ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え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せ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てくださらなければ。」 (2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19685</wp:posOffset>
                </wp:positionV>
                <wp:extent cx="4953000" cy="2505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っかりと　わす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おもうとおりに　やりたいほうだ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ってしまう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じょうぶです。　かみさまが　くださった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すれてしまっても　かみさまは　かわらず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の　わたしを　あいして　くださ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の　しゅくふ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くはく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　ないじゅう！　せいれい　みちびき！　せいれい　はたらき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　しばられ！　てんしの　たすけ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の　たみ！　せかいふくいん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7.25pt;mso-wrap-distance-left:9.05pt;mso-wrap-distance-right:9.05pt;mso-wrap-distance-top:0pt;mso-wrap-distance-bottom:0pt;margin-top:1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っかりと　わす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おもうとおりに　やりたいほうだ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ってしまう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じょうぶです。　かみさまが　くださった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すれてしまっても　かみさまは　かわらず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の　わたしを　あいして　くださ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7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の　しゅくふく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くはく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　ないじゅう！　せいれい　みちびき！　せいれい　はたらき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　しばられ！　てんしの　たすけ！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の　たみ！　せかいふくいんか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025</wp:posOffset>
                </wp:positionH>
                <wp:positionV relativeFrom="paragraph">
                  <wp:posOffset>30480</wp:posOffset>
                </wp:positionV>
                <wp:extent cx="4033520" cy="6813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わたいを　すくってくださって　しゅくふ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かみさまが　くださった　７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う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53.65pt;mso-wrap-distance-left:9.05pt;mso-wrap-distance-right:9.05pt;mso-wrap-distance-top:0pt;mso-wrap-distance-bottom:0pt;margin-top:2.4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わたいを　すくってくださって　しゅくふく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かみさまが　くださった　７つ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う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151765</wp:posOffset>
                </wp:positionV>
                <wp:extent cx="4183380" cy="4445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７つの　しゅくふ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ものどうしを　せんで　つな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5pt;mso-wrap-distance-left:9.05pt;mso-wrap-distance-right:9.05pt;mso-wrap-distance-top:0pt;mso-wrap-distance-bottom:0pt;margin-top:11.9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７つの　しゅくふく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ものどうしを　せんで　つな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85pt;margin-top:6.8pt;width:36.25pt;height:10.9pt;mso-wrap-style:none;v-text-anchor:middle" type="_x0000_t136">
            <v:path textpathok="t"/>
            <v:textpath on="t" fitshape="t" string="せいれい　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85pt;margin-top:3.1pt;width:36.25pt;height:10.9pt;mso-wrap-style:none;v-text-anchor:middle" type="_x0000_t136">
            <v:path textpathok="t"/>
            <v:textpath on="t" fitshape="t" string="せいれい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85pt;margin-top:8pt;width:36.25pt;height:10.9pt;mso-wrap-style:none;v-text-anchor:middle" type="_x0000_t136">
            <v:path textpathok="t"/>
            <v:textpath on="t" fitshape="t" string="せいれい　はたら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9pt;margin-top:7.9pt;width:36.25pt;height:10.9pt;mso-wrap-style:none;v-text-anchor:middle" type="_x0000_t136">
            <v:path textpathok="t"/>
            <v:textpath on="t" fitshape="t" string="てんしの　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85pt;margin-top:2.8pt;width:36.25pt;height:10.9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65pt;margin-top:7.2pt;width:36.25pt;height:10.9pt;mso-wrap-style:none;v-text-anchor:middle" type="_x0000_t136">
            <v:path textpathok="t"/>
            <v:textpath on="t" fitshape="t" string="てんごくの　た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85pt;margin-top:4.8pt;width:36.25pt;height:10.9pt;mso-wrap-style:none;v-text-anchor:middle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2220" cy="572389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9980</wp:posOffset>
            </wp:positionH>
            <wp:positionV relativeFrom="paragraph">
              <wp:posOffset>-154940</wp:posOffset>
            </wp:positionV>
            <wp:extent cx="5267325" cy="572389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1134745</wp:posOffset>
                </wp:positionV>
                <wp:extent cx="4418330" cy="6394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3：15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 xml:space="preserve">  サムエル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た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ともにおら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されなかった。 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89.35pt;width:347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3：15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 xml:space="preserve">  サムエル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た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ともにおられ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されなかった。 (1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ふくいん　エリートの　サムエルの　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も　いのって　こたえられて　せかいを　いかす　レムナン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　おおきく　なりますように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ふくいん　エリートの　サムエルの　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も　いのって　こたえられて　せかいを　いかす　レムナント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　おおきく　なりますように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.7pt;width:60.75pt;height:50pt" coordorigin="953,94" coordsize="1215,1000">
                <v:shape id="shape_0" stroked="f" o:allowincell="f" style="position:absolute;left:95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03.15pt;margin-top:5.05pt;width:278.2pt;height:30.75pt;mso-wrap-style:none;v-text-anchor:middle" type="_x0000_t136">
            <v:path textpathok="t"/>
            <v:textpath on="t" fitshape="t" string="かみさまが　いちばん　よろこんで　くださる　こと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6.8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</wp:posOffset>
                </wp:positionH>
                <wp:positionV relativeFrom="paragraph">
                  <wp:posOffset>52070</wp:posOffset>
                </wp:positionV>
                <wp:extent cx="4253230" cy="23393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いさい　ときに　サムエ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でんで　れいはいを　ささげる　こと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うれしかった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だいを　いかす　ふくいん　エリートだ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ムエルのように　わたしも　きょうかいで　れいは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さげることが　いちばん　うれし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ムエルの　いのりを　とおして　イスラエル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かされた　かみさまが　わたし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を　ふくいんで　いかされると　しん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84.2pt;mso-wrap-distance-left:9.05pt;mso-wrap-distance-right:9.05pt;mso-wrap-distance-top:0pt;mso-wrap-distance-bottom:0pt;margin-top:4.1pt;mso-position-vertical-relative:text;margin-left: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いさい　ときに　サムエ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でんで　れいはいを　ささげる　こと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うれしかった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だいを　いかす　ふくいん　エリートだ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ムエルのように　わたしも　きょうかいで　れいは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さげることが　いちばん　うれしい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ムエルの　いのりを　とおして　イスラエル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かされた　かみさまが　わたし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を　ふくいんで　いかされると　しんじ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03395" cy="6394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よろこんで　くださる　わたしは　どんな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るべきでしょう。ともだちと　いっしょに　おはなし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0.3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よろこんで　くださる　わたしは　どんなこと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るべきでしょう。ともだちと　いっしょに　おはなし　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40005</wp:posOffset>
                </wp:positionV>
                <wp:extent cx="1247775" cy="7397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わたし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まいに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「いの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てちょう」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よ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8.25pt;mso-wrap-distance-left:9.05pt;mso-wrap-distance-right:9.05pt;mso-wrap-distance-top:0pt;mso-wrap-distance-bottom:0pt;margin-top:3.15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わたし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まいに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「いのり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てちょう」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よ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5246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#b2a1c7" stroked="t" o:allowincell="f" style="position:absolute;margin-left:100.9pt;margin-top:33.55pt;width:273.4pt;height:33.5pt;mso-wrap-style:none;v-text-anchor:middle" type="_x0000_t136">
            <v:path textpathok="t"/>
            <v:textpath on="t" fitshape="t" string="わたしは、　レムナント　せんきょうし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white" stroked="t" o:allowincell="f" style="position:absolute;margin-left:46.05pt;margin-top:365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27pt;margin-top:141.1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98425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7.75pt;width:60.75pt;height:50pt" coordorigin="1028,155" coordsize="1215,1000">
                <v:shape id="shape_0" stroked="f" o:allowincell="f" style="position:absolute;left:1028;top:79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4;top:15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</wp:posOffset>
                </wp:positionH>
                <wp:positionV relativeFrom="paragraph">
                  <wp:posOffset>97790</wp:posOffset>
                </wp:positionV>
                <wp:extent cx="3990975" cy="72009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：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 xml:space="preserve">  テオピロよ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4pt;margin-top:7.7pt;width:314.2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：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 xml:space="preserve">  テオピロよ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41910</wp:posOffset>
                </wp:positionV>
                <wp:extent cx="4587240" cy="24879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めいとは　「まかされた　はたらき、かならず　しなけ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らない　めいれい」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に　でんどうと　せんきょうの　しめい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ちからで　することでは　なく、　かみさまが　わたし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かみさまの　ちからで　してくださる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すべての　もんだいを　かいけつ　して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あることを　しんじる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の　ねがいを　なしと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　であり、　せんきょうし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95.9pt;mso-wrap-distance-left:9.05pt;mso-wrap-distance-right:9.05pt;mso-wrap-distance-top:0pt;mso-wrap-distance-bottom:0pt;margin-top:3.3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めいとは　「まかされた　はたらき、かならず　しなけ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らない　めいれい」という　い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に　でんどうと　せんきょうの　しめい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ちからで　することでは　なく、　かみさまが　わたし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かみさまの　ちからで　してくださる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　して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すべての　もんだいを　かいけつ　して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あることを　しんじるな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の　ねがいを　なしとげ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　であり、　せんきょう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81280</wp:posOffset>
                </wp:positionV>
                <wp:extent cx="3974465" cy="9067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レムナントせんきょうし　として　たてて　でていく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ねがっておられる　かみさま、ちいさな　ことから　かみ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ろこば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1.4pt;mso-wrap-distance-left:9.05pt;mso-wrap-distance-right:9.05pt;mso-wrap-distance-top:0pt;mso-wrap-distance-bottom:0pt;margin-top:6.4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レムナントせんきょうし　として　たてて　でていく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ねがっておられる　かみさま、ちいさな　ことから　かみさま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ろこば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5080</wp:posOffset>
            </wp:positionV>
            <wp:extent cx="5019675" cy="564769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ねがいは「たましいの　すくい」です。かみさま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ょうも　わたしを　とおして　キリストが　あかしさ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ねがって　おられます。でんどうする　ひとの　なまえを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りで　じゅんび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ねがいは「たましいの　すくい」です。かみさま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ょうも　わたしを　とおして　キリストが　あかしされること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ねがって　おられます。でんどうする　ひとの　なまえを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りで　じゅんび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15pt;margin-top:4.7pt;width:205.75pt;height:20.65pt;mso-wrap-style:none;v-text-anchor:middle" type="_x0000_t136">
            <v:path textpathok="t"/>
            <v:textpath on="t" fitshape="t" string="わたしが　でんどうする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88581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</wp:posOffset>
                </wp:positionH>
                <wp:positionV relativeFrom="paragraph">
                  <wp:posOffset>2087880</wp:posOffset>
                </wp:positionV>
                <wp:extent cx="4363085" cy="226758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には　かみさまを　しらない　ひと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ても　たくさん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がっこうの　まわりには　ぐうぞ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がむ　ところが　たくさん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ふくいんの　ひかりを　てらす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よよに　わたって　ながいあいだ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くしておいて　よ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しゅくふくして　くださり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あかるい　ひかり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を　あかるく　す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55pt;mso-wrap-distance-left:9.05pt;mso-wrap-distance-right:9.05pt;mso-wrap-distance-top:0pt;mso-wrap-distance-bottom:0pt;margin-top:164.4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には　かみさまを　しらない　ひと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ても　たくさん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がっこうの　まわりには　ぐうぞ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がむ　ところが　たくさん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ふくいんの　ひかりを　てらす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よよに　わたって　ながいあいだ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くしておいて　よば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しゅくふくして　くださり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あかるい　ひかり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を　あかるく　する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95pt;width:60.75pt;height:50pt" coordorigin="1032,219" coordsize="1215,1000">
                <v:shape id="shape_0" stroked="f" o:allowincell="f" style="position:absolute;left:103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75.95pt;height:27.6pt;mso-wrap-style:none;v-text-anchor:middle" type="_x0000_t136">
            <v:path textpathok="t"/>
            <v:textpath on="t" fitshape="t" string="キリストの　はた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95</wp:posOffset>
                </wp:positionH>
                <wp:positionV relativeFrom="paragraph">
                  <wp:posOffset>85090</wp:posOffset>
                </wp:positionV>
                <wp:extent cx="4150360" cy="671830"/>
                <wp:effectExtent l="0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れていたが、(2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6.7pt;width:326.7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されていたが、(2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130</wp:posOffset>
                </wp:positionH>
                <wp:positionV relativeFrom="paragraph">
                  <wp:posOffset>135890</wp:posOffset>
                </wp:positionV>
                <wp:extent cx="4092575" cy="9906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わたしが　いる　わたしの　まちに　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ぎを　しらない　ひとが　たくさん　います。レムナント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とおして　あかるい　キリストの　ひかりを　てら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8pt;mso-wrap-distance-left:9.05pt;mso-wrap-distance-right:9.05pt;mso-wrap-distance-top:0pt;mso-wrap-distance-bottom:0pt;margin-top:10.7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わたしが　いる　わたしの　まちに　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ぎを　しらない　ひとが　たくさん　います。レムナント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とおして　あかるい　キリストの　ひかりを　てら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4pt;margin-top:11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67300" cy="575754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109220</wp:posOffset>
                </wp:positionV>
                <wp:extent cx="4183380" cy="79438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まちに　ひとびとが　おがみに　いく　とこ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りますか。イエスさまの　おなまえで　くらやみの　せいりょ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いて、そこに　キリストが　あかし　されるように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2.55pt;mso-wrap-distance-left:9.05pt;mso-wrap-distance-right:9.05pt;mso-wrap-distance-top:0pt;mso-wrap-distance-bottom:0pt;margin-top:8.6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まちに　ひとびとが　おがみに　いく　ところ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りますか。イエスさまの　おなまえで　くらやみの　せいりょく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いて、そこに　キリストが　あかし　されるように　いの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42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6-02T00:40:00Z</dcterms:modified>
  <cp:revision>3</cp:revision>
  <dc:subject/>
  <dc:title/>
</cp:coreProperties>
</file>