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5102225" cy="606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606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8730</wp:posOffset>
            </wp:positionH>
            <wp:positionV relativeFrom="paragraph">
              <wp:posOffset>635</wp:posOffset>
            </wp:positionV>
            <wp:extent cx="5102225" cy="583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83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99" stroked="f" o:allowincell="f" style="position:absolute;margin-left:217.25pt;margin-top:6.3pt;width:22.55pt;height:18.75pt;mso-wrap-style:none;v-text-anchor:middle" type="_x0000_t136">
            <v:path textpathok="t"/>
            <v:textpath on="t" fitshape="t" string="IQ" style="font-family:&quot;HG丸ｺﾞｼｯｸM-PRO&quot;;font-size:12pt"/>
            <v:fill o:detectmouseclick="t" type="solid" color2="#66ff66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6095</wp:posOffset>
                </wp:positionH>
                <wp:positionV relativeFrom="paragraph">
                  <wp:posOffset>33655</wp:posOffset>
                </wp:positionV>
                <wp:extent cx="2032635" cy="877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ておい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わたし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わりまで、いつも、あなたがたとともにい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05pt;height:69.1pt;mso-wrap-distance-left:9.05pt;mso-wrap-distance-right:9.05pt;mso-wrap-distance-top:0pt;mso-wrap-distance-bottom:0pt;margin-top:2.65pt;mso-position-vertical-relative:text;margin-left:239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ておい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わたし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わりまで、いつも、あなたがたとともにい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5.95pt;margin-top:1.05pt;width:143.6pt;height:22.75pt;mso-wrap-style:none;v-text-anchor:middle" type="_x0000_t136">
            <v:path textpathok="t"/>
            <v:textpath on="t" fitshape="t" string="はいりょ　アイキュ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5300</wp:posOffset>
                </wp:positionH>
                <wp:positionV relativeFrom="paragraph">
                  <wp:posOffset>13335</wp:posOffset>
                </wp:positionV>
                <wp:extent cx="595630" cy="78168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.05pt;width:46.9pt;height:61.55pt" coordorigin="780,21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5;top:95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0;top:2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39;top:657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73480</wp:posOffset>
                </wp:positionH>
                <wp:positionV relativeFrom="paragraph">
                  <wp:posOffset>147955</wp:posOffset>
                </wp:positionV>
                <wp:extent cx="3972560" cy="3490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349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ってあげること）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IQ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（アイキュー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。ダビデは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かれて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それで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かわいそ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あげようとしました。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うらみませんでしたし、がっか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こともありませんでした。むしろ、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ふ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る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ました。それで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アイキュ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IQ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せにするみことばがあ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せ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えた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ができて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するレムナント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アイキュー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IQ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274.85pt;mso-wrap-distance-left:9.05pt;mso-wrap-distance-right:9.05pt;mso-wrap-distance-top:0pt;mso-wrap-distance-bottom:0pt;margin-top:11.65pt;mso-position-vertical-relative:text;margin-left: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ってあげること）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IQ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（アイキュー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。ダビデは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かれて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それで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かわいそ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あげようとしました。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うらみませんでしたし、がっか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こともありませんでした。むしろ、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ふ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る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ました。それで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アイキュ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IQ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せにするみことばがあ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せ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えた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し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ができて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するレムナント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アイキュー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IQ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2165350</wp:posOffset>
                </wp:positionH>
                <wp:positionV relativeFrom="paragraph">
                  <wp:posOffset>125730</wp:posOffset>
                </wp:positionV>
                <wp:extent cx="2351405" cy="8870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１９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5pt;margin-top:9.9pt;width:185.15pt;height:69.85pt" coordorigin="3410,198" coordsize="3703,1397">
                <v:shape id="shape_0" fillcolor="black" stroked="f" o:allowincell="f" style="position:absolute;left:3944;top:1447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11;top:405;width:333;height:112;mso-wrap-style:none;v-text-anchor:middle" type="_x0000_t136">
                  <v:path textpathok="t"/>
                  <v:textpath on="t" fitshape="t" string="ヨブ１９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00;top:22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79;top:19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714;top:221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44;top:22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47;top:22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33;top:211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410;top:879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5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宣教大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5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世界宣教大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講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0305</wp:posOffset>
                </wp:positionH>
                <wp:positionV relativeFrom="paragraph">
                  <wp:posOffset>48260</wp:posOffset>
                </wp:positionV>
                <wp:extent cx="3691890" cy="15786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157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イキュー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IQ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指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いかどうかをはかる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あります。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アイキューがよいからといっ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おくるのではありません。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うまくつきあう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はできません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つかってあげ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イキュ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アイキュ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い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ためにゆずってあげることがで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け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アイキュ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い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われ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だ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pt;height:124.3pt;mso-wrap-distance-left:9.05pt;mso-wrap-distance-right:9.05pt;mso-wrap-distance-top:0pt;mso-wrap-distance-bottom:0pt;margin-top:3.8pt;mso-position-vertical-relative:text;margin-left:9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イキュー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IQ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す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指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いかどうかをはかる</w:t>
                      </w:r>
                    </w:p>
                    <w:p>
                      <w:pPr>
                        <w:pStyle w:val="Normal"/>
                        <w:ind w:firstLine="1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あります。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アイキューがよいからといっ</w:t>
                      </w:r>
                    </w:p>
                    <w:p>
                      <w:pPr>
                        <w:pStyle w:val="Normal"/>
                        <w:ind w:firstLine="1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おくるのではありません。</w:t>
                      </w:r>
                    </w:p>
                    <w:p>
                      <w:pPr>
                        <w:pStyle w:val="Normal"/>
                        <w:ind w:firstLine="12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うまくつきあう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はできません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つかってあげ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イキュ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アイキュ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い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ためにゆずってあげることがで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け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アイキュー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い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われ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だ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99" stroked="f" o:allowincell="f" style="position:absolute;margin-left:140.5pt;margin-top:3.2pt;width:12.75pt;height:18.75pt;mso-wrap-style:none;v-text-anchor:middle;rotation:342" type="_x0000_t136">
            <v:path textpathok="t"/>
            <v:textpath on="t" fitshape="t" string="IQ" style="font-family:&quot;HG丸ｺﾞｼｯｸM-PRO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55pt;margin-top:6.75pt;width:61.05pt;height:22.75pt;mso-wrap-style:none;v-text-anchor:middle;rotation:348" type="_x0000_t136">
            <v:path textpathok="t"/>
            <v:textpath on="t" fitshape="t" string="アイキュー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90099" stroked="f" o:allowincell="f" style="position:absolute;margin-left:14.4pt;margin-top:7pt;width:68.65pt;height:25.3pt;mso-wrap-style:none;v-text-anchor:middle;rotation:352" type="_x0000_t136">
            <v:path textpathok="t"/>
            <v:textpath on="t" fitshape="t" string="はいりょ" style="font-family:&quot;HG創英角ｺﾞｼｯｸUB&quot;;font-size:12pt"/>
            <v:fill o:detectmouseclick="t" type="solid" color2="#66ff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52165</wp:posOffset>
                </wp:positionH>
                <wp:positionV relativeFrom="paragraph">
                  <wp:posOffset>84455</wp:posOffset>
                </wp:positionV>
                <wp:extent cx="1660525" cy="569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ために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してみ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5pt;height:44.85pt;mso-wrap-distance-left:9.05pt;mso-wrap-distance-right:9.05pt;mso-wrap-distance-top:0pt;mso-wrap-distance-bottom:0pt;margin-top:6.65pt;mso-position-vertical-relative:text;margin-left:26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ために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してみ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0750</wp:posOffset>
                </wp:positionH>
                <wp:positionV relativeFrom="paragraph">
                  <wp:posOffset>115570</wp:posOffset>
                </wp:positionV>
                <wp:extent cx="3858895" cy="608965"/>
                <wp:effectExtent l="229870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840" cy="609120"/>
                        </a:xfrm>
                        <a:prstGeom prst="wedgeRoundRectCallout">
                          <a:avLst>
                            <a:gd name="adj1" fmla="val -55546"/>
                            <a:gd name="adj2" fmla="val -10583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なるみことば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、かならずした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せ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つけ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663300" stroked="t" o:allowincell="f" style="position:absolute;margin-left:72.5pt;margin-top:9.1pt;width:303.8pt;height:47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なるみことば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、かならずしたい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せ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り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える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つけ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955</wp:posOffset>
            </wp:positionH>
            <wp:positionV relativeFrom="paragraph">
              <wp:posOffset>635</wp:posOffset>
            </wp:positionV>
            <wp:extent cx="5158105" cy="601027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pict>
          <v:shape id="shape_0" fillcolor="black" stroked="f" o:allowincell="f" style="position:absolute;margin-left:90.25pt;margin-top:0.95pt;width:118.6pt;height:54.85pt;mso-wrap-style:none;v-text-anchor:middle" type="_x0000_t136">
            <v:path textpathok="t"/>
            <v:textpath on="t" fitshape="t" string="むしろ　&#10;しゅくふくの　きか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34640</wp:posOffset>
                </wp:positionH>
                <wp:positionV relativeFrom="paragraph">
                  <wp:posOffset>76835</wp:posOffset>
                </wp:positionV>
                <wp:extent cx="2377440" cy="57848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テモテ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れど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たところにとどまっていなさい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から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だ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おり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87.2pt;height:45.55pt;mso-wrap-distance-left:9.05pt;mso-wrap-distance-right:9.05pt;mso-wrap-distance-top:0pt;mso-wrap-distance-bottom:0pt;margin-top:6.05pt;mso-position-vertical-relative:text;margin-left:22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テモテ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れど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たところにとどまっていなさい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から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だか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おり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395</wp:posOffset>
                </wp:positionH>
                <wp:positionV relativeFrom="paragraph">
                  <wp:posOffset>33655</wp:posOffset>
                </wp:positionV>
                <wp:extent cx="595630" cy="7816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5pt;margin-top:2.65pt;width:46.9pt;height:61.55pt" coordorigin="777,53" coordsize="938,1231">
                <v:shape id="shape_0" stroked="f" o:allowincell="f" style="position:absolute;left:812;top:98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;top:53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36;top:68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9660</wp:posOffset>
                </wp:positionH>
                <wp:positionV relativeFrom="paragraph">
                  <wp:posOffset>6985</wp:posOffset>
                </wp:positionV>
                <wp:extent cx="4122420" cy="39274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92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「ジョン・バンヤン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ものすごくうれし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ところが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ねた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して、ジョン・バンヤンを１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こめました。このとき、ジョン・バンヤンは、だれも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かれたのだろうか」ジョン・バンヤ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で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せでした。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わ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路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き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路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「ジョン・バンヤン」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あります。そのときは、がっか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まされずに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ょう。そこでゆっ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んです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ゆっくりとはきながら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てください。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なのに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たのですか」おち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309.25pt;mso-wrap-distance-left:9.05pt;mso-wrap-distance-right:9.05pt;mso-wrap-distance-top:0pt;mso-wrap-distance-bottom:0pt;margin-top:0.55pt;mso-position-vertical-relative:text;margin-left:8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「ジョン・バンヤン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ものすごくうれし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ところが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ねた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して、ジョン・バンヤンを１６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こめました。このとき、ジョン・バンヤンは、だれも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かれたのだろうか」ジョン・バンヤ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で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げ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せでした。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わ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路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き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路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「ジョン・バンヤン」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あります。そのときは、がっか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まされずに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ょう。そこでゆっく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んです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ゆっくりとはきながら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てください。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なのに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たのですか」おち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2159000</wp:posOffset>
                </wp:positionH>
                <wp:positionV relativeFrom="paragraph">
                  <wp:posOffset>90170</wp:posOffset>
                </wp:positionV>
                <wp:extent cx="2351405" cy="8870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１０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7.1pt;width:185.15pt;height:69.8pt" coordorigin="3400,142" coordsize="3703,1396">
                <v:shape id="shape_0" fillcolor="black" stroked="f" o:allowincell="f" style="position:absolute;left:3934;top:1391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1;top:349;width:333;height:112;mso-wrap-style:none;v-text-anchor:middle" type="_x0000_t136">
                  <v:path textpathok="t"/>
                  <v:textpath on="t" fitshape="t" string="ヨブ１０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0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69;top:14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704;top:16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34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37;top:16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23;top:15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400;top:823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005</wp:posOffset>
                </wp:positionH>
                <wp:positionV relativeFrom="paragraph">
                  <wp:posOffset>551180</wp:posOffset>
                </wp:positionV>
                <wp:extent cx="2338705" cy="1962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予備大学生修練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43.4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予備大学生修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</wp:posOffset>
            </wp:positionH>
            <wp:positionV relativeFrom="paragraph">
              <wp:posOffset>5715</wp:posOffset>
            </wp:positionV>
            <wp:extent cx="5048885" cy="583755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03.2pt;margin-top:6.05pt;width:135.6pt;height:38.35pt;mso-wrap-style:none;v-text-anchor:middle" type="_x0000_t136">
            <v:path textpathok="t"/>
            <v:textpath on="t" fitshape="t" string="ジョン・バンヤン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45.65pt;margin-top:9.75pt;width:93.7pt;height:18.5pt;mso-wrap-style:none;v-text-anchor:middle" type="_x0000_t136">
            <v:path textpathok="t"/>
            <v:textpath on="t" fitshape="t" string="の　おはなし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146.5pt;margin-top:8.45pt;width:200.3pt;height:8.45pt;mso-wrap-style:none;v-text-anchor:middle" type="_x0000_t136">
            <v:path textpathok="t"/>
            <v:textpath on="t" fitshape="t" string="ジョン･バンヤン(John Bunyan, 1628.11.28～1688.8.31）" style="font-family:&quot;ＭＳ 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0845</wp:posOffset>
                </wp:positionH>
                <wp:positionV relativeFrom="paragraph">
                  <wp:posOffset>128905</wp:posOffset>
                </wp:positionV>
                <wp:extent cx="4145915" cy="25012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ン・バンヤン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6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鋳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鋳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まりでき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パプテ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はじ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ギリスはイギリ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かったジョン・バンヤ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し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禁止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逮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ようになりました。このとき、ジョン・バンヤン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あふ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恩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ょ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叙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ジョン・バンヤン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とき、ジョン・バンヤンはがっかりせずに、ひざまず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な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路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196.95pt;mso-wrap-distance-left:9.05pt;mso-wrap-distance-right:9.05pt;mso-wrap-distance-top:0pt;mso-wrap-distance-bottom:0pt;margin-top:10.15pt;mso-position-vertical-relative:text;margin-left:3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ン・バンヤン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6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年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鋳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鋳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まりでき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パプテ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はじめ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ギリスはイギリ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かったジョン・バンヤ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し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禁止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逮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ようになりました。このとき、ジョン・バンヤン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あふ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恩寵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ょ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叙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ジョン・バンヤン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とき、ジョン・バンヤンはがっかりせずに、ひざまずい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な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れ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路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9330</wp:posOffset>
                </wp:positionH>
                <wp:positionV relativeFrom="paragraph">
                  <wp:posOffset>99060</wp:posOffset>
                </wp:positionV>
                <wp:extent cx="3662045" cy="638175"/>
                <wp:effectExtent l="207010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1920" cy="638280"/>
                        </a:xfrm>
                        <a:prstGeom prst="wedgeRoundRectCallout">
                          <a:avLst>
                            <a:gd name="adj1" fmla="val -55287"/>
                            <a:gd name="adj2" fmla="val -8708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こ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り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くださ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むし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にするほど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val="en-US" w:bidi="ar-SA" w:eastAsia="ja-JP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77.9pt;margin-top:7.8pt;width:288.3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こ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りで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くださ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むしろ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にするほど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val="en-US" w:bidi="ar-SA" w:eastAsia="ja-JP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25</wp:posOffset>
            </wp:positionH>
            <wp:positionV relativeFrom="paragraph">
              <wp:posOffset>-147955</wp:posOffset>
            </wp:positionV>
            <wp:extent cx="5085715" cy="580580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3490</wp:posOffset>
            </wp:positionH>
            <wp:positionV relativeFrom="paragraph">
              <wp:posOffset>-147955</wp:posOffset>
            </wp:positionV>
            <wp:extent cx="5098415" cy="5805805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61945</wp:posOffset>
                </wp:positionH>
                <wp:positionV relativeFrom="paragraph">
                  <wp:posOffset>94615</wp:posOffset>
                </wp:positionV>
                <wp:extent cx="2162810" cy="8001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い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0.3pt;height:63pt;mso-wrap-distance-left:9.05pt;mso-wrap-distance-right:9.05pt;mso-wrap-distance-top:0pt;mso-wrap-distance-bottom:0pt;margin-top:7.45pt;mso-position-vertical-relative:text;margin-left:22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80.55pt;margin-top:5.95pt;width:140.3pt;height:25.55pt;mso-wrap-style:none;v-text-anchor:middle" type="_x0000_t136">
            <v:path textpathok="t"/>
            <v:textpath on="t" fitshape="t" string="ひかりの　けいざ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6255</wp:posOffset>
                </wp:positionH>
                <wp:positionV relativeFrom="paragraph">
                  <wp:posOffset>-3175</wp:posOffset>
                </wp:positionV>
                <wp:extent cx="595630" cy="78168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-0.25pt;width:46.9pt;height:61.55pt" coordorigin="813,-5" coordsize="938,1231">
                <v:shape id="shape_0" stroked="f" o:allowincell="f" style="position:absolute;left:848;top:927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13;top:-5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2;top:63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7790</wp:posOffset>
                </wp:positionH>
                <wp:positionV relativeFrom="paragraph">
                  <wp:posOffset>91440</wp:posOffset>
                </wp:positionV>
                <wp:extent cx="3695700" cy="318325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318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も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めるようにも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だましている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「サタンが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イエス・キリストだけ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と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きておら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えたいです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ました。たと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をたててみ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いてみましょ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ごらんになって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250.65pt;mso-wrap-distance-left:9.05pt;mso-wrap-distance-right:9.05pt;mso-wrap-distance-top:0pt;mso-wrap-distance-bottom:0pt;margin-top:7.2pt;mso-position-vertical-relative:text;margin-left:1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も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めるようにも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う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う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だましている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「サタンが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イエス・キリストだけ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と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きておら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えたいです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ました。たと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をたててみ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18"/>
                          <w:szCs w:val="18"/>
                        </w:rPr>
                        <w:t>いてみましょう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ごらんになって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2146935</wp:posOffset>
                </wp:positionH>
                <wp:positionV relativeFrom="paragraph">
                  <wp:posOffset>66675</wp:posOffset>
                </wp:positionV>
                <wp:extent cx="2351405" cy="88709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05pt;margin-top:5.25pt;width:185.15pt;height:69.85pt" coordorigin="3381,105" coordsize="3703,1397">
                <v:shape id="shape_0" fillcolor="black" stroked="f" o:allowincell="f" style="position:absolute;left:3915;top:1354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2;top:312;width:333;height:112;mso-wrap-style:none;v-text-anchor:middle" type="_x0000_t136">
                  <v:path textpathok="t"/>
                  <v:textpath on="t" fitshape="t" string="ヨブ1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71;top:12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50;top:10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685;top:12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15;top:12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18;top:12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04;top:11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381;top:786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6350</wp:posOffset>
                </wp:positionH>
                <wp:positionV relativeFrom="paragraph">
                  <wp:posOffset>104775</wp:posOffset>
                </wp:positionV>
                <wp:extent cx="3883025" cy="570865"/>
                <wp:effectExtent l="5715" t="5715" r="14351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2960" cy="570960"/>
                        </a:xfrm>
                        <a:prstGeom prst="wedgeRoundRectCallout">
                          <a:avLst>
                            <a:gd name="adj1" fmla="val 53435"/>
                            <a:gd name="adj2" fmla="val -23083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ども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んでくださって、ありがとうござ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やみ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せるほど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よ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せ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りではじめ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400.5pt;margin-top:8.25pt;width:305.7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ども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んでくださって、ありがとうござ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やみ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せるほど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よって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せ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りではじめ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49">
                <wp:simplePos x="0" y="0"/>
                <wp:positionH relativeFrom="column">
                  <wp:posOffset>1854835</wp:posOffset>
                </wp:positionH>
                <wp:positionV relativeFrom="paragraph">
                  <wp:posOffset>106680</wp:posOffset>
                </wp:positionV>
                <wp:extent cx="1377315" cy="46482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6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ワナメイカー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Top">
                          <a:avLst>
                            <a:gd name="adj" fmla="val 3019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f" o:allowincell="f" style="position:absolute;margin-left:146.05pt;margin-top:8.4pt;width:108.4pt;height:36.55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ワナメイカー</w:t>
                      </w:r>
                    </w:p>
                  </w:txbxContent>
                </v:textbox>
                <v:path textpathok="t"/>
                <v:textpath on="t" fitshape="t" string="ワナメイカー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4.25pt;margin-top:5.2pt;width:48.1pt;height:22.5pt;mso-wrap-style:none;v-text-anchor:middle" type="_x0000_t136">
            <v:path textpathok="t"/>
            <v:textpath on="t" fitshape="t" string="ジョ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4210</wp:posOffset>
                </wp:positionH>
                <wp:positionV relativeFrom="paragraph">
                  <wp:posOffset>61595</wp:posOffset>
                </wp:positionV>
                <wp:extent cx="3559810" cy="27171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810" cy="271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知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います。その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デパー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あり、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郵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ょ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長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で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6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ベタニ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な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ちになった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い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すご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うに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十二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とき、ほとん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ぜん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全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た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ド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セン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いと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ちになった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いつも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、いつも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YMCA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あかしす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たということです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8"/>
                                <w:szCs w:val="18"/>
                              </w:rPr>
                              <w:t>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8"/>
                                <w:szCs w:val="18"/>
                              </w:rPr>
                              <w:t>YMCA: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8"/>
                                      <w:szCs w:val="18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なキリス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8"/>
                                      <w:szCs w:val="18"/>
                                    </w:rPr>
                                    <w:t>一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pt;height:213.95pt;mso-wrap-distance-left:9.05pt;mso-wrap-distance-right:9.05pt;mso-wrap-distance-top:0pt;mso-wrap-distance-bottom:0pt;margin-top:4.85pt;mso-position-vertical-relative:text;margin-left:5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知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います。その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デパー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あり、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う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郵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ょ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長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で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6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ベタニー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な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ちになった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い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すご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うに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十二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とき、ほとん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ぜんざい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全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た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ド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セン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、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いとき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ちになった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いつも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、いつもか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8"/>
                          <w:szCs w:val="18"/>
                        </w:rPr>
                        <w:t>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YMCA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あかしする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たということです。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8"/>
                          <w:szCs w:val="18"/>
                        </w:rPr>
                        <w:t>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8"/>
                          <w:szCs w:val="18"/>
                        </w:rPr>
                        <w:t>YMCA: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8"/>
                          <w:szCs w:val="18"/>
                        </w:rPr>
                        <w:t>なキリス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っぱ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一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020</wp:posOffset>
            </wp:positionH>
            <wp:positionV relativeFrom="paragraph">
              <wp:posOffset>5715</wp:posOffset>
            </wp:positionV>
            <wp:extent cx="5103495" cy="6072505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607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123815" cy="5833110"/>
            <wp:effectExtent l="0" t="0" r="0" b="0"/>
            <wp:wrapNone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4500</wp:posOffset>
                </wp:positionH>
                <wp:positionV relativeFrom="paragraph">
                  <wp:posOffset>130810</wp:posOffset>
                </wp:positionV>
                <wp:extent cx="2219325" cy="76644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:3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つにして、だれひとり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も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ず、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共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にしてい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3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60.35pt;mso-wrap-distance-left:9.05pt;mso-wrap-distance-right:9.05pt;mso-wrap-distance-top:0pt;mso-wrap-distance-bottom:0pt;margin-top:10.3pt;mso-position-vertical-relative:text;margin-left:2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:3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つにして、だれひとり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もの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ず、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共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にしてい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7.15pt;margin-top:4.15pt;width:139.95pt;height:29.5pt;mso-wrap-style:none;v-text-anchor:middle" type="_x0000_t136">
            <v:path textpathok="t"/>
            <v:textpath on="t" fitshape="t" string="こころからの　けんき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0540</wp:posOffset>
                </wp:positionH>
                <wp:positionV relativeFrom="paragraph">
                  <wp:posOffset>6350</wp:posOffset>
                </wp:positionV>
                <wp:extent cx="595630" cy="7816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0.5pt;width:46.9pt;height:61.55pt" coordorigin="804,10" coordsize="938,1231">
                <v:shape id="shape_0" stroked="f" o:allowincell="f" style="position:absolute;left:839;top:94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;top:1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63;top:64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6805</wp:posOffset>
                </wp:positionH>
                <wp:positionV relativeFrom="paragraph">
                  <wp:posOffset>77470</wp:posOffset>
                </wp:positionV>
                <wp:extent cx="4117975" cy="37655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376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なければならないのだろ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のに」ひょっとして、このようななやみをしてい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は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も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れば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なければ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どうして、そのようなことができた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はむ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の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「あ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っていたキリスト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な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いっぺ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90099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は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あ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い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があるなら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いた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5pt;height:296.5pt;mso-wrap-distance-left:9.05pt;mso-wrap-distance-right:9.05pt;mso-wrap-distance-top:0pt;mso-wrap-distance-bottom:0pt;margin-top:6.1pt;mso-position-vertical-relative:text;margin-left: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なければならないのだろ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のに」ひょっとして、このようななやみをしてい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は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も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れば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なければ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どうして、そのようなことができた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はむ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み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の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「あ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っていたキリスト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な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いっぺ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され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90099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は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あ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い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があるなら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いた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2118360</wp:posOffset>
                </wp:positionH>
                <wp:positionV relativeFrom="paragraph">
                  <wp:posOffset>50165</wp:posOffset>
                </wp:positionV>
                <wp:extent cx="2351405" cy="88709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１２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8pt;margin-top:3.95pt;width:185.15pt;height:69.85pt" coordorigin="3336,79" coordsize="3703,1397">
                <v:shape id="shape_0" fillcolor="black" stroked="f" o:allowincell="f" style="position:absolute;left:3870;top:1328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37;top:286;width:333;height:112;mso-wrap-style:none;v-text-anchor:middle" type="_x0000_t136">
                  <v:path textpathok="t"/>
                  <v:textpath on="t" fitshape="t" string="ヨブ１２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26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05;top:7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640;top:10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870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73;top:10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259;top:9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336;top:760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020</wp:posOffset>
                </wp:positionH>
                <wp:positionV relativeFrom="paragraph">
                  <wp:posOffset>311150</wp:posOffset>
                </wp:positionV>
                <wp:extent cx="2070100" cy="167005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2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学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4.5pt;mso-position-vertical-relative:text;margin-left:-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2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学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93.05pt;margin-top:9.5pt;width:58.8pt;height:23.7pt;mso-wrap-style:none;v-text-anchor:middle" type="_x0000_t136">
            <v:path textpathok="t"/>
            <v:textpath on="t" fitshape="t" string="けんきん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2.5pt;margin-top:1.9pt;width:54.05pt;height:18.35pt;mso-wrap-style:none;v-text-anchor:middle" type="_x0000_t136">
            <v:path textpathok="t"/>
            <v:textpath on="t" fitshape="t" string="けいか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84885</wp:posOffset>
                </wp:positionH>
                <wp:positionV relativeFrom="paragraph">
                  <wp:posOffset>69850</wp:posOffset>
                </wp:positionV>
                <wp:extent cx="2969895" cy="44259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なければならない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34.85pt;mso-wrap-distance-left:9.05pt;mso-wrap-distance-right:9.05pt;mso-wrap-distance-top:0pt;mso-wrap-distance-bottom:0pt;margin-top:5.5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72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なければならない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2750</wp:posOffset>
                </wp:positionH>
                <wp:positionV relativeFrom="paragraph">
                  <wp:posOffset>127000</wp:posOffset>
                </wp:positionV>
                <wp:extent cx="1797685" cy="4914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なければなら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なに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5pt;height:38.7pt;mso-wrap-distance-left:9.05pt;mso-wrap-distance-right:9.05pt;mso-wrap-distance-top:0pt;mso-wrap-distance-bottom:0pt;margin-top:10pt;mso-position-vertical-relative:text;margin-left:23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なければなら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なに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7.6pt;margin-top:11.5pt;width:36.45pt;height:8.25pt;mso-wrap-style:none;v-text-anchor:middle" type="_x0000_t136">
            <v:path textpathok="t"/>
            <v:textpath on="t" fitshape="t" string="きんが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5.25pt;margin-top:11.5pt;width:57.05pt;height:8.25pt;mso-wrap-style:none;v-text-anchor:middle" type="_x0000_t136">
            <v:path textpathok="t"/>
            <v:textpath on="t" fitshape="t" string="いのりのかだ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55pt;margin-top:9.35pt;width:47.85pt;height:8.65pt;mso-wrap-style:none;v-text-anchor:middle" type="_x0000_t136">
            <v:path textpathok="t"/>
            <v:textpath on="t" fitshape="t" string="じゅうぶんのいち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4.85pt;margin-top:7pt;width:36.55pt;height:5.6pt;mso-wrap-style:none;v-text-anchor:middle" type="_x0000_t136">
            <v:path textpathok="t"/>
            <v:textpath on="t" fitshape="t" string="けんちく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4.85pt;margin-top:8.9pt;width:36.55pt;height:5.6pt;mso-wrap-style:none;v-text-anchor:middle" type="_x0000_t136">
            <v:path textpathok="t"/>
            <v:textpath on="t" fitshape="t" string="せんきょ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25195</wp:posOffset>
                </wp:positionH>
                <wp:positionV relativeFrom="paragraph">
                  <wp:posOffset>132715</wp:posOffset>
                </wp:positionV>
                <wp:extent cx="3771900" cy="633730"/>
                <wp:effectExtent l="99695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33600"/>
                        </a:xfrm>
                        <a:prstGeom prst="wedgeRoundRectCallout">
                          <a:avLst>
                            <a:gd name="adj1" fmla="val -52425"/>
                            <a:gd name="adj2" fmla="val -12925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をおろ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いら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eastAsia="ＭＳ ゴシック;MS Gothic" w:ascii="ＭＳ ゴシック;MS Gothic" w:hAnsi="ＭＳ ゴシック;MS Gothic"/>
                                <w:color w:val="FFFFFF"/>
                                <w:lang w:bidi="ar-SA" w:eastAsia="ja-JP" w:val="en-US"/>
                              </w:rPr>
                              <w:t>ども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72.85pt;margin-top:10.45pt;width:296.95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しい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をおろ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の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いられ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eastAsia="ＭＳ ゴシック;MS Gothic" w:ascii="ＭＳ ゴシック;MS Gothic" w:hAnsi="ＭＳ ゴシック;MS Gothic"/>
                          <w:color w:val="FFFFFF"/>
                          <w:lang w:bidi="ar-SA" w:eastAsia="ja-JP" w:val="en-US"/>
                        </w:rPr>
                        <w:t>ども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5102860" cy="6000750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89.6pt;margin-top:10.2pt;width:133pt;height:50.9pt;mso-wrap-style:none;v-text-anchor:middle" type="_x0000_t136">
            <v:path textpathok="t"/>
            <v:textpath on="t" fitshape="t" string="わたしは　キリストを&#10;はっけん　しました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2900</wp:posOffset>
                </wp:positionH>
                <wp:positionV relativeFrom="paragraph">
                  <wp:posOffset>30480</wp:posOffset>
                </wp:positionV>
                <wp:extent cx="2219325" cy="71501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あなたが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すか。」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キリストです。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5pt;height:56.3pt;mso-wrap-distance-left:9.05pt;mso-wrap-distance-right:9.05pt;mso-wrap-distance-top:0pt;mso-wrap-distance-bottom:0pt;margin-top:2.4pt;mso-position-vertical-relative:text;margin-left:22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あなたが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すか。」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キリストで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655</wp:posOffset>
                </wp:positionH>
                <wp:positionV relativeFrom="paragraph">
                  <wp:posOffset>36195</wp:posOffset>
                </wp:positionV>
                <wp:extent cx="595630" cy="781685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2.85pt;width:46.9pt;height:61.6pt" coordorigin="853,57" coordsize="938,1232">
                <v:shape id="shape_0" stroked="f" o:allowincell="f" style="position:absolute;left:888;top:98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3;top:57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12;top:69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4595</wp:posOffset>
                </wp:positionH>
                <wp:positionV relativeFrom="paragraph">
                  <wp:posOffset>130810</wp:posOffset>
                </wp:positionV>
                <wp:extent cx="3996055" cy="38823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88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うわ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れしい。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よ。マ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はいていたユウトにマ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よろこ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あれ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ユウ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有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ブランドの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ました。ところが、ママ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すめました。しかし、ユウ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、それ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なり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かったこと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いつもほめられていた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ていたパウロ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しんまん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信満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そのようなパウロ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ら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それか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魅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せんでした。むしろ、ちりあくた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にしたの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のものにそ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魅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じる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れることもありません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い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65pt;height:305.7pt;mso-wrap-distance-left:9.05pt;mso-wrap-distance-right:9.05pt;mso-wrap-distance-top:0pt;mso-wrap-distance-bottom:0pt;margin-top:10.3pt;mso-position-vertical-relative:text;margin-left:9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うわ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れしい。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よ。マ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はいていたユウトにマ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よろこ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あれ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ユウ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有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ブランドの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ました。ところが、ママ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すめました。しかし、ユウ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、それ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なり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かったこと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いつもほめられていた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ていたパウロ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しんまん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信満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そのようなパウロ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ら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それから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魅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せんでした。むしろ、ちりあくた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にしたの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のものにそ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魅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じる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れることもありません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い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2176780</wp:posOffset>
                </wp:positionH>
                <wp:positionV relativeFrom="paragraph">
                  <wp:posOffset>133350</wp:posOffset>
                </wp:positionV>
                <wp:extent cx="2351405" cy="8870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pt;margin-top:10.5pt;width:185.15pt;height:69.8pt" coordorigin="3428,210" coordsize="3703,1396">
                <v:shape id="shape_0" fillcolor="black" stroked="f" o:allowincell="f" style="position:absolute;left:3962;top:1459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29;top:417;width:333;height:112;mso-wrap-style:none;v-text-anchor:middle" type="_x0000_t136">
                  <v:path textpathok="t"/>
                  <v:textpath on="t" fitshape="t" string="ヨブ1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18;top:2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3897;top:21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0070c0" stroked="f" o:allowincell="f" style="position:absolute;left:6732;top:23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4962;top:2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65;top:23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351;top:22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#272727" stroked="f" o:allowincell="f" style="position:absolute;left:3428;top:891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7635</wp:posOffset>
                </wp:positionH>
                <wp:positionV relativeFrom="paragraph">
                  <wp:posOffset>422910</wp:posOffset>
                </wp:positionV>
                <wp:extent cx="2761615" cy="23050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2.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3pt;mso-position-vertical-relative:text;margin-left:-1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2.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6365</wp:posOffset>
            </wp:positionH>
            <wp:positionV relativeFrom="paragraph">
              <wp:posOffset>635</wp:posOffset>
            </wp:positionV>
            <wp:extent cx="5104130" cy="579945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79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97.85pt;margin-top:11.15pt;width:54.7pt;height:17.55pt;mso-wrap-style:none;v-text-anchor:middle" type="_x0000_t136">
            <v:path textpathok="t"/>
            <v:textpath on="t" fitshape="t" string="せいくを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6.8pt;margin-top:2.65pt;width:61.5pt;height:22.5pt;mso-wrap-style:none;v-text-anchor:middle" type="_x0000_t136">
            <v:path textpathok="t"/>
            <v:textpath on="t" fitshape="t" string="えいごで" style="font-family:&quot;HG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5.15pt;margin-top:2.65pt;width:74.35pt;height:22.5pt;mso-wrap-style:none;v-text-anchor:middle" type="_x0000_t136">
            <v:path textpathok="t"/>
            <v:textpath on="t" fitshape="t" string="おぼえ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8810</wp:posOffset>
                </wp:positionH>
                <wp:positionV relativeFrom="paragraph">
                  <wp:posOffset>120650</wp:posOffset>
                </wp:positionV>
                <wp:extent cx="3509010" cy="47180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テ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984806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が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イエスがキリスト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37.15pt;mso-wrap-distance-left:9.05pt;mso-wrap-distance-right:9.05pt;mso-wrap-distance-top:0pt;mso-wrap-distance-bottom:0pt;margin-top:9.5pt;mso-position-vertical-relative:text;margin-left: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テ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84806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84806"/>
                          <w:sz w:val="16"/>
                          <w:szCs w:val="16"/>
                        </w:rPr>
                        <w:t>が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イエスがキリスト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78535</wp:posOffset>
                </wp:positionH>
                <wp:positionV relativeFrom="paragraph">
                  <wp:posOffset>99695</wp:posOffset>
                </wp:positionV>
                <wp:extent cx="3047365" cy="471805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47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「あなたが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ますか。」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キリスト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マタ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6:15-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37.15pt;mso-wrap-distance-left:9.05pt;mso-wrap-distance-right:9.05pt;mso-wrap-distance-top:0pt;mso-wrap-distance-bottom:0pt;margin-top:7.85pt;mso-position-vertical-relative:text;margin-left:7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「あなたが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ますか。」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キリスト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マタ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6:15-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8.05pt;margin-top:8.8pt;width:66.3pt;height:15.65pt;mso-wrap-style:none;v-text-anchor:middle;rotation:7" type="_x0000_t136">
            <v:path textpathok="t"/>
            <v:textpath on="t" fitshape="t" string="どんなに　べんきょうを　しても&#10;すくわれることは　できませ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71.85pt;margin-top:12.1pt;width:29.45pt;height:7.95pt;mso-wrap-style:none;v-text-anchor:middle" type="_x0000_t136">
            <v:path textpathok="t"/>
            <v:textpath on="t" fitshape="t" string="たずねる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56.35pt;margin-top:12.1pt;width:29.45pt;height:7.95pt;mso-wrap-style:none;v-text-anchor:middle" type="_x0000_t136">
            <v:path textpathok="t"/>
            <v:textpath on="t" fitshape="t" string="むすこ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91.35pt;margin-top:2.5pt;width:29.45pt;height:7.95pt;mso-wrap-style:none;v-text-anchor:middle" type="_x0000_t136">
            <v:path textpathok="t"/>
            <v:textpath on="t" fitshape="t" string="こたえる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  <w:pict>
          <v:shape id="shape_0" fillcolor="yellow" stroked="f" o:allowincell="f" style="position:absolute;margin-left:356.75pt;margin-top:1.9pt;width:29.45pt;height:7.95pt;mso-wrap-style:none;v-text-anchor:middle" type="_x0000_t136">
            <v:path textpathok="t"/>
            <v:textpath on="t" fitshape="t" string="いきている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yellow" stroked="f" o:allowincell="f" style="position:absolute;margin-left:283.05pt;margin-top:5.7pt;width:29.45pt;height:7.95pt;mso-wrap-style:none;v-text-anchor:middle" type="_x0000_t136">
            <v:path textpathok="t"/>
            <v:textpath on="t" fitshape="t" string="キリスト" style="font-family:&quot;ＭＳ ゴシック&quot;;font-size:12pt"/>
            <v:fill o:detectmouseclick="t" type="solid" color2="blu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</wp:posOffset>
                </wp:positionH>
                <wp:positionV relativeFrom="paragraph">
                  <wp:posOffset>125730</wp:posOffset>
                </wp:positionV>
                <wp:extent cx="3743960" cy="756920"/>
                <wp:effectExtent l="5080" t="5080" r="99060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757080"/>
                        </a:xfrm>
                        <a:prstGeom prst="wedgeRoundRectCallout">
                          <a:avLst>
                            <a:gd name="adj1" fmla="val 54189"/>
                            <a:gd name="adj2" fmla="val -10736"/>
                            <a:gd name="adj3" fmla="val 16667"/>
                          </a:avLst>
                        </a:prstGeom>
                        <a:solidFill>
                          <a:srgbClr val="66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パウロのように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いちばんになるの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ではなく、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え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な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なるように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3300" stroked="t" o:allowincell="f" style="position:absolute;margin-left:1.8pt;margin-top:9.9pt;width:294.75pt;height:5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パウロのように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いちばんになるの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ではなく、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え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な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なるように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99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</wp:posOffset>
            </wp:positionH>
            <wp:positionV relativeFrom="paragraph">
              <wp:posOffset>-219710</wp:posOffset>
            </wp:positionV>
            <wp:extent cx="5116195" cy="600392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70475</wp:posOffset>
            </wp:positionH>
            <wp:positionV relativeFrom="paragraph">
              <wp:posOffset>-219710</wp:posOffset>
            </wp:positionV>
            <wp:extent cx="5123815" cy="600392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black" stroked="f" o:allowincell="f" style="position:absolute;margin-left:210.4pt;margin-top:2.4pt;width:95.75pt;height:20.85pt;mso-wrap-style:none;v-text-anchor:middle" type="_x0000_t136">
            <v:path textpathok="t"/>
            <v:textpath on="t" fitshape="t" string="いる　と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3235</wp:posOffset>
                </wp:positionH>
                <wp:positionV relativeFrom="paragraph">
                  <wp:posOffset>121920</wp:posOffset>
                </wp:positionV>
                <wp:extent cx="595630" cy="781685"/>
                <wp:effectExtent l="635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05pt;margin-top:9.6pt;width:46.9pt;height:61.55pt" coordorigin="761,192" coordsize="938,1231">
                <v:shape id="shape_0" stroked="f" o:allowincell="f" style="position:absolute;left:796;top:1124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1;top:192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20;top:82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4e6128" stroked="f" o:allowincell="f" style="position:absolute;margin-left:92.25pt;margin-top:2.4pt;width:106.55pt;height:20.85pt;mso-wrap-style:none;v-text-anchor:middle" type="_x0000_t136">
            <v:path textpathok="t"/>
            <v:textpath on="t" fitshape="t" string="ひとりで" style="font-family:&quot;HG丸ｺﾞｼｯｸM-PRO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300.1pt;margin-top:7.65pt;width:70.7pt;height:7.4pt;mso-wrap-style:none;v-text-anchor:middle;rotation:358" type="_x0000_t136">
            <v:path textpathok="t"/>
            <v:textpath on="t" fitshape="t" string="おはなし　もくそう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565</wp:posOffset>
                </wp:positionH>
                <wp:positionV relativeFrom="paragraph">
                  <wp:posOffset>55880</wp:posOffset>
                </wp:positionV>
                <wp:extent cx="4994910" cy="4675505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467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フミ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す。しかし、フミヤは、ひとりで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いつもはママがさせてくれないことをしたかったからです。フミヤは、しんどいといういいわけ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んながおばあ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にになりました。ごしご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こすりながら、テレビをつけたらディズニーのアニ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きました。フミヤは、こっそ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いた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ながらアニ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いた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もの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ってテレビばか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いたら、そろそろ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す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いるようになりました。フミヤはママがいつ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ない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ラーメ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決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ました。スーパ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ー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ラーメ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き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めち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ゃくちゃでした。しかし、フ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いない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みたくて、そのまま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得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ってラーメン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、ゲーム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すご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テレビ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ら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づ</w:t>
                            </w:r>
                          </w:p>
                          <w:p>
                            <w:pPr>
                              <w:pStyle w:val="Normal"/>
                              <w:ind w:firstLine="3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きました。フミヤはひとりでいるのはこわかっ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いた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停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った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アパ</w:t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ートのスピーカー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警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おじ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えてきました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しばら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い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停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になったので、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分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で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まります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ょ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了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ください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368.15pt;mso-wrap-distance-left:9.05pt;mso-wrap-distance-right:9.05pt;mso-wrap-distance-top:0pt;mso-wrap-distance-bottom:0pt;margin-top:4.4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フミ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す。しかし、フミヤは、ひとりで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いつもはママがさせてくれないことをしたかったからです。フミヤは、しんどいといういいわけ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んながおばあ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にになりました。ごしご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こすりながら、テレビをつけたらディズニーのアニ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きました。フミヤは、こっそ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いた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ながらアニ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いた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もの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ってテレビばか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いたら、そろそろ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す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いるようになりました。フミヤはママがいつも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ない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ラーメ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決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ました。スーパ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ー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ラーメ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き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めち</w:t>
                      </w:r>
                    </w:p>
                    <w:p>
                      <w:pPr>
                        <w:pStyle w:val="Normal"/>
                        <w:ind w:firstLine="26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ゃくちゃでした。しかし、フ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いない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みたくて、そのまま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得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ってラーメン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作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、ゲーム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すご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テレビ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ら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づ</w:t>
                      </w:r>
                    </w:p>
                    <w:p>
                      <w:pPr>
                        <w:pStyle w:val="Normal"/>
                        <w:ind w:firstLine="3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きました。フミヤはひとりでいるのはこわかっ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いた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停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った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アパ</w:t>
                      </w:r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ートのスピーカー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警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おじ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えてきました。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しばら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い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停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になったので、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ん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分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でん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まります。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ょうし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了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ください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21865</wp:posOffset>
                </wp:positionH>
                <wp:positionV relativeFrom="paragraph">
                  <wp:posOffset>4819015</wp:posOffset>
                </wp:positionV>
                <wp:extent cx="586105" cy="548640"/>
                <wp:effectExtent l="0" t="0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48640"/>
                          <a:chOff x="0" y="0"/>
                          <a:chExt cx="586080" cy="548640"/>
                        </a:xfrm>
                      </wpg:grpSpPr>
                      <wps:wsp>
                        <wps:cNvSpPr txBox="1"/>
                        <wps:spPr>
                          <a:xfrm>
                            <a:off x="374040" y="1414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95pt;margin-top:379.45pt;width:46.15pt;height:43.2pt" coordorigin="3499,7589" coordsize="923,864">
                <v:shape id="shape_0" fillcolor="black" stroked="f" o:allowincell="f" style="position:absolute;left:4088;top:7812;width:333;height:112;mso-wrap-style:none;v-text-anchor:middle" type="_x0000_t136">
                  <v:path textpathok="t"/>
                  <v:textpath on="t" fitshape="t" string="ヨブ1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65;top:759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4008;top:758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3499;top:8307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6">
                <wp:simplePos x="0" y="0"/>
                <wp:positionH relativeFrom="column">
                  <wp:posOffset>3092450</wp:posOffset>
                </wp:positionH>
                <wp:positionV relativeFrom="paragraph">
                  <wp:posOffset>4804410</wp:posOffset>
                </wp:positionV>
                <wp:extent cx="480060" cy="92075"/>
                <wp:effectExtent l="635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5pt;margin-top:378.3pt;width:37.8pt;height:7.3pt" coordorigin="4870,7566" coordsize="756,146">
                <v:shape id="shape_0" fillcolor="black" stroked="f" o:allowincell="f" style="position:absolute;left:4870;top:756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0070c0" stroked="f" o:allowincell="f" style="position:absolute;left:5235;top:757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3935730</wp:posOffset>
                </wp:positionH>
                <wp:positionV relativeFrom="paragraph">
                  <wp:posOffset>4823460</wp:posOffset>
                </wp:positionV>
                <wp:extent cx="472440" cy="92710"/>
                <wp:effectExtent l="635" t="127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379.8pt;width:37.25pt;height:7.3pt" coordorigin="6198,7596" coordsize="745,146">
                <v:shape id="shape_0" fillcolor="#0070c0" stroked="f" o:allowincell="f" style="position:absolute;left:6543;top:759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ff8f3f"/>
                  <v:stroke color="#3465a4" joinstyle="round" endcap="flat"/>
                  <w10:wrap type="none"/>
                </v:shape>
                <v:shape id="shape_0" fillcolor="black" stroked="f" o:allowincell="f" style="position:absolute;left:6198;top:760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78.45pt;margin-top:58.25pt;width:168.45pt;height:97.85pt;mso-wrap-style:none;v-text-anchor:middle;rotation:12" type="_x0000_t136">
            <v:path textpathok="t"/>
            <v:textpath on="t" fitshape="t" string="おそれるな。わたしは　あなたと　ともにいる。&#10;たじろぐな。わたしが　あなたの　かみだから。&#10;わたしは　あなたを　つよめ、あなたを　たすけ、&#10;わたしの　ぎの　みぎの　てで、あなたを　まもる。」&#10;（イザヤ41:10）" style="font-family:&quot;HG丸ｺﾞｼｯｸM-PRO&quot;;font-size:12pt"/>
            <v:fill o:detectmouseclick="t" type="solid" color2="white"/>
            <v:stroke color="#3465a4" joinstyle="round" endcap="flat"/>
            <v:shadow on="t" obscured="f" color="yellow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505</wp:posOffset>
                </wp:positionH>
                <wp:positionV relativeFrom="paragraph">
                  <wp:posOffset>238125</wp:posOffset>
                </wp:positionV>
                <wp:extent cx="3901440" cy="4566285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456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ミヤは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ひとり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ることがとてもこわ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そうでした。いつもフミヤ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たことが、あっとい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らよいのか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か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メッセー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「みなさん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になにをしていますか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ミヤ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ひとりでし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だしました。ひとりでいる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なかったのです。そして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いとき、フミヤができ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だけ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フミ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ぶ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額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し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蛍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ぶ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額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れるな。わたしはあなたとともに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たじろぐな。わたし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だか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わたしは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め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1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ことばがフミ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フミ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でもいるとき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もにおられるということを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359.55pt;mso-wrap-distance-left:9.05pt;mso-wrap-distance-right:9.05pt;mso-wrap-distance-top:0pt;mso-wrap-distance-bottom:0pt;margin-top:18.75pt;mso-position-vertical-relative:text;margin-left:-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ミヤはまっ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ひとり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ることがとてもこわ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そうでした。いつもフミヤ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たことが、あっとい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らよいのか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か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メッセージ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「みなさん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sz w:val="20"/>
                          <w:szCs w:val="20"/>
                        </w:rPr>
                        <w:t>になにをしていますか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ミヤは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ひとりでし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だしました。ひとりでいる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なかったのです。そして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いとき、フミヤができ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だけ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フミ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ぶ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額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し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蛍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ぶ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額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れるな。わたしはあなたとともに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たじろぐな。わたし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だか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わたしは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め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1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ことばがフミ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フミヤ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でもいるとき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もにおられるということ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S創英角ｺﾞｼｯｸUB">
    <w:charset w:val="01"/>
    <w:family w:val="roman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37:00Z</dcterms:created>
  <dc:creator>Chikako</dc:creator>
  <dc:description/>
  <cp:keywords/>
  <dc:language>en-US</dc:language>
  <cp:lastModifiedBy>Chikako</cp:lastModifiedBy>
  <cp:lastPrinted>2012-06-01T19:37:00Z</cp:lastPrinted>
  <dcterms:modified xsi:type="dcterms:W3CDTF">2012-06-08T13:03:00Z</dcterms:modified>
  <cp:revision>14</cp:revision>
  <dc:subject/>
  <dc:title/>
</cp:coreProperties>
</file>