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1595</wp:posOffset>
            </wp:positionV>
            <wp:extent cx="5124450" cy="555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8.85pt;width:60.75pt;height:50pt" coordorigin="102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8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223.8pt;margin-top:2.7pt;width:14.3pt;height:10.7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03.05pt;margin-top:1.45pt;width:267.8pt;height:30.75pt;mso-wrap-style:none;v-text-anchor:middle" type="_x0000_t136">
            <v:path textpathok="t"/>
            <v:textpath on="t" fitshape="t" string="せいふくして　おさめる　しゅくふ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20</wp:posOffset>
                </wp:positionH>
                <wp:positionV relativeFrom="paragraph">
                  <wp:posOffset>100965</wp:posOffset>
                </wp:positionV>
                <wp:extent cx="4299585" cy="61087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28：18～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 xml:space="preserve">  また、わたしがあなたがた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じておいたすべてのこと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るように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ら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えなさい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よ。わたし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わりまで、いつも、あなたがたとともにいます。 (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7.95pt;width:338.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28：18～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 xml:space="preserve">  また、わたしがあなたがた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じておいたすべてのこと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るように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ら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えなさい。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よ。わたしは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わりまで、いつも、あなたがたとともにいます。 (20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ひろき　ははの　あい（304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43180</wp:posOffset>
                </wp:positionV>
                <wp:extent cx="4363085" cy="2133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かたちに　わたしを　つく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そうぞうされた　すべてを　せいふく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さめて　せかいふくいんかの　しゅじんこうに　な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も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　ひこうきに　のって　ほかの　くに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くことが　できないのですが　せんきょうの　ゆめ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に　もって　せんきょうする　くにを　きめ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せんせいと　いっしょ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いのり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68pt;mso-wrap-distance-left:9.05pt;mso-wrap-distance-right:9.05pt;mso-wrap-distance-top:0pt;mso-wrap-distance-bottom:0pt;margin-top:3.4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かたちに　わたしを　つくら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そうぞうされた　すべてを　せいふく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さめて　せかいふくいんかの　しゅじんこうに　な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も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　ひこうきに　のって　ほかの　くに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くことが　できないのですが　せんきょうの　ゆめ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に　もって　せんきょうする　くにを　きめ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せんせいと　いっしょ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いのり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5.2pt;margin-top:2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895</wp:posOffset>
                </wp:positionH>
                <wp:positionV relativeFrom="paragraph">
                  <wp:posOffset>28575</wp:posOffset>
                </wp:positionV>
                <wp:extent cx="3982085" cy="717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かたちに　そうぞうされて　せいふくして　おさ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くださった　かみさま、　せかいふくいんかの　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ゆめを　み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6.5pt;mso-wrap-distance-left:9.05pt;mso-wrap-distance-right:9.05pt;mso-wrap-distance-top:0pt;mso-wrap-distance-bottom:0pt;margin-top:2.25pt;mso-position-vertical-relative:text;margin-left: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かたちに　そうぞうされて　せいふくして　おさめ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くださった　かみさま、　せかいふくいんかの　ため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ゆめを　み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83185</wp:posOffset>
            </wp:positionV>
            <wp:extent cx="5029200" cy="5054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83185</wp:posOffset>
                </wp:positionV>
                <wp:extent cx="4183380" cy="4425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かいふくいんかの　しゅやくに　なる　わたしと　ともだ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れいに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4.85pt;mso-wrap-distance-left:9.05pt;mso-wrap-distance-right:9.05pt;mso-wrap-distance-top:0pt;mso-wrap-distance-bottom:0pt;margin-top:6.5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かいふくいんかの　しゅやくに　なる　わたしと　ともだち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れいに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6000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2d050" stroked="t" o:allowincell="f" style="position:absolute;margin-left:101.65pt;margin-top:33.5pt;width:250pt;height:26.05pt;mso-wrap-style:none;v-text-anchor:middle" type="_x0000_t136">
            <v:path textpathok="t"/>
            <v:textpath on="t" fitshape="t" string="わたしは　かみさまの　こども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108.05pt;margin-top:9.7pt;width:14.3pt;height:10.7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  <w:pict>
          <v:shape id="shape_0" fillcolor="#92d050" stroked="t" o:allowincell="f" style="position:absolute;margin-left:295.15pt;margin-top:9.7pt;width:14.3pt;height:10.7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53975</wp:posOffset>
                </wp:positionV>
                <wp:extent cx="771525" cy="6350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4.25pt;width:60.75pt;height:50pt" coordorigin="946,85" coordsize="1215,1000">
                <v:shape id="shape_0" stroked="f" o:allowincell="f" style="position:absolute;left:946;top:72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2;top:8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655</wp:posOffset>
                </wp:positionH>
                <wp:positionV relativeFrom="paragraph">
                  <wp:posOffset>78105</wp:posOffset>
                </wp:positionV>
                <wp:extent cx="4360545" cy="5715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テモテ 3: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けれどもあなた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んで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したところにとどまっていなさい。あなた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、ど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たちからそれ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んだか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って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6.15pt;width:343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テモテ 3:1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けれどもあなたは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んで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したところにとどまっていなさい。あなたは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、ど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たちからそれ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んだか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っており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3.05pt;width:309.3pt;height:10.35pt;mso-wrap-style:none;v-text-anchor:middle" type="_x0000_t136">
            <v:path textpathok="t"/>
            <v:textpath on="t" fitshape="t" string="ていこくれいはいの　ための　さんび/　こころに　もだえ　あらば（484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380</wp:posOffset>
                </wp:positionH>
                <wp:positionV relativeFrom="paragraph">
                  <wp:posOffset>105410</wp:posOffset>
                </wp:positionV>
                <wp:extent cx="4886325" cy="2438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まだ　ちいさくて　おさないけれ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った　けいやくを　にぎ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ちょうせん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＜こどもの　いのりのてちょう＞で　みことばを　にぎ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んびと　いのりで　いちにちを　はじめ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、ママと　せんせいは　ふくいんの　エリートに　な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おしえて　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いさいけれど　かみさまの　こども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も　かけなくても　かみさまの　こども！です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2pt;mso-wrap-distance-left:9.05pt;mso-wrap-distance-right:9.05pt;mso-wrap-distance-top:0pt;mso-wrap-distance-bottom:0pt;margin-top:8.3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まだ　ちいさくて　おさないけれ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った　けいやくを　にぎ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ちょうせん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＜こどもの　いのりのてちょう＞で　みことばを　にぎ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んびと　いのりで　いちにちを　はじめ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、ママと　せんせいは　ふくいんの　エリートに　なる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おしえて　く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いさいけれど　かみさまの　こども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も　かけなくても　かみさまの　こども！です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430</wp:posOffset>
                </wp:positionH>
                <wp:positionV relativeFrom="paragraph">
                  <wp:posOffset>132080</wp:posOffset>
                </wp:positionV>
                <wp:extent cx="4105275" cy="5892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ことの　あいの　かみさま、まいにち「いのりの　てちょう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おして　みことばを　にぎって　さんびして　いの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6.4pt;mso-wrap-distance-left:9.05pt;mso-wrap-distance-right:9.05pt;mso-wrap-distance-top:0pt;mso-wrap-distance-bottom:0pt;margin-top:10.4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ことの　あいの　かみさま、まいにち「いのりの　てちょう」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おして　みことばを　にぎって　さんびして　いの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4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28905</wp:posOffset>
            </wp:positionV>
            <wp:extent cx="4905375" cy="506349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</wp:posOffset>
                </wp:positionH>
                <wp:positionV relativeFrom="paragraph">
                  <wp:posOffset>50165</wp:posOffset>
                </wp:positionV>
                <wp:extent cx="4331970" cy="656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○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のなかに　あう　すうじを　かいて、　じゅんばんど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おはなしを　し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51.7pt;mso-wrap-distance-left:9.05pt;mso-wrap-distance-right:9.05pt;mso-wrap-distance-top:0pt;mso-wrap-distance-bottom:0pt;margin-top:3.9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○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のなかに　あう　すうじを　かいて、　じゅんばんどおり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おはなしを　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0320" cy="53714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52070</wp:posOffset>
                </wp:positionV>
                <wp:extent cx="771525" cy="63500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4.1pt;width:60.75pt;height:50pt" coordorigin="1032,82" coordsize="1215,1000">
                <v:shape id="shape_0" stroked="f" o:allowincell="f" style="position:absolute;left:1032;top:72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8;top:8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0.2pt;margin-top:9.7pt;width:227.65pt;height:30.75pt;mso-wrap-style:none;v-text-anchor:middle" type="_x0000_t136">
            <v:path textpathok="t"/>
            <v:textpath on="t" fitshape="t" string="ぜんせかいの　しゅじんは　かみさまです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530</wp:posOffset>
                </wp:positionH>
                <wp:positionV relativeFrom="paragraph">
                  <wp:posOffset>2540</wp:posOffset>
                </wp:positionV>
                <wp:extent cx="4070985" cy="60198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: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あるガイオも、あなたがたによろしく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ています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あるエラスト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クワルトもよろしく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0.2pt;width:320.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: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あるガイオも、あなたがたによろしくと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ています。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あるエラストと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クワルトもよろしくと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て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5.75pt;margin-top:5.35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380</wp:posOffset>
                </wp:positionH>
                <wp:positionV relativeFrom="paragraph">
                  <wp:posOffset>92075</wp:posOffset>
                </wp:positionV>
                <wp:extent cx="4953000" cy="20135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ために　さいこうに　たくさん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んきんを　する　すてきな　レムナントに　なりたい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うすれば　よいの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こずかいを　もらったら　じゅうぶんの　いちを　ささ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　けんきんを　して　せんきょう　けんきんを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かいすぎない　ように　きを　つけて　ちょきんも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いさな　ことにも　さいぜんを　つく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58.55pt;mso-wrap-distance-left:9.05pt;mso-wrap-distance-right:9.05pt;mso-wrap-distance-top:0pt;mso-wrap-distance-bottom:0pt;margin-top:7.2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ために　さいこうに　たくさん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んきんを　する　すてきな　レムナントに　なりたい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うすれば　よいの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こずかいを　もらったら　じゅうぶんの　いちを　ささげ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　けんきんを　して　せんきょう　けんきんを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かいすぎない　ように　きを　つけて　ちょきんも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いさな　ことにも　さいぜんを　つくす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9.05pt;margin-top:8.6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5025</wp:posOffset>
                </wp:positionH>
                <wp:positionV relativeFrom="paragraph">
                  <wp:posOffset>12700</wp:posOffset>
                </wp:positionV>
                <wp:extent cx="4090670" cy="6813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わたしが　おこずかいを　もらったら　かみさまに　よろこ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きんを　す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53.65pt;mso-wrap-distance-left:9.05pt;mso-wrap-distance-right:9.05pt;mso-wrap-distance-top:0pt;mso-wrap-distance-bottom:0pt;margin-top:1pt;mso-position-vertical-relative:text;margin-left: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わたしが　おこずかいを　もらったら　かみさまに　よろこ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きんを　す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62230</wp:posOffset>
            </wp:positionV>
            <wp:extent cx="5073650" cy="523811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85090</wp:posOffset>
                </wp:positionV>
                <wp:extent cx="4366260" cy="511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けんきんの　ふうとうに　いくら　はいって　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けんきんの　ふうとうに　かいて　ある　けんきんが　はい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いふは　どれか　せんで　つなげ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40.25pt;mso-wrap-distance-left:9.05pt;mso-wrap-distance-right:9.05pt;mso-wrap-distance-top:0pt;mso-wrap-distance-bottom:0pt;margin-top:6.7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けんきんの　ふうとうに　いくら　はいって　います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けんきんの　ふうとうに　かいて　ある　けんきんが　はいってい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いふは　どれか　せんで　つなげ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2.45pt;margin-top:9.35pt;width:19.45pt;height:10.9pt;mso-wrap-style:none;v-text-anchor:middle" type="_x0000_t136">
            <v:path textpathok="t"/>
            <v:textpath on="t" fitshape="t" string="え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2.45pt;margin-top:5.95pt;width:19.45pt;height:10.9pt;mso-wrap-style:none;v-text-anchor:middle" type="_x0000_t136">
            <v:path textpathok="t"/>
            <v:textpath on="t" fitshape="t" string="え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2.45pt;margin-top:3.45pt;width:19.45pt;height:10.9pt;mso-wrap-style:none;v-text-anchor:middle" type="_x0000_t136">
            <v:path textpathok="t"/>
            <v:textpath on="t" fitshape="t" string="え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86350" cy="576199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ff" stroked="t" o:allowincell="f" style="position:absolute;margin-left:36.7pt;margin-top:36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8365</wp:posOffset>
                </wp:positionH>
                <wp:positionV relativeFrom="paragraph">
                  <wp:posOffset>4495800</wp:posOffset>
                </wp:positionV>
                <wp:extent cx="3907790" cy="8502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　すべての　しゅじんが　かみさまで　あ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ます。　ちいさいときから　ふくいん　けいざいの　きりつ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った　レムナントに　ならせて　ください。かみさまが　しゅくふ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れ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54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　すべての　しゅじんが　かみさまで　ある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ます。　ちいさいときから　ふくいん　けいざいの　きりつ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った　レムナントに　ならせて　ください。かみさまが　しゅくふ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れ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52.7pt;height:30.75pt;mso-wrap-style:none;v-text-anchor:middle" type="_x0000_t136">
            <v:path textpathok="t"/>
            <v:textpath on="t" fitshape="t" string="かねもち　レムナント、びんぼう　レムナン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525</wp:posOffset>
                </wp:positionH>
                <wp:positionV relativeFrom="paragraph">
                  <wp:posOffset>58420</wp:posOffset>
                </wp:positionV>
                <wp:extent cx="4151630" cy="639445"/>
                <wp:effectExtent l="635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:32～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じ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れ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つにして、だれひとり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もの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わず、すべて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していた。 (3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4.6pt;width:326.8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:32～3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じ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れ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つにして、だれひとり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ち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もの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わず、すべて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にしていた。 (3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6.8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05</wp:posOffset>
                </wp:positionH>
                <wp:positionV relativeFrom="paragraph">
                  <wp:posOffset>52070</wp:posOffset>
                </wp:positionV>
                <wp:extent cx="4886325" cy="23393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、ママから　おこずかいを　もら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にを　し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う～ん。おいしい　おかしを　かって　たべ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もちゃを　か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いえ、ちがいます！　けんきん　しなくちゃ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ちんと　すこしでも　けんきん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ゅうぶんのいち、かんしゃ　けんきん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けんちく　けんきん、　せんきょう　けんき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RUTC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けんき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よろこばれる　かねもち　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4.2pt;mso-wrap-distance-left:9.05pt;mso-wrap-distance-right:9.05pt;mso-wrap-distance-top:0pt;mso-wrap-distance-bottom:0pt;margin-top:4.1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、ママから　おこずかいを　もら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にを　し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う～ん。おいしい　おかしを　かって　たべ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もちゃを　かい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いえ、ちがいます！　けんきん　しなくちゃ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ちんと　すこしでも　けんきん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ゅうぶんのいち、かんしゃ　けんきん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けんちく　けんきん、　せんきょう　けんきん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  <w:t>RUTC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けんきん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よろこばれる　かねもち　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4303395" cy="63944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りめん　けいやくの　しゅくふくを　あじわい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きんがくに　○を　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50.35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りめん　けいやくの　しゅくふくを　あじわいましょう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きんがくに　○を　つけよ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4933950" cy="499745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1.45pt;margin-top:6.75pt;width:25.45pt;height:16.6pt;mso-wrap-style:none;v-text-anchor:middle" type="_x0000_t136">
            <v:path textpathok="t"/>
            <v:textpath on="t" fitshape="t" string="え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1.45pt;margin-top:8.55pt;width:25.45pt;height:16.6pt;mso-wrap-style:none;v-text-anchor:middle" type="_x0000_t136">
            <v:path textpathok="t"/>
            <v:textpath on="t" fitshape="t" string="え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7.7pt;margin-top:8.5pt;width:25.45pt;height:16.6pt;mso-wrap-style:none;v-text-anchor:middle" type="_x0000_t136">
            <v:path textpathok="t"/>
            <v:textpath on="t" fitshape="t" string="え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7.7pt;margin-top:1.1pt;width:25.45pt;height:16.6pt;mso-wrap-style:none;v-text-anchor:middle" type="_x0000_t136">
            <v:path textpathok="t"/>
            <v:textpath on="t" fitshape="t" string="え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7.7pt;margin-top:0pt;width:25.45pt;height:16.6pt;mso-wrap-style:none;v-text-anchor:middle" type="_x0000_t136">
            <v:path textpathok="t"/>
            <v:textpath on="t" fitshape="t" string="え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7.7pt;margin-top:7.1pt;width:25.45pt;height:16.6pt;mso-wrap-style:none;v-text-anchor:middle" type="_x0000_t136">
            <v:path textpathok="t"/>
            <v:textpath on="t" fitshape="t" string="え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91439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52705</wp:posOffset>
            </wp:positionV>
            <wp:extent cx="5067300" cy="508571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#cc99ff" stroked="t" o:allowincell="f" style="position:absolute;margin-left:27pt;margin-top:141.1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98425</wp:posOffset>
                </wp:positionV>
                <wp:extent cx="771525" cy="635000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7.75pt;width:60.75pt;height:50pt" coordorigin="1283,155" coordsize="1215,1000">
                <v:shape id="shape_0" stroked="f" o:allowincell="f" style="position:absolute;left:1283;top:79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15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0.25pt;margin-top:9.5pt;width:230.1pt;height:33.5pt;mso-wrap-style:none;v-text-anchor:middle" type="_x0000_t136">
            <v:path textpathok="t"/>
            <v:textpath on="t" fitshape="t" string="ただ　イエスさま　だけ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105</wp:posOffset>
                </wp:positionH>
                <wp:positionV relativeFrom="paragraph">
                  <wp:posOffset>73660</wp:posOffset>
                </wp:positionV>
                <wp:extent cx="3990975" cy="72009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16:15～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 xml:space="preserve">  イエス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われた。「あなたがたは、わたしをだれだ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ますか。」シモン・ペテロ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た。「あなた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キリスト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.15pt;margin-top:5.8pt;width:314.2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16:15～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 xml:space="preserve">  イエスは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われた。「あなたがたは、わたしをだれだと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ますか。」シモン・ペテロが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て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た。「あなたは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る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キリストで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4615815" cy="237680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は　キリスト　すべての　もんだい　かいけつし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　イエスさまだけが　かいけつ　することが　でき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こんぽん　もんだい」が　あ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　もんだい、　つみの　もんだい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の　もんだい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もんだいは　しゅうきょうや　いいつたえ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な　ひとでも　かいけつ　することは　でき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　イエスさまだけが　この　もんだいを　かいけ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ることが　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んなの　しそん　として　こられた　イエスさま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うじかで　しんでくださ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っかつして　すべての　もんだいを　かいけつ　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87.15pt;mso-wrap-distance-left:9.05pt;mso-wrap-distance-right:9.05pt;mso-wrap-distance-top:0pt;mso-wrap-distance-bottom:0pt;margin-top:0.05pt;mso-position-vertical-relative:text;margin-left: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は　キリスト　すべての　もんだい　かいけつしゃ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　イエスさまだけが　かいけつ　することが　でき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こんぽん　もんだい」が　あ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　もんだい、　つみの　もんだい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の　もんだい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もんだいは　しゅうきょうや　いいつたえ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な　ひとでも　かいけつ　することは　でき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　イエスさまだけが　この　もんだいを　かいけ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ることが　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んなの　しそん　として　こられた　イエスさま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うじかで　しんでくださ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っかつして　すべての　もんだいを　かいけつ　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05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65405</wp:posOffset>
                </wp:positionV>
                <wp:extent cx="4022090" cy="7581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しらず　ほかの　ことを　おがんでいる　ひとに　た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ストを　はなすことが　でき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59.7pt;mso-wrap-distance-left:9.05pt;mso-wrap-distance-right:9.05pt;mso-wrap-distance-top:0pt;mso-wrap-distance-bottom:0pt;margin-top:5.1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しらず　ほかの　ことを　おがんでいる　ひとに　ただ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リストを　はなすことが　でき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6692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キャンディーに　かかれた　じを　いろに　あわせて　か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。どんな　ことばが　でてくる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2.7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キャンディーに　かかれた　じを　いろに　あわせて　か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。どんな　ことばが　でてくる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9.15pt;margin-top:14pt;width:34.6pt;height:20.65pt;mso-wrap-style:none;v-text-anchor:middle;rotation:46" type="_x0000_t136">
            <v:path textpathok="t"/>
            <v:textpath on="t" fitshape="t" string="イ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9.85pt;margin-top:4.8pt;width:20.7pt;height:20.65pt;mso-wrap-style:none;v-text-anchor:middle;rotation:46" type="_x0000_t136">
            <v:path textpathok="t"/>
            <v:textpath on="t" fitshape="t" string="ス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6pt;margin-top:0.5pt;width:20.7pt;height:20.65pt;mso-wrap-style:none;v-text-anchor:middle;rotation:351" type="_x0000_t136">
            <v:path textpathok="t"/>
            <v:textpath on="t" fitshape="t" string="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4.4pt;margin-top:3.65pt;width:20.7pt;height:20.65pt;mso-wrap-style:none;v-text-anchor:middle;rotation:357" type="_x0000_t136">
            <v:path textpathok="t"/>
            <v:textpath on="t" fitshape="t" string="リ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4.65pt;margin-top:4.9pt;width:4.7pt;height:20.65pt;mso-wrap-style:none;v-text-anchor:middle;rotation:328" type="_x0000_t136">
            <v:path textpathok="t"/>
            <v:textpath on="t" fitshape="t" string="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65pt;margin-top:7pt;width:20.7pt;height:20.65pt;mso-wrap-style:none;v-text-anchor:middle;rotation:357" type="_x0000_t136">
            <v:path textpathok="t"/>
            <v:textpath on="t" fitshape="t" string="ス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1.15pt;margin-top:2.7pt;width:20.7pt;height:20.65pt;mso-wrap-style:none;v-text-anchor:middle;rotation:357" type="_x0000_t136">
            <v:path textpathok="t"/>
            <v:textpath on="t" fitshape="t" string="キ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-159385</wp:posOffset>
            </wp:positionV>
            <wp:extent cx="5067300" cy="575754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057775" cy="520509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0.95pt;width:60.75pt;height:50pt" coordorigin="1032,219" coordsize="1215,1000">
                <v:shape id="shape_0" stroked="f" o:allowincell="f" style="position:absolute;left:1032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8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6.45pt;width:275.95pt;height:27.6pt;mso-wrap-style:none;v-text-anchor:middle" type="_x0000_t136">
            <v:path textpathok="t"/>
            <v:textpath on="t" fitshape="t" string="てんの　みざの　しゅくふく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7245</wp:posOffset>
                </wp:positionH>
                <wp:positionV relativeFrom="paragraph">
                  <wp:posOffset>85090</wp:posOffset>
                </wp:positionV>
                <wp:extent cx="3788410" cy="671830"/>
                <wp:effectExtent l="0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127: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どもたち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4.35pt;margin-top:6.7pt;width:298.25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127: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よ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どもたち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である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7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305</wp:posOffset>
                </wp:positionH>
                <wp:positionV relativeFrom="paragraph">
                  <wp:posOffset>145415</wp:posOffset>
                </wp:positionV>
                <wp:extent cx="4781550" cy="254317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みざ」とは　くにを　おさめる　おうさまが　すわ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すの　ことを　い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んの　みざは　ぜんせかいを　つくられ　おさめておられ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すわって　おられる　とこ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てんの　みざの　みぎがわ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が　でんどうしゃの　せいかつを　す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しえて　みちびい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が　どんなに　わたしたちを　こわがらせ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ぱい　い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うである　イエスさまが　おくられた　せいれいさま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なかに　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0.25pt;mso-wrap-distance-left:9.05pt;mso-wrap-distance-right:9.05pt;mso-wrap-distance-top:0pt;mso-wrap-distance-bottom:0pt;margin-top:11.4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みざ」とは　くにを　おさめる　おうさまが　すわ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すの　ことを　い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んの　みざは　ぜんせかいを　つくられ　おさめておられ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すわって　おられる　とこ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てんの　みざの　みぎがわ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が　でんどうしゃの　せいかつを　する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しえて　みちびいて　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が　どんなに　わたしたちを　こわがらせ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ぱい　い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うである　イエスさまが　おくられた　せいれいさま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なかに　ともに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12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3130</wp:posOffset>
                </wp:positionH>
                <wp:positionV relativeFrom="paragraph">
                  <wp:posOffset>45085</wp:posOffset>
                </wp:positionV>
                <wp:extent cx="4092575" cy="8001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てんの　みざの　しゅくふくを　わたしに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いつも　どこでも　インマヌエル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う　いちにちを　おく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3pt;mso-wrap-distance-left:9.05pt;mso-wrap-distance-right:9.05pt;mso-wrap-distance-top:0pt;mso-wrap-distance-bottom:0pt;margin-top:3.55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てんの　みざの　しゅくふくを　わたしに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いつも　どこでも　インマヌエルの　しゅくふ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う　いちにちを　おく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2.2pt;margin-top:83.6pt;width:232.45pt;height:13.4pt;mso-wrap-style:none;v-text-anchor:middle" type="_x0000_t136">
            <v:path textpathok="t"/>
            <v:textpath on="t" fitshape="t" string="もっと　もっと　しりたいです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109220</wp:posOffset>
                </wp:positionV>
                <wp:extent cx="4413885" cy="56197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そうぞうしゅの　かみさまと　すくいぬし　イエスさま　たすけぬ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いれいさまを　まいにち　もっと　よく　しっていく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るように　しゅくふくします。いっしょに　さんび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44.25pt;mso-wrap-distance-left:9.05pt;mso-wrap-distance-right:9.05pt;mso-wrap-distance-top:0pt;mso-wrap-distance-bottom:0pt;margin-top:8.6pt;mso-position-vertical-relative:text;margin-left: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そうぞうしゅの　かみさまと　すくいぬし　イエスさま　たすけぬし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いれいさまを　まいにち　もっと　よく　しっていく　レムナント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るように　しゅくふくします。いっしょに　さんび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7715</wp:posOffset>
                </wp:positionH>
                <wp:positionV relativeFrom="paragraph">
                  <wp:posOffset>2242820</wp:posOffset>
                </wp:positionV>
                <wp:extent cx="4023360" cy="5143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こ　の よを つくーった　 かみさ ま　 わた しをあい する　 かみ さ 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か  み さま あう  みち　 イエスさま　つみ を　あが なう　 イエスさ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い  つ もと もに  いる   せいれいさまわた しをみち びく   せいれいさ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0.5pt;mso-wrap-distance-left:9.05pt;mso-wrap-distance-right:9.05pt;mso-wrap-distance-top:0pt;mso-wrap-distance-bottom:0pt;margin-top:176.6pt;mso-position-vertical-relative:text;margin-left: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こ　の よを つくーった　 かみさ ま　 わた しをあい する　 かみ さ 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か  み さま あう  みち　 イエスさま　つみ を　あが なう　 イエスさ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い  つ もと もに  いる   せいれいさまわた しをみち びく   せいれいさ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4365</wp:posOffset>
                </wp:positionH>
                <wp:positionV relativeFrom="paragraph">
                  <wp:posOffset>3766820</wp:posOffset>
                </wp:positionV>
                <wp:extent cx="3928110" cy="51435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み こ とば くだ  さる   か   みさ ま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サ タ ンを しば  るよ  イエ  スさ ま　   もーっと しり  たいで  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ち か らを くだ  さる  せいれいさ 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40.5pt;mso-wrap-distance-left:9.05pt;mso-wrap-distance-right:9.05pt;mso-wrap-distance-top:0pt;mso-wrap-distance-bottom:0pt;margin-top:296.6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み こ とば くだ  さる   か   みさ ま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サ タ ンを しば  るよ  イエ  スさ ま　   もーっと しり  たいで  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ち か らを くだ  さる  せいれいさ 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53:00Z</dcterms:created>
  <dc:creator>Chikako</dc:creator>
  <dc:description/>
  <cp:keywords/>
  <dc:language>en-US</dc:language>
  <cp:lastModifiedBy>Chikako</cp:lastModifiedBy>
  <cp:lastPrinted>2012-04-28T10:09:00Z</cp:lastPrinted>
  <dcterms:modified xsi:type="dcterms:W3CDTF">2012-06-08T23:52:00Z</dcterms:modified>
  <cp:revision>6</cp:revision>
  <dc:subject/>
  <dc:title/>
</cp:coreProperties>
</file>