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-63500</wp:posOffset>
            </wp:positionV>
            <wp:extent cx="5085715" cy="622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8730</wp:posOffset>
            </wp:positionH>
            <wp:positionV relativeFrom="paragraph">
              <wp:posOffset>-63500</wp:posOffset>
            </wp:positionV>
            <wp:extent cx="5131435" cy="6078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5.95pt;margin-top:9.85pt;width:143.6pt;height:49.7pt;mso-wrap-style:none;v-text-anchor:middle" type="_x0000_t136">
            <v:path textpathok="t"/>
            <v:textpath on="t" fitshape="t" string="わたしは　いま&#10;サミット　　です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6095</wp:posOffset>
                </wp:positionH>
                <wp:positionV relativeFrom="paragraph">
                  <wp:posOffset>107315</wp:posOffset>
                </wp:positionV>
                <wp:extent cx="2032635" cy="877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そそ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って、ラマ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0.05pt;height:69.1pt;mso-wrap-distance-left:9.05pt;mso-wrap-distance-right:9.05pt;mso-wrap-distance-top:0pt;mso-wrap-distance-bottom:0pt;margin-top:8.45pt;mso-position-vertical-relative:text;margin-left:239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そそ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って、ラマ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90099" stroked="f" o:allowincell="f" style="position:absolute;margin-left:152.4pt;margin-top:10.1pt;width:36.25pt;height:14.75pt;mso-wrap-style:none;v-text-anchor:middle" type="_x0000_t136">
            <v:path textpathok="t"/>
            <v:textpath on="t" fitshape="t" string="summit" style="font-family:&quot;HG丸ｺﾞｼｯｸM-PRO&quot;;font-size:12pt"/>
            <v:fill o:detectmouseclick="t" type="solid" color2="#66ff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970</wp:posOffset>
                </wp:positionH>
                <wp:positionV relativeFrom="paragraph">
                  <wp:posOffset>84455</wp:posOffset>
                </wp:positionV>
                <wp:extent cx="595630" cy="78168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6.65pt;width:46.9pt;height:61.55pt" coordorigin="822,133" coordsize="938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;top:1065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2;top:133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81;top:76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8235</wp:posOffset>
                </wp:positionH>
                <wp:positionV relativeFrom="paragraph">
                  <wp:posOffset>97155</wp:posOffset>
                </wp:positionV>
                <wp:extent cx="4287520" cy="3943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ム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ダビデに「あなた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このとき、ダビデ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う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のだから、こういうつま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することができ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とすれば、どうなった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レムナント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サミッ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だから、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の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どうなる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のです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だった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のです。ライオンやク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うばわれませんでした。そう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た。そのような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しか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りもしました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した。ダビデは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るでしょう。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サミッ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310.5pt;mso-wrap-distance-left:9.05pt;mso-wrap-distance-right:9.05pt;mso-wrap-distance-top:0pt;mso-wrap-distance-bottom:0pt;margin-top:7.65pt;mso-position-vertical-relative:text;margin-left:8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ム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ダビデに「あなた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このとき、ダビデ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うせ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のだから、こういうつま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することができ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とすれば、どうなった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レムナント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サミット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だから、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の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どうなるでしょう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のです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だった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のです。ライオンやク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うばわれませんでした。そう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た。そのような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しか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りもしました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した。ダビデは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るでしょう。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サミット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2222500</wp:posOffset>
                </wp:positionH>
                <wp:positionV relativeFrom="paragraph">
                  <wp:posOffset>149225</wp:posOffset>
                </wp:positionV>
                <wp:extent cx="2351405" cy="887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1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11.75pt;width:185.15pt;height:69.85pt" coordorigin="3500,235" coordsize="3703,1397">
                <v:shape id="shape_0" fillcolor="black" stroked="f" o:allowincell="f" style="position:absolute;left:4034;top:1484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01;top:442;width:333;height:112;mso-wrap-style:none;v-text-anchor:middle" type="_x0000_t136">
                  <v:path textpathok="t"/>
                  <v:textpath on="t" fitshape="t" string="ヨブ1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90;top:25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969;top:23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804;top:25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5034;top:25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37;top:25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423;top:24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500;top:916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101850" cy="253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2.1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.95pt;mso-wrap-distance-left:9.05pt;mso-wrap-distance-right:9.05pt;mso-wrap-distance-top:0pt;mso-wrap-distance-bottom:0pt;margin-top:37.2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2.19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.2pt;margin-top:7.15pt;width:68.65pt;height:25.3pt;mso-wrap-style:none;v-text-anchor:middle" type="_x0000_t136">
            <v:path textpathok="t"/>
            <v:textpath on="t" fitshape="t" string="レムナント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.9pt;margin-top:7.15pt;width:129.2pt;height:22.75pt;mso-wrap-style:none;v-text-anchor:middle" type="_x0000_t136">
            <v:path textpathok="t"/>
            <v:textpath on="t" fitshape="t" string="の　せいかつを　わかちあおう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3340</wp:posOffset>
                </wp:positionH>
                <wp:positionV relativeFrom="paragraph">
                  <wp:posOffset>21590</wp:posOffset>
                </wp:positionV>
                <wp:extent cx="2388235" cy="904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9042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ミドゥ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だち、ソン・ダヨ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ってくれたように、クラ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担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てみよう。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も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サミットらしい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88.05pt;height:71.2pt;mso-wrap-distance-left:9.05pt;mso-wrap-distance-right:9.05pt;mso-wrap-distance-top:0pt;mso-wrap-distance-bottom:0pt;margin-top:1.7pt;mso-position-vertical-relative:text;margin-left:20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ミドゥ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だち、ソン・ダヨ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ってくれたように、クラ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担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てみよう。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も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サミットらしい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0575</wp:posOffset>
                </wp:positionH>
                <wp:positionV relativeFrom="paragraph">
                  <wp:posOffset>106680</wp:posOffset>
                </wp:positionV>
                <wp:extent cx="3579495" cy="4392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To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チョン・ミョンフ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んにちは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なったソン・ダヨン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ったとき、とてもうれしかったです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クラスになりた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プレゼント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たい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」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てみたことがありますか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るのとはちがって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「しもべ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ら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るために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｣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れました。「キリスト」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」さ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ち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れるように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める「サタン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くだいてくださり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ちとともにおら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っておられ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おりに、ほろ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、どうされ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れ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れでは、これくらいにします。さよな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ソン･ダヨ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45.85pt;mso-wrap-distance-left:9.05pt;mso-wrap-distance-right:9.05pt;mso-wrap-distance-top:0pt;mso-wrap-distance-bottom:0pt;margin-top:8.4pt;mso-position-vertical-relative:text;margin-left: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To.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チョン・ミョンフ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んにちは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なったソン・ダヨン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ったとき、とてもうれしかったです。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クラスになりた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プレゼント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たい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」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てみたことがありますか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るのとはちがって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「しもべ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ら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るために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｣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れました。「キリスト」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」さ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ち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れるように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める「サタン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くだいてくださり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ちとともにおられ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っておられ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おりに、ほろ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、どうされ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預言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れます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れでは、これくらいにします。さよなら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From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ソン･ダヨ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1535</wp:posOffset>
                </wp:positionH>
                <wp:positionV relativeFrom="paragraph">
                  <wp:posOffset>135255</wp:posOffset>
                </wp:positionV>
                <wp:extent cx="3858895" cy="608965"/>
                <wp:effectExtent l="22987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609120"/>
                        </a:xfrm>
                        <a:prstGeom prst="wedgeRoundRectCallout">
                          <a:avLst>
                            <a:gd name="adj1" fmla="val -55546"/>
                            <a:gd name="adj2" fmla="val -10583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することができる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をください。ときにな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きなことをなさるとき、すてき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いられ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663300" stroked="t" o:allowincell="f" style="position:absolute;margin-left:67.05pt;margin-top:10.65pt;width:303.8pt;height:4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することができる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をください。ときにな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きなことをなさるとき、すてき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いられ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43180</wp:posOffset>
            </wp:positionV>
            <wp:extent cx="5127625" cy="596709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pict>
          <v:shape id="shape_0" fillcolor="black" stroked="f" o:allowincell="f" style="position:absolute;margin-left:90.25pt;margin-top:0.95pt;width:118.6pt;height:54.85pt;mso-wrap-style:none;v-text-anchor:middle" type="_x0000_t136">
            <v:path textpathok="t"/>
            <v:textpath on="t" fitshape="t" string="はんざい　りょうし&#10;でんどうで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9705</wp:posOffset>
                </wp:positionH>
                <wp:positionV relativeFrom="paragraph">
                  <wp:posOffset>12065</wp:posOffset>
                </wp:positionV>
                <wp:extent cx="2492375" cy="6432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6.25pt;height:50.65pt;mso-wrap-distance-left:9.05pt;mso-wrap-distance-right:9.05pt;mso-wrap-distance-top:0pt;mso-wrap-distance-bottom:0pt;margin-top:0.95pt;mso-position-vertical-relative:text;margin-left:21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395</wp:posOffset>
                </wp:positionH>
                <wp:positionV relativeFrom="paragraph">
                  <wp:posOffset>33655</wp:posOffset>
                </wp:positionV>
                <wp:extent cx="595630" cy="78168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2.65pt;width:46.9pt;height:61.55pt" coordorigin="777,53" coordsize="938,1231">
                <v:shape id="shape_0" stroked="f" o:allowincell="f" style="position:absolute;left:812;top:985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;top:53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36;top:68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9660</wp:posOffset>
                </wp:positionH>
                <wp:positionV relativeFrom="paragraph">
                  <wp:posOffset>6985</wp:posOffset>
                </wp:positionV>
                <wp:extent cx="4122420" cy="39274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」ということばがあり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あか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猟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たち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66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くサタンを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かす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猟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」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ノー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エリ・ヴィーゼ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にくしみ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みにくさで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しまう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きず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く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無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ではない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た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まわりにはたくさんいる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は「イエスがキリスト」という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った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んでおら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ふだ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いるならば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309.25pt;mso-wrap-distance-left:9.05pt;mso-wrap-distance-right:9.05pt;mso-wrap-distance-top:0pt;mso-wrap-distance-bottom:0pt;margin-top:0.55pt;mso-position-vertical-relative:text;margin-left:8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」ということばがあり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6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あか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猟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たち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66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くサタンを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かす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猟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」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ノーベ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エリ・ヴィーゼル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にくしみ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みにくさで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しまう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きず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く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無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ではない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た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まわりにはたくさんいる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は「イエスがキリスト」という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った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んでおら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ふだ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いるならば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60">
                <wp:simplePos x="0" y="0"/>
                <wp:positionH relativeFrom="column">
                  <wp:posOffset>2159000</wp:posOffset>
                </wp:positionH>
                <wp:positionV relativeFrom="paragraph">
                  <wp:posOffset>90170</wp:posOffset>
                </wp:positionV>
                <wp:extent cx="2351405" cy="8870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１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7.1pt;width:185.15pt;height:69.8pt" coordorigin="3400,142" coordsize="3703,1396">
                <v:shape id="shape_0" fillcolor="black" stroked="f" o:allowincell="f" style="position:absolute;left:3934;top:1391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01;top:349;width:333;height:112;mso-wrap-style:none;v-text-anchor:middle" type="_x0000_t136">
                  <v:path textpathok="t"/>
                  <v:textpath on="t" fitshape="t" string="ヨブ１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0;top:16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869;top:142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704;top:16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4934;top:16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37;top:16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323;top:15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400;top:823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187960</wp:posOffset>
                </wp:positionV>
                <wp:extent cx="2338705" cy="196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2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伝道弟子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5.45pt;mso-wrap-distance-left:9.05pt;mso-wrap-distance-right:9.05pt;mso-wrap-distance-top:0pt;mso-wrap-distance-bottom:0pt;margin-top:14.8pt;mso-position-vertical-relative:text;margin-left: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2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伝道弟子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0970</wp:posOffset>
            </wp:positionH>
            <wp:positionV relativeFrom="paragraph">
              <wp:posOffset>-17780</wp:posOffset>
            </wp:positionV>
            <wp:extent cx="5045075" cy="592328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09.95pt;margin-top:0.95pt;width:59.55pt;height:27.15pt;mso-wrap-style:none;v-text-anchor:middle" type="_x0000_t136">
            <v:path textpathok="t"/>
            <v:textpath on="t" fitshape="t" string="こども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c000" stroked="f" o:allowincell="f" style="position:absolute;margin-left:175.7pt;margin-top:7.8pt;width:54.95pt;height:18.5pt;mso-wrap-style:none;v-text-anchor:middle" type="_x0000_t136">
            <v:path textpathok="t"/>
            <v:textpath on="t" fitshape="t" string="でんどう" style="font-family:&quot;HG創英角ｺﾞｼｯｸUB&quot;;font-size:12pt"/>
            <v:fill o:detectmouseclick="t" type="solid" color2="#003f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8.1pt;margin-top:6.05pt;width:59.55pt;height:22.05pt;mso-wrap-style:none;v-text-anchor:middle" type="_x0000_t136">
            <v:path textpathok="t"/>
            <v:textpath on="t" fitshape="t" string="トラク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309.5pt;margin-top:3.65pt;width:72.65pt;height:11.5pt;mso-wrap-style:none;v-text-anchor:middle" type="_x0000_t136">
            <v:path textpathok="t"/>
            <v:textpath on="t" fitshape="t" string="じっせん：きる　ぶぶん&#10;てんせん：おる　ぶぶん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pict>
          <v:shape id="shape_0" fillcolor="white" stroked="f" o:allowincell="f" style="position:absolute;margin-left:-71.85pt;margin-top:102.35pt;width:200.3pt;height:15.9pt;mso-wrap-style:none;v-text-anchor:middle;rotation:270" type="_x0000_t136">
            <v:path textpathok="t"/>
            <v:textpath on="t" fitshape="t" string="くろくふとい　せんに　したがって　きりとって　つぎの　ページと　&#10;おもてと　うらに　はりあわせてから　はんぶんに　おってつくって　くださ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8915</wp:posOffset>
                </wp:positionH>
                <wp:positionV relativeFrom="paragraph">
                  <wp:posOffset>129540</wp:posOffset>
                </wp:positionV>
                <wp:extent cx="2105025" cy="40697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は、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ゅ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十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こ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キリスト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じ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どもにな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り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どもになりません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7030A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ていました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ることができませんでした。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によっ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、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20.45pt;mso-wrap-distance-left:9.05pt;mso-wrap-distance-right:9.05pt;mso-wrap-distance-top:0pt;mso-wrap-distance-bottom:0pt;margin-top:10.2pt;mso-position-vertical-relative:text;margin-left:2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は、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ゅ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十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こ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キリスト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じ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どもにな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  <w:szCs w:val="14"/>
                        </w:rPr>
                        <w:t>り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どもになりません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030A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030A0"/>
                          <w:sz w:val="16"/>
                          <w:szCs w:val="16"/>
                        </w:rPr>
                        <w:t>り</w:t>
                      </w:r>
                    </w:p>
                    <w:p>
                      <w:pPr>
                        <w:pStyle w:val="Normal"/>
                        <w:ind w:left="160" w:hanging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ていました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ることができませんでした。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によっ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、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85.25pt;margin-top:-0.1pt;width:100.5pt;height:10.2pt;mso-wrap-style:none;v-text-anchor:middle" type="_x0000_t136">
            <v:path textpathok="t"/>
            <v:textpath on="t" fitshape="t" string="わたしは　なぜ　こんなに　　　　が　すきなのかな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33.5pt;margin-top:-0.1pt;width:16.5pt;height:10.2pt;mso-wrap-style:none;v-text-anchor:middle" type="_x0000_t136">
            <v:path textpathok="t"/>
            <v:textpath on="t" fitshape="t" string="ゲーム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red" stroked="f" o:allowincell="f" style="position:absolute;margin-left:97.9pt;margin-top:4.1pt;width:71.6pt;height:10.2pt;mso-wrap-style:none;v-text-anchor:middle" type="_x0000_t136">
            <v:path textpathok="t"/>
            <v:textpath on="t" fitshape="t" string="かみさま　　はなれた　から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2.7pt;margin-top:4.1pt;width:61.8pt;height:10.2pt;mso-wrap-style:none;v-text-anchor:middle" type="_x0000_t136">
            <v:path textpathok="t"/>
            <v:textpath on="t" fitshape="t" string="を　　　　　　　です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red" stroked="f" o:allowincell="f" style="position:absolute;margin-left:98.45pt;margin-top:11.7pt;width:71.6pt;height:10.2pt;mso-wrap-style:none;v-text-anchor:middle" type="_x0000_t136">
            <v:path textpathok="t"/>
            <v:textpath on="t" fitshape="t" string="サタンに　つかまった　にんげん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94.05pt;margin-top:2.7pt;width:84.5pt;height:16pt;mso-wrap-style:none;v-text-anchor:middle" type="_x0000_t136">
            <v:path textpathok="t"/>
            <v:textpath on="t" fitshape="t" string="は&#10;かみさまを　しることが　できませ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89.95pt;margin-top:10.8pt;width:98.6pt;height:16.7pt;mso-wrap-style:none;v-text-anchor:middle" type="_x0000_t136">
            <v:path textpathok="t"/>
            <v:textpath on="t" fitshape="t" string="どうすれば　　　　　に　&#10;あうことが　できるのでしょうか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22.4pt;margin-top:8.7pt;width:27.45pt;height:10.2pt;mso-wrap-style:none;v-text-anchor:middle" type="_x0000_t136">
            <v:path textpathok="t"/>
            <v:textpath on="t" fitshape="t" string="かみさま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9330</wp:posOffset>
                </wp:positionH>
                <wp:positionV relativeFrom="paragraph">
                  <wp:posOffset>99060</wp:posOffset>
                </wp:positionV>
                <wp:extent cx="3662045" cy="638175"/>
                <wp:effectExtent l="207010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638280"/>
                        </a:xfrm>
                        <a:prstGeom prst="wedgeRoundRectCallout">
                          <a:avLst>
                            <a:gd name="adj1" fmla="val -55287"/>
                            <a:gd name="adj2" fmla="val -8708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くださった24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わせさせ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け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て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77.9pt;margin-top:7.8pt;width:288.3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くださった24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わせさせ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え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け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て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と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275</wp:posOffset>
            </wp:positionH>
            <wp:positionV relativeFrom="paragraph">
              <wp:posOffset>-161925</wp:posOffset>
            </wp:positionV>
            <wp:extent cx="5104765" cy="592328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3490</wp:posOffset>
            </wp:positionH>
            <wp:positionV relativeFrom="paragraph">
              <wp:posOffset>-238125</wp:posOffset>
            </wp:positionV>
            <wp:extent cx="5136515" cy="622871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300" distR="114935" simplePos="0" locked="0" layoutInCell="0" allowOverlap="1" relativeHeight="91">
                <wp:simplePos x="0" y="0"/>
                <wp:positionH relativeFrom="column">
                  <wp:posOffset>2473960</wp:posOffset>
                </wp:positionH>
                <wp:positionV relativeFrom="paragraph">
                  <wp:posOffset>130175</wp:posOffset>
                </wp:positionV>
                <wp:extent cx="1689100" cy="34277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3427560"/>
                          <a:chOff x="0" y="0"/>
                          <a:chExt cx="1689120" cy="342756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36360" y="3006000"/>
                            <a:ext cx="1652760" cy="42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かみさまに　あう　　　　、　つみと　しの　げんり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　　　　、サタンの　しわざを　うちこわす　　　　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この３つの　かいけつが　　　　　　　と　いいます。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958680" y="3297600"/>
                            <a:ext cx="19224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みち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43240" y="3167280"/>
                            <a:ext cx="24336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かいほ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7960" y="3167280"/>
                            <a:ext cx="24336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けんい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79600" y="3006000"/>
                            <a:ext cx="37908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キリスト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1990080"/>
                            <a:ext cx="1652760" cy="42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サタンは　にんげんの　くるしい　こころを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りようして　かみさまでは　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　　を　あいするように　させます　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5360" y="2142360"/>
                            <a:ext cx="30276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ほか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13080" y="1990080"/>
                            <a:ext cx="17352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こと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6360" y="955080"/>
                            <a:ext cx="1652760" cy="36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にんげんが　　　　　に　だまされて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かみさまの　みことばに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かみさまを　はなれました。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61120" y="1208880"/>
                            <a:ext cx="30276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サタン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35360" y="1056600"/>
                            <a:ext cx="55872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ききしたがわず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7960" y="0"/>
                            <a:ext cx="1504800" cy="28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ほんらい　ひとは　ゲームを　しなくて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かみさまと　　　　いて　　　　　です。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958680" y="14760"/>
                            <a:ext cx="28116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ともに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1320" y="14760"/>
                            <a:ext cx="37260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しあわせ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5pt;margin-top:10.2pt;width:133pt;height:269.9pt" coordorigin="3895,204" coordsize="2660,5398">
                <v:shape id="shape_0" fillcolor="black" stroked="f" o:allowincell="f" style="position:absolute;left:3953;top:4939;width:2602;height:663;mso-wrap-style:none;v-text-anchor:middle;rotation:180" type="_x0000_t136">
                  <v:path textpathok="t"/>
                  <v:textpath on="t" fitshape="t" string="かみさまに　あう　　　　、　つみと　しの　げんりから&#10;　　　　、サタンの　しわざを　うちこわす　　　　、&#10;この３つの　かいけつが　　　　　　　と　いいます。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406;top:5398;width:302;height:204;mso-wrap-style:none;v-text-anchor:middle;rotation:180" type="_x0000_t136">
                  <v:path textpathok="t"/>
                  <v:textpath on="t" fitshape="t" string="みち" style="font-family:&quot;HG創英角ｺﾞｼｯｸUB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169;top:5193;width:382;height:204;mso-wrap-style:none;v-text-anchor:middle;rotation:180" type="_x0000_t136">
                  <v:path textpathok="t"/>
                  <v:textpath on="t" fitshape="t" string="かいほう" style="font-family:&quot;HG創英角ｺﾞｼｯｸUB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4129;top:5193;width:382;height:204;mso-wrap-style:none;v-text-anchor:middle;rotation:180" type="_x0000_t136">
                  <v:path textpathok="t"/>
                  <v:textpath on="t" fitshape="t" string="けんい" style="font-family:&quot;HG創英角ｺﾞｼｯｸUB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4809;top:4939;width:596;height:204;mso-wrap-style:none;v-text-anchor:middle;rotation:180" type="_x0000_t136">
                  <v:path textpathok="t"/>
                  <v:textpath on="t" fitshape="t" string="キリスト" style="font-family:&quot;HG創英角ｺﾞｼｯｸUB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896;top:3339;width:2602;height:663;mso-wrap-style:none;v-text-anchor:middle;rotation:180" type="_x0000_t136">
                  <v:path textpathok="t"/>
                  <v:textpath on="t" fitshape="t" string="サタンは　にんげんの　くるしい　こころを　&#10;りようして　かみさまでは　ない&#10;　　を　あいするように　させます　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4109;top:3579;width:476;height:190;mso-wrap-style:none;v-text-anchor:middle;rotation:180" type="_x0000_t136">
                  <v:path textpathok="t"/>
                  <v:textpath on="t" fitshape="t" string="ほかの" style="font-family:&quot;HG創英角ｺﾞｼｯｸUB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279;top:3339;width:272;height:190;mso-wrap-style:none;v-text-anchor:middle;rotation:180" type="_x0000_t136">
                  <v:path textpathok="t"/>
                  <v:textpath on="t" fitshape="t" string="こと" style="font-family:&quot;HG創英角ｺﾞｼｯｸUB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3953;top:1709;width:2602;height:570;mso-wrap-style:none;v-text-anchor:middle;rotation:180" type="_x0000_t136">
                  <v:path textpathok="t"/>
                  <v:textpath on="t" fitshape="t" string="にんげんが　　　　　に　だまされて　&#10;かみさまの　みことばに　　　　　　　　&#10;かみさまを　はなれました。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252;top:2109;width:476;height:190;mso-wrap-style:none;v-text-anchor:middle;rotation:180" type="_x0000_t136">
                  <v:path textpathok="t"/>
                  <v:textpath on="t" fitshape="t" string="サタン" style="font-family:&quot;HG創英角ｺﾞｼｯｸUB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4109;top:1869;width:879;height:190;mso-wrap-style:none;v-text-anchor:middle;rotation:180" type="_x0000_t136">
                  <v:path textpathok="t"/>
                  <v:textpath on="t" fitshape="t" string="ききしたがわず" style="font-family:&quot;HG創英角ｺﾞｼｯｸUB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black" stroked="f" o:allowincell="f" style="position:absolute;left:4129;top:205;width:2369;height:445;mso-wrap-style:none;v-text-anchor:middle;rotation:180" type="_x0000_t136">
                  <v:path textpathok="t"/>
                  <v:textpath on="t" fitshape="t" string="ほんらい　ひとは　ゲームを　しなくても&#10;かみさまと　　　　いて　　　　　です。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5406;top:228;width:442;height:172;mso-wrap-style:none;v-text-anchor:middle;rotation:180" type="_x0000_t136">
                  <v:path textpathok="t"/>
                  <v:textpath on="t" fitshape="t" string="ともに" style="font-family:&quot;HG創英角ｺﾞｼｯｸUB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4512;top:228;width:586;height:172;mso-wrap-style:none;v-text-anchor:middle;rotation:180" type="_x0000_t136">
                  <v:path textpathok="t"/>
                  <v:textpath on="t" fitshape="t" string="しあわせ" style="font-family:&quot;HG創英角ｺﾞｼｯｸUB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262.6pt;margin-top:96.65pt;width:200.3pt;height:15.9pt;mso-wrap-style:none;v-text-anchor:middle;rotation:90" type="_x0000_t136">
            <v:path textpathok="t"/>
            <v:textpath on="t" fitshape="t" string="くろくふとい　せんに　したがって　きりとって　まえの　ページと　&#10;おもてと　うらに　はりあわせてから　はんぶんに　おってつくって　くださ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</wp:posOffset>
                </wp:positionH>
                <wp:positionV relativeFrom="paragraph">
                  <wp:posOffset>48260</wp:posOffset>
                </wp:positionV>
                <wp:extent cx="3883025" cy="570865"/>
                <wp:effectExtent l="5715" t="5715" r="14351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570960"/>
                        </a:xfrm>
                        <a:prstGeom prst="wedgeRoundRectCallout">
                          <a:avLst>
                            <a:gd name="adj1" fmla="val 53435"/>
                            <a:gd name="adj2" fmla="val -23083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おろして、マルコ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き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き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きることができ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い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8.1pt;margin-top:3.8pt;width:305.7pt;height:4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おろして、マルコ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き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き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きることができ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い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0</wp:posOffset>
                </wp:positionH>
                <wp:positionV relativeFrom="paragraph">
                  <wp:posOffset>80645</wp:posOffset>
                </wp:positionV>
                <wp:extent cx="2162810" cy="8001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となりま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0.3pt;height:63pt;mso-wrap-distance-left:9.05pt;mso-wrap-distance-right:9.05pt;mso-wrap-distance-top:0pt;mso-wrap-distance-bottom:0pt;margin-top:6.35pt;mso-position-vertical-relative:text;margin-left:22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となりま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8.85pt;margin-top:5.15pt;width:152.85pt;height:37.9pt;mso-wrap-style:none;v-text-anchor:middle" type="_x0000_t136">
            <v:path textpathok="t"/>
            <v:textpath on="t" fitshape="t" string="マルコの　おくじょうのまの&#10;しゅくふ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740</wp:posOffset>
                </wp:positionH>
                <wp:positionV relativeFrom="paragraph">
                  <wp:posOffset>139065</wp:posOffset>
                </wp:positionV>
                <wp:extent cx="595630" cy="78168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10.95pt;width:46.9pt;height:61.55pt" coordorigin="524,219" coordsize="938,1231">
                <v:shape id="shape_0" stroked="f" o:allowincell="f" style="position:absolute;left:559;top:1151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4;top:219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083;top:85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7705</wp:posOffset>
                </wp:positionH>
                <wp:positionV relativeFrom="paragraph">
                  <wp:posOffset>144780</wp:posOffset>
                </wp:positionV>
                <wp:extent cx="4283710" cy="40671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406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ステル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と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闘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塗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レーダ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こ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行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レーダ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ない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ならば、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しょうか。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ました。このときか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のでし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の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がぶる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テル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と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闘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にな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ました。いまも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ことができ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に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だけ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はキリス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ら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むように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るならば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いる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なされる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塗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ぬって、それをくさらないように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材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320.25pt;mso-wrap-distance-left:9.05pt;mso-wrap-distance-right:9.05pt;mso-wrap-distance-top:0pt;mso-wrap-distance-bottom:0pt;margin-top:11.4pt;mso-position-vertical-relative:text;margin-left:5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ステル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と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闘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塗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レーダー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こ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行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レーダー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ない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ならば、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しょうか。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ました。このときか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のでし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の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がぶるぶ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テル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と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闘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にな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ました。いまも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ことができ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に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だけ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はキリス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ら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むように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るならば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ている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なされる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塗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ぬって、それをくさらないように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材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929765</wp:posOffset>
                </wp:positionH>
                <wp:positionV relativeFrom="paragraph">
                  <wp:posOffset>635</wp:posOffset>
                </wp:positionV>
                <wp:extent cx="2351405" cy="8870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1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0.05pt;width:185.15pt;height:69.85pt" coordorigin="3039,1" coordsize="3703,1397">
                <v:shape id="shape_0" fillcolor="black" stroked="f" o:allowincell="f" style="position:absolute;left:3573;top:1250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40;top:208;width:333;height:112;mso-wrap-style:none;v-text-anchor:middle" type="_x0000_t136">
                  <v:path textpathok="t"/>
                  <v:textpath on="t" fitshape="t" string="ヨブ1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29;top:2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508;top:1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343;top:2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4573;top:2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76;top:2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4962;top:1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039;top:682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005</wp:posOffset>
                </wp:positionH>
                <wp:positionV relativeFrom="paragraph">
                  <wp:posOffset>134620</wp:posOffset>
                </wp:positionV>
                <wp:extent cx="2244725" cy="1993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2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ミッションホーム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7pt;mso-wrap-distance-left:9.05pt;mso-wrap-distance-right:9.05pt;mso-wrap-distance-top:0pt;mso-wrap-distance-bottom:0pt;margin-top:10.6pt;mso-position-vertical-relative:text;margin-left:-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2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ミッションホーム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635</wp:posOffset>
            </wp:positionV>
            <wp:extent cx="5236845" cy="611314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0365</wp:posOffset>
                </wp:positionH>
                <wp:positionV relativeFrom="paragraph">
                  <wp:posOffset>64770</wp:posOffset>
                </wp:positionV>
                <wp:extent cx="2219325" cy="76644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ょ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両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、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関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つ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骨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、心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やはかり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判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4.75pt;height:60.35pt;mso-wrap-distance-left:9.05pt;mso-wrap-distance-right:9.05pt;mso-wrap-distance-top:0pt;mso-wrap-distance-bottom:0pt;margin-top:5.1pt;mso-position-vertical-relative:text;margin-left:229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:12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ょう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両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、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関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つず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骨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、心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やはかり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ん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判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7.15pt;margin-top:4.15pt;width:139.95pt;height:29.5pt;mso-wrap-style:none;v-text-anchor:middle" type="_x0000_t136">
            <v:path textpathok="t"/>
            <v:textpath on="t" fitshape="t" string="いやし　はじま～り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540</wp:posOffset>
                </wp:positionH>
                <wp:positionV relativeFrom="paragraph">
                  <wp:posOffset>6350</wp:posOffset>
                </wp:positionV>
                <wp:extent cx="595630" cy="78168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0.5pt;width:46.9pt;height:61.55pt" coordorigin="804,10" coordsize="938,1231">
                <v:shape id="shape_0" stroked="f" o:allowincell="f" style="position:absolute;left:839;top:942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4;top:10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63;top:646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6805</wp:posOffset>
                </wp:positionH>
                <wp:positionV relativeFrom="paragraph">
                  <wp:posOffset>8890</wp:posOffset>
                </wp:positionV>
                <wp:extent cx="3980815" cy="37655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れも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るとき、だいたいなにをしていますか。ゲームをしたり、そうでなければ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り、マン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りもしているのでしょうか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ゆううつになって、すべてがめんどうになり、ベッドに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たりもします。へ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も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すでにイエス・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なったの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した。それ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ちこわ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たちとともにおられるからです。モーセとともにおら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たちとともにおられ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だけあ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るひとつ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っ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がまずいやされ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ましたか。そうすれば、ま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と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パパや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びっくりするでしょう。そうすれば、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みことばひと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296.5pt;mso-wrap-distance-left:9.05pt;mso-wrap-distance-right:9.05pt;mso-wrap-distance-top:0pt;mso-wrap-distance-bottom:0pt;margin-top:0.7pt;mso-position-vertical-relative:text;margin-left:8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れも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るとき、だいたいなにをしていますか。ゲームをしたり、そうでなければ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り、マン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りもしているのでしょうか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ゆううつになって、すべてがめんどうになり、ベッドに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たりもします。へ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も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すでにイエス・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なったの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した。それ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ちこわ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たちとともにおられるからです。モーセとともにおら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たちとともにおられ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だけあ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るひとつ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っ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がまずいやされ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ましたか。そうすれば、ま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と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パパや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びっくりするでしょう。そうすれば、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みことばひと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2233930</wp:posOffset>
                </wp:positionH>
                <wp:positionV relativeFrom="paragraph">
                  <wp:posOffset>50165</wp:posOffset>
                </wp:positionV>
                <wp:extent cx="2351405" cy="8870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１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3.95pt;width:185.15pt;height:69.85pt" coordorigin="3518,79" coordsize="3703,1397">
                <v:shape id="shape_0" fillcolor="black" stroked="f" o:allowincell="f" style="position:absolute;left:4052;top:1328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19;top:286;width:333;height:112;mso-wrap-style:none;v-text-anchor:middle" type="_x0000_t136">
                  <v:path textpathok="t"/>
                  <v:textpath on="t" fitshape="t" string="ヨブ１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08;top:1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987;top:7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822;top:102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5052;top:1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55;top:1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441;top:9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518;top:760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020</wp:posOffset>
                </wp:positionH>
                <wp:positionV relativeFrom="paragraph">
                  <wp:posOffset>311150</wp:posOffset>
                </wp:positionV>
                <wp:extent cx="2070100" cy="16700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2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専門別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24.5pt;mso-position-vertical-relative:text;margin-left:-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2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専門別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5054600" cy="593344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2.55pt;margin-top:12.2pt;width:96.5pt;height:24.55pt;mso-wrap-style:none;v-text-anchor:middle;rotation:351" type="_x0000_t136">
            <v:path textpathok="t"/>
            <v:textpath on="t" fitshape="t" string="パク・ウヨンせんせい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9.1pt;margin-top:11.05pt;width:53.7pt;height:18.05pt;mso-wrap-style:none;v-text-anchor:middle;rotation:6" type="_x0000_t136">
            <v:path textpathok="t"/>
            <v:textpath on="t" fitshape="t" string="わたし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9560</wp:posOffset>
                </wp:positionH>
                <wp:positionV relativeFrom="paragraph">
                  <wp:posOffset>40005</wp:posOffset>
                </wp:positionV>
                <wp:extent cx="988060" cy="301625"/>
                <wp:effectExtent l="7620" t="0" r="12700" b="520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5600">
                          <a:off x="0" y="0"/>
                          <a:ext cx="988200" cy="30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なやみ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Left">
                          <a:avLst>
                            <a:gd name="adj" fmla="val 17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0070c0" stroked="f" o:allowincell="f" style="position:absolute;margin-left:222.8pt;margin-top:3.15pt;width:77.75pt;height:23.7pt;mso-wrap-style:none;v-text-anchor:middle;rotation:6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なやみ</w:t>
                      </w:r>
                    </w:p>
                  </w:txbxContent>
                </v:textbox>
                <v:path textpathok="t"/>
                <v:textpath on="t" fitshape="t" string="なやみ" style="font-family:&quot;HGS創英角ｺﾞｼｯｸUB&quot;;font-size:12pt"/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2870</wp:posOffset>
                </wp:positionH>
                <wp:positionV relativeFrom="paragraph">
                  <wp:posOffset>40640</wp:posOffset>
                </wp:positionV>
                <wp:extent cx="988060" cy="301625"/>
                <wp:effectExtent l="7620" t="0" r="12700" b="514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5600">
                          <a:off x="0" y="0"/>
                          <a:ext cx="988200" cy="30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があります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Left">
                          <a:avLst>
                            <a:gd name="adj" fmla="val 17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08.1pt;margin-top:3.2pt;width:77.75pt;height:23.7pt;mso-wrap-style:none;v-text-anchor:middle;rotation:6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があります！</w:t>
                      </w:r>
                    </w:p>
                  </w:txbxContent>
                </v:textbox>
                <v:path textpathok="t"/>
                <v:textpath on="t" fitshape="t" string="があります！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5065</wp:posOffset>
                </wp:positionH>
                <wp:positionV relativeFrom="paragraph">
                  <wp:posOffset>45085</wp:posOffset>
                </wp:positionV>
                <wp:extent cx="1797685" cy="78232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らんでいるようです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はなれ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っても、こわいです。どうしたらいい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61.6pt;mso-wrap-distance-left:9.05pt;mso-wrap-distance-right:9.05pt;mso-wrap-distance-top:0pt;mso-wrap-distance-bottom:0pt;margin-top:3.55pt;mso-position-vertical-relative:text;margin-left:9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らんでいるようです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はなれ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っても、こわいです。どうしたらいい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2.45pt;margin-top:12.55pt;width:73.1pt;height:7.7pt;mso-wrap-style:none;v-text-anchor:middle;rotation:13" type="_x0000_t136">
            <v:path textpathok="t"/>
            <v:textpath on="t" fitshape="t" string="キム・ジュヘ　ウルサンセンミョンセン教会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50</wp:posOffset>
                </wp:positionH>
                <wp:positionV relativeFrom="paragraph">
                  <wp:posOffset>86995</wp:posOffset>
                </wp:positionV>
                <wp:extent cx="3456940" cy="29337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んとうに、こわいでしょうね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いろいろなもの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たくさんしたり、ま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がマンガやゲーム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いるなら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ようなことがあります。それでは、どのようにす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いのでしょうか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こわ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さげましょう。そ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Ⅱテサロニ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しまう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とじ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ときは、みことばで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でしょう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もうひと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!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わいかたちが出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画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マンガ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画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映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んでくるか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た？レムナント、がんばって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231pt;mso-wrap-distance-left:9.05pt;mso-wrap-distance-right:9.05pt;mso-wrap-distance-top:0pt;mso-wrap-distance-bottom:0pt;margin-top:6.8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んとうに、こわいでしょうね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いろいろなものがあ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たくさんしたり、ま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がマンガやゲーム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いるならば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ようなことがあります。それでは、どのようにすれ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いのでしょうか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こわ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さげましょう。そ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Ⅱテサロニ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しまう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とじ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ときは、みことばで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でしょう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もうひと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!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わいかたちが出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画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マンガ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画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映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んでくるから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た？レムナント、がんばって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0895</wp:posOffset>
                </wp:positionH>
                <wp:positionV relativeFrom="paragraph">
                  <wp:posOffset>45720</wp:posOffset>
                </wp:positionV>
                <wp:extent cx="3771900" cy="556260"/>
                <wp:effectExtent l="99695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56200"/>
                        </a:xfrm>
                        <a:prstGeom prst="wedgeRoundRectCallout">
                          <a:avLst>
                            <a:gd name="adj1" fmla="val -52425"/>
                            <a:gd name="adj2" fmla="val -21689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の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がいやされ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になる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たし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いで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63.85pt;margin-top:3.6pt;width:296.95pt;height:4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の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がいやされ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になる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たし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いで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130</wp:posOffset>
            </wp:positionH>
            <wp:positionV relativeFrom="paragraph">
              <wp:posOffset>-62230</wp:posOffset>
            </wp:positionV>
            <wp:extent cx="5126355" cy="607187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9.6pt;margin-top:10.2pt;width:133pt;height:50.9pt;mso-wrap-style:none;v-text-anchor:middle" type="_x0000_t136">
            <v:path textpathok="t"/>
            <v:textpath on="t" fitshape="t" string="かっとうを　かんたんに&#10;こえる　わたし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2900</wp:posOffset>
                </wp:positionH>
                <wp:positionV relativeFrom="paragraph">
                  <wp:posOffset>30480</wp:posOffset>
                </wp:positionV>
                <wp:extent cx="2219325" cy="71501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ル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は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け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4.75pt;height:56.3pt;mso-wrap-distance-left:9.05pt;mso-wrap-distance-right:9.05pt;mso-wrap-distance-top:0pt;mso-wrap-distance-bottom:0pt;margin-top:2.4pt;mso-position-vertical-relative:text;margin-left:22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ル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は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け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655</wp:posOffset>
                </wp:positionH>
                <wp:positionV relativeFrom="paragraph">
                  <wp:posOffset>36195</wp:posOffset>
                </wp:positionV>
                <wp:extent cx="595630" cy="78168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.85pt;width:46.9pt;height:61.6pt" coordorigin="853,57" coordsize="938,1232">
                <v:shape id="shape_0" stroked="f" o:allowincell="f" style="position:absolute;left:888;top:989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3;top:57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12;top:693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4595</wp:posOffset>
                </wp:positionH>
                <wp:positionV relativeFrom="paragraph">
                  <wp:posOffset>147955</wp:posOffset>
                </wp:positionV>
                <wp:extent cx="3996055" cy="401828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、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と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衝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できないときもあって、ゲームのせいでパパや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り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せい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ストレ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り、ガンになったりする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るのでしょうか。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そ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規則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で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で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い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ち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にくい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させ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仲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く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あげ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五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3366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が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316.4pt;mso-wrap-distance-left:9.05pt;mso-wrap-distance-right:9.05pt;mso-wrap-distance-top:0pt;mso-wrap-distance-bottom:0pt;margin-top:11.65pt;mso-position-vertical-relative:text;margin-left:9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、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と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衝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できないときもあって、ゲームのせいでパパや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り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せい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ストレ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り、ガンになったりする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るのでしょうか。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そ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規則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で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で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い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ち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にくい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させ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仲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く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あげ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五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66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66"/>
                          <w:sz w:val="20"/>
                          <w:szCs w:val="20"/>
                        </w:rPr>
                        <w:t>が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4">
                <wp:simplePos x="0" y="0"/>
                <wp:positionH relativeFrom="column">
                  <wp:posOffset>2176780</wp:posOffset>
                </wp:positionH>
                <wp:positionV relativeFrom="paragraph">
                  <wp:posOffset>80010</wp:posOffset>
                </wp:positionV>
                <wp:extent cx="2351405" cy="88709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2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6.3pt;width:185.15pt;height:69.85pt" coordorigin="3428,126" coordsize="3703,1397">
                <v:shape id="shape_0" fillcolor="black" stroked="f" o:allowincell="f" style="position:absolute;left:3962;top:1375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29;top:333;width:333;height:112;mso-wrap-style:none;v-text-anchor:middle" type="_x0000_t136">
                  <v:path textpathok="t"/>
                  <v:textpath on="t" fitshape="t" string="ヨブ2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18;top:14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897;top:126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732;top:14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4962;top:14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65;top:14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351;top:13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428;top:807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635</wp:posOffset>
                </wp:positionH>
                <wp:positionV relativeFrom="paragraph">
                  <wp:posOffset>422910</wp:posOffset>
                </wp:positionV>
                <wp:extent cx="2761615" cy="23050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2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レムナントデイ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3pt;mso-position-vertical-relative:text;margin-left:-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2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レムナントデイ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6365</wp:posOffset>
            </wp:positionH>
            <wp:positionV relativeFrom="paragraph">
              <wp:posOffset>-62230</wp:posOffset>
            </wp:positionV>
            <wp:extent cx="5104130" cy="577659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75pt;margin-top:3.4pt;width:80.9pt;height:10.05pt;mso-wrap-style:none;v-text-anchor:middle" type="_x0000_t136">
            <v:path textpathok="t"/>
            <v:textpath on="t" fitshape="t" string="キム・ナンハぼくしせんと　とも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red" stroked="f" o:allowincell="f" style="position:absolute;margin-left:27.45pt;margin-top:11.05pt;width:61.5pt;height:15.9pt;mso-wrap-style:none;v-text-anchor:middle" type="_x0000_t136">
            <v:path textpathok="t"/>
            <v:textpath on="t" fitshape="t" string="もやもや" style="font-family:&quot;HG創英角ｺﾞｼｯｸUB&quot;;font-size:12pt"/>
            <v:fill o:detectmouseclick="t" color2="#750000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90.75pt;margin-top:2.2pt;width:124.9pt;height:26.5pt;mso-wrap-style:none;v-text-anchor:middle" type="_x0000_t136">
            <v:path textpathok="t"/>
            <v:textpath on="t" fitshape="t" string="なやみを　はなそ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96.45pt;margin-top:3.05pt;width:72.55pt;height:10.05pt;mso-wrap-style:none;v-text-anchor:middle;rotation:13" type="_x0000_t136">
            <v:path textpathok="t"/>
            <v:textpath on="t" fitshape="t" string="イム・ハウン　テグハナ教会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3240</wp:posOffset>
                </wp:positionH>
                <wp:positionV relativeFrom="paragraph">
                  <wp:posOffset>13335</wp:posOffset>
                </wp:positionV>
                <wp:extent cx="1838325" cy="108140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た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ちょっといやが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ったりもします。マ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からゆるしてあげ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ま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すが、どうすればいい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85.15pt;mso-wrap-distance-left:9.05pt;mso-wrap-distance-right:9.05pt;mso-wrap-distance-top:0pt;mso-wrap-distance-bottom:0pt;margin-top:1.05pt;mso-position-vertical-relative:text;margin-left:24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た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ちょっといやが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ったりもします。マ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からゆるしてあげ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ま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すが、どうすればいい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4352925" cy="220027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てもいやだったでしょう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く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ずのママ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さい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ので、レムナントは、とてもい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ウロというパウロがいます。サウロというパウロは、はじめに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クリスチャンをつかま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た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た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われ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られ、いの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される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のママ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の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てあげたら、ママはもち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ば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73.25pt;mso-wrap-distance-left:9.05pt;mso-wrap-distance-right:9.05pt;mso-wrap-distance-top:0pt;mso-wrap-distance-bottom:0pt;margin-top:11.85pt;mso-position-vertical-relative:text;margin-left: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てもいやだったでしょうね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く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ずのママ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さい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ので、レムナントは、とてもい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ウロというパウロがいます。サウロというパウロは、はじめに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クリスチャンをつかま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た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た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われ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られ、いの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される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のママ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の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てあげたら、ママはもちろ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ば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8.05pt;margin-top:8.8pt;width:66.3pt;height:15.65pt;mso-wrap-style:none;v-text-anchor:middle;rotation:7" type="_x0000_t136">
            <v:path textpathok="t"/>
            <v:textpath on="t" fitshape="t" string="どんなに　べんきょうを　しても&#10;すくわれることは　できません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9390</wp:posOffset>
                </wp:positionH>
                <wp:positionV relativeFrom="paragraph">
                  <wp:posOffset>119380</wp:posOffset>
                </wp:positionV>
                <wp:extent cx="2371725" cy="911225"/>
                <wp:effectExtent l="5715" t="5715" r="1423035" b="1473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911160"/>
                        </a:xfrm>
                        <a:prstGeom prst="wedgeRoundRectCallout">
                          <a:avLst>
                            <a:gd name="adj1" fmla="val -4620"/>
                            <a:gd name="adj2" fmla="val 65402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まれるときは、もんくだけ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うのではなく、イエ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ち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み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愛される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215.7pt;margin-top:9.4pt;width:186.7pt;height:7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まれるときは、もんくだけ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うのではなく、イエス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ち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み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に愛される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115</wp:posOffset>
            </wp:positionH>
            <wp:positionV relativeFrom="paragraph">
              <wp:posOffset>-215900</wp:posOffset>
            </wp:positionV>
            <wp:extent cx="5119370" cy="5801995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8255</wp:posOffset>
            </wp:positionH>
            <wp:positionV relativeFrom="paragraph">
              <wp:posOffset>-164465</wp:posOffset>
            </wp:positionV>
            <wp:extent cx="5093970" cy="5750560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black" stroked="f" o:allowincell="f" style="position:absolute;margin-left:114.6pt;margin-top:2.4pt;width:95.75pt;height:20.85pt;mso-wrap-style:none;v-text-anchor:middle" type="_x0000_t136">
            <v:path textpathok="t"/>
            <v:textpath on="t" fitshape="t" string="ばかな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235</wp:posOffset>
                </wp:positionH>
                <wp:positionV relativeFrom="paragraph">
                  <wp:posOffset>121920</wp:posOffset>
                </wp:positionV>
                <wp:extent cx="595630" cy="78168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9.6pt;width:46.9pt;height:61.55pt" coordorigin="761,192" coordsize="938,1231">
                <v:shape id="shape_0" stroked="f" o:allowincell="f" style="position:absolute;left:796;top:1124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1;top:192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20;top:828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996633" stroked="f" o:allowincell="f" style="position:absolute;margin-left:232.15pt;margin-top:2.4pt;width:106.55pt;height:20.85pt;mso-wrap-style:none;v-text-anchor:middle" type="_x0000_t136">
            <v:path textpathok="t"/>
            <v:textpath on="t" fitshape="t" string="ジョシュア" style="font-family:&quot;HG丸ｺﾞｼｯｸM-PRO&quot;;font-size:12pt"/>
            <v:fill o:detectmouseclick="t" type="solid" color2="#6699cc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7030a0" stroked="f" o:allowincell="f" style="position:absolute;margin-left:300.1pt;margin-top:7.65pt;width:70.7pt;height:7.4pt;mso-wrap-style:none;v-text-anchor:middle;rotation:358" type="_x0000_t136">
            <v:path textpathok="t"/>
            <v:textpath on="t" fitshape="t" string="おはなし　もくそう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27635</wp:posOffset>
                </wp:positionV>
                <wp:extent cx="4994910" cy="460375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ウワー～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color w:val="00000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バカなジョシュアだ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市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よだ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ていくジョシュアをからかいました。ジョシュ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からかわれてい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たちを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ました。ジョシュアが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づいてき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たちは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ジョシュアをからかい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バカなジョシュア！ジョシュアに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つかまったらおしまいだよ～！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ジョシュアはおふ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っていないんだ」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ジョシュアは、からだにあわない、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ぶかぶ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たちに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たちはジョシュア</w:t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ずっとついてく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三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屋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りました。そこは、かたむているところ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から、こわがりのジョシュアは、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ことができなかっ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どもたちは、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屋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、ジョシュ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げました。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そうする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ジョシュアの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かすめ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362.5pt;mso-wrap-distance-left:9.05pt;mso-wrap-distance-right:9.05pt;mso-wrap-distance-top:0pt;mso-wrap-distance-bottom:0pt;margin-top:10.05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ウワー～</w:t>
                      </w:r>
                      <w:r>
                        <w:rPr>
                          <w:rFonts w:eastAsia="HGP明朝E" w:cs="ＭＳ ゴシック;MS Gothic" w:ascii="HGP明朝E" w:hAnsi="HGP明朝E"/>
                          <w:color w:val="00000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バカなジョシュアだ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市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よだ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ていくジョシュアをからかいました。ジョシュア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からかわれてい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る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たちを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ました。ジョシュアが</w:t>
                      </w:r>
                    </w:p>
                    <w:p>
                      <w:pPr>
                        <w:pStyle w:val="Normal"/>
                        <w:ind w:firstLine="4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づいてき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たちは</w:t>
                      </w:r>
                    </w:p>
                    <w:p>
                      <w:pPr>
                        <w:pStyle w:val="Normal"/>
                        <w:ind w:firstLine="4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ジョシュアをからかい</w:t>
                      </w:r>
                    </w:p>
                    <w:p>
                      <w:pPr>
                        <w:pStyle w:val="Normal"/>
                        <w:ind w:firstLine="4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バカなジョシュア！ジョシュアに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つかまったらおしまいだよ～！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ジョシュアはおふ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っていないんだ」</w:t>
                      </w:r>
                    </w:p>
                    <w:p>
                      <w:pPr>
                        <w:pStyle w:val="Normal"/>
                        <w:ind w:firstLine="40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ジョシュアは、からだにあわない、</w:t>
                      </w:r>
                    </w:p>
                    <w:p>
                      <w:pPr>
                        <w:pStyle w:val="Normal"/>
                        <w:ind w:firstLine="4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ぶかぶ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たちに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たちはジョシュア</w:t>
                      </w:r>
                    </w:p>
                    <w:p>
                      <w:pPr>
                        <w:pStyle w:val="Normal"/>
                        <w:ind w:firstLine="3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ずっとついてく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三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屋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3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りました。そこは、かたむているところ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から、こわがりのジョシュアは、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ことができなかっ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どもたちは、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屋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、ジョシュア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げました。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そうする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ジョシュアの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かすめ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9490</wp:posOffset>
                </wp:positionH>
                <wp:positionV relativeFrom="paragraph">
                  <wp:posOffset>4618990</wp:posOffset>
                </wp:positionV>
                <wp:extent cx="586105" cy="54864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548640"/>
                          <a:chOff x="0" y="0"/>
                          <a:chExt cx="586080" cy="548640"/>
                        </a:xfrm>
                      </wpg:grpSpPr>
                      <wps:wsp>
                        <wps:cNvSpPr txBox="1"/>
                        <wps:spPr>
                          <a:xfrm>
                            <a:off x="374040" y="14148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2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72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363.7pt;width:46.15pt;height:43.2pt" coordorigin="3574,7274" coordsize="923,864">
                <v:shape id="shape_0" fillcolor="black" stroked="f" o:allowincell="f" style="position:absolute;left:4163;top:7497;width:333;height:112;mso-wrap-style:none;v-text-anchor:middle" type="_x0000_t136">
                  <v:path textpathok="t"/>
                  <v:textpath on="t" fitshape="t" string="ヨブ2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40;top:727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4083;top:7274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3574;top:7992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3111500</wp:posOffset>
                </wp:positionH>
                <wp:positionV relativeFrom="paragraph">
                  <wp:posOffset>4661535</wp:posOffset>
                </wp:positionV>
                <wp:extent cx="480060" cy="92075"/>
                <wp:effectExtent l="127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92160"/>
                          <a:chOff x="0" y="0"/>
                          <a:chExt cx="480240" cy="9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64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367.05pt;width:37.8pt;height:7.3pt" coordorigin="4900,7341" coordsize="756,146">
                <v:shape id="shape_0" fillcolor="black" stroked="f" o:allowincell="f" style="position:absolute;left:4900;top:734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265;top:735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3935730</wp:posOffset>
                </wp:positionH>
                <wp:positionV relativeFrom="paragraph">
                  <wp:posOffset>4661535</wp:posOffset>
                </wp:positionV>
                <wp:extent cx="472440" cy="92710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92880"/>
                          <a:chOff x="0" y="0"/>
                          <a:chExt cx="472320" cy="9288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367.05pt;width:37.25pt;height:7.3pt" coordorigin="6198,7341" coordsize="745,146">
                <v:shape id="shape_0" fillcolor="#0070c0" stroked="f" o:allowincell="f" style="position:absolute;left:6543;top:734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6198;top:735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505</wp:posOffset>
                </wp:positionH>
                <wp:positionV relativeFrom="paragraph">
                  <wp:posOffset>80645</wp:posOffset>
                </wp:positionV>
                <wp:extent cx="4624070" cy="603250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ョシュ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わって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「あれ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20"/>
                                <w:szCs w:val="20"/>
                              </w:rPr>
                              <w:t>?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てるね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ョシュ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らくらしたのです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こに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め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おもしろ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そのとき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ました。バカなジョシュ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が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き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わ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から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っせ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バカなジョシュア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ョシュア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のでした。人々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ョシュアをバカ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ことをする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そのとき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ジョシュアをバカだとからか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そう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かすため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られ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たち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げて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は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たちのま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まわしてみ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とうと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だちはいません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だまされ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だちのたましい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つめ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475pt;mso-wrap-distance-left:9.05pt;mso-wrap-distance-right:9.05pt;mso-wrap-distance-top:0pt;mso-wrap-distance-bottom:0pt;margin-top:6.35pt;mso-position-vertical-relative:text;margin-left:-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ョシュ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わって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「あれ</w:t>
                      </w:r>
                      <w:r>
                        <w:rPr>
                          <w:rFonts w:eastAsia="HGP明朝E" w:cs="ＭＳ ゴシック;MS Gothic" w:ascii="HGP明朝E" w:hAnsi="HGP明朝E"/>
                          <w:sz w:val="20"/>
                          <w:szCs w:val="20"/>
                        </w:rPr>
                        <w:t>?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てるね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ョシュア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らくらしたのですが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こに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め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おもしろく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そのとき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ました。バカなジョシュ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が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き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わら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から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っせ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バカなジョシュア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ョシュア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のでした。人々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ョシュアをバカ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ことをする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そのとき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ジョシュアをバカだとからか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そう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かすため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られ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たち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げて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は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たちのま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まわしてみ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とうと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だちはいませんか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だまされ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だちのたましい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つめ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HGS創英角ｺﾞｼｯｸUB">
    <w:charset w:val="01"/>
    <w:family w:val="roman"/>
    <w:pitch w:val="default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6">
    <w:name w:val="日付 (文字)"/>
    <w:basedOn w:val="Style13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2:00Z</dcterms:created>
  <dc:creator>Chikako</dc:creator>
  <dc:description/>
  <cp:keywords/>
  <dc:language>en-US</dc:language>
  <cp:lastModifiedBy>Chikako</cp:lastModifiedBy>
  <cp:lastPrinted>2012-06-15T16:05:00Z</cp:lastPrinted>
  <dcterms:modified xsi:type="dcterms:W3CDTF">2012-06-15T07:19:00Z</dcterms:modified>
  <cp:revision>16</cp:revision>
  <dc:subject/>
  <dc:title/>
</cp:coreProperties>
</file>