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33975" cy="560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331.8pt;margin-top:3.9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34290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2.7pt;width:60.75pt;height:50pt" coordorigin="1268,54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69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24;top:5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24.15pt;margin-top:3.9pt;width:239.2pt;height:30.75pt;mso-wrap-style:none;v-text-anchor:middle" type="_x0000_t136">
            <v:path textpathok="t"/>
            <v:textpath on="t" fitshape="t" string="さいこうの　しゅくふくの　もの！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520</wp:posOffset>
                </wp:positionH>
                <wp:positionV relativeFrom="paragraph">
                  <wp:posOffset>26035</wp:posOffset>
                </wp:positionV>
                <wp:extent cx="4299585" cy="61087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1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:1～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かし、ノアは、のにかなっていた。(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2.05pt;width:338.5pt;height: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6:1～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かし、ノアは、のにかなっていた。(8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3.7pt;width:272.95pt;height:10.75pt;mso-wrap-style:none;v-text-anchor:middle" type="_x0000_t136">
            <v:path textpathok="t"/>
            <v:textpath on="t" fitshape="t" string="ていこくれいはいの　ための　さんび/　ひろき　ははの　あい（304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00330</wp:posOffset>
                </wp:positionV>
                <wp:extent cx="4429760" cy="25838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べんきょうが　よくできて、きょうかいを　やすまずに　か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んびと　うんどうを　よくすれば　すくわれ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は、わたしたちが　なにかを　よくするから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うけるもの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は、ただ　かみさまの　みこころに　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ねがわれて、　わたしたちに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めぐ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めぐみ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と　しんじることが　できる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の　めぐみを　うけ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いこうの　しゅくふくの　ものです。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emboss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203.45pt;mso-wrap-distance-left:9.05pt;mso-wrap-distance-right:9.05pt;mso-wrap-distance-top:0pt;mso-wrap-distance-bottom:0pt;margin-top:7.9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べんきょうが　よくできて、きょうかいを　やすまずに　か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んびと　うんどうを　よくすれば　すくわれます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は、わたしたちが　なにかを　よくするから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うけるもの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は、ただ　かみさまの　みこころに　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ねがわれて、　わたしたちに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めぐみ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めぐみに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と　しんじることが　できるの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の　めぐみを　うけ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いこうの　しゅくふくの　ものです。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emboss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emboss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5.2pt;margin-top:2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28575</wp:posOffset>
                </wp:positionV>
                <wp:extent cx="3982085" cy="717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さいこうの　しゅくふくの　ものとして　えら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　ことを　かんしゃします。キリストの　ひに　ほこ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くさんあ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56.5pt;mso-wrap-distance-left:9.05pt;mso-wrap-distance-right:9.05pt;mso-wrap-distance-top:0pt;mso-wrap-distance-bottom:0pt;margin-top:2.25pt;mso-position-vertical-relative:text;margin-left: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さいこうの　しゅくふくの　ものとして　えら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　ことを　かんしゃします。キリストの　ひに　ほこ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くさんあ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71745" cy="5377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</wp:posOffset>
                </wp:positionH>
                <wp:positionV relativeFrom="paragraph">
                  <wp:posOffset>83185</wp:posOffset>
                </wp:positionV>
                <wp:extent cx="4316730" cy="4425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めぐみに　かんしゃして　さんびする　レムナン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つの　えの　ちがう　ところを　みつけ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pt;height:34.85pt;mso-wrap-distance-left:9.05pt;mso-wrap-distance-right:9.05pt;mso-wrap-distance-top:0pt;mso-wrap-distance-bottom:0pt;margin-top:6.55pt;mso-position-vertical-relative:text;margin-left: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めぐみに　かんしゃして　さんびする　レムナント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つの　えの　ちがう　ところを　みつけ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7151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05705</wp:posOffset>
            </wp:positionH>
            <wp:positionV relativeFrom="paragraph">
              <wp:posOffset>-159385</wp:posOffset>
            </wp:positionV>
            <wp:extent cx="5133975" cy="524129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955</wp:posOffset>
                </wp:positionH>
                <wp:positionV relativeFrom="paragraph">
                  <wp:posOffset>32385</wp:posOffset>
                </wp:positionV>
                <wp:extent cx="771525" cy="635000"/>
                <wp:effectExtent l="0" t="508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.55pt;width:60.75pt;height:50pt" coordorigin="1233,51" coordsize="1215,1000">
                <v:shape id="shape_0" stroked="f" o:allowincell="f" style="position:absolute;left:1233;top:69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89;top:5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3.4pt;margin-top:3.75pt;width:253.55pt;height:26.05pt;mso-wrap-style:none;v-text-anchor:middle" type="_x0000_t136">
            <v:path textpathok="t"/>
            <v:textpath on="t" fitshape="t" string="すくいの　しゅくふくを　あじわおう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4655</wp:posOffset>
                </wp:positionH>
                <wp:positionV relativeFrom="paragraph">
                  <wp:posOffset>78105</wp:posOffset>
                </wp:positionV>
                <wp:extent cx="4360545" cy="5715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3:1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のい。は、しいことがありません。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6.15pt;width:343.3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3:1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のい。は、しいことがありません。(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3.05pt;width:309.3pt;height:10.3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380</wp:posOffset>
                </wp:positionH>
                <wp:positionV relativeFrom="paragraph">
                  <wp:posOffset>75565</wp:posOffset>
                </wp:positionV>
                <wp:extent cx="4886325" cy="231584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1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レムナントとして　たて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もんだいが　ありますか？　しんぱい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やみ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だいじょうぶです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くださる　しゅくふくを　あじわう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の　おなまえによって　おいのりして　みちびかれ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、　かみさまの　こども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2.35pt;mso-wrap-distance-left:9.05pt;mso-wrap-distance-right:9.05pt;mso-wrap-distance-top:0pt;mso-wrap-distance-bottom:0pt;margin-top:5.9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レムナントとして　たて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もんだいが　ありますか？　しんぱいが　あり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やみが　あり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だいじょうぶです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くださる　しゅくふくを　あじわう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の　おなまえによって　おいのりして　みちびかれ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、　かみさまの　こども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132080</wp:posOffset>
                </wp:positionV>
                <wp:extent cx="4105275" cy="5892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すくわれた　かみさまの　こどもとして　えらん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イエス・キリストの　おなまえによ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ながら　べんきょうする　すてきな　レムナントに　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10.4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すくわれた　かみさまの　こどもとして　えらん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イエス・キリストの　おなまえによ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ながら　べんきょうする　すてきな　レムナントに　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4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25400</wp:posOffset>
                </wp:positionV>
                <wp:extent cx="4512945" cy="5048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わたしに　いろいろな　かんじょうを　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さんびする　ときは　どんな　かんじですか？　いのるときは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みて　え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39.75pt;mso-wrap-distance-left:9.05pt;mso-wrap-distance-right:9.05pt;mso-wrap-distance-top:0pt;mso-wrap-distance-bottom:0pt;margin-top:2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わたしに　いろいろな　かんじょうを　ください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さんびする　ときは　どんな　かんじですか？　いのるときは？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みて　え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7pt;margin-top:12.4pt;width:88.45pt;height:9.9pt;mso-wrap-style:none;v-text-anchor:middle" type="_x0000_t136">
            <v:path textpathok="t"/>
            <v:textpath on="t" fitshape="t" string="さんびを　ささげる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2.2pt;margin-top:12.4pt;width:74.2pt;height:9.9pt;mso-wrap-style:none;v-text-anchor:middle" type="_x0000_t136">
            <v:path textpathok="t"/>
            <v:textpath on="t" fitshape="t" string="いのりを　ささげる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45pt;margin-top:12.05pt;width:91.45pt;height:9.2pt;mso-wrap-style:none;v-text-anchor:middle" type="_x0000_t136">
            <v:path textpathok="t"/>
            <v:textpath on="t" fitshape="t" string="れいはいを　ささげる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2.2pt;margin-top:12.05pt;width:83.95pt;height:9.2pt;mso-wrap-style:none;v-text-anchor:middle" type="_x0000_t136">
            <v:path textpathok="t"/>
            <v:textpath on="t" fitshape="t" string="けんきんを　ささげる　と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05400" cy="568579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05705</wp:posOffset>
            </wp:positionH>
            <wp:positionV relativeFrom="paragraph">
              <wp:posOffset>5080</wp:posOffset>
            </wp:positionV>
            <wp:extent cx="5340350" cy="513715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52070</wp:posOffset>
                </wp:positionV>
                <wp:extent cx="771525" cy="635000"/>
                <wp:effectExtent l="0" t="508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.1pt;width:60.75pt;height:50pt" coordorigin="1315,82" coordsize="1215,1000">
                <v:shape id="shape_0" stroked="f" o:allowincell="f" style="position:absolute;left:1315;top:72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72;top:8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6.5pt;margin-top:2.9pt;width:244.35pt;height:30.75pt;mso-wrap-style:none;v-text-anchor:middle" type="_x0000_t136">
            <v:path textpathok="t"/>
            <v:textpath on="t" fitshape="t" string="エイ！エイ！わたしの　こうげきを　うけろ！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130</wp:posOffset>
                </wp:positionH>
                <wp:positionV relativeFrom="paragraph">
                  <wp:posOffset>2540</wp:posOffset>
                </wp:positionV>
                <wp:extent cx="4223385" cy="60198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60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テオピロよ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で、イエス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められたすべてのことについ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9pt;margin-top:0.2pt;width:332.5pt;height:4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テオピロよ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で、イエス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められたすべてのことについ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5.75pt;margin-top:5.3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230</wp:posOffset>
                </wp:positionH>
                <wp:positionV relativeFrom="paragraph">
                  <wp:posOffset>67310</wp:posOffset>
                </wp:positionV>
                <wp:extent cx="4943475" cy="22764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しっぱいして　よくできない　ことも　あり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の　こども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は　かみさまが　くださる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ぜんしんの　ぶぐで　しょうり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いの　かぶとを　かぶりましたか？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りの　おびを　しめました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の　つるぎを　にぎりました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の　おおだてを　もちました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ふくいんの　そなえを　はきましたか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が　つくられた　さいこうの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79.25pt;mso-wrap-distance-left:9.05pt;mso-wrap-distance-right:9.05pt;mso-wrap-distance-top:0pt;mso-wrap-distance-bottom:0pt;margin-top:5.3pt;mso-position-vertical-relative:text;margin-left: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しっぱいして　よくできない　ことも　あります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の　こども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は　かみさまが　くださる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ぜんしんの　ぶぐで　しょうりすることが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いの　かぶとを　かぶりましたか？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りの　おびを　しめました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の　つるぎを　にぎりました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の　おおだてを　もちました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ふくいんの　そなえを　はきましたか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が　つくられた　さいこうの　レムナント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3295</wp:posOffset>
                </wp:positionH>
                <wp:positionV relativeFrom="paragraph">
                  <wp:posOffset>95885</wp:posOffset>
                </wp:positionV>
                <wp:extent cx="4090670" cy="6813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わたしに　ぜんしんの　ぶぐ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かみさまが　つくられた　さいこう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として　おおきくな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53.65pt;mso-wrap-distance-left:9.05pt;mso-wrap-distance-right:9.05pt;mso-wrap-distance-top:0pt;mso-wrap-distance-bottom:0pt;margin-top:7.55pt;mso-position-vertical-relative:text;margin-left:7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わたしに　ぜんしんの　ぶぐ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かみさまが　つくられた　さいこう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として　おおきくな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3.9pt;margin-top:6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85090</wp:posOffset>
                </wp:positionV>
                <wp:extent cx="4933950" cy="434594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くださった　ぜんしんの　ぶぐは　めには　みえない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ですが、　しんこうは　めにみえないことを　かくしんする　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ぜんしんの　ぶぐの　さんびを　たのしく、ちからづよく　さんび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  <w:t>ぜんしんの　ぶ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ぜん！しん！ぶ！ぐ！しんりの　おび し め て　せいぎのむねあて を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　　　 しんこうのつるぎもって　 　すく いのかぶと を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 へいあんの く つ　は い て　　　イエス さまに　ついて  く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 　せいれいのみことば も っ て　    しゅのふくいんつた   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342.2pt;mso-wrap-distance-left:9.05pt;mso-wrap-distance-right:9.05pt;mso-wrap-distance-top:0pt;mso-wrap-distance-bottom:0pt;margin-top:6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くださった　ぜんしんの　ぶぐは　めには　みえない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ですが、　しんこうは　めにみえないことを　かくしんする　こと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ぜんしんの　ぶぐの　さんびを　たのしく、ちからづよく　さんび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  <w:t>ぜんしんの　ぶぐ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ぜん！しん！ぶ！ぐ！しんりの　おび し め て　せいぎのむねあて を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　　　 しんこうのつるぎもって　 　すく いのかぶと を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 へいあんの く つ　は い て　　　イエス さまに　ついて  く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 　せいれいのみことば も っ て　    しゅのふくいんつた   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985" cy="56667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82540</wp:posOffset>
            </wp:positionH>
            <wp:positionV relativeFrom="paragraph">
              <wp:posOffset>59055</wp:posOffset>
            </wp:positionV>
            <wp:extent cx="5038725" cy="4921885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36.7pt;margin-top:361.2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128.65pt;margin-top:5.05pt;width:206.95pt;height:30.75pt;mso-wrap-style:none;v-text-anchor:middle" type="_x0000_t136">
            <v:path textpathok="t"/>
            <v:textpath on="t" fitshape="t" string="すくいの　かくしん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58420</wp:posOffset>
                </wp:positionV>
                <wp:extent cx="4330065" cy="6394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2: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かし、わたしがのによってどもをいしているのなら、もうのはあなたがたのところに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7pt;margin-top:4.6pt;width:340.9pt;height:5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2:2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かし、わたしがのによってどもをいしているのなら、もうのはあなたがたのところにている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6.8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905</wp:posOffset>
                </wp:positionH>
                <wp:positionV relativeFrom="paragraph">
                  <wp:posOffset>90170</wp:posOffset>
                </wp:positionV>
                <wp:extent cx="4886325" cy="21869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に　まちがいない　ようなの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ひとりで　いる　ことが　こわいこと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ずかに　わたしの　なかに　イエスさまが　おられるか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もくそう　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こどもだという　かくしんが　あります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パパ、ママや　せんせいに　ふくいんを　もういちど　き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いの　かくしんを　もち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2.2pt;mso-wrap-distance-left:9.05pt;mso-wrap-distance-right:9.05pt;mso-wrap-distance-top:0pt;mso-wrap-distance-bottom:0pt;margin-top:7.1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に　まちがいない　ようなの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ひとりで　いる　ことが　こわいことが　あり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ずかに　わたしの　なかに　イエスさまが　おられるか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もくそう　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こどもだという　かくしんが　あります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パパ、ママや　せんせいに　ふくいんを　もういちど　き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いの　かくしんを　もち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8365</wp:posOffset>
                </wp:positionH>
                <wp:positionV relativeFrom="paragraph">
                  <wp:posOffset>138430</wp:posOffset>
                </wp:positionV>
                <wp:extent cx="3907790" cy="7581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すこし　すくいの　かくしんが　なくなって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れど、みことばを　きいて　いのったら　すくいの　かくしん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まれました。　まいにち　かみさまの　こどもである　かくしん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たせて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59.7pt;mso-wrap-distance-left:9.05pt;mso-wrap-distance-right:9.05pt;mso-wrap-distance-top:0pt;mso-wrap-distance-bottom:0pt;margin-top:10.9pt;mso-position-vertical-relative:text;margin-left:6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すこし　すくいの　かくしんが　なくなってい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れど、みことばを　きいて　いのったら　すくいの　かくしん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まれました。　まいにち　かみさまの　こどもである　かくしんを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たせて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</wp:posOffset>
                </wp:positionH>
                <wp:positionV relativeFrom="paragraph">
                  <wp:posOffset>40005</wp:posOffset>
                </wp:positionV>
                <wp:extent cx="4448175" cy="63944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が　もつ　５つの　かくしん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うように　せんで　むすんで　こえを　だして　よんで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50.35pt;mso-wrap-distance-left:9.05pt;mso-wrap-distance-right:9.05pt;mso-wrap-distance-top:0pt;mso-wrap-distance-bottom:0pt;margin-top:3.15pt;mso-position-vertical-relative:text;margin-left:2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が　もつ　５つの　かくしんで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うように　せんで　むすんで　こえを　だして　よんで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5190</wp:posOffset>
                </wp:positionH>
                <wp:positionV relativeFrom="paragraph">
                  <wp:posOffset>126365</wp:posOffset>
                </wp:positionV>
                <wp:extent cx="1296035" cy="39236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すくい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かくしん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みちびき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　かくしん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しょう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  <w:t>　かくし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創英角ｺﾞｼｯｸUB" w:hAnsi="HG創英角ｺﾞｼｯｸUB" w:eastAsia="HG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いの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こた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かくしん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つみ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ゆるし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32"/>
                                <w:szCs w:val="32"/>
                              </w:rPr>
                              <w:t>　かくし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308.95pt;mso-wrap-distance-left:9.05pt;mso-wrap-distance-right:9.05pt;mso-wrap-distance-top:0pt;mso-wrap-distance-bottom:0pt;margin-top:9.95pt;mso-position-vertical-relative:text;margin-left:2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すくいの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かくしん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みちびき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　かくしん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しょうり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  <w:t>　かくし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創英角ｺﾞｼｯｸUB" w:hAnsi="HG創英角ｺﾞｼｯｸUB" w:eastAsia="HG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いのり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こたえ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かくしん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つみ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ゆるし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32"/>
                          <w:szCs w:val="32"/>
                        </w:rPr>
                        <w:t>　かくしん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5pt;margin-top:3.75pt;width:36.7pt;height:20.6pt;mso-wrap-style:none;v-text-anchor:middle" type="_x0000_t136">
            <v:path textpathok="t"/>
            <v:textpath on="t" fitshape="t" string="す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5pt;margin-top:8.5pt;width:44.95pt;height:20.6pt;mso-wrap-style:none;v-text-anchor:middle" type="_x0000_t136">
            <v:path textpathok="t"/>
            <v:textpath on="t" fitshape="t" string="こた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5pt;margin-top:8.4pt;width:36.7pt;height:20.6pt;mso-wrap-style:none;v-text-anchor:middle" type="_x0000_t136">
            <v:path textpathok="t"/>
            <v:textpath on="t" fitshape="t" string="みち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1.2pt;margin-top:8.4pt;width:19.45pt;height:20.6pt;mso-wrap-style:none;v-text-anchor:middle" type="_x0000_t136">
            <v:path textpathok="t"/>
            <v:textpath on="t" fitshape="t" string="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6.95pt;margin-top:8.25pt;width:44.95pt;height:20.6pt;mso-wrap-style:none;v-text-anchor:middle" type="_x0000_t136">
            <v:path textpathok="t"/>
            <v:textpath on="t" fitshape="t" string="しょ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1.2pt;margin-top:1.05pt;width:23.2pt;height:20.6pt;mso-wrap-style:none;v-text-anchor:middle" type="_x0000_t136">
            <v:path textpathok="t"/>
            <v:textpath on="t" fitshape="t" string="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1.45pt;margin-top:1.9pt;width:44.95pt;height:20.6pt;mso-wrap-style:none;v-text-anchor:middle" type="_x0000_t136">
            <v:path textpathok="t"/>
            <v:textpath on="t" fitshape="t" string="いのり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2.95pt;margin-top:1.9pt;width:44.95pt;height:20.6pt;mso-wrap-style:none;v-text-anchor:middle" type="_x0000_t136">
            <v:path textpathok="t"/>
            <v:textpath on="t" fitshape="t" string="ゆる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5.95pt;margin-top:9.3pt;width:36.7pt;height:20.6pt;mso-wrap-style:none;v-text-anchor:middle" type="_x0000_t136">
            <v:path textpathok="t"/>
            <v:textpath on="t" fitshape="t" string="びき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.2pt;margin-top:9.3pt;width:44.95pt;height:20.6pt;mso-wrap-style:none;v-text-anchor:middle" type="_x0000_t136">
            <v:path textpathok="t"/>
            <v:textpath on="t" fitshape="t" string="つみ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7460" cy="5866765"/>
            <wp:effectExtent l="0" t="0" r="0" b="0"/>
            <wp:wrapNone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pict>
          <v:shape id="shape_0" fillcolor="#cc99ff" stroked="t" o:allowincell="f" style="position:absolute;margin-left:27pt;margin-top:141.1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98425</wp:posOffset>
                </wp:positionV>
                <wp:extent cx="771525" cy="635000"/>
                <wp:effectExtent l="0" t="508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7.75pt;width:60.75pt;height:50pt" coordorigin="1283,155" coordsize="1215,1000">
                <v:shape id="shape_0" stroked="f" o:allowincell="f" style="position:absolute;left:1283;top:795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155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30.25pt;margin-top:9.5pt;width:230.1pt;height:33.5pt;mso-wrap-style:none;v-text-anchor:middle" type="_x0000_t136">
            <v:path textpathok="t"/>
            <v:textpath on="t" fitshape="t" string="まちを　ひとまわり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6105</wp:posOffset>
                </wp:positionH>
                <wp:positionV relativeFrom="paragraph">
                  <wp:posOffset>25400</wp:posOffset>
                </wp:positionV>
                <wp:extent cx="3990975" cy="61531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4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そして、らはたちのえをくり、わりをし、パンをき、りをして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15pt;margin-top:2pt;width:314.2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4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そして、らはたちのえをくり、わりをし、パンをき、りをして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30</wp:posOffset>
                </wp:positionH>
                <wp:positionV relativeFrom="paragraph">
                  <wp:posOffset>635</wp:posOffset>
                </wp:positionV>
                <wp:extent cx="4615815" cy="237680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、ママと　てを　つないで　まちを　ひとまわ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らべて　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ちには　いろんな　ところ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ちに　ある　たてものの　なかには　かみさま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らない　ひとが　たくさん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ちに　キリストの　ひかりが　てらす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を　このまちに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むように　さ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7.15pt;mso-wrap-distance-left:9.05pt;mso-wrap-distance-right:9.05pt;mso-wrap-distance-top:0pt;mso-wrap-distance-bottom:0pt;margin-top:0.05pt;mso-position-vertical-relative:text;margin-left: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、ママと　てを　つないで　まちを　ひとまわ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らべて　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ちには　いろんな　ところ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ちに　ある　たてものの　なかには　かみさま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らない　ひとが　たくさん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ちに　キリストの　ひかりが　てらす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を　このまちに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むように　さ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0600</wp:posOffset>
                </wp:positionH>
                <wp:positionV relativeFrom="paragraph">
                  <wp:posOffset>91440</wp:posOffset>
                </wp:positionV>
                <wp:extent cx="4022090" cy="7581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　うみの　なかの　とうだい　のように　ま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の　ひかりを　あかるく　てらす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59.7pt;mso-wrap-distance-left:9.05pt;mso-wrap-distance-right:9.05pt;mso-wrap-distance-top:0pt;mso-wrap-distance-bottom:0pt;margin-top:7.2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　うみの　なかの　とうだい　のように　まち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の　ひかりを　あかるく　てらす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6.05pt;margin-top:5.1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87630</wp:posOffset>
            </wp:positionV>
            <wp:extent cx="5010785" cy="4889500"/>
            <wp:effectExtent l="0" t="0" r="0" b="0"/>
            <wp:wrapNone/>
            <wp:docPr id="6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</wp:posOffset>
                </wp:positionH>
                <wp:positionV relativeFrom="paragraph">
                  <wp:posOffset>87630</wp:posOffset>
                </wp:positionV>
                <wp:extent cx="4358005" cy="66929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00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きょうかいに　いく　みちに　いろいろな　たてものが　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じを　うえから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5pt;height:52.7pt;mso-wrap-distance-left:9.05pt;mso-wrap-distance-right:9.05pt;mso-wrap-distance-top:0pt;mso-wrap-distance-bottom:0pt;margin-top:6.9pt;mso-position-vertical-relative:text;margin-left:1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きょうかいに　いく　みちに　いろいろな　たてものが　あり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じを　うえから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f" o:allowincell="f" style="position:absolute;margin-left:258.45pt;margin-top:9.65pt;width:80.95pt;height:20.6pt;mso-wrap-style:none;v-text-anchor:middle" type="_x0000_t136">
            <v:path textpathok="t"/>
            <v:textpath on="t" fitshape="t" string="けいさつしょ" style="font-family:&quot;HG創英角ｺﾞｼｯｸUB&quot;;font-size:12pt"/>
            <v:fill o:detectmouseclick="t" type="solid" color2="#241a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f" o:allowincell="f" style="position:absolute;margin-left:36.45pt;margin-top:3.65pt;width:76.45pt;height:20.6pt;mso-wrap-style:none;v-text-anchor:middle" type="_x0000_t136">
            <v:path textpathok="t"/>
            <v:textpath on="t" fitshape="t" string="びょういん" style="font-family:&quot;HG創英角ｺﾞｼｯｸUB&quot;;font-size:12pt"/>
            <v:fill o:detectmouseclick="t" type="solid" color2="#241a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be5f1" stroked="f" o:allowincell="f" style="position:absolute;margin-left:202.2pt;margin-top:6.6pt;width:76.45pt;height:20.6pt;mso-wrap-style:none;v-text-anchor:middle" type="_x0000_t136">
            <v:path textpathok="t"/>
            <v:textpath on="t" fitshape="t" string="しょうぼうしょ" style="font-family:&quot;HG創英角ｺﾞｼｯｸUB&quot;;font-size:12pt"/>
            <v:fill o:detectmouseclick="t" type="solid" color2="#241a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0000" cy="5666740"/>
            <wp:effectExtent l="0" t="0" r="0" b="0"/>
            <wp:wrapNone/>
            <wp:docPr id="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5555</wp:posOffset>
            </wp:positionH>
            <wp:positionV relativeFrom="paragraph">
              <wp:posOffset>-159385</wp:posOffset>
            </wp:positionV>
            <wp:extent cx="5083175" cy="560006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962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10.95pt;width:60.75pt;height:50pt" coordorigin="1212,219" coordsize="1215,1000">
                <v:shape id="shape_0" stroked="f" o:allowincell="f" style="position:absolute;left:1212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8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27.05pt;margin-top:2.95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#002060" weight="9360" joinstyle="miter" endcap="flat"/>
            <w10:wrap type="none"/>
          </v:shape>
        </w:pict>
        <w:pict>
          <v:shape id="shape_0" fillcolor="#dbe5f1" stroked="t" o:allowincell="f" style="position:absolute;margin-left:277.05pt;margin-top:5.4pt;width:14.3pt;height:10.7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#00206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07.65pt;margin-top:4.15pt;width:275.95pt;height:27.6pt;mso-wrap-style:none;v-text-anchor:middle" type="_x0000_t136">
            <v:path textpathok="t"/>
            <v:textpath on="t" fitshape="t" string="わたしは　だれでしょう？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5605</wp:posOffset>
                </wp:positionH>
                <wp:positionV relativeFrom="paragraph">
                  <wp:posOffset>27940</wp:posOffset>
                </wp:positionV>
                <wp:extent cx="4324350" cy="624205"/>
                <wp:effectExtent l="0" t="635" r="127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432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3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そこで、アブラム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、ヘブロンにあるマムレ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そば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んだ。そして、そこ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ため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15pt;margin-top:2.2pt;width:340.4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3:18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そこで、アブラム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、ヘブロンにあるマムレ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そば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んだ。そして、そこ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ため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た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7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305</wp:posOffset>
                </wp:positionH>
                <wp:positionV relativeFrom="paragraph">
                  <wp:posOffset>59690</wp:posOffset>
                </wp:positionV>
                <wp:extent cx="4781550" cy="24765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はじめに　かみさまが　ぜんちを　そうぞう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かたちとして　ひとを　そうぞうさ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は　かみさまの　かたちとして　そうぞうされ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じだいを　いかす　すてきな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しゅじんこうとして　ちいさな　こと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っせんする　レムナン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かいふくいんかの　ために　わたしが　することが　でき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いさな　ことは　なんでしょうか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95pt;mso-wrap-distance-left:9.05pt;mso-wrap-distance-right:9.05pt;mso-wrap-distance-top:0pt;mso-wrap-distance-bottom:0pt;margin-top:4.7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はじめに　かみさまが　ぜんちを　そうぞう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かたちとして　ひとを　そうぞうさ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は　かみさまの　かたちとして　そうぞうされ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じだいを　いかす　すてきな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しゅじんこうとして　ちいさな　ことを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っせんする　レムナント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かいふくいんかの　ために　わたしが　することが　できる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いさな　ことは　なんでしょうか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3130</wp:posOffset>
                </wp:positionH>
                <wp:positionV relativeFrom="paragraph">
                  <wp:posOffset>67310</wp:posOffset>
                </wp:positionV>
                <wp:extent cx="4092575" cy="8001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さいこうの　さくひんである　かみさまの　こども　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たことを　ありがとうございます。いつも、どこでも、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んしゃが　あふれ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pt;mso-wrap-distance-left:9.05pt;mso-wrap-distance-right:9.05pt;mso-wrap-distance-top:0pt;mso-wrap-distance-bottom:0pt;margin-top:5.3pt;mso-position-vertical-relative:text;margin-left:7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さいこうの　さくひんである　かみさまの　こども　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たことを　ありがとうございます。いつも、どこでも、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んしゃが　あふれ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4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3.7pt;margin-top:110pt;width:81.7pt;height:23.55pt;mso-wrap-style:none;v-text-anchor:middle" type="_x0000_t136">
            <v:path textpathok="t"/>
            <v:textpath on="t" fitshape="t" string="さんび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0.7pt;margin-top:98.95pt;width:81.7pt;height:49.1pt;mso-wrap-style:none;v-text-anchor:middle" type="_x0000_t136">
            <v:path textpathok="t"/>
            <v:textpath on="t" fitshape="t" string="（ うたう  ）&#10;（ささげる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4.2pt;margin-top:221.6pt;width:76.45pt;height:19.45pt;mso-wrap-style:none;v-text-anchor:middle" type="_x0000_t136">
            <v:path textpathok="t"/>
            <v:textpath on="t" fitshape="t" string="いのり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45pt;margin-top:203.95pt;width:81.7pt;height:49.1pt;mso-wrap-style:none;v-text-anchor:middle" type="_x0000_t136">
            <v:path textpathok="t"/>
            <v:textpath on="t" fitshape="t" string="（ いう ）&#10;（ささげる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7pt;margin-top:319.1pt;width:80.95pt;height:23.95pt;mso-wrap-style:none;v-text-anchor:middle" type="_x0000_t136">
            <v:path textpathok="t"/>
            <v:textpath on="t" fitshape="t" string="れいはいを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9.45pt;margin-top:308.2pt;width:81.7pt;height:49.1pt;mso-wrap-style:none;v-text-anchor:middle" type="_x0000_t136">
            <v:path textpathok="t"/>
            <v:textpath on="t" fitshape="t" string="（みにいく）&#10;（ささげる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290830</wp:posOffset>
                </wp:positionV>
                <wp:extent cx="4413885" cy="380365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ただしい　ことばに　○を　つけ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9.95pt;mso-wrap-distance-left:9.05pt;mso-wrap-distance-right:9.05pt;mso-wrap-distance-top:0pt;mso-wrap-distance-bottom:0pt;margin-top:22.9pt;mso-position-vertical-relative:text;margin-left:1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ただしい　ことばに　○を　つけ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2415</wp:posOffset>
                </wp:positionH>
                <wp:positionV relativeFrom="paragraph">
                  <wp:posOffset>4909820</wp:posOffset>
                </wp:positionV>
                <wp:extent cx="4413885" cy="38036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  <w:t>ヒント：さんび、いのり、れいはいは　かみさまの　まえで　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20"/>
                                <w:szCs w:val="20"/>
                              </w:rPr>
                              <w:t>　　　　なので　「ささげる」という　いいかたを　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9.95pt;mso-wrap-distance-left:9.05pt;mso-wrap-distance-right:9.05pt;mso-wrap-distance-top:0pt;mso-wrap-distance-bottom:0pt;margin-top:386.6pt;mso-position-vertical-relative:text;margin-left:2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  <w:t>ヒント：さんび、いのり、れいはいは　かみさまの　まえで　するこ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20"/>
                          <w:szCs w:val="20"/>
                        </w:rPr>
                        <w:t>　　　　なので　「ささげる」という　いいかたを　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5:00Z</dcterms:created>
  <dc:creator>Chikako</dc:creator>
  <dc:description/>
  <cp:keywords/>
  <dc:language>en-US</dc:language>
  <cp:lastModifiedBy>Chikako</cp:lastModifiedBy>
  <cp:lastPrinted>2012-04-28T10:09:00Z</cp:lastPrinted>
  <dcterms:modified xsi:type="dcterms:W3CDTF">2012-06-22T23:05:00Z</dcterms:modified>
  <cp:revision>4</cp:revision>
  <dc:subject/>
  <dc:title/>
</cp:coreProperties>
</file>