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82540" cy="5709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5715</wp:posOffset>
            </wp:positionH>
            <wp:positionV relativeFrom="paragraph">
              <wp:posOffset>3810</wp:posOffset>
            </wp:positionV>
            <wp:extent cx="5188585" cy="5709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07.5pt;margin-top:1.55pt;width:45.9pt;height:24.3pt;mso-wrap-style:none;v-text-anchor:middle" type="_x0000_t136">
            <v:path textpathok="t"/>
            <v:textpath on="t" fitshape="t" string="なぜ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  <w:pict>
          <v:shape id="shape_0" fillcolor="#cc3399" stroked="f" o:allowincell="f" style="position:absolute;margin-left:158.35pt;margin-top:7.25pt;width:129pt;height:14.35pt;mso-wrap-style:none;v-text-anchor:middle" type="_x0000_t136">
            <v:path textpathok="t"/>
            <v:textpath on="t" fitshape="t" string="きょうかいには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2.65pt;margin-top:1.85pt;width:20.45pt;height:17.8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121.05pt;margin-top:3.65pt;width:80.05pt;height:21.3pt;mso-wrap-style:none;v-text-anchor:middle" type="_x0000_t136">
            <v:path textpathok="t"/>
            <v:textpath on="t" fitshape="t" string="あらそう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  <w:pict>
          <v:shape id="shape_0" fillcolor="#cc3399" stroked="f" o:allowincell="f" style="position:absolute;margin-left:206.15pt;margin-top:7.75pt;width:149pt;height:16.85pt;mso-wrap-style:none;v-text-anchor:middle" type="_x0000_t136">
            <v:path textpathok="t"/>
            <v:textpath on="t" fitshape="t" string="ひとが　おおいのですか？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885</wp:posOffset>
                </wp:positionH>
                <wp:positionV relativeFrom="paragraph">
                  <wp:posOffset>50165</wp:posOffset>
                </wp:positionV>
                <wp:extent cx="4098925" cy="828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1:1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あなたがたはめいめいに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パウロにつく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アポロに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ケパに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キリストにつく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るという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65.25pt;mso-wrap-distance-left:9.05pt;mso-wrap-distance-right:9.05pt;mso-wrap-distance-top:0pt;mso-wrap-distance-bottom:0pt;margin-top:3.95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00"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00"/>
                          <w:sz w:val="16"/>
                          <w:szCs w:val="16"/>
                        </w:rPr>
                        <w:t>1:1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あなたがたはめいめいに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パウロにつく」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アポロに」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ケパに」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キリストにつく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るということ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885</wp:posOffset>
                </wp:positionH>
                <wp:positionV relativeFrom="paragraph">
                  <wp:posOffset>141605</wp:posOffset>
                </wp:positionV>
                <wp:extent cx="4257675" cy="31229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にしたが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をしているからです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z w:val="16"/>
                                <w:szCs w:val="16"/>
                              </w:rPr>
                              <w:t>1:12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ひとつ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ってい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わうことができないためです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P明朝E" w:hAnsi="HGP明朝E" w:eastAsia="HGP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z w:val="16"/>
                                <w:szCs w:val="16"/>
                              </w:rPr>
                              <w:t>1:18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P明朝E" w:hAnsi="HGP明朝E" w:eastAsia="HGP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P明朝E" w:hAnsi="HGP明朝E" w:eastAsia="HGP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</w:rPr>
                              <w:t>3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みで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らないためで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:12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</w:rPr>
                              <w:t>4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らないためで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:16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Meiryo;Arial Unicode MS" w:eastAsia="HGS明朝E"/>
                                <w:color w:val="000000"/>
                                <w:kern w:val="0"/>
                                <w:szCs w:val="21"/>
                              </w:rPr>
                              <w:t>５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</w:rPr>
                              <w:t>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なければならないひとつのことがありま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:1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245.9pt;mso-wrap-distance-left:9.05pt;mso-wrap-distance-right:9.05pt;mso-wrap-distance-top:0pt;mso-wrap-distance-bottom:0pt;margin-top:11.15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にしたが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をしているからです</w:t>
                      </w:r>
                      <w:r>
                        <w:rPr>
                          <w:rFonts w:ascii="HGP明朝E" w:hAnsi="HGP明朝E" w:cs="ＭＳ ゴシック;MS Gothic" w:eastAsia="HGP明朝E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HGP明朝E" w:cs="ＭＳ ゴシック;MS Gothic" w:ascii="HGP明朝E" w:hAnsi="HGP明朝E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HGP明朝E" w:hAnsi="HGP明朝E" w:cs="ＭＳ ゴシック;MS Gothic" w:eastAsia="HGP明朝E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HGP明朝E" w:cs="ＭＳ ゴシック;MS Gothic" w:ascii="HGP明朝E" w:hAnsi="HGP明朝E"/>
                          <w:sz w:val="16"/>
                          <w:szCs w:val="16"/>
                        </w:rPr>
                        <w:t>1:12</w:t>
                      </w:r>
                      <w:r>
                        <w:rPr>
                          <w:rFonts w:ascii="HGP明朝E" w:hAnsi="HGP明朝E" w:cs="ＭＳ ゴシック;MS Gothic" w:eastAsia="HGP明朝E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>2.</w:t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ひとつ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ってい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わうことができないためです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P明朝E" w:hAnsi="HGP明朝E" w:eastAsia="HGP明朝E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HGP明朝E" w:cs="ＭＳ ゴシック;MS Gothic" w:ascii="HGP明朝E" w:hAnsi="HGP明朝E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HGP明朝E" w:hAnsi="HGP明朝E" w:cs="ＭＳ ゴシック;MS Gothic" w:eastAsia="HGP明朝E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HGP明朝E" w:cs="ＭＳ ゴシック;MS Gothic" w:ascii="HGP明朝E" w:hAnsi="HGP明朝E"/>
                          <w:sz w:val="16"/>
                          <w:szCs w:val="16"/>
                        </w:rPr>
                        <w:t>1:18</w:t>
                      </w:r>
                      <w:r>
                        <w:rPr>
                          <w:rFonts w:ascii="HGP明朝E" w:hAnsi="HGP明朝E" w:cs="ＭＳ ゴシック;MS Gothic" w:eastAsia="HGP明朝E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P明朝E" w:hAnsi="HGP明朝E" w:eastAsia="HGP明朝E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明朝E" w:cs="ＭＳ ゴシック;MS Gothic" w:ascii="HGP明朝E" w:hAnsi="HGP明朝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P明朝E" w:hAnsi="HGP明朝E" w:eastAsia="HGP明朝E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明朝E" w:cs="ＭＳ ゴシック;MS Gothic" w:ascii="HGP明朝E" w:hAnsi="HGP明朝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</w:rPr>
                        <w:t>3.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みで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らないためです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2:12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</w:rPr>
                        <w:t>4.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らないためです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3:16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2"/>
                          <w:szCs w:val="16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Meiryo;Arial Unicode MS" w:eastAsia="HGS明朝E"/>
                          <w:color w:val="000000"/>
                          <w:kern w:val="0"/>
                          <w:szCs w:val="21"/>
                        </w:rPr>
                        <w:t>５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</w:rPr>
                        <w:t>.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なければならないひとつのことがあります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4:1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9.75pt;margin-top:9.65pt;width:273.7pt;height:12.5pt;mso-wrap-style:none;v-text-anchor:middle" type="_x0000_t136">
            <v:path textpathok="t"/>
            <v:textpath on="t" fitshape="t" string="きょうかいに　なぜ　いくのかな？　いっしょに　おはなし　してみよう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8.2pt;margin-top:4.7pt;width:118pt;height:12.7pt;mso-wrap-style:none;v-text-anchor:middle" type="_x0000_t136">
            <v:path textpathok="t"/>
            <v:textpath on="t" fitshape="t" string="おかしを　たべるた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17.55pt;margin-top:0.1pt;width:118pt;height:17.7pt;mso-wrap-style:none;v-text-anchor:middle" type="_x0000_t136">
            <v:path textpathok="t"/>
            <v:textpath on="t" fitshape="t" string="ママが　いこうと　いうから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78pt;margin-top:0.75pt;width:118pt;height:17.7pt;mso-wrap-style:none;v-text-anchor:middle" type="_x0000_t136">
            <v:path textpathok="t"/>
            <v:textpath on="t" fitshape="t" string="かみさまの　こどもだから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5535</wp:posOffset>
            </wp:positionH>
            <wp:positionV relativeFrom="paragraph">
              <wp:posOffset>3810</wp:posOffset>
            </wp:positionV>
            <wp:extent cx="5411470" cy="57835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9710</wp:posOffset>
            </wp:positionH>
            <wp:positionV relativeFrom="paragraph">
              <wp:posOffset>34925</wp:posOffset>
            </wp:positionV>
            <wp:extent cx="5433060" cy="52768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7.05pt;margin-top:7.25pt;width:303.05pt;height:32.75pt;mso-wrap-style:none;v-text-anchor:middle" type="_x0000_t136">
            <v:path textpathok="t"/>
            <v:textpath on="t" fitshape="t" string="かみさまが　わたしに　くださった　さいこうの　しゅくふくは　なにかな？&#10;したの　なかから　えらんで　まるを　つけ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9.45pt;margin-top:9.25pt;width:114.8pt;height:206.05pt;mso-wrap-style:none;v-text-anchor:middle;rotation:353" type="_x0000_t136">
            <v:path textpathok="t"/>
            <v:textpath on="t" fitshape="t" string="かぞく&#10;けんこう&#10;ともだち&#10;すく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0.6pt;margin-top:-0.3pt;width:282.1pt;height:29.45pt;mso-wrap-style:none;v-text-anchor:middle" type="_x0000_t136">
            <v:path textpathok="t"/>
            <v:textpath on="t" fitshape="t" string="すくわれた　レムナントは　みんなのことを　りかい　することが　できます。&#10;きれいに　いろを　ぬりましょう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63490" cy="575183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6665</wp:posOffset>
            </wp:positionH>
            <wp:positionV relativeFrom="paragraph">
              <wp:posOffset>99060</wp:posOffset>
            </wp:positionV>
            <wp:extent cx="5186045" cy="509079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00000" stroked="t" o:allowincell="f" style="position:absolute;margin-left:116.05pt;margin-top:9.35pt;width:85.05pt;height:24.3pt;mso-wrap-style:none;v-text-anchor:middle" type="_x0000_t136">
            <v:path textpathok="t"/>
            <v:textpath on="t" fitshape="t" string="あらそう" style="font-family:&quot;HG創英角ｺﾞｼｯｸUB&quot;;font-size:12pt"/>
            <v:fill o:detectmouseclick="t" type="solid" color2="#3fffff"/>
            <v:stroke color="#b2a1c7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3399" stroked="f" o:allowincell="f" style="position:absolute;margin-left:206.15pt;margin-top:7.25pt;width:81.2pt;height:14.35pt;mso-wrap-style:none;v-text-anchor:middle" type="_x0000_t136">
            <v:path textpathok="t"/>
            <v:textpath on="t" fitshape="t" string="ひとは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72.7pt;margin-top:9.65pt;width:20.45pt;height:17.8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163.85pt;margin-top:8.55pt;width:104.25pt;height:21.3pt;mso-wrap-style:none;v-text-anchor:middle" type="_x0000_t136">
            <v:path textpathok="t"/>
            <v:textpath on="t" fitshape="t" string="おおきな　もんだい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3399" stroked="f" o:allowincell="f" style="position:absolute;margin-left:271.55pt;margin-top:3.5pt;width:87pt;height:14.35pt;mso-wrap-style:none;v-text-anchor:middle" type="_x0000_t136">
            <v:path textpathok="t"/>
            <v:textpath on="t" fitshape="t" string="を　おこします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100.95pt;margin-top:3.5pt;width:58.3pt;height:14.35pt;mso-wrap-style:none;v-text-anchor:middle" type="_x0000_t136">
            <v:path textpathok="t"/>
            <v:textpath on="t" fitshape="t" string="けっきょく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885</wp:posOffset>
                </wp:positionH>
                <wp:positionV relativeFrom="paragraph">
                  <wp:posOffset>11430</wp:posOffset>
                </wp:positionV>
                <wp:extent cx="4098925" cy="5308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はあなたがたをはずかしめるため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っているのです。いったい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ゅ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仲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することのでき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が、ひとりもいないの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41.8pt;mso-wrap-distance-left:9.05pt;mso-wrap-distance-right:9.05pt;mso-wrap-distance-top:0pt;mso-wrap-distance-bottom:0pt;margin-top:0.9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00"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00"/>
                          <w:sz w:val="16"/>
                          <w:szCs w:val="16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00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はあなたがたをはずかしめるため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っているのです。いったい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ゅう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仲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することのでき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が、ひとりもいないのです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885</wp:posOffset>
                </wp:positionH>
                <wp:positionV relativeFrom="paragraph">
                  <wp:posOffset>133985</wp:posOffset>
                </wp:positionV>
                <wp:extent cx="4257675" cy="300164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そ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訴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984806"/>
                                <w:sz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ほ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984806"/>
                                      <w:sz w:val="22"/>
                                    </w:rPr>
                                    <w:t>法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984806"/>
                                      <w:sz w:val="22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984806"/>
                                <w:sz w:val="22"/>
                              </w:rPr>
                              <w:t>い）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こ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けると、どのようになります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をさばきま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:2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訴しま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</w:rPr>
                              <w:t>3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にど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きます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飢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、いつ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わします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マタイ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るとき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じ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け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くことはできません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て、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しなくなり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テモテ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236.35pt;mso-wrap-distance-left:9.05pt;mso-wrap-distance-right:9.05pt;mso-wrap-distance-top:0pt;mso-wrap-distance-bottom:0pt;margin-top:10.55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 xml:space="preserve">1. </w:t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そし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訴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984806"/>
                          <w:sz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ほう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984806"/>
                                <w:sz w:val="22"/>
                              </w:rPr>
                              <w:t>法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984806"/>
                                <w:sz w:val="22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984806"/>
                          <w:sz w:val="22"/>
                        </w:rPr>
                        <w:t>い）</w:t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こし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けると、どのようになります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をさばきま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:2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訴しま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</w:rPr>
                        <w:t>3.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にど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きますか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飢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き、いつ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わします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マタイ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4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4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れるとき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じ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け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くことはできません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5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6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て、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しなくなり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テモテ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3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74706" stroked="f" o:allowincell="f" style="position:absolute;margin-left:38.95pt;margin-top:8.55pt;width:273.7pt;height:12.5pt;mso-wrap-style:none;v-text-anchor:middle" type="_x0000_t136">
            <v:path textpathok="t"/>
            <v:textpath on="t" fitshape="t" string="ともだちが　よくない　ことを　していますよ。どうしたら　よいのでしょうか。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3.1pt;margin-top:8.55pt;width:164pt;height:16.15pt;mso-wrap-style:none;v-text-anchor:middle" type="_x0000_t136">
            <v:path textpathok="t"/>
            <v:textpath on="t" fitshape="t" string="１．なぐる　　　　２．せんせいに　いいつけ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9.25pt;margin-top:8.55pt;width:128.6pt;height:33.95pt;mso-wrap-style:none;v-text-anchor:middle" type="_x0000_t136">
            <v:path textpathok="t"/>
            <v:textpath on="t" fitshape="t" string="３．ともだちが　ただしい　かんがえを&#10;することが　できるように　いの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24765</wp:posOffset>
            </wp:positionV>
            <wp:extent cx="5220335" cy="573087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3330</wp:posOffset>
            </wp:positionH>
            <wp:positionV relativeFrom="paragraph">
              <wp:posOffset>3810</wp:posOffset>
            </wp:positionV>
            <wp:extent cx="5189220" cy="540067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7.05pt;margin-top:10.85pt;width:367.5pt;height:16.65pt;mso-wrap-style:none;v-text-anchor:middle" type="_x0000_t136">
            <v:path textpathok="t"/>
            <v:textpath on="t" fitshape="t" string="いっしょに　あそびたくない　ともだちが　きょうかいに　きました。どうしたら　よいでしょう。いろを　ぬってみましょう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74.85pt;margin-top:3.75pt;width:114.8pt;height:15.1pt;mso-wrap-style:none;v-text-anchor:middle" type="_x0000_t136">
            <v:path textpathok="t"/>
            <v:textpath on="t" fitshape="t" string="よい　こころに　なるように　いのり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42.6pt;margin-top:0.7pt;width:114.8pt;height:15.1pt;mso-wrap-style:none;v-text-anchor:middle" type="_x0000_t136">
            <v:path textpathok="t"/>
            <v:textpath on="t" fitshape="t" string="おもちゃを　よこどりし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5.55pt;margin-top:7.9pt;width:133.9pt;height:15.1pt;mso-wrap-style:none;v-text-anchor:middle" type="_x0000_t136">
            <v:path textpathok="t"/>
            <v:textpath on="t" fitshape="t" string="みない　ふりを　して　べつに　あそび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0.6pt;margin-top:-0.3pt;width:282.1pt;height:13.55pt;mso-wrap-style:none;v-text-anchor:middle" type="_x0000_t136">
            <v:path textpathok="t"/>
            <v:textpath on="t" fitshape="t" string="かみさまの　くにには　どのように　いくことが　できますか。いっしょに　さんび　してみ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0.9pt;margin-top:2.35pt;width:166.55pt;height:22.85pt;mso-wrap-style:none;v-text-anchor:middle" type="_x0000_t136">
            <v:path textpathok="t"/>
            <v:textpath on="t" fitshape="t" string="おかね　では　いけませ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1885</wp:posOffset>
                </wp:positionH>
                <wp:positionV relativeFrom="paragraph">
                  <wp:posOffset>116840</wp:posOffset>
                </wp:positionV>
                <wp:extent cx="3136265" cy="3302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かね　で　いけない　 かみ の く  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26pt;mso-wrap-distance-left:9.05pt;mso-wrap-distance-right:9.05pt;mso-wrap-distance-top:0pt;mso-wrap-distance-bottom:0pt;margin-top:9.2pt;mso-position-vertical-relative:text;margin-left:8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かね　で　いけない　 かみ の く  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6160</wp:posOffset>
                </wp:positionH>
                <wp:positionV relativeFrom="paragraph">
                  <wp:posOffset>78105</wp:posOffset>
                </wp:positionV>
                <wp:extent cx="2945765" cy="3302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ちから　で　いけない　 かみ の く  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26pt;mso-wrap-distance-left:9.05pt;mso-wrap-distance-right:9.05pt;mso-wrap-distance-top:0pt;mso-wrap-distance-bottom:0pt;margin-top:6.15pt;mso-position-vertical-relative:text;margin-left:8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ちから　で　いけない　 かみ の く  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9935</wp:posOffset>
                </wp:positionH>
                <wp:positionV relativeFrom="paragraph">
                  <wp:posOffset>66040</wp:posOffset>
                </wp:positionV>
                <wp:extent cx="3136265" cy="3302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あたら しくうま  れて いく 　かみ の く  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26pt;mso-wrap-distance-left:9.05pt;mso-wrap-distance-right:9.05pt;mso-wrap-distance-top:0pt;mso-wrap-distance-bottom:0pt;margin-top:5.2pt;mso-position-vertical-relative:text;margin-left:5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あたら しくうま  れて いく 　かみ の く  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6160</wp:posOffset>
                </wp:positionH>
                <wp:positionV relativeFrom="paragraph">
                  <wp:posOffset>51435</wp:posOffset>
                </wp:positionV>
                <wp:extent cx="2945765" cy="3302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 んこうで　いく くに　 かみ の く  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26pt;mso-wrap-distance-left:9.05pt;mso-wrap-distance-right:9.05pt;mso-wrap-distance-top:0pt;mso-wrap-distance-bottom:0pt;margin-top:4.05pt;mso-position-vertical-relative:text;margin-left:8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し んこうで　いく くに　 かみ の く  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125085" cy="573976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116.05pt;margin-top:9.35pt;width:85.05pt;height:24.3pt;mso-wrap-style:none;v-text-anchor:middle" type="_x0000_t136">
            <v:path textpathok="t"/>
            <v:textpath on="t" fitshape="t" string="あらそう" style="font-family:&quot;HG創英角ｺﾞｼｯｸUB&quot;;font-size:12pt"/>
            <v:fill o:detectmouseclick="t" type="solid" color2="#3fffff"/>
            <v:stroke color="#b2a1c7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3399" stroked="f" o:allowincell="f" style="position:absolute;margin-left:206.15pt;margin-top:7.25pt;width:81.2pt;height:14.35pt;mso-wrap-style:none;v-text-anchor:middle" type="_x0000_t136">
            <v:path textpathok="t"/>
            <v:textpath on="t" fitshape="t" string="ひとが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72.7pt;margin-top:9.65pt;width:20.45pt;height:17.8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125.3pt;margin-top:8.55pt;width:104.25pt;height:21.3pt;mso-wrap-style:none;v-text-anchor:middle" type="_x0000_t136">
            <v:path textpathok="t"/>
            <v:textpath on="t" fitshape="t" string="すきな　こと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3399" stroked="f" o:allowincell="f" style="position:absolute;margin-left:238.9pt;margin-top:3.5pt;width:87pt;height:14.35pt;mso-wrap-style:none;v-text-anchor:middle" type="_x0000_t136">
            <v:path textpathok="t"/>
            <v:textpath on="t" fitshape="t" string="が　あります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885</wp:posOffset>
                </wp:positionH>
                <wp:positionV relativeFrom="paragraph">
                  <wp:posOffset>85725</wp:posOffset>
                </wp:positionV>
                <wp:extent cx="4098925" cy="73406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5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まった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においてともに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権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をもって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を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したのです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ぼされるためですが、それ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われるた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57.8pt;mso-wrap-distance-left:9.05pt;mso-wrap-distance-right:9.05pt;mso-wrap-distance-top:0pt;mso-wrap-distance-bottom:0pt;margin-top:6.75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00"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00"/>
                          <w:sz w:val="16"/>
                          <w:szCs w:val="16"/>
                        </w:rPr>
                        <w:t>5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0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まった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においてともに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権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をもって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を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したのです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ぼされるためですが、それ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われるため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885</wp:posOffset>
                </wp:positionH>
                <wp:positionV relativeFrom="paragraph">
                  <wp:posOffset>133985</wp:posOffset>
                </wp:positionV>
                <wp:extent cx="4257675" cy="32854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う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ふひ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不品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がすき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がすきです。そして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をさば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たちもそのことをしていま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ひ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品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をさばかれ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から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かしていると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われ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: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りをはじめなければなりません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し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>やも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りをはじめなければなりません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け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らなければなりません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: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りをはじめなければ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りません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: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258.7pt;mso-wrap-distance-left:9.05pt;mso-wrap-distance-right:9.05pt;mso-wrap-distance-top:0pt;mso-wrap-distance-bottom:0pt;margin-top:10.55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う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ふひ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不品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がすき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がすきです。そして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をさば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22"/>
                        </w:rPr>
                      </w:pP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たちもそのことをしています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ひ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品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をさばかれ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からだ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かしていると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われ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:18)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2"/>
                          <w:szCs w:val="16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りをはじめなければなりません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し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kern w:val="0"/>
                          <w:sz w:val="20"/>
                          <w:szCs w:val="20"/>
                        </w:rPr>
                        <w:t>やもめ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りをはじめなければなりません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8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け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らなければなりません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7:5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りをはじめなければ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なりません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7:13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0330</wp:posOffset>
            </wp:positionH>
            <wp:positionV relativeFrom="paragraph">
              <wp:posOffset>3810</wp:posOffset>
            </wp:positionV>
            <wp:extent cx="5018405" cy="528383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6.5pt;margin-top:2.5pt;width:273.7pt;height:24.8pt;mso-wrap-style:none;v-text-anchor:middle" type="_x0000_t136">
            <v:path textpathok="t"/>
            <v:textpath on="t" fitshape="t" string="サタンは　あらそいを　おこそうと　しますが　レムナントは　ゆれません。&#10;レムナントの　ことばに　したがって　すすみましょう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9.45pt;margin-top:3.5pt;width:87.6pt;height:15.05pt;mso-wrap-style:none;v-text-anchor:middle" type="_x0000_t136">
            <v:path textpathok="t"/>
            <v:textpath on="t" fitshape="t" string="きみとは　あそびたくな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89.75pt;margin-top:34.55pt;width:76.9pt;height:15.05pt;mso-wrap-style:none;v-text-anchor:middle;rotation:304" type="_x0000_t136">
            <v:path textpathok="t"/>
            <v:textpath on="t" fitshape="t" string="きみには　できな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73.7pt;margin-top:4.3pt;width:42.35pt;height:15.05pt;mso-wrap-style:none;v-text-anchor:middle;rotation:39" type="_x0000_t136">
            <v:path textpathok="t"/>
            <v:textpath on="t" fitshape="t" string="ありがと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55.75pt;margin-top:32.75pt;width:76.9pt;height:15.05pt;mso-wrap-style:none;v-text-anchor:middle;rotation:82" type="_x0000_t136">
            <v:path textpathok="t"/>
            <v:textpath on="t" fitshape="t" string="いっしょに　あそぼ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66.25pt;margin-top:8.8pt;width:31.1pt;height:26.4pt;mso-wrap-style:none;v-text-anchor:middle;rotation:3" type="_x0000_t136">
            <v:path textpathok="t"/>
            <v:textpath on="t" fitshape="t" string="あいしてる&#10;だいす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71.85pt;margin-top:0.75pt;width:42.35pt;height:15.05pt;mso-wrap-style:none;v-text-anchor:middle;rotation:338" type="_x0000_t136">
            <v:path textpathok="t"/>
            <v:textpath on="t" fitshape="t" string="むかつ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0.25pt;margin-top:1.95pt;width:76.9pt;height:15.05pt;mso-wrap-style:none;v-text-anchor:middle;rotation:42" type="_x0000_t136">
            <v:path textpathok="t"/>
            <v:textpath on="t" fitshape="t" string="きみも　できる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65.95pt;margin-top:7.5pt;width:76.9pt;height:15.05pt;mso-wrap-style:none;v-text-anchor:middle;rotation:349" type="_x0000_t136">
            <v:path textpathok="t"/>
            <v:textpath on="t" fitshape="t" string="いっしょに　いのろ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6210</wp:posOffset>
            </wp:positionH>
            <wp:positionV relativeFrom="paragraph">
              <wp:posOffset>3810</wp:posOffset>
            </wp:positionV>
            <wp:extent cx="5358765" cy="5730240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34560</wp:posOffset>
            </wp:positionH>
            <wp:positionV relativeFrom="paragraph">
              <wp:posOffset>3810</wp:posOffset>
            </wp:positionV>
            <wp:extent cx="5667375" cy="515620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9.65pt;margin-top:3.35pt;width:252.8pt;height:20.05pt;mso-wrap-style:none;v-text-anchor:middle" type="_x0000_t136">
            <v:path textpathok="t"/>
            <v:textpath on="t" fitshape="t" string="かみさまが　よろこばれる　ことばです。&#10;つぎの　ページの　えを　きりとって　はりましょう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0.6pt;margin-top:-0.3pt;width:282.1pt;height:13.55pt;mso-wrap-style:none;v-text-anchor:middle" type="_x0000_t136">
            <v:path textpathok="t"/>
            <v:textpath on="t" fitshape="t" string="「おとなに　なったら」を　うたって　み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0.9pt;margin-top:2.35pt;width:166.55pt;height:17.55pt;mso-wrap-style:none;v-text-anchor:middle" type="_x0000_t136">
            <v:path textpathok="t"/>
            <v:textpath on="t" fitshape="t" string="おとなに　なった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5480</wp:posOffset>
                </wp:positionH>
                <wp:positionV relativeFrom="paragraph">
                  <wp:posOffset>42545</wp:posOffset>
                </wp:positionV>
                <wp:extent cx="3306445" cy="33020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となのわたしは　どんなかな　　まいにちれいはい　パパのよう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26pt;mso-wrap-distance-left:9.05pt;mso-wrap-distance-right:9.05pt;mso-wrap-distance-top:0pt;mso-wrap-distance-bottom:0pt;margin-top:3.35pt;mso-position-vertical-relative:text;margin-left:5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となのわたしは　どんなかな　　まいにちれいはい　パパのよう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5460</wp:posOffset>
                </wp:positionH>
                <wp:positionV relativeFrom="paragraph">
                  <wp:posOffset>151130</wp:posOffset>
                </wp:positionV>
                <wp:extent cx="3540760" cy="33020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いーのる　　ママのよう　ラララいっしょに まねしよう  わ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26pt;mso-wrap-distance-left:9.05pt;mso-wrap-distance-right:9.05pt;mso-wrap-distance-top:0pt;mso-wrap-distance-bottom:0pt;margin-top:11.9pt;mso-position-vertical-relative:text;margin-left:3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いーのる　　ママのよう　ラララいっしょに まねしよう  わ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5460</wp:posOffset>
                </wp:positionH>
                <wp:positionV relativeFrom="paragraph">
                  <wp:posOffset>121920</wp:posOffset>
                </wp:positionV>
                <wp:extent cx="3540760" cy="33020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　が　　マー　マ　よ　　あな　た　あいし　て　る　ホホホ　ぼー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26pt;mso-wrap-distance-left:9.05pt;mso-wrap-distance-right:9.05pt;mso-wrap-distance-top:0pt;mso-wrap-distance-bottom:0pt;margin-top:9.6pt;mso-position-vertical-relative:text;margin-left:3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　が　　マー　マ　よ　　あな　た　あいし　て　る　ホホホ　ぼー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5460</wp:posOffset>
                </wp:positionH>
                <wp:positionV relativeFrom="paragraph">
                  <wp:posOffset>42545</wp:posOffset>
                </wp:positionV>
                <wp:extent cx="3540760" cy="33020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　が　　パー　パ　だ　　きー　　み　を　あいして　る　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26pt;mso-wrap-distance-left:9.05pt;mso-wrap-distance-right:9.05pt;mso-wrap-distance-top:0pt;mso-wrap-distance-bottom:0pt;margin-top:3.35pt;mso-position-vertical-relative:text;margin-left:3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　が　　パー　パ　だ　　きー　　み　を　あいして　る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</wp:posOffset>
                </wp:positionH>
                <wp:positionV relativeFrom="paragraph">
                  <wp:posOffset>99060</wp:posOffset>
                </wp:positionV>
                <wp:extent cx="850900" cy="988695"/>
                <wp:effectExtent l="635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988560"/>
                          <a:chOff x="0" y="0"/>
                          <a:chExt cx="851040" cy="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040" cy="988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267840"/>
                            <a:ext cx="601200" cy="46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あいして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だいすき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7.8pt;width:67pt;height:77.85pt" coordorigin="306,156" coordsize="1340,1557">
                <v:oval id="shape_0" fillcolor="red" stroked="f" o:allowincell="f" style="position:absolute;left:306;top:156;width:1339;height:1556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shape id="shape_0" fillcolor="black" stroked="f" o:allowincell="f" style="position:absolute;left:520;top:578;width:946;height:737;mso-wrap-style:none;v-text-anchor:middle" type="_x0000_t136">
                  <v:path textpathok="t"/>
                  <v:textpath on="t" fitshape="t" string="あいしてる&#10;だいすき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0970</wp:posOffset>
                </wp:positionH>
                <wp:positionV relativeFrom="paragraph">
                  <wp:posOffset>99060</wp:posOffset>
                </wp:positionV>
                <wp:extent cx="850900" cy="988695"/>
                <wp:effectExtent l="635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988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11.1pt;margin-top:7.8pt;width:66.95pt;height:77.8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850900" cy="98869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988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24.7pt;margin-top:3.65pt;width:66.95pt;height:77.8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45610</wp:posOffset>
                </wp:positionH>
                <wp:positionV relativeFrom="paragraph">
                  <wp:posOffset>46355</wp:posOffset>
                </wp:positionV>
                <wp:extent cx="850900" cy="988695"/>
                <wp:effectExtent l="635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988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34.3pt;margin-top:3.65pt;width:66.95pt;height:77.8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  <w:pict>
          <v:shape id="shape_0" fillcolor="black" stroked="f" o:allowincell="f" style="position:absolute;margin-left:121.8pt;margin-top:1.65pt;width:47.3pt;height:36.85pt;mso-wrap-style:none;v-text-anchor:middle" type="_x0000_t136">
            <v:path textpathok="t"/>
            <v:textpath on="t" fitshape="t" string="いっしょに&#10;あそぼ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5.4pt;margin-top:6.5pt;width:47.3pt;height:21.7pt;mso-wrap-style:none;v-text-anchor:middle" type="_x0000_t136">
            <v:path textpathok="t"/>
            <v:textpath on="t" fitshape="t" string="ごめんね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5pt;margin-top:6.5pt;width:47.3pt;height:21.7pt;mso-wrap-style:none;v-text-anchor:middle" type="_x0000_t136">
            <v:path textpathok="t"/>
            <v:textpath on="t" fitshape="t" string="ありがと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0070</wp:posOffset>
                </wp:positionH>
                <wp:positionV relativeFrom="paragraph">
                  <wp:posOffset>68580</wp:posOffset>
                </wp:positionV>
                <wp:extent cx="850900" cy="988695"/>
                <wp:effectExtent l="635" t="127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988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4.1pt;margin-top:5.4pt;width:66.95pt;height:77.8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34540</wp:posOffset>
                </wp:positionH>
                <wp:positionV relativeFrom="paragraph">
                  <wp:posOffset>68580</wp:posOffset>
                </wp:positionV>
                <wp:extent cx="850900" cy="988695"/>
                <wp:effectExtent l="635" t="127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988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60.2pt;margin-top:5.4pt;width:66.95pt;height:77.8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  <w:pict>
          <v:shape id="shape_0" fillcolor="black" stroked="f" o:allowincell="f" style="position:absolute;margin-left:54.8pt;margin-top:8.35pt;width:47.3pt;height:36.85pt;mso-wrap-style:none;v-text-anchor:middle" type="_x0000_t136">
            <v:path textpathok="t"/>
            <v:textpath on="t" fitshape="t" string="てつだって&#10;あげ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3.45pt;margin-top:8.35pt;width:41.95pt;height:31.55pt;mso-wrap-style:none;v-text-anchor:middle" type="_x0000_t136">
            <v:path textpathok="t"/>
            <v:textpath on="t" fitshape="t" string="おさきに&#10;どうぞ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-148590</wp:posOffset>
            </wp:positionV>
            <wp:extent cx="5082540" cy="5815330"/>
            <wp:effectExtent l="0" t="0" r="0" b="0"/>
            <wp:wrapNone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5715</wp:posOffset>
            </wp:positionH>
            <wp:positionV relativeFrom="paragraph">
              <wp:posOffset>-148590</wp:posOffset>
            </wp:positionV>
            <wp:extent cx="5095875" cy="5815330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116.05pt;margin-top:9.4pt;width:85.05pt;height:24.25pt;mso-wrap-style:none;v-text-anchor:middle" type="_x0000_t136">
            <v:path textpathok="t"/>
            <v:textpath on="t" fitshape="t" string="あらそう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3399" stroked="f" o:allowincell="f" style="position:absolute;margin-left:206.15pt;margin-top:7.25pt;width:81.2pt;height:14.35pt;mso-wrap-style:none;v-text-anchor:middle" type="_x0000_t136">
            <v:path textpathok="t"/>
            <v:textpath on="t" fitshape="t" string="ひとは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72.7pt;margin-top:9.65pt;width:20.45pt;height:17.8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103.5pt;margin-top:6.25pt;width:85.05pt;height:24.3pt;mso-wrap-style:none;v-text-anchor:middle" type="_x0000_t136">
            <v:path textpathok="t"/>
            <v:textpath on="t" fitshape="t" string="せいばんさん" style="font-family:&quot;HG創英角ｺﾞｼｯｸUB&quot;;font-size:12pt"/>
            <v:fill o:detectmouseclick="t" type="solid" color2="#3fffff"/>
            <v:stroke color="#b2a1c7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3399" stroked="f" o:allowincell="f" style="position:absolute;margin-left:200.35pt;margin-top:3.5pt;width:154.8pt;height:15.05pt;mso-wrap-style:none;v-text-anchor:middle" type="_x0000_t136">
            <v:path textpathok="t"/>
            <v:textpath on="t" fitshape="t" string="の　ことで　あらそいます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7215</wp:posOffset>
                </wp:positionH>
                <wp:positionV relativeFrom="paragraph">
                  <wp:posOffset>139065</wp:posOffset>
                </wp:positionV>
                <wp:extent cx="4051935" cy="734060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5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6"/>
                                <w:szCs w:val="16"/>
                              </w:rPr>
                              <w:t>11: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夕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かず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を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じよう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われました。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かず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は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です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むたびに、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えて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ないなさい。」ですから、あなたがたは、この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べ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かず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むたび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られる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 xml:space="preserve">らせるのです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4"/>
                              </w:rPr>
                              <w:t>(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4"/>
                              </w:rPr>
                              <w:t>2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57.8pt;mso-wrap-distance-left:9.05pt;mso-wrap-distance-right:9.05pt;mso-wrap-distance-top:0pt;mso-wrap-distance-bottom:0pt;margin-top:10.95pt;mso-position-vertical-relative:text;margin-left:4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5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6"/>
                          <w:szCs w:val="16"/>
                        </w:rPr>
                        <w:t>11: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う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夕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かず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を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じよう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われました。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かず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は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です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むたびに、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えて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ないなさい。」ですから、あなたがたは、この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べ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かず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むたび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られる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 xml:space="preserve">らせるのです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4"/>
                        </w:rPr>
                        <w:t>(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4"/>
                        </w:rPr>
                        <w:t>2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6885</wp:posOffset>
                </wp:positionH>
                <wp:positionV relativeFrom="paragraph">
                  <wp:posOffset>38100</wp:posOffset>
                </wp:positionV>
                <wp:extent cx="4257675" cy="292354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 xml:space="preserve">1.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ばん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晩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は、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 xml:space="preserve">ったのでしょうか 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z w:val="16"/>
                                <w:szCs w:val="16"/>
                              </w:rPr>
                              <w:t>13:1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z w:val="16"/>
                                <w:szCs w:val="16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けられ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な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きま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らそ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派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われました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:17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晩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に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2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晩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: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たま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kern w:val="0"/>
                                      <w:sz w:val="22"/>
                                    </w:rPr>
                                    <w:t>賜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kern w:val="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で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たま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賜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 xml:space="preserve">はなんでしょう 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:1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230.2pt;mso-wrap-distance-left:9.05pt;mso-wrap-distance-right:9.05pt;mso-wrap-distance-top:0pt;mso-wrap-distance-bottom:0pt;margin-top:3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 xml:space="preserve">1. 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ばんさ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晩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は、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 xml:space="preserve">ったのでしょうか </w:t>
                      </w:r>
                      <w:r>
                        <w:rPr>
                          <w:rFonts w:eastAsia="HGP明朝E" w:cs="ＭＳ ゴシック;MS Gothic" w:ascii="HGP明朝E" w:hAnsi="HGP明朝E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P明朝E" w:hAnsi="HGP明朝E" w:cs="ＭＳ ゴシック;MS Gothic" w:eastAsia="HGP明朝E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HGP明朝E" w:cs="ＭＳ ゴシック;MS Gothic" w:ascii="HGP明朝E" w:hAnsi="HGP明朝E"/>
                          <w:sz w:val="16"/>
                          <w:szCs w:val="16"/>
                        </w:rPr>
                        <w:t>13:1</w:t>
                      </w:r>
                      <w:r>
                        <w:rPr>
                          <w:rFonts w:ascii="HGP明朝E" w:hAnsi="HGP明朝E" w:cs="ＭＳ ゴシック;MS Gothic" w:eastAsia="HGP明朝E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P明朝E" w:cs="ＭＳ ゴシック;MS Gothic" w:ascii="HGP明朝E" w:hAnsi="HGP明朝E"/>
                          <w:sz w:val="16"/>
                          <w:szCs w:val="16"/>
                        </w:rPr>
                        <w:t>13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けられ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な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きます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らそ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ば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派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われました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:17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晩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に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2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晩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: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4)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2"/>
                          <w:szCs w:val="16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たま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kern w:val="0"/>
                                <w:sz w:val="22"/>
                              </w:rPr>
                              <w:t>賜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kern w:val="0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で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たま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賜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 xml:space="preserve">はなんでしょう 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(Ⅰ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13:1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13)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0.35pt;margin-top:5.55pt;width:308.9pt;height:12.25pt;mso-wrap-style:none;v-text-anchor:middle" type="_x0000_t136">
            <v:path textpathok="t"/>
            <v:textpath on="t" fitshape="t" string="レオナルド・ダヴィンチの　「さいごの　ばんさん」です。　つぎのページを　きりとって　あう　えを　はりましょう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7.25pt;margin-top:5.25pt;width:236.9pt;height:12.25pt;mso-wrap-style:none;v-text-anchor:middle" type="_x0000_t136">
            <v:path textpathok="t"/>
            <v:textpath on="t" fitshape="t" string="まえの　ページの　えに　あうものを　はりましょう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23875</wp:posOffset>
            </wp:positionH>
            <wp:positionV relativeFrom="paragraph">
              <wp:posOffset>133350</wp:posOffset>
            </wp:positionV>
            <wp:extent cx="4147185" cy="1860550"/>
            <wp:effectExtent l="0" t="0" r="0" b="0"/>
            <wp:wrapNone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92700" cy="5655945"/>
            <wp:effectExtent l="0" t="0" r="0" b="0"/>
            <wp:wrapNone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2.85pt;margin-top:3.35pt;width:366.65pt;height:32.4pt;mso-wrap-style:none;v-text-anchor:middle" type="_x0000_t136">
            <v:path textpathok="t"/>
            <v:textpath on="t" fitshape="t" string="せいさんしきの　とき　たべる　パンと　ぶどうしゅ　を　わたしも　たべたいけれど　&#10;わたしは　まだ　せんれいを　うけて　いないから　たべることが　できません。　&#10;どうしたら　よいのでしょうか。　はなしあって　みましょう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76.05pt;margin-top:2.35pt;width:188.35pt;height:61.05pt;mso-wrap-style:none;v-text-anchor:middle" type="_x0000_t136">
            <v:path textpathok="t"/>
            <v:textpath on="t" fitshape="t" string="せいさんしき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625</wp:posOffset>
            </wp:positionH>
            <wp:positionV relativeFrom="paragraph">
              <wp:posOffset>42545</wp:posOffset>
            </wp:positionV>
            <wp:extent cx="5111115" cy="5198745"/>
            <wp:effectExtent l="0" t="0" r="0" b="0"/>
            <wp:wrapNone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0.6pt;margin-top:-0.3pt;width:282.1pt;height:13.55pt;mso-wrap-style:none;v-text-anchor:middle" type="_x0000_t136">
            <v:path textpathok="t"/>
            <v:textpath on="t" fitshape="t" string="かみさまが　くださった　さいのうの　なかで　さいこうの　さいのうは　なにかな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0.15pt;margin-top:7.1pt;width:101.25pt;height:13.55pt;mso-wrap-style:none;v-text-anchor:middle" type="_x0000_t136">
            <v:path textpathok="t"/>
            <v:textpath on="t" fitshape="t" string="がっきの　えん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5.7pt;margin-top:0.95pt;width:77pt;height:13.55pt;mso-wrap-style:none;v-text-anchor:middle" type="_x0000_t136">
            <v:path textpathok="t"/>
            <v:textpath on="t" fitshape="t" string="えを　かくこ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pict>
          <v:shape id="shape_0" fillcolor="black" stroked="f" o:allowincell="f" style="position:absolute;margin-left:75.8pt;margin-top:4.15pt;width:54.7pt;height:13.55pt;mso-wrap-style:none;v-text-anchor:middle" type="_x0000_t136">
            <v:path textpathok="t"/>
            <v:textpath on="t" fitshape="t" string="よい　こ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3.3pt;margin-top:8.4pt;width:114.4pt;height:13.55pt;mso-wrap-style:none;v-text-anchor:middle" type="_x0000_t136">
            <v:path textpathok="t"/>
            <v:textpath on="t" fitshape="t" string="ともだちを　あいする　ここ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71745" cy="5772785"/>
            <wp:effectExtent l="0" t="0" r="0" b="0"/>
            <wp:wrapNone/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74920</wp:posOffset>
            </wp:positionH>
            <wp:positionV relativeFrom="paragraph">
              <wp:posOffset>67310</wp:posOffset>
            </wp:positionV>
            <wp:extent cx="5377815" cy="5709285"/>
            <wp:effectExtent l="0" t="0" r="0" b="0"/>
            <wp:wrapNone/>
            <wp:docPr id="1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116.05pt;margin-top:9.4pt;width:85.05pt;height:24.25pt;mso-wrap-style:none;v-text-anchor:middle" type="_x0000_t136">
            <v:path textpathok="t"/>
            <v:textpath on="t" fitshape="t" string="あらそう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3399" stroked="f" o:allowincell="f" style="position:absolute;margin-left:206.15pt;margin-top:7.25pt;width:81.2pt;height:14.35pt;mso-wrap-style:none;v-text-anchor:middle" type="_x0000_t136">
            <v:path textpathok="t"/>
            <v:textpath on="t" fitshape="t" string="ひとと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72.7pt;margin-top:9.65pt;width:20.45pt;height:17.8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103.5pt;margin-top:6.25pt;width:108.55pt;height:24.3pt;mso-wrap-style:none;v-text-anchor:middle" type="_x0000_t136">
            <v:path textpathok="t"/>
            <v:textpath on="t" fitshape="t" string="イエス・キリスト" style="font-family:&quot;HG創英角ｺﾞｼｯｸUB&quot;;font-size:12pt"/>
            <v:fill o:detectmouseclick="t" type="solid" color2="#3fffff"/>
            <v:stroke color="#b2a1c7" weight="12600" joinstyle="miter" endcap="flat"/>
            <w10:wrap type="none"/>
          </v:shape>
        </w:pict>
        <w:pict>
          <v:shape id="shape_0" fillcolor="#c00000" stroked="t" o:allowincell="f" style="position:absolute;margin-left:242.2pt;margin-top:6.25pt;width:69.45pt;height:24.3pt;mso-wrap-style:none;v-text-anchor:middle" type="_x0000_t136">
            <v:path textpathok="t"/>
            <v:textpath on="t" fitshape="t" string="ふっかつ" style="font-family:&quot;HG創英角ｺﾞｼｯｸUB&quot;;font-size:12pt"/>
            <v:fill o:detectmouseclick="t" type="solid" color2="#3fffff"/>
            <v:stroke color="#b2a1c7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3399" stroked="f" o:allowincell="f" style="position:absolute;margin-left:212.1pt;margin-top:9.9pt;width:23.4pt;height:8.65pt;mso-wrap-style:none;v-text-anchor:middle" type="_x0000_t136">
            <v:path textpathok="t"/>
            <v:textpath on="t" fitshape="t" string="の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7215</wp:posOffset>
                </wp:positionH>
                <wp:positionV relativeFrom="paragraph">
                  <wp:posOffset>139065</wp:posOffset>
                </wp:positionV>
                <wp:extent cx="4051935" cy="734060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15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4"/>
                                      <w:szCs w:val="14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もたいせつなこと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え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けたことで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4"/>
                                      <w:szCs w:val="14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のことです。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4"/>
                                      <w:szCs w:val="14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4"/>
                                      <w:szCs w:val="14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すとお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なれたこと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4"/>
                                      <w:szCs w:val="14"/>
                                    </w:rPr>
                                    <w:t>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られたこと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4"/>
                                      <w:szCs w:val="14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4"/>
                                      <w:szCs w:val="14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すとお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っ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4"/>
                                      <w:szCs w:val="14"/>
                                    </w:rPr>
                                    <w:t>三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によみがえられたこと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6228"/>
                                <w:sz w:val="14"/>
                                <w:szCs w:val="14"/>
                              </w:rPr>
                              <w:t>(3-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F6228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6228"/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57.8pt;mso-wrap-distance-left:9.05pt;mso-wrap-distance-right:9.05pt;mso-wrap-distance-top:0pt;mso-wrap-distance-bottom:0pt;margin-top:10.95pt;mso-position-vertical-relative:text;margin-left:4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15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4"/>
                          <w:szCs w:val="14"/>
                        </w:rPr>
                        <w:t>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4"/>
                          <w:szCs w:val="14"/>
                        </w:rPr>
                        <w:t>もたいせつなこと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4"/>
                          <w:szCs w:val="14"/>
                        </w:rPr>
                        <w:t>え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4"/>
                          <w:szCs w:val="14"/>
                        </w:rPr>
                        <w:t>けたことで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4"/>
                          <w:szCs w:val="14"/>
                        </w:rPr>
                        <w:t>のことです。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4"/>
                          <w:szCs w:val="14"/>
                        </w:rPr>
                        <w:t>すとお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4"/>
                          <w:szCs w:val="14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4"/>
                          <w:szCs w:val="14"/>
                        </w:rPr>
                        <w:t>なれたこと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4"/>
                          <w:szCs w:val="14"/>
                        </w:rPr>
                        <w:t>られたこと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4"/>
                          <w:szCs w:val="14"/>
                        </w:rPr>
                        <w:t>すとお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っか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4"/>
                                <w:szCs w:val="14"/>
                              </w:rPr>
                              <w:t>三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4"/>
                          <w:szCs w:val="14"/>
                        </w:rPr>
                        <w:t>によみがえられたこと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6228"/>
                          <w:sz w:val="14"/>
                          <w:szCs w:val="14"/>
                        </w:rPr>
                        <w:t>(3-4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F6228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6228"/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6885</wp:posOffset>
                </wp:positionH>
                <wp:positionV relativeFrom="paragraph">
                  <wp:posOffset>31750</wp:posOffset>
                </wp:positionV>
                <wp:extent cx="4406265" cy="3232150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いので、あらそ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きるし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P明朝E" w:hAnsi="HGP明朝E" w:eastAsia="HGP明朝E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がなにかしらないた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は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なことで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され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>15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イエス・キリストが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つ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5:20)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こられ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5:45)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もの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5:46)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5:47)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5:48)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みに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つことができ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え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みにあわせられること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みにあう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だっ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脱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もくださ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 xml:space="preserve">えることができるのです 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: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254.5pt;mso-wrap-distance-left:9.05pt;mso-wrap-distance-right:9.05pt;mso-wrap-distance-top:0pt;mso-wrap-distance-bottom:0pt;margin-top:2.5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 xml:space="preserve">1. </w:t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いので、あらそい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きるしか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P明朝E" w:hAnsi="HGP明朝E" w:eastAsia="HGP明朝E" w:cs="ＭＳ ゴシック;MS Gothic"/>
                          <w:sz w:val="22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がなにかしらないた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 xml:space="preserve">2. </w:t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は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なことでした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され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  <w:t>15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  <w:t>5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イエス・キリストが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つ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5:20)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こられ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5:45)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もの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5:46)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5:47)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5:48)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みに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つことができ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え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みにあわせられること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みにあう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だっしゅ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脱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もくださ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 xml:space="preserve">えることができるのです 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(Ⅰ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10:13)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0.35pt;margin-top:5.55pt;width:308.9pt;height:12.25pt;mso-wrap-style:none;v-text-anchor:middle" type="_x0000_t136">
            <v:path textpathok="t"/>
            <v:textpath on="t" fitshape="t" string="えを　みて　おきた　じゅんばんに　ばんごうを　かいてみ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0.35pt;margin-top:2.7pt;width:124.1pt;height:12.25pt;mso-wrap-style:none;v-text-anchor:middle" type="_x0000_t136">
            <v:path textpathok="t"/>
            <v:textpath on="t" fitshape="t" string="おんなの　しそん　として　こられまし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1.5pt;margin-top:8pt;width:83.65pt;height:12.25pt;mso-wrap-style:none;v-text-anchor:middle" type="_x0000_t136">
            <v:path textpathok="t"/>
            <v:textpath on="t" fitshape="t" string="ふっかつ　されまし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0.35pt;margin-top:0.65pt;width:164.3pt;height:12.25pt;mso-wrap-style:none;v-text-anchor:middle" type="_x0000_t136">
            <v:path textpathok="t"/>
            <v:textpath on="t" fitshape="t" string="いま　わたしと　せいれいで　ともに　おられ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1.5pt;margin-top:0.65pt;width:124.1pt;height:12.25pt;mso-wrap-style:none;v-text-anchor:middle" type="_x0000_t136">
            <v:path textpathok="t"/>
            <v:textpath on="t" fitshape="t" string="じゅうじかで　しなれまし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75</wp:posOffset>
            </wp:positionH>
            <wp:positionV relativeFrom="paragraph">
              <wp:posOffset>-148590</wp:posOffset>
            </wp:positionV>
            <wp:extent cx="5104130" cy="5666740"/>
            <wp:effectExtent l="0" t="0" r="0" b="0"/>
            <wp:wrapNone/>
            <wp:docPr id="1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2.85pt;margin-top:3.35pt;width:234.35pt;height:11.65pt;mso-wrap-style:none;v-text-anchor:middle" type="_x0000_t136">
            <v:path textpathok="t"/>
            <v:textpath on="t" fitshape="t" string="せいしょを　ひらいて　あいている　ところを　あうことばを　いれ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515</wp:posOffset>
                </wp:positionH>
                <wp:positionV relativeFrom="paragraph">
                  <wp:posOffset>55880</wp:posOffset>
                </wp:positionV>
                <wp:extent cx="4572000" cy="4572000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わたしが　あなたがたに　もっとも　たいせつなこと　として　つたえ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のは、わたしも　うけたことで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あって、つぎの　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キリストは、せいしょの　しめ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とおりに、わたしたちの　（　　　　）の　ために　しなれたこと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また、ほうむられた　こと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また、せいしょの　しめす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とおりに、みっか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（　　　　　　　）こと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(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5:3-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0pt;mso-wrap-distance-left:9.05pt;mso-wrap-distance-right:9.05pt;mso-wrap-distance-top:0pt;mso-wrap-distance-bottom:0pt;margin-top:4.4pt;mso-position-vertical-relative:text;margin-left: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わたしが　あなたがたに　もっとも　たいせつなこと　として　つたえ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のは、わたしも　うけたことで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あって、つぎの　こと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キリストは、せいしょの　しめ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とおりに、わたしたちの　（　　　　）の　ために　しなれたこと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また、ほうむられた　こと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また、せいしょの　しめす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とおりに、みっかめ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（　　　　　　　）こと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(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5:3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76.05pt;margin-top:2.35pt;width:188.35pt;height:61.05pt;mso-wrap-style:none;v-text-anchor:middle" type="_x0000_t136">
            <v:path textpathok="t"/>
            <v:textpath on="t" fitshape="t" string="せいさんしき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1285</wp:posOffset>
            </wp:positionH>
            <wp:positionV relativeFrom="paragraph">
              <wp:posOffset>3810</wp:posOffset>
            </wp:positionV>
            <wp:extent cx="5060315" cy="5666740"/>
            <wp:effectExtent l="0" t="0" r="0" b="0"/>
            <wp:wrapNone/>
            <wp:docPr id="1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0.6pt;margin-top:-0.3pt;width:282.1pt;height:13.55pt;mso-wrap-style:none;v-text-anchor:middle" type="_x0000_t136">
            <v:path textpathok="t"/>
            <v:textpath on="t" fitshape="t" string="Iコリント１０しょう１３せつの　みことばを　あんしょう　し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71525</wp:posOffset>
                </wp:positionH>
                <wp:positionV relativeFrom="paragraph">
                  <wp:posOffset>42545</wp:posOffset>
                </wp:positionV>
                <wp:extent cx="3115310" cy="2711450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あなたがたの　あった　しれん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みな　ひとの　しらないもので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ありません。かみは　しんじつ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かたですから、あなたがたを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たえられないほどの　しれ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あわせることはなさ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むしろ、たえられるように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しれんとともに　だっしゅつ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みちも　そなえて　くださいます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213.5pt;mso-wrap-distance-left:9.05pt;mso-wrap-distance-right:9.05pt;mso-wrap-distance-top:0pt;mso-wrap-distance-bottom:0pt;margin-top:3.35pt;mso-position-vertical-relative:text;margin-left:6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あなたがたの　あった　しれん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みな　ひとの　しらないもので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ありません。かみは　しんじつ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かたですから、あなたがたを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たえられないほどの　しれ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あわせることはなさい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むしろ、たえられるように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しれんとともに　だっしゅつ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みちも　そなえて　くださいま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HGS明朝E">
    <w:charset w:val="80"/>
    <w:family w:val="roma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38:00Z</dcterms:created>
  <dc:creator>Chikako</dc:creator>
  <dc:description/>
  <cp:keywords/>
  <dc:language>en-US</dc:language>
  <cp:lastModifiedBy>Chikako</cp:lastModifiedBy>
  <cp:lastPrinted>2012-07-06T22:24:00Z</cp:lastPrinted>
  <dcterms:modified xsi:type="dcterms:W3CDTF">2012-07-28T11:14:00Z</dcterms:modified>
  <cp:revision>10</cp:revision>
  <dc:subject/>
  <dc:title/>
</cp:coreProperties>
</file>