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53340</wp:posOffset>
            </wp:positionV>
            <wp:extent cx="5091430" cy="643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-53340</wp:posOffset>
            </wp:positionV>
            <wp:extent cx="5104130" cy="579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3405</wp:posOffset>
                </wp:positionH>
                <wp:positionV relativeFrom="paragraph">
                  <wp:posOffset>1270</wp:posOffset>
                </wp:positionV>
                <wp:extent cx="2032635" cy="87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また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0.1pt;mso-position-vertical-relative:text;margin-left:24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また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2.65pt;width:143.6pt;height:45.2pt;mso-wrap-style:none;v-text-anchor:middle" type="_x0000_t136">
            <v:path textpathok="t"/>
            <v:textpath on="t" fitshape="t" string="ちりあくた　と&#10;でんどうしゃ　し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0</wp:posOffset>
                </wp:positionH>
                <wp:positionV relativeFrom="paragraph">
                  <wp:posOffset>56515</wp:posOffset>
                </wp:positionV>
                <wp:extent cx="595630" cy="7816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45pt;width:46.9pt;height:61.55pt" coordorigin="850,89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102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8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09;top:7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1710</wp:posOffset>
                </wp:positionH>
                <wp:positionV relativeFrom="paragraph">
                  <wp:posOffset>2540</wp:posOffset>
                </wp:positionV>
                <wp:extent cx="4319270" cy="415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「ちりあくた」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むしゃむしゃとお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カスになって「シュッと」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ことがもったい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いたら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ゆがみ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が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やパパやママ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つもうまくいか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にいたいとがんこ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ます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は、おろか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レムナントのパウロは、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あとに、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ただ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は捨ててしま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27.5pt;mso-wrap-distance-left:9.05pt;mso-wrap-distance-right:9.05pt;mso-wrap-distance-top:0pt;mso-wrap-distance-bottom:0pt;margin-top:0.2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「ちりあくた」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むしゃむしゃとおい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カスになって「シュッと」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ことがもったい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いたら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ゆがみ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が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やパパやママ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つもうまくいか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にいたいとがんこ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ます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は、おろか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レムナントのパウロは、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あとに、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ただ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信仰は捨ててしま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2222500</wp:posOffset>
                </wp:positionH>
                <wp:positionV relativeFrom="paragraph">
                  <wp:posOffset>113665</wp:posOffset>
                </wp:positionV>
                <wp:extent cx="2351405" cy="887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8.95pt;width:185.15pt;height:69.85pt" coordorigin="3500,179" coordsize="3703,1397">
                <v:shape id="shape_0" fillcolor="black" stroked="f" o:allowincell="f" style="position:absolute;left:4034;top:142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01;top:386;width:333;height:112;mso-wrap-style:none;v-text-anchor:middle" type="_x0000_t136">
                  <v:path textpathok="t"/>
                  <v:textpath on="t" fitshape="t" string="ヨブ3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0;top:2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3969;top:17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d60093" stroked="f" o:allowincell="f" style="position:absolute;left:6804;top:20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5034;top:2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37;top:2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5423;top:19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272727" stroked="f" o:allowincell="f" style="position:absolute;left:3500;top:86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f" o:allowincell="f" style="position:absolute;margin-left:24.9pt;margin-top:3.2pt;width:68.65pt;height:25.3pt;mso-wrap-style:none;v-text-anchor:middle" type="_x0000_t136">
            <v:path textpathok="t"/>
            <v:textpath on="t" fitshape="t" string="はいせつぶつ" style="font-family:&quot;HG創英角ｺﾞｼｯｸUB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1pt;margin-top:5.75pt;width:133.3pt;height:22.75pt;mso-wrap-style:none;v-text-anchor:middle" type="_x0000_t136">
            <v:path textpathok="t"/>
            <v:textpath on="t" fitshape="t" string="（ちりあくた）　しんこう　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2232660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いせつぶつ（ちりあくた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99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99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つないで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8.3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いせつぶつ（ちりあくた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99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99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つないで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253.2pt;margin-top:6.2pt;width:67.45pt;height:22.75pt;mso-wrap-style:none;v-text-anchor:middle" type="_x0000_t136">
            <v:path textpathok="t"/>
            <v:textpath on="t" fitshape="t" string="の　しんこ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9999" stroked="f" o:allowincell="f" style="position:absolute;margin-left:176.25pt;margin-top:1.65pt;width:68.65pt;height:25.3pt;mso-wrap-style:none;v-text-anchor:middle" type="_x0000_t136">
            <v:path textpathok="t"/>
            <v:textpath on="t" fitshape="t" string="でんどうしゃ" style="font-family:&quot;HG創英角ｺﾞｼｯｸUB&quot;;font-size:12pt"/>
            <v:fill o:detectmouseclick="t" type="solid" color2="#0066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9240</wp:posOffset>
                </wp:positionH>
                <wp:positionV relativeFrom="paragraph">
                  <wp:posOffset>1270</wp:posOffset>
                </wp:positionV>
                <wp:extent cx="2235200" cy="2844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8440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dae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た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ほめてくれ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7f6" stroked="f" o:allowincell="f" style="position:absolute;margin-left:221.2pt;margin-top:0.1pt;width:17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た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がほめてくれるかな？</w:t>
                      </w:r>
                    </w:p>
                  </w:txbxContent>
                </v:textbox>
                <v:fill o:detectmouseclick="t" type="solid" color2="#25180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9240</wp:posOffset>
                </wp:positionH>
                <wp:positionV relativeFrom="paragraph">
                  <wp:posOffset>25400</wp:posOffset>
                </wp:positionV>
                <wp:extent cx="2235200" cy="2844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8440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キリストをもっ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たい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221.2pt;margin-top:2pt;width:17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キリストをもっ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たいな</w:t>
                      </w:r>
                    </w:p>
                  </w:txbxContent>
                </v:textbox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2235200" cy="4286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2876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dae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あ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ち、まだもっ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す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ちは、つれ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7f6" stroked="f" o:allowincell="f" style="position:absolute;margin-left:221.2pt;margin-top:0pt;width:17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あ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ち、まだもっ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す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も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ちは、つれ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ない。</w:t>
                      </w:r>
                    </w:p>
                  </w:txbxContent>
                </v:textbox>
                <v:fill o:detectmouseclick="t" type="solid" color2="#25180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235200" cy="3905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9060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ければいいのに･･･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のためにいのろ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221.2pt;margin-top:7.8pt;width:17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け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ければいいのに･･･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のためにいのろう。</w:t>
                      </w:r>
                    </w:p>
                  </w:txbxContent>
                </v:textbox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9240</wp:posOffset>
                </wp:positionH>
                <wp:positionV relativeFrom="paragraph">
                  <wp:posOffset>-4445</wp:posOffset>
                </wp:positionV>
                <wp:extent cx="2235200" cy="3892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8916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dae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しないとおこ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てちゃ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7f6" stroked="f" o:allowincell="f" style="position:absolute;margin-left:221.2pt;margin-top:-0.35pt;width:175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しないとおこ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てちゃえ。</w:t>
                      </w:r>
                    </w:p>
                  </w:txbxContent>
                </v:textbox>
                <v:fill o:detectmouseclick="t" type="solid" color2="#25180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9240</wp:posOffset>
                </wp:positionH>
                <wp:positionV relativeFrom="paragraph">
                  <wp:posOffset>48260</wp:posOffset>
                </wp:positionV>
                <wp:extent cx="2235200" cy="36068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072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ためにゆずろう。ちょっとくら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も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221.2pt;margin-top:3.8pt;width:17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ためにゆずろう。ちょっとくら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もいい。</w:t>
                      </w:r>
                    </w:p>
                  </w:txbxContent>
                </v:textbox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9240</wp:posOffset>
                </wp:positionH>
                <wp:positionV relativeFrom="paragraph">
                  <wp:posOffset>22225</wp:posOffset>
                </wp:positionV>
                <wp:extent cx="2235200" cy="2844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8440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dae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う～。いのったとお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られ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7f6" stroked="f" o:allowincell="f" style="position:absolute;margin-left:221.2pt;margin-top:1.75pt;width:17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う～。いのったとお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られない。</w:t>
                      </w:r>
                    </w:p>
                  </w:txbxContent>
                </v:textbox>
                <v:fill o:detectmouseclick="t" type="solid" color2="#25180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9240</wp:posOffset>
                </wp:positionH>
                <wp:positionV relativeFrom="paragraph">
                  <wp:posOffset>142240</wp:posOffset>
                </wp:positionV>
                <wp:extent cx="2235200" cy="4203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2048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きてもだいじょうぶ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あ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221.2pt;margin-top:11.2pt;width:17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がきてもだいじょうぶ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き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あるから。</w:t>
                      </w:r>
                    </w:p>
                  </w:txbxContent>
                </v:textbox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9240</wp:posOffset>
                </wp:positionH>
                <wp:positionV relativeFrom="paragraph">
                  <wp:posOffset>40005</wp:posOffset>
                </wp:positionV>
                <wp:extent cx="2235200" cy="40830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0824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dae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の。いいな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ら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ぬけても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7f6" stroked="f" o:allowincell="f" style="position:absolute;margin-left:221.2pt;margin-top:3.15pt;width:17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の。いいな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ら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ぬけてもいいよ。</w:t>
                      </w:r>
                    </w:p>
                  </w:txbxContent>
                </v:textbox>
                <v:fill o:detectmouseclick="t" type="solid" color2="#25180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2235200" cy="469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69800"/>
                        </a:xfrm>
                        <a:prstGeom prst="roundRect">
                          <a:avLst>
                            <a:gd name="adj" fmla="val 36829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て、なにもなくてもだいじょう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221.2pt;margin-top:11.45pt;width:175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て、なにもなくてもだいじょう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から。</w:t>
                      </w:r>
                    </w:p>
                  </w:txbxContent>
                </v:textbox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0</wp:posOffset>
                </wp:positionH>
                <wp:positionV relativeFrom="paragraph">
                  <wp:posOffset>71755</wp:posOffset>
                </wp:positionV>
                <wp:extent cx="3858895" cy="60896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609120"/>
                        </a:xfrm>
                        <a:prstGeom prst="wedgeRoundRectCallout">
                          <a:avLst>
                            <a:gd name="adj1" fmla="val -34810"/>
                            <a:gd name="adj2" fmla="val -3388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、キリストだけじまん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299f" stroked="f" o:allowincell="f" style="position:absolute;margin-left:9.5pt;margin-top:5.65pt;width:303.8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、キリストだけじまん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124450" cy="60102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137150" cy="60102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090</wp:posOffset>
                </wp:positionH>
                <wp:positionV relativeFrom="paragraph">
                  <wp:posOffset>116205</wp:posOffset>
                </wp:positionV>
                <wp:extent cx="2078990" cy="7042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わたし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な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七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おく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みな、バアルにひざをかがめず、バア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け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3.7pt;height:55.45pt;mso-wrap-distance-left:9.05pt;mso-wrap-distance-right:9.05pt;mso-wrap-distance-top:0pt;mso-wrap-distance-bottom:0pt;margin-top:9.15pt;mso-position-vertical-relative:text;margin-left:24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わたし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なせ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七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おく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みな、バアルにひざをかがめず、バア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け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76835</wp:posOffset>
            </wp:positionV>
            <wp:extent cx="2431415" cy="9315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7.3pt;margin-top:7.3pt;width:169.35pt;height:49.75pt;mso-wrap-style:none;v-text-anchor:middle" type="_x0000_t136">
            <v:path textpathok="t"/>
            <v:textpath on="t" fitshape="t" string="よのなかを　&#10;いかす　ことなる　ちから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</wp:posOffset>
                </wp:positionH>
                <wp:positionV relativeFrom="paragraph">
                  <wp:posOffset>48260</wp:posOffset>
                </wp:positionV>
                <wp:extent cx="595630" cy="78168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.8pt;width:46.9pt;height:61.55pt" coordorigin="675,76" coordsize="938,1231">
                <v:shape id="shape_0" stroked="f" o:allowincell="f" style="position:absolute;left:710;top:100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5;top:7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34;top:712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ragraph">
                  <wp:posOffset>144780</wp:posOffset>
                </wp:positionV>
                <wp:extent cx="4130675" cy="39535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ミは、いっしょうけんめいにピアノをひきました。ピアニストにな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ところが、ユミ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りました。ユミはレッスンをしてもらうことも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きら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すごしました。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ることがあり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ねら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すが、それがまさにサタン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られるイエス・キリスト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すで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と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ちこ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歩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できないこ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さ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ならば、エリヤ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、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311.3pt;mso-wrap-distance-left:9.05pt;mso-wrap-distance-right:9.05pt;mso-wrap-distance-top:0pt;mso-wrap-distance-bottom:0pt;margin-top:11.4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ミは、いっしょうけんめいにピアノをひきました。ピアニストにな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ところが、ユミ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りました。ユミはレッスンをしてもらうことも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きら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すごしました。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ることがあり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ねら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すが、それがまさにサタン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られるイエス・キリスト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すで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と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ちこ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歩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て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できないこ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さ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ならば、エリヤ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、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2159000</wp:posOffset>
                </wp:positionH>
                <wp:positionV relativeFrom="paragraph">
                  <wp:posOffset>90170</wp:posOffset>
                </wp:positionV>
                <wp:extent cx="2351405" cy="8870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7.1pt;width:185.15pt;height:69.8pt" coordorigin="3400,142" coordsize="3703,1396">
                <v:shape id="shape_0" fillcolor="black" stroked="f" o:allowincell="f" style="position:absolute;left:3934;top:1391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349;width:333;height:112;mso-wrap-style:none;v-text-anchor:middle" type="_x0000_t136">
                  <v:path textpathok="t"/>
                  <v:textpath on="t" fitshape="t" string="ヨブ3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3869;top:14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d60093" stroked="f" o:allowincell="f" style="position:absolute;left:6704;top:16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4934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5323;top:15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272727" stroked="f" o:allowincell="f" style="position:absolute;left:3400;top:823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8e299f" stroked="f" o:allowincell="f" style="position:absolute;margin-left:32.35pt;margin-top:6.05pt;width:37.05pt;height:23.05pt;mso-wrap-style:none;v-text-anchor:middle" type="_x0000_t136">
            <v:path textpathok="t"/>
            <v:textpath on="t" fitshape="t" string="みことば" style="font-family:&quot;HG創英角ｺﾞｼｯｸUB&quot;;font-size:12pt"/>
            <v:fill o:detectmouseclick="t" type="solid" color2="#71d660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9pt;margin-top:3.1pt;width:93.7pt;height:18.5pt;mso-wrap-style:none;v-text-anchor:middle" type="_x0000_t136">
            <v:path textpathok="t"/>
            <v:textpath on="t" fitshape="t" string="を　もくそう　し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845</wp:posOffset>
                </wp:positionH>
                <wp:positionV relativeFrom="paragraph">
                  <wp:posOffset>41275</wp:posOffset>
                </wp:positionV>
                <wp:extent cx="4424680" cy="6083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２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書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ちどだけで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生きていて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47.9pt;mso-wrap-distance-left:9.05pt;mso-wrap-distance-right:9.05pt;mso-wrap-distance-top:0pt;mso-wrap-distance-bottom:0pt;margin-top:3.25pt;mso-position-vertical-relative:text;margin-left: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２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書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ちどだけで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生きていて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520</wp:posOffset>
                </wp:positionH>
                <wp:positionV relativeFrom="paragraph">
                  <wp:posOffset>20320</wp:posOffset>
                </wp:positionV>
                <wp:extent cx="3693795" cy="9626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あなたがた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あなたがた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おられることを知らない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75.8pt;mso-wrap-distance-left:9.05pt;mso-wrap-distance-right:9.05pt;mso-wrap-distance-top:0pt;mso-wrap-distance-bottom:0pt;margin-top:1.6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436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あなたがたは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あなたがたに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おられることを知らない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545</wp:posOffset>
                </wp:positionH>
                <wp:positionV relativeFrom="paragraph">
                  <wp:posOffset>67310</wp:posOffset>
                </wp:positionV>
                <wp:extent cx="3922395" cy="13620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しませてはいけません。あなたが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のために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07.25pt;mso-wrap-distance-left:9.05pt;mso-wrap-distance-right:9.05pt;mso-wrap-distance-top:0pt;mso-wrap-distance-bottom:0pt;margin-top:5.3pt;mso-position-vertical-relative:text;margin-left: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しませてはいけません。あなたがた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のために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270</wp:posOffset>
                </wp:positionH>
                <wp:positionV relativeFrom="paragraph">
                  <wp:posOffset>36830</wp:posOffset>
                </wp:positionV>
                <wp:extent cx="3662045" cy="63817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638280"/>
                        </a:xfrm>
                        <a:prstGeom prst="wedgeRoundRectCallout">
                          <a:avLst>
                            <a:gd name="adj1" fmla="val -46703"/>
                            <a:gd name="adj2" fmla="val -4226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くださ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イエス･キリストでいっぱい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30.1pt;margin-top:2.9pt;width:288.3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み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くださ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イエス･キリストでいっぱい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160655</wp:posOffset>
            </wp:positionV>
            <wp:extent cx="5087620" cy="595757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5720</wp:posOffset>
            </wp:positionH>
            <wp:positionV relativeFrom="paragraph">
              <wp:posOffset>3810</wp:posOffset>
            </wp:positionV>
            <wp:extent cx="2477770" cy="11563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6350</wp:posOffset>
            </wp:positionH>
            <wp:positionV relativeFrom="paragraph">
              <wp:posOffset>-164465</wp:posOffset>
            </wp:positionV>
            <wp:extent cx="5101590" cy="582231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1945</wp:posOffset>
                </wp:positionH>
                <wp:positionV relativeFrom="paragraph">
                  <wp:posOffset>3810</wp:posOffset>
                </wp:positionV>
                <wp:extent cx="2224405" cy="9804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5.15pt;height:77.2pt;mso-wrap-distance-left:9.05pt;mso-wrap-distance-right:9.05pt;mso-wrap-distance-top:0pt;mso-wrap-distance-bottom:0pt;margin-top:0.3pt;mso-position-vertical-relative:text;margin-left:22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7.6pt;margin-top:5.95pt;width:133.25pt;height:25.55pt;mso-wrap-style:none;v-text-anchor:middle" type="_x0000_t136">
            <v:path textpathok="t"/>
            <v:textpath on="t" fitshape="t" string="れいてきな　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255</wp:posOffset>
                </wp:positionH>
                <wp:positionV relativeFrom="paragraph">
                  <wp:posOffset>-3175</wp:posOffset>
                </wp:positionV>
                <wp:extent cx="595630" cy="7816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25pt;width:46.9pt;height:61.55pt" coordorigin="813,-5" coordsize="938,1231">
                <v:shape id="shape_0" stroked="f" o:allowincell="f" style="position:absolute;left:848;top:92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3;top:-5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2;top:63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2520</wp:posOffset>
                </wp:positionH>
                <wp:positionV relativeFrom="paragraph">
                  <wp:posOffset>67945</wp:posOffset>
                </wp:positionV>
                <wp:extent cx="4045585" cy="34912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シャは、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そのとき、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、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せんでした。しかし、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それ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エリシャが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ずっと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いよいよ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なに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そのとき、エリシャ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が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たい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せ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ごとに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いま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ま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274.9pt;mso-wrap-distance-left:9.05pt;mso-wrap-distance-right:9.05pt;mso-wrap-distance-top:0pt;mso-wrap-distance-bottom:0pt;margin-top:5.35pt;mso-position-vertical-relative:text;margin-left: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シャは、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そのとき、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、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せんでした。しかし、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それ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エリシャが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ずっと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いよいよ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なに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そのとき、エリシャ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が、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たい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せ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ごとに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いま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ま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4755</wp:posOffset>
                </wp:positionH>
                <wp:positionV relativeFrom="paragraph">
                  <wp:posOffset>114935</wp:posOffset>
                </wp:positionV>
                <wp:extent cx="4229100" cy="8629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がキリスト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ともに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さ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9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キリスト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」というスローガ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さま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げ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べま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イエス・キリストが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いつも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・子ども賛美作家、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7.95pt;mso-wrap-distance-left:9.05pt;mso-wrap-distance-right:9.05pt;mso-wrap-distance-top:0pt;mso-wrap-distance-bottom:0pt;margin-top:9.05pt;mso-position-vertical-relative:text;margin-left:3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がキリスト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ともに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さ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99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キリスト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」というスローガ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さま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げ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べま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イエス・キリストが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いつも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文・子ども賛美作家、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2146935</wp:posOffset>
                </wp:positionH>
                <wp:positionV relativeFrom="paragraph">
                  <wp:posOffset>104775</wp:posOffset>
                </wp:positionV>
                <wp:extent cx="2351405" cy="8870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8.25pt;width:185.15pt;height:69.85pt" coordorigin="3381,165" coordsize="3703,1397">
                <v:shape id="shape_0" fillcolor="black" stroked="f" o:allowincell="f" style="position:absolute;left:3915;top:1414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2;top:372;width:333;height:112;mso-wrap-style:none;v-text-anchor:middle" type="_x0000_t136">
                  <v:path textpathok="t"/>
                  <v:textpath on="t" fitshape="t" string="ヨブ3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1;top:1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3850;top:16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d60093" stroked="f" o:allowincell="f" style="position:absolute;left:6685;top:18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4915;top:1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18;top:1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5304;top:17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272727" stroked="f" o:allowincell="f" style="position:absolute;left:3381;top:846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83.35pt;margin-top:5.2pt;width:75.8pt;height:28.35pt;mso-wrap-style:none;v-text-anchor:middle" type="_x0000_t136">
            <v:path textpathok="t"/>
            <v:textpath on="t" fitshape="t" string="つたえよ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336600" stroked="f" o:allowincell="f" style="position:absolute;margin-left:116.05pt;margin-top:5.2pt;width:62.85pt;height:29.4pt;mso-wrap-style:none;v-text-anchor:middle" type="_x0000_t136">
            <v:path textpathok="t"/>
            <v:textpath on="t" fitshape="t" string="イエスを" style="font-family:&quot;HGS創英角ｺﾞｼｯｸUB&quot;;font-size:12pt"/>
            <v:fill o:detectmouseclick="t" type="solid" color2="#cc99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7590</wp:posOffset>
                </wp:positionH>
                <wp:positionV relativeFrom="paragraph">
                  <wp:posOffset>66040</wp:posOffset>
                </wp:positionV>
                <wp:extent cx="1143000" cy="2076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7645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さんびもくそう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90pt;height:16.35pt;mso-wrap-distance-left:9.05pt;mso-wrap-distance-right:9.05pt;mso-wrap-distance-top:0pt;mso-wrap-distance-bottom:0pt;margin-top:5.2pt;mso-position-vertical-relative:text;margin-left:2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さんびもくそう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41.1pt;margin-top:0pt;width:75.8pt;height:6.65pt;mso-wrap-style:none;v-text-anchor:middle" type="_x0000_t136">
            <v:path textpathok="t"/>
            <v:textpath on="t" fitshape="t" string="イ・チャンヒぼくし/さくし、さっきょく" style="font-family:&quot;ＭＳ 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8690</wp:posOffset>
                </wp:positionH>
                <wp:positionV relativeFrom="paragraph">
                  <wp:posOffset>154940</wp:posOffset>
                </wp:positionV>
                <wp:extent cx="3389630" cy="1898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  ス  キ リ ス ト  まこ  とのすくいぬ   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95pt;mso-wrap-distance-left:9.05pt;mso-wrap-distance-right:9.05pt;mso-wrap-distance-top:0pt;mso-wrap-distance-bottom:0pt;margin-top:12.2pt;mso-position-vertical-relative:text;margin-left: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  ス  キ リ ス ト  まこ  とのすくいぬ   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3440</wp:posOffset>
                </wp:positionH>
                <wp:positionV relativeFrom="paragraph">
                  <wp:posOffset>89535</wp:posOffset>
                </wp:positionV>
                <wp:extent cx="3389630" cy="1898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  ス   キ リ ス ト  ほめ  た た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  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95pt;mso-wrap-distance-left:9.05pt;mso-wrap-distance-right:9.05pt;mso-wrap-distance-top:0pt;mso-wrap-distance-bottom:0pt;margin-top:7.05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  ス   キ リ ス ト  ほめ  た た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  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</wp:posOffset>
                </wp:positionH>
                <wp:positionV relativeFrom="paragraph">
                  <wp:posOffset>76835</wp:posOffset>
                </wp:positionV>
                <wp:extent cx="3389630" cy="1898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サ　タン　の　ち　　から　　　を　　　く　だ　いた　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95pt;mso-wrap-distance-left:9.05pt;mso-wrap-distance-right:9.05pt;mso-wrap-distance-top:0pt;mso-wrap-distance-bottom:0pt;margin-top:6.0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サ　タン　の　ち　　から　　　を　　　く　だ　いた　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2990</wp:posOffset>
                </wp:positionH>
                <wp:positionV relativeFrom="paragraph">
                  <wp:posOffset>66040</wp:posOffset>
                </wp:positionV>
                <wp:extent cx="3389630" cy="18986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か  み に  あ  うみ  ち  な る しゅ の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し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95pt;mso-wrap-distance-left:9.05pt;mso-wrap-distance-right:9.05pt;mso-wrap-distance-top:0pt;mso-wrap-distance-bottom:0pt;margin-top:5.2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か  み に  あ  うみ  ち  な る しゅ の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し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3940</wp:posOffset>
                </wp:positionH>
                <wp:positionV relativeFrom="paragraph">
                  <wp:posOffset>16510</wp:posOffset>
                </wp:positionV>
                <wp:extent cx="3294380" cy="1898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つ  み を あ  がな  う   こ ひ  つ じイエス   か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4.95pt;mso-wrap-distance-left:9.05pt;mso-wrap-distance-right:9.05pt;mso-wrap-distance-top:0pt;mso-wrap-distance-bottom:0pt;margin-top:1.3pt;mso-position-vertical-relative:text;margin-left: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つ  み を あ  がな  う   こ ひ  つ じイエス   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3440</wp:posOffset>
                </wp:positionH>
                <wp:positionV relativeFrom="paragraph">
                  <wp:posOffset>151130</wp:posOffset>
                </wp:positionV>
                <wp:extent cx="3389630" cy="1898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しゃ し　    さん び   し　   つ   た え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95pt;mso-wrap-distance-left:9.05pt;mso-wrap-distance-right:9.05pt;mso-wrap-distance-top:0pt;mso-wrap-distance-bottom:0pt;margin-top:11.9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しゃ し　    さん び   し　   つ   た えよ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13970</wp:posOffset>
                </wp:positionV>
                <wp:extent cx="3724275" cy="622300"/>
                <wp:effectExtent l="1270" t="6032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22440"/>
                        </a:xfrm>
                        <a:prstGeom prst="wedgeRoundRectCallout">
                          <a:avLst>
                            <a:gd name="adj1" fmla="val 49268"/>
                            <a:gd name="adj2" fmla="val -59694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エリシャ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くことができるようにさせてくださ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う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13.95pt;margin-top:1.1pt;width:293.2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エリシャ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くことができるようにさせてくださ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う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-43180</wp:posOffset>
            </wp:positionV>
            <wp:extent cx="5134610" cy="619887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00</wp:posOffset>
                </wp:positionH>
                <wp:positionV relativeFrom="paragraph">
                  <wp:posOffset>128270</wp:posOffset>
                </wp:positionV>
                <wp:extent cx="2219325" cy="10255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ね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ましいは、うなだ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ゆるぎ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ゆるぎ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しょ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80.75pt;mso-wrap-distance-left:9.05pt;mso-wrap-distance-right:9.05pt;mso-wrap-distance-top:0pt;mso-wrap-distance-bottom:0pt;margin-top:10.1pt;mso-position-vertical-relative:text;margin-left:2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ね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ましいは、うなだ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ゆるぎ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ゆるぎ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ほ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しょ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3495</wp:posOffset>
            </wp:positionH>
            <wp:positionV relativeFrom="paragraph">
              <wp:posOffset>20955</wp:posOffset>
            </wp:positionV>
            <wp:extent cx="2553970" cy="110363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3pt;width:139.95pt;height:41.35pt;mso-wrap-style:none;v-text-anchor:middle" type="_x0000_t136">
            <v:path textpathok="t"/>
            <v:textpath on="t" fitshape="t" string="さきに&#10;しったので･･･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6350</wp:posOffset>
                </wp:positionV>
                <wp:extent cx="595630" cy="78168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.5pt;width:46.9pt;height:61.55pt" coordorigin="804,10" coordsize="938,1231">
                <v:shape id="shape_0" stroked="f" o:allowincell="f" style="position:absolute;left:839;top:94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1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3;top:64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305</wp:posOffset>
                </wp:positionH>
                <wp:positionV relativeFrom="paragraph">
                  <wp:posOffset>77470</wp:posOffset>
                </wp:positionV>
                <wp:extent cx="4074160" cy="3711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・キム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United Nation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在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駐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アレクサンダー・バシュボウ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Alexander Vershbow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あなた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れ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連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のですか」このとき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ため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でもかえ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れ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連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まわりに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たましい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たので、とも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てあげなければなりません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どんなもの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みましょう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レムナントとともにお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は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わってい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む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駐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92.25pt;mso-wrap-distance-left:9.05pt;mso-wrap-distance-right:9.05pt;mso-wrap-distance-top:0pt;mso-wrap-distance-bottom:0pt;margin-top:6.1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・キム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United Nation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在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駐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アレクサンダー・バシュボウ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Alexander Vershbow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あなた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れ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連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のですか」このとき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ため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でもかえ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れ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連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まわりに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たましい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たので、とも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てあげなければなりません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どんなもの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みましょう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レムナントとともにお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は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わってい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む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2118360</wp:posOffset>
                </wp:positionH>
                <wp:positionV relativeFrom="paragraph">
                  <wp:posOffset>50165</wp:posOffset>
                </wp:positionV>
                <wp:extent cx="2351405" cy="8870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3.95pt;width:185.15pt;height:69.85pt" coordorigin="3336,79" coordsize="3703,1397">
                <v:shape id="shape_0" fillcolor="black" stroked="f" o:allowincell="f" style="position:absolute;left:3870;top:132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37;top:286;width:333;height:112;mso-wrap-style:none;v-text-anchor:middle" type="_x0000_t136">
                  <v:path textpathok="t"/>
                  <v:textpath on="t" fitshape="t" string="ヨブ3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26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3805;top:7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d60093" stroked="f" o:allowincell="f" style="position:absolute;left:6640;top:10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4870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3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5259;top:9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272727" stroked="f" o:allowincell="f" style="position:absolute;left:3336;top:76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3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開講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3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開講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125</wp:posOffset>
            </wp:positionH>
            <wp:positionV relativeFrom="paragraph">
              <wp:posOffset>-43180</wp:posOffset>
            </wp:positionV>
            <wp:extent cx="5219700" cy="589026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39966" stroked="f" o:allowincell="f" style="position:absolute;margin-left:224.85pt;margin-top:10.8pt;width:58.8pt;height:18.6pt;mso-wrap-style:none;v-text-anchor:middle;rotation:353" type="_x0000_t136">
            <v:path textpathok="t"/>
            <v:textpath on="t" fitshape="t" string="おともだち" style="font-family:&quot;HGS創英角ｺﾞｼｯｸUB&quot;;font-size:12pt"/>
            <v:fill o:detectmouseclick="t" type="solid" color2="#cc669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6pt;margin-top:10.5pt;width:12.75pt;height:10.75pt;mso-wrap-style:none;v-text-anchor:middle;rotation:354" type="_x0000_t136">
            <v:path textpathok="t"/>
            <v:textpath on="t" fitshape="t" string="へ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</wp:posOffset>
                </wp:positionH>
                <wp:positionV relativeFrom="paragraph">
                  <wp:posOffset>60960</wp:posOffset>
                </wp:positionV>
                <wp:extent cx="1960245" cy="23482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どのように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をすればいい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しばられ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いました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くださ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ます。いま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84.9pt;mso-wrap-distance-left:9.05pt;mso-wrap-distance-right:9.05pt;mso-wrap-distance-top:0pt;mso-wrap-distance-bottom:0pt;margin-top:4.8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どのように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をすればいいよ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しばられ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いました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くださ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ます。いま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72.8pt;margin-top:10.85pt;width:35pt;height:14.65pt;mso-wrap-style:none;v-text-anchor:middle;rotation:13" type="_x0000_t136">
            <v:path textpathok="t"/>
            <v:textpath on="t" fitshape="t" string="てそう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7.7pt;margin-top:-0.2pt;width:51.2pt;height:12.5pt;mso-wrap-style:none;v-text-anchor:middle;rotation:17" type="_x0000_t136">
            <v:path textpathok="t"/>
            <v:textpath on="t" fitshape="t" string="を　みてあげる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0.85pt;margin-top:8.45pt;width:87.15pt;height:5.6pt;mso-wrap-style:none;v-text-anchor:middle" type="_x0000_t136">
            <v:path textpathok="t"/>
            <v:textpath on="t" fitshape="t" string="てんせん：おるぶぶん　　　　　　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7.75pt;margin-top:1.15pt;width:119pt;height:16pt;mso-wrap-style:none;v-text-anchor:middle" type="_x0000_t136">
            <v:path textpathok="t"/>
            <v:textpath on="t" fitshape="t" string="くろい　せんを　きりとって、つぎの　ページと　おもてうらに　&#10;はりあわせ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3140710" cy="63373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633600"/>
                        </a:xfrm>
                        <a:prstGeom prst="wedgeRoundRectCallout">
                          <a:avLst>
                            <a:gd name="adj1" fmla="val -48000"/>
                            <a:gd name="adj2" fmla="val -11824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よろこばせるひとりにな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くのたまし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か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80.85pt;margin-top:10.9pt;width:247.2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よろこばせるひとりにな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くのたまし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かす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5154930" cy="581088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25.3pt;margin-top:5.75pt;width:166.2pt;height:5.6pt;mso-wrap-style:none;v-text-anchor:middle" type="_x0000_t136">
            <v:path textpathok="t"/>
            <v:textpath on="t" fitshape="t" string="きりぬいて　まえの　ページと　おもてうらで　はりあわせて　つかってください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10</wp:posOffset>
                </wp:positionH>
                <wp:positionV relativeFrom="paragraph">
                  <wp:posOffset>33020</wp:posOffset>
                </wp:positionV>
                <wp:extent cx="2111375" cy="26701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9966"/>
                                      <w:sz w:val="16"/>
                                      <w:szCs w:val="16"/>
                                    </w:rPr>
                                    <w:t>手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たいから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ます。どんなによいこと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がおしよせてきます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ある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せで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996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9966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9966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わ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てサタンにつかまってしまいました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9966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るようにな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0.25pt;mso-wrap-distance-left:9.05pt;mso-wrap-distance-right:9.05pt;mso-wrap-distance-top:0pt;mso-wrap-distance-bottom:0pt;margin-top:2.6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手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の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たいから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ます。どんなによいこと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がおしよせてきます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あるの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せで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9966"/>
                          <w:sz w:val="16"/>
                          <w:szCs w:val="16"/>
                        </w:rPr>
                        <w:t>のみこと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9966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9966"/>
                          <w:sz w:val="16"/>
                          <w:szCs w:val="16"/>
                        </w:rPr>
                        <w:t>わ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てサタンにつかまってしまいました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9966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9966"/>
                          <w:sz w:val="16"/>
                          <w:szCs w:val="16"/>
                        </w:rPr>
                        <w:t>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るようにな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9205</wp:posOffset>
                </wp:positionH>
                <wp:positionV relativeFrom="paragraph">
                  <wp:posOffset>33020</wp:posOffset>
                </wp:positionV>
                <wp:extent cx="2111375" cy="26701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を変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があ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が、イエス・キリス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つか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キリス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てくださいました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せてくださり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ちこわされ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キリスト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られたので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れればい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0.25pt;mso-wrap-distance-left:9.05pt;mso-wrap-distance-right:9.05pt;mso-wrap-distance-top:0pt;mso-wrap-distance-bottom:0pt;margin-top:2.6pt;mso-position-vertical-relative:text;margin-left:1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を変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があ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が、イエス・キリスト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つか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6"/>
                          <w:szCs w:val="16"/>
                        </w:rPr>
                        <w:t>キリス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てくださいました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せてくださり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ちこわされ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キリストと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られたので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け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れればい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35pt;margin-top:10.5pt;width:87.15pt;height:5.6pt;mso-wrap-style:none;v-text-anchor:middle" type="_x0000_t136">
            <v:path textpathok="t"/>
            <v:textpath on="t" fitshape="t" string="てんせん：おるぶぶん　　　　　　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6945</wp:posOffset>
                </wp:positionH>
                <wp:positionV relativeFrom="paragraph">
                  <wp:posOffset>60960</wp:posOffset>
                </wp:positionV>
                <wp:extent cx="3108325" cy="756920"/>
                <wp:effectExtent l="635" t="0" r="105346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757080"/>
                        </a:xfrm>
                        <a:prstGeom prst="wedgeRoundRectCallout">
                          <a:avLst>
                            <a:gd name="adj1" fmla="val 48384"/>
                            <a:gd name="adj2" fmla="val -10736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クラ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だち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らな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られ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ます。ひとりもかかさず、みんな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く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75.35pt;margin-top:4.8pt;width:244.7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クラス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だち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らな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られ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ます。ひとりもかかさず、みんな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く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115560" cy="623316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0805</wp:posOffset>
                </wp:positionH>
                <wp:positionV relativeFrom="paragraph">
                  <wp:posOffset>50165</wp:posOffset>
                </wp:positionV>
                <wp:extent cx="2219325" cy="117284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ませんでした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をいただいて、おりにか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こうではありません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92.35pt;mso-wrap-distance-left:9.05pt;mso-wrap-distance-right:9.05pt;mso-wrap-distance-top:0pt;mso-wrap-distance-bottom:0pt;margin-top:3.95pt;mso-position-vertical-relative:text;margin-left:20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ませんでした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をいただいて、おりにか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こうではありません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1415</wp:posOffset>
            </wp:positionH>
            <wp:positionV relativeFrom="paragraph">
              <wp:posOffset>22225</wp:posOffset>
            </wp:positionV>
            <wp:extent cx="2557780" cy="117284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70.2pt;margin-top:3.95pt;width:133pt;height:50.9pt;mso-wrap-style:none;v-text-anchor:middle" type="_x0000_t136">
            <v:path textpathok="t"/>
            <v:textpath on="t" fitshape="t" string="かみさまが&#10;わたしを　おくら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</wp:posOffset>
                </wp:positionH>
                <wp:positionV relativeFrom="paragraph">
                  <wp:posOffset>53975</wp:posOffset>
                </wp:positionV>
                <wp:extent cx="595630" cy="78168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.25pt;width:46.9pt;height:61.55pt" coordorigin="578,85" coordsize="938,1231">
                <v:shape id="shape_0" stroked="f" o:allowincell="f" style="position:absolute;left:613;top:101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8;top:85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137;top:72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88900</wp:posOffset>
                </wp:positionV>
                <wp:extent cx="3901440" cy="40043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5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エクアドルのワオダ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て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かっ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の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チャ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ひとつのたまし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が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こうとするレムナントは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じクラスになったともだち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です。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たて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15.3pt;mso-wrap-distance-left:9.05pt;mso-wrap-distance-right:9.05pt;mso-wrap-distance-top:0pt;mso-wrap-distance-bottom:0pt;margin-top:7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5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エクアドルのワオダ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て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かっ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の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チャ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ひとつのたましい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が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こうとするレムナントは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じクラスになったともだち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です。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たて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968500</wp:posOffset>
                </wp:positionH>
                <wp:positionV relativeFrom="paragraph">
                  <wp:posOffset>104140</wp:posOffset>
                </wp:positionV>
                <wp:extent cx="2351405" cy="8870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8.2pt;width:185.15pt;height:69.85pt" coordorigin="3100,164" coordsize="3703,1397">
                <v:shape id="shape_0" fillcolor="black" stroked="f" o:allowincell="f" style="position:absolute;left:3634;top:1413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01;top:371;width:333;height:112;mso-wrap-style:none;v-text-anchor:middle" type="_x0000_t136">
                  <v:path textpathok="t"/>
                  <v:textpath on="t" fitshape="t" string="ヨブ3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90;top:1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3569;top:16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d60093" stroked="f" o:allowincell="f" style="position:absolute;left:6404;top:18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4634;top:1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7;top:1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5023;top:17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#272727" stroked="f" o:allowincell="f" style="position:absolute;left:3100;top:845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7570</wp:posOffset>
                </wp:positionH>
                <wp:positionV relativeFrom="paragraph">
                  <wp:posOffset>128905</wp:posOffset>
                </wp:positionV>
                <wp:extent cx="2761615" cy="23050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神学校開講セミ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10.15pt;mso-position-vertical-relative:text;margin-left:1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神学校開講セミ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-207645</wp:posOffset>
            </wp:positionV>
            <wp:extent cx="5098415" cy="5906135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4965</wp:posOffset>
                </wp:positionH>
                <wp:positionV relativeFrom="paragraph">
                  <wp:posOffset>136525</wp:posOffset>
                </wp:positionV>
                <wp:extent cx="525145" cy="6673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667440"/>
                          <a:chOff x="0" y="0"/>
                          <a:chExt cx="525240" cy="667440"/>
                        </a:xfrm>
                      </wpg:grpSpPr>
                      <wps:wsp>
                        <wps:cNvSpPr txBox="1"/>
                        <wps:spPr>
                          <a:xfrm>
                            <a:off x="19080" y="505440"/>
                            <a:ext cx="50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4488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10.75pt;width:41.35pt;height:52.55pt" coordorigin="6559,215" coordsize="827,1051">
                <v:shape id="shape_0" stroked="f" o:allowincell="f" style="position:absolute;left:6589;top:1011;width:7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9;top:215;width:429;height:104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7052;top:758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21.5pt;margin-top:2.35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15pt;margin-top:9.85pt;width:221.95pt;height:28.7pt;mso-wrap-style:none;v-text-anchor:middle" type="_x0000_t136">
            <v:path textpathok="t"/>
            <v:textpath on="t" fitshape="t" string="ほんとうの　いのりの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b597" stroked="f" o:allowincell="f" style="position:absolute;margin-left:39.35pt;margin-top:5.65pt;width:52.8pt;height:46.8pt;mso-wrap-style:none;v-text-anchor:middle;rotation:10" type="_x0000_t136">
            <v:path textpathok="t"/>
            <v:textpath on="t" fitshape="t" string="しゅ" style="font-family:&quot;HG行書体&quot;;font-size:12pt"/>
            <v:fill o:detectmouseclick="t" type="solid" color2="#004a6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2d69b" stroked="f" o:allowincell="f" style="position:absolute;margin-left:226.55pt;margin-top:9pt;width:95pt;height:46.8pt;mso-wrap-style:none;v-text-anchor:middle;rotation:338" type="_x0000_t136">
            <v:path textpathok="t"/>
            <v:textpath on="t" fitshape="t" string="わたし" style="font-family:&quot;HG行書体&quot;;font-size:12pt"/>
            <v:fill o:detectmouseclick="t" type="solid" color2="#3d296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ccff" stroked="f" o:allowincell="f" style="position:absolute;margin-left:103.5pt;margin-top:10pt;width:27.95pt;height:22.8pt;mso-wrap-style:none;v-text-anchor:middle;rotation:10" type="_x0000_t136">
            <v:path textpathok="t"/>
            <v:textpath on="t" fitshape="t" string="は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ccff" stroked="f" o:allowincell="f" style="position:absolute;margin-left:341.35pt;margin-top:4.35pt;width:27.95pt;height:22.8pt;mso-wrap-style:none;v-text-anchor:middle;rotation:10" type="_x0000_t136">
            <v:path textpathok="t"/>
            <v:textpath on="t" fitshape="t" string="の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4648200" cy="416750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えてください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メッセージのひとことがカス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れたので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ス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ました。カス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書いたことを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てい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スマートフォ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のです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スマートフォ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たスマートフォンをカスミにくれたのです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たものだったのですが、カスミのクラスではいちばんいいスマートフォンでした。カス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なが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ならせてくださ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スミは、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しませんでした。なぜなら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されてこそ、ほん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テスト大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れました。カスミは、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げました。ヨシ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りましたし、カス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ハル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プレゼントして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げて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たのですが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ス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まっくら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も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カスミはどうすることも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くこと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る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28.15pt;mso-wrap-distance-left:9.05pt;mso-wrap-distance-right:9.05pt;mso-wrap-distance-top:0pt;mso-wrap-distance-bottom:0pt;margin-top:0.6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えてくださいま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メッセージのひとことがカス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れたので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ス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ました。カス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書いたことを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てい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スマートフォ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のです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スマートフォ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たスマートフォンをカスミにくれたのです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たものだったのですが、カスミのクラスではいちばんいいスマートフォンでした。カス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なが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ならせてください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スミは、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しませんでした。なぜなら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されてこそ、ほん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テスト大会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れました。カスミは、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げました。ヨシ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りましたし、カス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ハル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プレゼントして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げて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たのですが…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ス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まっくら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も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カスミはどうすることも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くこと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る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9ccff" stroked="f" o:allowincell="f" style="position:absolute;margin-left:238.75pt;margin-top:10.6pt;width:102.35pt;height:56.2pt;mso-wrap-style:none;v-text-anchor:middle;rotation:4" type="_x0000_t136">
            <v:path textpathok="t"/>
            <v:textpath on="t" fitshape="t" string="ひつじ" style="font-family:&quot;HG行書体&quot;;font-size:12pt"/>
            <v:fill o:detectmouseclick="t" type="solid" color2="#6633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ccff" stroked="f" o:allowincell="f" style="position:absolute;margin-left:286.95pt;margin-top:-0.35pt;width:30.5pt;height:43.35pt;mso-wrap-style:none;v-text-anchor:middle;rotation:357" type="_x0000_t136">
            <v:path textpathok="t"/>
            <v:textpath on="t" fitshape="t" string="か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5b3d7" stroked="f" o:allowincell="f" style="position:absolute;margin-left:322.25pt;margin-top:8.9pt;width:27.3pt;height:34.2pt;mso-wrap-style:none;v-text-anchor:middle;rotation:357" type="_x0000_t136">
            <v:path textpathok="t"/>
            <v:textpath on="t" fitshape="t" string="い" style="font-family:&quot;HG行書体&quot;;font-size:12pt"/>
            <v:fill o:detectmouseclick="t" type="solid" color2="#6a4c2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D6009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6009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43180</wp:posOffset>
            </wp:positionV>
            <wp:extent cx="5075555" cy="5906135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99" stroked="f" o:allowincell="f" style="position:absolute;margin-left:-4.3pt;margin-top:249.75pt;width:80.4pt;height:43.5pt;mso-wrap-style:none;v-text-anchor:middle;rotation:347" type="_x0000_t136">
            <v:path textpathok="t"/>
            <v:textpath on="t" fitshape="t" string="わたし" style="font-family:&quot;HG行書体&quot;;font-size:12pt"/>
            <v:fill o:detectmouseclick="t" type="solid" color2="#006666"/>
            <v:stroke color="#3465a4" joinstyle="round" endcap="flat"/>
            <w10:wrap type="none"/>
          </v:shape>
        </w:pict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pict>
          <v:shape id="shape_0" fillcolor="#ccccff" stroked="f" o:allowincell="f" style="position:absolute;margin-left:76.1pt;margin-top:228.35pt;width:27.95pt;height:22.8pt;mso-wrap-style:none;v-text-anchor:middle;rotation:348" type="_x0000_t136">
            <v:path textpathok="t"/>
            <v:textpath on="t" fitshape="t" string="は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  <w:pict>
          <v:shape id="shape_0" fillcolor="#b2a1c7" stroked="f" o:allowincell="f" style="position:absolute;margin-left:150.7pt;margin-top:194.55pt;width:36.1pt;height:42.3pt;mso-wrap-style:none;v-text-anchor:middle;rotation:356" type="_x0000_t136">
            <v:path textpathok="t"/>
            <v:textpath on="t" fitshape="t" string="しい" style="font-family:&quot;HG行書体&quot;;font-size:12pt"/>
            <v:fill o:detectmouseclick="t" type="solid" color2="#4d5e38"/>
            <v:stroke color="#3465a4" joinstyle="round" endcap="flat"/>
            <w10:wrap type="none"/>
          </v:shape>
        </w:pict>
        <w:pict>
          <v:shape id="shape_0" fillcolor="#ccccff" stroked="f" o:allowincell="f" style="position:absolute;margin-left:190.8pt;margin-top:214.5pt;width:36.1pt;height:42.3pt;mso-wrap-style:none;v-text-anchor:middle;rotation:356" type="_x0000_t136">
            <v:path textpathok="t"/>
            <v:textpath on="t" fitshape="t" string="こと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  <w:pict>
          <v:shape id="shape_0" fillcolor="#c2d69b" stroked="f" o:allowincell="f" style="position:absolute;margin-left:150.7pt;margin-top:256.8pt;width:27.95pt;height:22.8pt;mso-wrap-style:none;v-text-anchor:middle;rotation:354" type="_x0000_t136">
            <v:path textpathok="t"/>
            <v:textpath on="t" fitshape="t" string="が" style="font-family:&quot;HG行書体&quot;;font-size:12pt"/>
            <v:fill o:detectmouseclick="t" type="solid" color2="#3d2964"/>
            <v:stroke color="#3465a4" joinstyle="round" endcap="flat"/>
            <w10:wrap type="none"/>
          </v:shape>
        </w:pict>
        <w:pict>
          <v:shape id="shape_0" fillcolor="#c2d69b" stroked="f" o:allowincell="f" style="position:absolute;margin-left:48.15pt;margin-top:333.75pt;width:55.85pt;height:42.3pt;mso-wrap-style:none;v-text-anchor:middle;rotation:356" type="_x0000_t136">
            <v:path textpathok="t"/>
            <v:textpath on="t" fitshape="t" string="あり" style="font-family:&quot;HG行書体&quot;;font-size:12pt"/>
            <v:fill o:detectmouseclick="t" type="solid" color2="#3d2964"/>
            <v:stroke color="#3465a4" joinstyle="round" endcap="flat"/>
            <w10:wrap type="none"/>
          </v:shape>
        </w:pict>
        <w:pict>
          <v:shape id="shape_0" fillcolor="#ccecff" stroked="f" o:allowincell="f" style="position:absolute;margin-left:115.85pt;margin-top:357.8pt;width:28.25pt;height:28.25pt;mso-wrap-style:none;v-text-anchor:middle;rotation:356" type="_x0000_t136">
            <v:path textpathok="t"/>
            <v:textpath on="t" fitshape="t" string="ま" style="font-family:&quot;HG行書体&quot;;font-size:12pt"/>
            <v:fill o:detectmouseclick="t" type="solid" color2="#331300"/>
            <v:stroke color="#3465a4" joinstyle="round" endcap="flat"/>
            <w10:wrap type="none"/>
          </v:shape>
        </w:pict>
        <w:pict>
          <v:shape id="shape_0" fillcolor="#ccccff" stroked="f" o:allowincell="f" style="position:absolute;margin-left:144.25pt;margin-top:386.25pt;width:20.85pt;height:25.95pt;mso-wrap-style:none;v-text-anchor:middle;rotation:356" type="_x0000_t136">
            <v:path textpathok="t"/>
            <v:textpath on="t" fitshape="t" string="せ" style="font-family:&quot;HG行書体&quot;;font-size:12pt"/>
            <v:fill o:detectmouseclick="t" type="solid" color2="#333300"/>
            <v:stroke color="#3465a4" joinstyle="round" endcap="flat"/>
            <w10:wrap type="none"/>
          </v:shape>
        </w:pict>
        <w:pict>
          <v:shape id="shape_0" fillcolor="#91b44a" stroked="f" o:allowincell="f" style="position:absolute;margin-left:173.85pt;margin-top:405.1pt;width:16.85pt;height:20.75pt;mso-wrap-style:none;v-text-anchor:middle;rotation:356" type="_x0000_t136">
            <v:path textpathok="t"/>
            <v:textpath on="t" fitshape="t" string="ん" style="font-family:&quot;HG行書体&quot;;font-size:12pt"/>
            <v:fill o:detectmouseclick="t" type="solid" color2="#6e4bb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3355</wp:posOffset>
                </wp:positionH>
                <wp:positionV relativeFrom="paragraph">
                  <wp:posOffset>3048635</wp:posOffset>
                </wp:positionV>
                <wp:extent cx="586105" cy="5486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240.05pt;width:46.15pt;height:43.2pt" coordorigin="6273,4801" coordsize="923,864">
                <v:shape id="shape_0" fillcolor="black" stroked="f" o:allowincell="f" style="position:absolute;left:6862;top:5024;width:333;height:112;mso-wrap-style:none;v-text-anchor:middle" type="_x0000_t136">
                  <v:path textpathok="t"/>
                  <v:textpath on="t" fitshape="t" string="ヨブ3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39;top:48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6782;top:480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6273;top:5518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3983355</wp:posOffset>
                </wp:positionH>
                <wp:positionV relativeFrom="paragraph">
                  <wp:posOffset>3801110</wp:posOffset>
                </wp:positionV>
                <wp:extent cx="480060" cy="920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299.3pt;width:37.8pt;height:7.3pt" coordorigin="6273,5986" coordsize="756,146">
                <v:shape id="shape_0" fillcolor="black" stroked="f" o:allowincell="f" style="position:absolute;left:6273;top:598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d60093" stroked="f" o:allowincell="f" style="position:absolute;left:6638;top:599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3990975</wp:posOffset>
                </wp:positionH>
                <wp:positionV relativeFrom="paragraph">
                  <wp:posOffset>4537075</wp:posOffset>
                </wp:positionV>
                <wp:extent cx="472440" cy="92710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357.25pt;width:37.2pt;height:7.3pt" coordorigin="6285,7145" coordsize="744,146">
                <v:shape id="shape_0" fillcolor="#d60093" stroked="f" o:allowincell="f" style="position:absolute;left:6630;top:714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29ff6c"/>
                  <v:stroke color="#3465a4" joinstyle="round" endcap="flat"/>
                  <w10:wrap type="none"/>
                </v:shape>
                <v:shape id="shape_0" fillcolor="black" stroked="f" o:allowincell="f" style="position:absolute;left:6285;top:715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80.2pt;margin-top:442.1pt;width:111.2pt;height:5.6pt;mso-wrap-style:none;v-text-anchor:middle" type="_x0000_t136">
            <v:path textpathok="t"/>
            <v:textpath on="t" fitshape="t" string="ていこくれいはいに　せいこうしたら　チェック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495935</wp:posOffset>
                </wp:positionV>
                <wp:extent cx="4602480" cy="240411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カス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すぐ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手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ワンワ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カスミに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「カスミ、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ない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は、カス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て、いちばんよ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えてくださっているのだ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えを、あなたのレベ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めてしまってはだめ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なくて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おひとりで、すでにすべてをもらっているのです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スミ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カス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くようでした。カスミ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っ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しいことがありませ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89.3pt;mso-wrap-distance-left:9.05pt;mso-wrap-distance-right:9.05pt;mso-wrap-distance-top:0pt;mso-wrap-distance-bottom:0pt;margin-top:39.0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カス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すぐ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手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ワンワ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カスミに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「カスミ、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ない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は、カス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て、いちばんよ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えてくださっているのだ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えを、あなたのレベ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めてしまってはだめ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なくて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CC0066"/>
                          <w:sz w:val="20"/>
                          <w:szCs w:val="20"/>
                        </w:rPr>
                        <w:t>おひとりで、すでにすべてをもらっているのです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スミ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カス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くようでした。カスミ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っ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しいことがありませ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6:00Z</dcterms:created>
  <dc:creator>Chikako</dc:creator>
  <dc:description/>
  <cp:keywords/>
  <dc:language>en-US</dc:language>
  <cp:lastModifiedBy>Chikako</cp:lastModifiedBy>
  <cp:lastPrinted>2012-06-29T15:31:00Z</cp:lastPrinted>
  <dcterms:modified xsi:type="dcterms:W3CDTF">2012-06-29T06:46:00Z</dcterms:modified>
  <cp:revision>18</cp:revision>
  <dc:subject/>
  <dc:title/>
</cp:coreProperties>
</file>