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114925" cy="565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780</wp:posOffset>
                </wp:positionH>
                <wp:positionV relativeFrom="paragraph">
                  <wp:posOffset>11239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8.85pt;width:60.75pt;height:50pt" coordorigin="1028,17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8;top:81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284;top:17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03.05pt;margin-top:1.45pt;width:267.8pt;height:30.75pt;mso-wrap-style:none;v-text-anchor:middle" type="_x0000_t136">
            <v:path textpathok="t"/>
            <v:textpath on="t" fitshape="t" string="すてる　ことと　あじわう　こと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520</wp:posOffset>
                </wp:positionH>
                <wp:positionV relativeFrom="paragraph">
                  <wp:posOffset>136525</wp:posOffset>
                </wp:positionV>
                <wp:extent cx="4299585" cy="72771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ピリピ3:8～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それどころか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であるキリスト・イエス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ていることのすばらしさのゆえに、いっさいの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ていま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キリストのためにすべてのもの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てて、それらをちりあくた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ています。それ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は、キリスト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、また、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10.75pt;width:338.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ピリピ3:8～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それどころか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であるキリスト・イエス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ていることのすばらしさのゆえに、いっさいの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ています。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キリストのためにすべてのもの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てて、それらをちりあくたと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ています。それは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は、キリスト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、また、(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2.45pt;width:272.95pt;height:10.75pt;mso-wrap-style:none;v-text-anchor:middle" type="_x0000_t136">
            <v:path textpathok="t"/>
            <v:textpath on="t" fitshape="t" string="ていこくれいはいの　ための　さんび/　★ここに　あつまった　１ばん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345</wp:posOffset>
                </wp:positionH>
                <wp:positionV relativeFrom="paragraph">
                  <wp:posOffset>43180</wp:posOffset>
                </wp:positionV>
                <wp:extent cx="4363085" cy="2133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ごみばこに　すてよう。　すてよう。　ふしんこうを　すてよう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ささげよう。ささげよ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こうの　こくはくを　ささげよう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げんばで　あじわおう。あじわお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７つの　しゅくふくを　あじわおう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　ないじゅう　②せいれい　みちび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　はたらき　④てんしの　たすけ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を　しばる　⑥てんごくの　たみ　⑦せかいふくいん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68pt;mso-wrap-distance-left:9.05pt;mso-wrap-distance-right:9.05pt;mso-wrap-distance-top:0pt;mso-wrap-distance-bottom:0pt;margin-top:3.4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ごみばこに　すてよう。　すてよう。　ふしんこうを　すてよう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ささげよう。ささげよ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こうの　こくはくを　ささげよう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げんばで　あじわおう。あじわお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７つの　しゅくふくを　あじわおう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</w:rPr>
                        <w:t>①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　ないじゅう　②せいれい　みちび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</w:rPr>
                        <w:t>③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　はたらき　④てんしの　たすけ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</w:rPr>
                        <w:t>⑤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を　しばる　⑥てんごくの　たみ　⑦せかいふくいん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2805</wp:posOffset>
                </wp:positionH>
                <wp:positionV relativeFrom="paragraph">
                  <wp:posOffset>127000</wp:posOffset>
                </wp:positionV>
                <wp:extent cx="4067175" cy="717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かみさまの　こどもとして　すてることと　あじわ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を　しらせて　くださって　ありがとうございます。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どもの　しゅくふくの　なかで　かんしゃが　あふれ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ください。イエス・キリストの　おなまえに　よって　おいの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6.5pt;mso-wrap-distance-left:9.05pt;mso-wrap-distance-right:9.05pt;mso-wrap-distance-top:0pt;mso-wrap-distance-bottom:0pt;margin-top:10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かみさまの　こどもとして　すてることと　あじわ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を　しらせて　くださって　ありがとうございます。かみ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どもの　しゅくふくの　なかで　かんしゃが　あふれ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ください。イエス・キリストの　おなまえに　よって　おいの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5.2pt;margin-top:2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65pt;margin-top:10.3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48250" cy="54476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</wp:posOffset>
                </wp:positionH>
                <wp:positionV relativeFrom="paragraph">
                  <wp:posOffset>83185</wp:posOffset>
                </wp:positionV>
                <wp:extent cx="4312920" cy="4425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ともたちの　おはなしを　みて　かみさまが　よろこば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ともだちに　まるを　つけ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34.85pt;mso-wrap-distance-left:9.05pt;mso-wrap-distance-right:9.05pt;mso-wrap-distance-top:0pt;mso-wrap-distance-bottom:0pt;margin-top:6.55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ともたちの　おはなしを　みて　かみさまが　よろこばれ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ともだちに　まるを　つけよ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1.2pt;margin-top:12.25pt;width:110.95pt;height:74.6pt;mso-wrap-style:none;v-text-anchor:middle" type="_x0000_t136">
            <v:path textpathok="t"/>
            <v:textpath on="t" fitshape="t" string="よるになると　ベランダに&#10;かげが　まるで　かいじゅうみたい。&#10;そんなに　こわいことを　みるなんて&#10;ぼくは　かみさまの　こども&#10;では　ないみたい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1pt;margin-top:10.8pt;width:100.45pt;height:63.05pt;mso-wrap-style:none;v-text-anchor:middle" type="_x0000_t136">
            <v:path textpathok="t"/>
            <v:textpath on="t" fitshape="t" string="パパが　とても　こわいの。&#10;パパも　イエスさまを　しんじる&#10;ようにと　いのってるの　だけど&#10;パパは　しんじないの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.35pt;margin-top:11.3pt;width:82.3pt;height:65.4pt;mso-wrap-style:none;v-text-anchor:middle" type="_x0000_t136">
            <v:path textpathok="t"/>
            <v:textpath on="t" fitshape="t" string="そんなことは　ないよ。&#10;かみさまは&#10;できない　ことが　ない&#10;そうぞうしゅの&#10;かみさまだよ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9.85pt;margin-top:11.3pt;width:93.55pt;height:65.4pt;mso-wrap-style:none;v-text-anchor:middle" type="_x0000_t136">
            <v:path textpathok="t"/>
            <v:textpath on="t" fitshape="t" string="いっかい　かみさまの　こどもに&#10;なったら　ずっと　かみさまの　こどもよ。&#10;しっぱい　することが　あっても&#10;すくいは　ぜったいに　かわらない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57048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1.65pt;margin-top:438.9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485</wp:posOffset>
                </wp:positionH>
                <wp:positionV relativeFrom="paragraph">
                  <wp:posOffset>150495</wp:posOffset>
                </wp:positionV>
                <wp:extent cx="771525" cy="63500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1.85pt;width:60.75pt;height:50pt" coordorigin="1111,237" coordsize="1215,1000">
                <v:shape id="shape_0" stroked="f" o:allowincell="f" style="position:absolute;left:1111;top:87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67;top:23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05.4pt;margin-top:5.7pt;width:250pt;height:26.05pt;mso-wrap-style:none;v-text-anchor:middle" type="_x0000_t136">
            <v:path textpathok="t"/>
            <v:textpath on="t" fitshape="t" string="さいこうの　レムナント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655</wp:posOffset>
                </wp:positionH>
                <wp:positionV relativeFrom="paragraph">
                  <wp:posOffset>125730</wp:posOffset>
                </wp:positionV>
                <wp:extent cx="4360545" cy="5715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b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Ⅰ</w:t>
                            </w:r>
                            <w:r>
                              <w:rPr>
                                <w:szCs w:val="18"/>
                                <w:kern w:val="2"/>
                                <w:b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9:15～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しかし、わたしはイスラエル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しておく。これら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はみな、バアルにひざをかがめず、バアル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づけしなかっ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である。(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65pt;margin-top:9.9pt;width:343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kern w:val="2"/>
                          <w:b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Ⅰ</w:t>
                      </w:r>
                      <w:r>
                        <w:rPr>
                          <w:szCs w:val="18"/>
                          <w:kern w:val="2"/>
                          <w:b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9:15～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しかし、わたしはイスラエル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しておく。これら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はみな、バアルにひざをかがめず、バアルに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づけしなかった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である。(18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1.45pt;width:309.3pt;height:10.35pt;mso-wrap-style:none;v-text-anchor:middle" type="_x0000_t136">
            <v:path textpathok="t"/>
            <v:textpath on="t" fitshape="t" string="ていこくれいはいの　ための　さんび/　★ここに　あつまった　２ばん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380</wp:posOffset>
                </wp:positionH>
                <wp:positionV relativeFrom="paragraph">
                  <wp:posOffset>126365</wp:posOffset>
                </wp:positionV>
                <wp:extent cx="4886325" cy="24053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えらんでくださった　レムナント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おきな　くるしい　もんだいに　あうこと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ンマヌエルの　かみさまが　いつも　ともに　おられるな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んだいが　しゅくふくに　かわ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やくそくの　みことばを　しんじて、よんで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ぼえて　もくそう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もんだいを　かいけつされた　イエス・キリストの　おなまえ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とき、　せいれいの　みたしと　もんだいを　かいけつする　ち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びっくり　おどろく　こたえを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9.4pt;mso-wrap-distance-left:9.05pt;mso-wrap-distance-right:9.05pt;mso-wrap-distance-top:0pt;mso-wrap-distance-bottom:0pt;margin-top:9.9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えらんでくださった　レムナント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おきな　くるしい　もんだいに　あうこと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ンマヌエルの　かみさまが　いつも　ともに　おられるな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んだいが　しゅくふくに　かわ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やくそくの　みことばを　しんじて、よんで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ぼえて　もくそう　し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もんだいを　かいけつされた　イエス・キリストの　おなまえ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とき、　せいれいの　みたしと　もんだいを　かいけつする　ちえ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びっくり　おどろく　こたえを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7410</wp:posOffset>
                </wp:positionH>
                <wp:positionV relativeFrom="paragraph">
                  <wp:posOffset>113030</wp:posOffset>
                </wp:positionV>
                <wp:extent cx="4105275" cy="5892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えの　かみさま！まいにち、みことばを　もくそうす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どんな　もんだいが　きても　かみさまが　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えと　ちからで　かいけつ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46.4pt;mso-wrap-distance-left:9.05pt;mso-wrap-distance-right:9.05pt;mso-wrap-distance-top:0pt;mso-wrap-distance-bottom:0pt;margin-top:8.9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えの　かみさま！まいにち、みことばを　もくそうす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どんな　もんだいが　きても　かみさまが　くださ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えと　ちからで　かいけつ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95pt;margin-top: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57775" cy="533336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495</wp:posOffset>
                </wp:positionH>
                <wp:positionV relativeFrom="paragraph">
                  <wp:posOffset>70485</wp:posOffset>
                </wp:positionV>
                <wp:extent cx="4627245" cy="6934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さで　あめを　ふせぐことが　できるように、　すべての　わざわい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のろいを　イエス・キリストの　おなまえで　ふせぐことが　でき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さを　おって　は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54.6pt;mso-wrap-distance-left:9.05pt;mso-wrap-distance-right:9.05pt;mso-wrap-distance-top:0pt;mso-wrap-distance-bottom:0pt;margin-top:5.55pt;mso-position-vertical-relative:text;margin-left: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さで　あめを　ふせぐことが　できるように、　すべての　わざわいと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のろいを　イエス・キリストの　おなまえで　ふせぐことが　でき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さを　おって　は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45pt;margin-top:11pt;width:56.05pt;height:11.85pt;mso-wrap-style:none;v-text-anchor:middle" type="_x0000_t136">
            <v:path textpathok="t"/>
            <v:textpath on="t" fitshape="t" string="したの　ぶぶんの　さんかくを　&#10;うえに　おりまげ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8.35pt;margin-top:4.7pt;width:56.05pt;height:11.85pt;mso-wrap-style:none;v-text-anchor:middle" type="_x0000_t136">
            <v:path textpathok="t"/>
            <v:textpath on="t" fitshape="t" string="ななめ　はんぶんに&#10;おり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2.7pt;margin-top:4.7pt;width:56.05pt;height:11.85pt;mso-wrap-style:none;v-text-anchor:middle" type="_x0000_t136">
            <v:path textpathok="t"/>
            <v:textpath on="t" fitshape="t" string="ひろげて　かみ　ひこうきの&#10;ように　おり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24450" cy="580961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995</wp:posOffset>
                </wp:positionH>
                <wp:positionV relativeFrom="paragraph">
                  <wp:posOffset>123190</wp:posOffset>
                </wp:positionV>
                <wp:extent cx="771525" cy="635000"/>
                <wp:effectExtent l="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9.7pt;width:60.75pt;height:50pt" coordorigin="1137,194" coordsize="1215,1000">
                <v:shape id="shape_0" stroked="f" o:allowincell="f" style="position:absolute;left:1137;top:8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4;top:1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0.2pt;margin-top:9.7pt;width:262.15pt;height:30.75pt;mso-wrap-style:none;v-text-anchor:middle" type="_x0000_t136">
            <v:path textpathok="t"/>
            <v:textpath on="t" fitshape="t" string="かみさまが　いきて　おられることを　しる　ほうほう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530</wp:posOffset>
                </wp:positionH>
                <wp:positionV relativeFrom="paragraph">
                  <wp:posOffset>52705</wp:posOffset>
                </wp:positionV>
                <wp:extent cx="4070985" cy="74041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b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Ⅱ</w:t>
                            </w:r>
                            <w:r>
                              <w:rPr>
                                <w:szCs w:val="18"/>
                                <w:kern w:val="2"/>
                                <w:b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 xml:space="preserve"> 2:7～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わると、エリヤはエリシャ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た。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あなたのため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しようか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あなたのところから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れ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めなさい。」すると、エリシャは、「では、あなた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つ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け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ものになりますように」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た。(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4.15pt;width:320.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kern w:val="2"/>
                          <w:b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Ⅱ</w:t>
                      </w:r>
                      <w:r>
                        <w:rPr>
                          <w:szCs w:val="18"/>
                          <w:kern w:val="2"/>
                          <w:b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 xml:space="preserve"> 2:7～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わると、エリヤはエリシャ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た。「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あなたのため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しようか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あなたのところから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れる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めなさい。」すると、エリシャは、「では、あなた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つ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け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ものになりますように」と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た。(9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-0.25pt;width:272.95pt;height:10.75pt;mso-wrap-style:none;v-text-anchor:middle" type="_x0000_t136">
            <v:path textpathok="t"/>
            <v:textpath on="t" fitshape="t" string="ていこくれいはいの　ための　さんび/　★ここに　あつまった　３ばん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380</wp:posOffset>
                </wp:positionH>
                <wp:positionV relativeFrom="paragraph">
                  <wp:posOffset>92075</wp:posOffset>
                </wp:positionV>
                <wp:extent cx="4953000" cy="23387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うすれば　めに　みえない　かみさま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じることが　できるのでしょう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はい、　さんび、　いのり、　けんきん、　みことばの　なか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つも　かんじ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である　せいしょで　かみさまが　たしか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やくそくして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うぞうしゅの　かみさまと　すくいぬし　イエスさま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まもって　くださる　せいれいさまを　しんじ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の　もんだいと　さたんとの　たたかいに　かつ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くいの　しゅくふくを　にぎ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4.15pt;mso-wrap-distance-left:9.05pt;mso-wrap-distance-right:9.05pt;mso-wrap-distance-top:0pt;mso-wrap-distance-bottom:0pt;margin-top:7.2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うすれば　めに　みえない　かみさま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じることが　できるのでしょう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はい、　さんび、　いのり、　けんきん、　みことばの　なか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つも　かんじ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である　せいしょで　かみさまが　たしか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やくそくして　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うぞうしゅの　かみさまと　すくいぬし　イエスさま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まもって　くださる　せいれいさまを　しんじ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の　もんだいと　さたんとの　たたかいに　かつ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くいの　しゅくふくを　にぎ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3920</wp:posOffset>
                </wp:positionH>
                <wp:positionV relativeFrom="paragraph">
                  <wp:posOffset>68580</wp:posOffset>
                </wp:positionV>
                <wp:extent cx="4090670" cy="68135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めに　みえないのですが　いつでも　わたしと　ともに　おられ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れいさま！かみさまが　いきて　おられることを　しって　しんじ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じわう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53.65pt;mso-wrap-distance-left:9.05pt;mso-wrap-distance-right:9.05pt;mso-wrap-distance-top:0pt;mso-wrap-distance-bottom:0pt;margin-top:5.4pt;mso-position-vertical-relative:text;margin-left: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めに　みえないのですが　いつでも　わたしと　ともに　おられる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れいさま！かみさまが　いきて　おられることを　しって　しんじ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じわう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65pt;margin-top:32.1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585</wp:posOffset>
            </wp:positionH>
            <wp:positionV relativeFrom="paragraph">
              <wp:posOffset>71755</wp:posOffset>
            </wp:positionV>
            <wp:extent cx="5076825" cy="534289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90</wp:posOffset>
                </wp:positionH>
                <wp:positionV relativeFrom="paragraph">
                  <wp:posOffset>85090</wp:posOffset>
                </wp:positionV>
                <wp:extent cx="4366260" cy="5111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じを　なぞって　かいて　ぶどうの　みを　きれい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ろで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40.25pt;mso-wrap-distance-left:9.05pt;mso-wrap-distance-right:9.05pt;mso-wrap-distance-top:0pt;mso-wrap-distance-bottom:0pt;margin-top:6.7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じを　なぞって　かいて　ぶどうの　みを　きれいな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ろで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70.95pt;margin-top:6.05pt;width:64.45pt;height:30.7pt;mso-wrap-style:none;v-text-anchor:middle" type="_x0000_t136">
            <v:path textpathok="t"/>
            <v:textpath on="t" fitshape="t" string="れいはい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131.7pt;margin-top:9.9pt;width:64.45pt;height:30.7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214.2pt;margin-top:7pt;width:64.45pt;height:30.7pt;mso-wrap-style:none;v-text-anchor:middle;rotation:21" type="_x0000_t136">
            <v:path textpathok="t"/>
            <v:textpath on="t" fitshape="t" string="いのり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  <w:pict>
          <v:shape id="shape_0" fillcolor="#bfbfbf" stroked="f" o:allowincell="f" style="position:absolute;margin-left:77.7pt;margin-top:7pt;width:64.45pt;height:30.7pt;mso-wrap-style:none;v-text-anchor:middle;rotation:21" type="_x0000_t136">
            <v:path textpathok="t"/>
            <v:textpath on="t" fitshape="t" string="さんび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149.7pt;margin-top:4.85pt;width:64.45pt;height:30.7pt;mso-wrap-style:none;v-text-anchor:middle" type="_x0000_t136">
            <v:path textpathok="t"/>
            <v:textpath on="t" fitshape="t" string="けんきん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85.2pt;margin-top:3.75pt;width:64.45pt;height:30.7pt;mso-wrap-style:none;v-text-anchor:middle;rotation:21" type="_x0000_t136">
            <v:path textpathok="t"/>
            <v:textpath on="t" fitshape="t" string="でんどう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67300" cy="574294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cff" stroked="t" o:allowincell="f" style="position:absolute;margin-left:36.7pt;margin-top:361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8365</wp:posOffset>
                </wp:positionH>
                <wp:positionV relativeFrom="paragraph">
                  <wp:posOffset>4495800</wp:posOffset>
                </wp:positionV>
                <wp:extent cx="3907790" cy="85026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　つみと　のろいと　サタンの　てから　すく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ありがとうございます。かみさまの　めぐみを　じまん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を　もっと　もっと　あいする　こころ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354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　つみと　のろいと　サタンの　てから　すく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ありがとうございます。かみさまの　めぐみを　じまん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を　もっと　もっと　あいする　こころを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7pt;width:60.75pt;height:50pt" coordorigin="1208,94" coordsize="1215,1000">
                <v:shape id="shape_0" stroked="f" o:allowincell="f" style="position:absolute;left:120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8.65pt;margin-top:5.05pt;width:252.7pt;height:30.75pt;mso-wrap-style:none;v-text-anchor:middle" type="_x0000_t136">
            <v:path textpathok="t"/>
            <v:textpath on="t" fitshape="t" string="かんしゃ　します、　かみさま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4525</wp:posOffset>
                </wp:positionH>
                <wp:positionV relativeFrom="paragraph">
                  <wp:posOffset>58420</wp:posOffset>
                </wp:positionV>
                <wp:extent cx="4151630" cy="772795"/>
                <wp:effectExtent l="0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57:1～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ねら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けました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たましいは、うなだれていま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ました。そ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、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ちました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よ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ゆるぎません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ゆるぎません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、ほ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ましょう。(6～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75pt;margin-top:4.6pt;width:326.8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57:1～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ねら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けました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たましいは、うなだれていま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ました。そし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、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ちました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よ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ゆるぎません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ゆるぎません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い、ほ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いましょう。(6～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5.3pt;width:272.95pt;height:10.75pt;mso-wrap-style:none;v-text-anchor:middle" type="_x0000_t136">
            <v:path textpathok="t"/>
            <v:textpath on="t" fitshape="t" string="ていこくれいはいの　ための　さんび/　しゅは　われ　はぐくむ　ぼくしゃ（45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905</wp:posOffset>
                </wp:positionH>
                <wp:positionV relativeFrom="paragraph">
                  <wp:posOffset>109220</wp:posOffset>
                </wp:positionV>
                <wp:extent cx="4886325" cy="22821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は　かみさまに　なにによって　かんしゃ　して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もちゃの　プレゼントを　かんしゃ　し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テストで　いちばんに　なって　かんしゃ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の　かんがえを　かえて　「かみさまの　すくい」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ちばん　さいしょに　かんしゃ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を　おくって　くださって、　かみさまを　はなれた　つみ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いけつ　してくださり、　サタンの　ちからから　かいほう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くださった　「すくいの　めぐみ」に　かんしゃ　するべき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そうすれば、　わるい　ともだちも　ゆるすことが　で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っしょに　かんしゃ　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9.7pt;mso-wrap-distance-left:9.05pt;mso-wrap-distance-right:9.05pt;mso-wrap-distance-top:0pt;mso-wrap-distance-bottom:0pt;margin-top:8.6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は　かみさまに　なにによって　かんしゃ　してい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もちゃの　プレゼントを　かんしゃ　し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テストで　いちばんに　なって　かんしゃで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の　かんがえを　かえて　「かみさまの　すくい」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ちばん　さいしょに　かんしゃ　し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を　おくって　くださって、　かみさまを　はなれた　つみ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いけつ　してくださり、　サタンの　ちからから　かいほう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くださった　「すくいの　めぐみ」に　かんしゃ　するべき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そうすれば、　わるい　ともだちも　ゆるすことが　で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っしょに　かんしゃ　す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76825" cy="564769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970</wp:posOffset>
                </wp:positionH>
                <wp:positionV relativeFrom="paragraph">
                  <wp:posOffset>40005</wp:posOffset>
                </wp:positionV>
                <wp:extent cx="4303395" cy="120967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さんびの　かしを　かんがえながら　ともだちか、　パパとママ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てを　にぎって、いっしょに　さんび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ふくいん　きょうどうだ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ヤン・キョンミ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95.25pt;mso-wrap-distance-left:9.05pt;mso-wrap-distance-right:9.05pt;mso-wrap-distance-top:0pt;mso-wrap-distance-bottom:0pt;margin-top:3.15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さんびの　かしを　かんがえながら　ともだちか、　パパとママ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てを　にぎって、いっしょに　さんび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ふくいん　きょうどうだい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ヤン・キョンミ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2515</wp:posOffset>
                </wp:positionH>
                <wp:positionV relativeFrom="paragraph">
                  <wp:posOffset>130810</wp:posOffset>
                </wp:positionV>
                <wp:extent cx="3486150" cy="15811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ち から   を 　あわ せ て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   みこころに   むかい い く と き  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.45pt;mso-wrap-distance-left:9.05pt;mso-wrap-distance-right:9.05pt;mso-wrap-distance-top:0pt;mso-wrap-distance-bottom:0pt;margin-top:10.3pt;mso-position-vertical-relative:text;margin-left:8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ち から   を 　あわ せ て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   みこころに   むかい い く と き  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1515</wp:posOffset>
                </wp:positionH>
                <wp:positionV relativeFrom="paragraph">
                  <wp:posOffset>81280</wp:posOffset>
                </wp:positionV>
                <wp:extent cx="3705225" cy="15811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くまが　　　　ひとつに　　させない　と　　　こ　こ　ろに　　　ささや　　く　こと　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2.45pt;mso-wrap-distance-left:9.05pt;mso-wrap-distance-right:9.05pt;mso-wrap-distance-top:0pt;mso-wrap-distance-bottom:0pt;margin-top:6.4pt;mso-position-vertical-relative:text;margin-left:5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くまが　　　　ひとつに　　させない　と　　　こ　こ　ろに　　　ささや　　く　こと　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4840</wp:posOffset>
                </wp:positionH>
                <wp:positionV relativeFrom="paragraph">
                  <wp:posOffset>22860</wp:posOffset>
                </wp:positionV>
                <wp:extent cx="3705225" cy="15811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いする な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      たすける な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        ゆう  わ く す る よ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2.45pt;mso-wrap-distance-left:9.05pt;mso-wrap-distance-right:9.05pt;mso-wrap-distance-top:0pt;mso-wrap-distance-bottom:0pt;margin-top:1.8pt;mso-position-vertical-relative:text;margin-left:4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いする な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      たすける な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        ゆう  わ く す る よ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4840</wp:posOffset>
                </wp:positionH>
                <wp:positionV relativeFrom="paragraph">
                  <wp:posOffset>90805</wp:posOffset>
                </wp:positionV>
                <wp:extent cx="3933825" cy="15811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ノーといい　　　だまさ　　れない　　　　　　　　だ　ま　すと　しっー　て　　る　（ふん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2.45pt;mso-wrap-distance-left:9.05pt;mso-wrap-distance-right:9.05pt;mso-wrap-distance-top:0pt;mso-wrap-distance-bottom:0pt;margin-top:7.15pt;mso-position-vertical-relative:text;margin-left:4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ノーといい　　　だまさ　　れない　　　　　　　　だ　ま　すと　しっー　て　　る　（ふん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1970</wp:posOffset>
                </wp:positionH>
                <wp:positionV relativeFrom="paragraph">
                  <wp:posOffset>41275</wp:posOffset>
                </wp:positionV>
                <wp:extent cx="3933825" cy="15811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 まは　  しゅにあって あいしま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-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いまは   しゅにあって たすけ ま   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2.45pt;mso-wrap-distance-left:9.05pt;mso-wrap-distance-right:9.05pt;mso-wrap-distance-top:0pt;mso-wrap-distance-bottom:0pt;margin-top:3.25pt;mso-position-vertical-relative:text;margin-left:4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 まは　  しゅにあって あいしま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-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いまは   しゅにあって たすけ ま   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6240</wp:posOffset>
                </wp:positionH>
                <wp:positionV relativeFrom="paragraph">
                  <wp:posOffset>20955</wp:posOffset>
                </wp:positionV>
                <wp:extent cx="3933825" cy="15811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こころで　－　ひと　つに　なっていく　－　　　　　　ふくいんきょうどう　　たい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2.45pt;mso-wrap-distance-left:9.05pt;mso-wrap-distance-right:9.05pt;mso-wrap-distance-top:0pt;mso-wrap-distance-bottom:0pt;margin-top:1.65pt;mso-position-vertical-relative:text;margin-left:3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こころで　－　ひと　つに　なっていく　－　　　　　　ふくいんきょうどう　　たい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3020" cy="593344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91.75pt;margin-top:9.5pt;width:11.8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  <w:pict>
          <v:shape id="shape_0" fillcolor="#b2a1c7" stroked="t" o:allowincell="f" style="position:absolute;margin-left:286.9pt;margin-top:9.5pt;width:11.8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05</wp:posOffset>
                </wp:positionH>
                <wp:positionV relativeFrom="paragraph">
                  <wp:posOffset>149860</wp:posOffset>
                </wp:positionV>
                <wp:extent cx="771525" cy="635000"/>
                <wp:effectExtent l="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1.8pt;width:60.75pt;height:50pt" coordorigin="1283,236" coordsize="1215,1000">
                <v:shape id="shape_0" stroked="f" o:allowincell="f" style="position:absolute;left:1283;top:87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23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30.25pt;margin-top:9.5pt;width:230.1pt;height:33.5pt;mso-wrap-style:none;v-text-anchor:middle" type="_x0000_t136">
            <v:path textpathok="t"/>
            <v:textpath on="t" fitshape="t" string="よげんしゃ、さいし、おう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230</wp:posOffset>
                </wp:positionH>
                <wp:positionV relativeFrom="paragraph">
                  <wp:posOffset>21590</wp:posOffset>
                </wp:positionV>
                <wp:extent cx="4352925" cy="83883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ヘブル4:14～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ち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ち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さ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きない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はありません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されませんでしたが、すべて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ち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じように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み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われたのです。ですから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ちは、あわれみ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け、ま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みをいただいて、おりにかなっ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け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けるために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み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づこうではありませんか。(15～1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1.7pt;width:342.7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ヘブル4:14～1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たち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たち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さ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きない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はありません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されませんでしたが、すべて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たちと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じように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み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われたのです。ですから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たちは、あわれみ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け、また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みをいただいて、おりにかなった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け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けるために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み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づこうではありませんか。(15～16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6.35pt;width:347.3pt;height:10.75pt;mso-wrap-style:none;v-text-anchor:middle" type="_x0000_t136">
            <v:path textpathok="t"/>
            <v:textpath on="t" fitshape="t" string="ていこくれいはいの　ための　さんび/イエスに　ゆけば（300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340</wp:posOffset>
                </wp:positionH>
                <wp:positionV relativeFrom="paragraph">
                  <wp:posOffset>113030</wp:posOffset>
                </wp:positionV>
                <wp:extent cx="4615815" cy="254571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の　すべての　もんだいは　かみさまを　はなれて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きた　もんだい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れで、すべての　ひとは　かみさまに　あえば　しあわせ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ることが　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かみさまに　あう　みちである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よげんしゃ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わたしたちの　つみを　かいけつ　してくださっ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さいしで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サタンの　しわざを　うちこわされ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おう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わたしを　すくうために　このよに　こられ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キリスト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わたしの　ともだち、かぞくと　おとなりを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くうことを　ねがって　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200.45pt;mso-wrap-distance-left:9.05pt;mso-wrap-distance-right:9.05pt;mso-wrap-distance-top:0pt;mso-wrap-distance-bottom:0pt;margin-top:8.9pt;mso-position-vertical-relative:text;margin-left: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の　すべての　もんだいは　かみさまを　はなれて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きた　もんだい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れで、すべての　ひとは　かみさまに　あえば　しあわせ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ることが　で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かみさまに　あう　みちである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よげんしゃ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わたしたちの　つみを　かいけつ　してくださっ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さいしで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サタンの　しわざを　うちこわされ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おう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わたしを　すくうために　このよに　こられ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キリスト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わたしの　ともだち、かぞくと　おとなりを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くうことを　ねがって　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55pt;margin-top:8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5350</wp:posOffset>
                </wp:positionH>
                <wp:positionV relativeFrom="paragraph">
                  <wp:posOffset>65405</wp:posOffset>
                </wp:positionV>
                <wp:extent cx="4117340" cy="75819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ことの　よげんしゃ、　まことの　さいし、　まことの　おう　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られた　イエスさまを　ほめたたえます。イエスさまを　し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ぞくと　ともだちに　イエスさまを　つたえる　でんどうしゃ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ください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7pt;mso-wrap-distance-left:9.05pt;mso-wrap-distance-right:9.05pt;mso-wrap-distance-top:0pt;mso-wrap-distance-bottom:0pt;margin-top:5.15pt;mso-position-vertical-relative:text;margin-left: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ことの　よげんしゃ、　まことの　さいし、　まことの　おう　と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られた　イエスさまを　ほめたたえます。イエスさまを　し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ぞくと　ともだちに　イエスさまを　つたえる　でんどうしゃ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ください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0015</wp:posOffset>
            </wp:positionH>
            <wp:positionV relativeFrom="paragraph">
              <wp:posOffset>5080</wp:posOffset>
            </wp:positionV>
            <wp:extent cx="5069205" cy="5647690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</wp:posOffset>
                </wp:positionH>
                <wp:positionV relativeFrom="paragraph">
                  <wp:posOffset>87630</wp:posOffset>
                </wp:positionV>
                <wp:extent cx="4358005" cy="66929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えを　みて　あう　ことばに　せんを　ひ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じを　うえから　なぞって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52.7pt;mso-wrap-distance-left:9.05pt;mso-wrap-distance-right:9.05pt;mso-wrap-distance-top:0pt;mso-wrap-distance-bottom:0pt;margin-top:6.9pt;mso-position-vertical-relative:text;margin-left: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えを　みて　あう　ことばに　せんを　ひい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じを　うえから　なぞって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262.2pt;margin-top:7.4pt;width:98pt;height:29.35pt;mso-wrap-style:none;v-text-anchor:middle" type="_x0000_t136">
            <v:path textpathok="t"/>
            <v:textpath on="t" fitshape="t" string="よげんしゃ" style="font-family:&quot;HG丸ｺﾞｼｯｸM-PRO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262.2pt;margin-top:-0.35pt;width:82.45pt;height:25.45pt;mso-wrap-style:none;v-text-anchor:middle" type="_x0000_t136">
            <v:path textpathok="t"/>
            <v:textpath on="t" fitshape="t" string="さいし" style="font-family:&quot;HG丸ｺﾞｼｯｸM-PRO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273.45pt;margin-top:7.1pt;width:63.7pt;height:25.45pt;mso-wrap-style:none;v-text-anchor:middle" type="_x0000_t136">
            <v:path textpathok="t"/>
            <v:textpath on="t" fitshape="t" string="おう" style="font-family:&quot;HG丸ｺﾞｼｯｸM-PRO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5080" cy="5761990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be5f1" stroked="t" o:allowincell="f" style="position:absolute;margin-left:191.65pt;margin-top:5.7pt;width:11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320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0.95pt;width:60.75pt;height:50pt" coordorigin="1032,219" coordsize="1215,1000">
                <v:shape id="shape_0" stroked="f" o:allowincell="f" style="position:absolute;left:1032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8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07.65pt;margin-top:6.45pt;width:275.95pt;height:27.6pt;mso-wrap-style:none;v-text-anchor:middle" type="_x0000_t136">
            <v:path textpathok="t"/>
            <v:textpath on="t" fitshape="t" string="レムナントが　じゅんび　すること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320</wp:posOffset>
                </wp:positionH>
                <wp:positionV relativeFrom="paragraph">
                  <wp:posOffset>3810</wp:posOffset>
                </wp:positionV>
                <wp:extent cx="3950335" cy="753110"/>
                <wp:effectExtent l="127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110：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、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いの日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える。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、あなたにとって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よう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6pt;margin-top:0.3pt;width:311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110：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、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いの日に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な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んで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える。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、あなたにとって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よう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7pt;width:297.5pt;height:11.95pt;mso-wrap-style:none;v-text-anchor:middle" type="_x0000_t136">
            <v:path textpathok="t"/>
            <v:textpath on="t" fitshape="t" string="ていこくれいはいの　ための　さんび/しゅ　われを　あいす（411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305</wp:posOffset>
                </wp:positionH>
                <wp:positionV relativeFrom="paragraph">
                  <wp:posOffset>145415</wp:posOffset>
                </wp:positionV>
                <wp:extent cx="4781550" cy="254317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しこくて　とくべつな　ひとだけが　せかいふくいんか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ることが　できるのかな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がいます。かみさまの　こどもなら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れでも　せかいふくいんかの　しゅじんこ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ふくいんかの　けいやくを　にぎ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いにち　かみさまの　みことばを　よろこんで　もくそう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にを　するにも　かみさまが　くださる　ちからで　さいこ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ゅんび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あう　すべての　ともだちに　どうどうと　ふくいん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たえ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00.25pt;mso-wrap-distance-left:9.05pt;mso-wrap-distance-right:9.05pt;mso-wrap-distance-top:0pt;mso-wrap-distance-bottom:0pt;margin-top:11.4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しこくて　とくべつな　ひとだけが　せかいふくいんか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ることが　できるのかな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がいます。かみさまの　こどもならば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れでも　せかいふくいんかの　しゅじんこ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ふくいんかの　けいやくを　にぎ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いにち　かみさまの　みことばを　よろこんで　もくそう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にを　するにも　かみさまが　くださる　ちからで　さいこ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ゅんび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あう　すべての　ともだちに　どうどうと　ふくいん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たえ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4pt;margin-top:12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3130</wp:posOffset>
                </wp:positionH>
                <wp:positionV relativeFrom="paragraph">
                  <wp:posOffset>45085</wp:posOffset>
                </wp:positionV>
                <wp:extent cx="4092575" cy="80010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かいふくいんかの　しゅじんこうとして　わたしを　えらんでくださ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に　かんしゃを　ささげます。かみさまの　こどもに　な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ぶんと　けんいを　もって　でんどうする　すてきな　いちにち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くるように　みちびいてください。イエス・キリストの　おなま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3pt;mso-wrap-distance-left:9.05pt;mso-wrap-distance-right:9.05pt;mso-wrap-distance-top:0pt;mso-wrap-distance-bottom:0pt;margin-top:3.55pt;mso-position-vertical-relative:text;margin-left:7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かいふくいんかの　しゅじんこうとして　わたしを　えらんでくださっ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に　かんしゃを　ささげます。かみさまの　こどもに　なっ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ぶんと　けんいを　もって　でんどうする　すてきな　いちにち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くるように　みちびいてください。イエス・キリストの　おなま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1280</wp:posOffset>
            </wp:positionH>
            <wp:positionV relativeFrom="paragraph">
              <wp:posOffset>5080</wp:posOffset>
            </wp:positionV>
            <wp:extent cx="4972050" cy="5847715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3520</wp:posOffset>
                </wp:positionH>
                <wp:positionV relativeFrom="paragraph">
                  <wp:posOffset>109220</wp:posOffset>
                </wp:positionV>
                <wp:extent cx="4413885" cy="56197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げんばに　でんどうしに　いく　まえに　きれいに　あらう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レムナントに　なりましょう。　したの　じを　なぞって　かい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44.25pt;mso-wrap-distance-left:9.05pt;mso-wrap-distance-right:9.05pt;mso-wrap-distance-top:0pt;mso-wrap-distance-bottom:0pt;margin-top:8.6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げんばに　でんどうしに　いく　まえに　きれいに　あらう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レムナントに　なりましょう。　したの　じを　なぞって　かい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241.1pt;margin-top:6.25pt;width:72.7pt;height:31.45pt;mso-wrap-style:none;v-text-anchor:middle" type="_x0000_t136">
            <v:path textpathok="t"/>
            <v:textpath on="t" fitshape="t" string="タオル" style="font-family:&quot;HG丸ｺﾞｼｯｸM-PRO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128.6pt;margin-top:9.2pt;width:72.7pt;height:31.45pt;mso-wrap-style:none;v-text-anchor:middle" type="_x0000_t136">
            <v:path textpathok="t"/>
            <v:textpath on="t" fitshape="t" string="せっけん" style="font-family:&quot;HG丸ｺﾞｼｯｸM-PRO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85.1pt;margin-top:5.15pt;width:90.7pt;height:31.45pt;mso-wrap-style:none;v-text-anchor:middle" type="_x0000_t136">
            <v:path textpathok="t"/>
            <v:textpath on="t" fitshape="t" string="はぶらし" style="font-family:&quot;HG丸ｺﾞｼｯｸM-PRO&quot;;font-size:12pt"/>
            <v:fill o:detectmouseclick="t" type="solid" color2="#404040"/>
            <v:stroke color="#3465a4" joinstyle="round" endcap="flat"/>
            <w10:wrap type="none"/>
          </v:shape>
        </w:pict>
        <w:pict>
          <v:shape id="shape_0" fillcolor="#bfbfbf" stroked="f" o:allowincell="f" style="position:absolute;margin-left:274.4pt;margin-top:5.15pt;width:67.9pt;height:31.45pt;mso-wrap-style:none;v-text-anchor:middle" type="_x0000_t136">
            <v:path textpathok="t"/>
            <v:textpath on="t" fitshape="t" string="コップ" style="font-family:&quot;HG丸ｺﾞｼｯｸM-PRO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ここにあつまった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54905" cy="531495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．　　こ　こ　 　に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-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あつま ーっ た　　　　　　　　　しゅの　め ぐ　み　う け た も  の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しゅの  み　　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 こ ろ   は　　　　　　はか  り     し れな い け ど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ここ   に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つま ーっ た　　　　　  あい　さ　 　れ た かみ の こ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しゅは　こ　　　  　の ばしょ  に　　　　　　と も　 に　お ら　れ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 いつ　 も　　　　  わ た し　は　　　　　　 み む　 ね　のなか に い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　しゅは　み　　  　　こ こ ろ　を　　　　　  わたし　 とおし て  な さ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い つ　 も　　　 しゅだけ　 を　　　ほ  め　た  たえ つ い  て ゆ　く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あ い　 と　　　  み こ と  ば　    わ  た  し    を あ ら  た に  し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 く る　 し　　　  み の な  か　    さらに  しゅ  を た よ  り ま 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79120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しれ　  ん　　　　　のとき　  も　　　    　しゅは　と　も にお られ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たお　  れる　　　　ときに　  も　　　　　　 さい   ご　はしょうりし　ま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くる　　し　　　　　みにか　　ち　　　　　　しゅを　ほ　め　た　たえ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7845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しんこ　　う　　を　つ　 よ   く　　   しゅが　ま 　も   ら  れ  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や　み　の　な か　しゅの ひ　か　り  み ち   び   か れ    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　　　　　　　か　  　　れ　　　　　ま　 　　　　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25:00Z</dcterms:created>
  <dc:creator>Chikako</dc:creator>
  <dc:description/>
  <cp:keywords/>
  <dc:language>en-US</dc:language>
  <cp:lastModifiedBy>Chikako</cp:lastModifiedBy>
  <cp:lastPrinted>2012-06-30T09:15:00Z</cp:lastPrinted>
  <dcterms:modified xsi:type="dcterms:W3CDTF">2012-06-30T00:59:00Z</dcterms:modified>
  <cp:revision>8</cp:revision>
  <dc:subject/>
  <dc:title/>
</cp:coreProperties>
</file>