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5080</wp:posOffset>
            </wp:positionV>
            <wp:extent cx="5104765" cy="594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594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13405</wp:posOffset>
                </wp:positionH>
                <wp:positionV relativeFrom="paragraph">
                  <wp:posOffset>1270</wp:posOffset>
                </wp:positionV>
                <wp:extent cx="2032635" cy="877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87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ハネ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14:1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7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たしは、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ます。わたしは、あなたがたに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へい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平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ます。わたしがあなたがた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るの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るのと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ます。あなたが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しては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 xml:space="preserve">れてはなりません。 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7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0.05pt;height:69.1pt;mso-wrap-distance-left:9.05pt;mso-wrap-distance-right:9.05pt;mso-wrap-distance-top:0pt;mso-wrap-distance-bottom:0pt;margin-top:0.1pt;mso-position-vertical-relative:text;margin-left:245.1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ハネ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14:1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7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たしは、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ます。わたしは、あなたがたに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へいあ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平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ます。わたしがあなたがた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るの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るのと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ます。あなたが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しては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 xml:space="preserve">れてはなりません。 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85.95pt;margin-top:2.65pt;width:143.6pt;height:45.2pt;mso-wrap-style:none;v-text-anchor:middle" type="_x0000_t136">
            <v:path textpathok="t"/>
            <v:textpath on="t" fitshape="t" string="かみさまの　&#10;みくにが　のぞむなら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9750</wp:posOffset>
                </wp:positionH>
                <wp:positionV relativeFrom="paragraph">
                  <wp:posOffset>56515</wp:posOffset>
                </wp:positionV>
                <wp:extent cx="595630" cy="78168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月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5pt;margin-top:4.45pt;width:46.9pt;height:61.55pt" coordorigin="850,89" coordsize="938,12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5;top:1021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月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50;top:89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09;top:72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5705</wp:posOffset>
                </wp:positionH>
                <wp:positionV relativeFrom="paragraph">
                  <wp:posOffset>2540</wp:posOffset>
                </wp:positionV>
                <wp:extent cx="3950335" cy="36569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0335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「エリヤがにせ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5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って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ふらないようにさせて、またふるようにもしたって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ごいでしょう」エリヤがカル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ぜ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全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りました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キリストであ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さ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けれ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る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ります。こ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ない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とともにおられる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ができます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ができ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みこ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るようにしてくださ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ください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イエス・キリストの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べば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れ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か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動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れるとき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」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みます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つ、どこ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む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05pt;height:287.95pt;mso-wrap-distance-left:9.05pt;mso-wrap-distance-right:9.05pt;mso-wrap-distance-top:0pt;mso-wrap-distance-bottom:0pt;margin-top:0.2pt;mso-position-vertical-relative:text;margin-left:94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「エリヤがにせ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5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って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ふらないようにさせて、またふるようにもしたって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ごいでしょう」エリヤがカルメ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せ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ぜ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全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りました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キリストであ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だ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さ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けれど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る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ります。こ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ない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とともにおられる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ができます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ができ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みこ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るようにしてくださ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ください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イエス・キリストの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べば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れ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か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い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動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れるとき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」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みます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つ、どこで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む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57">
                <wp:simplePos x="0" y="0"/>
                <wp:positionH relativeFrom="column">
                  <wp:posOffset>2159000</wp:posOffset>
                </wp:positionH>
                <wp:positionV relativeFrom="paragraph">
                  <wp:posOffset>24765</wp:posOffset>
                </wp:positionV>
                <wp:extent cx="2351405" cy="887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37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pt;margin-top:1.95pt;width:185.15pt;height:69.85pt" coordorigin="3400,39" coordsize="3703,1397">
                <v:shape id="shape_0" fillcolor="black" stroked="f" o:allowincell="f" style="position:absolute;left:3934;top:1288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01;top:246;width:333;height:112;mso-wrap-style:none;v-text-anchor:middle" type="_x0000_t136">
                  <v:path textpathok="t"/>
                  <v:textpath on="t" fitshape="t" string="ヨブ37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0;top:6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3869;top:39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704;top:62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4934;top:6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37;top:6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5323;top:5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272727" stroked="f" o:allowincell="f" style="position:absolute;left:3400;top:720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795</wp:posOffset>
                </wp:positionH>
                <wp:positionV relativeFrom="paragraph">
                  <wp:posOffset>472440</wp:posOffset>
                </wp:positionV>
                <wp:extent cx="2101850" cy="2533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10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核心訓練メッセー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9.95pt;mso-wrap-distance-left:9.05pt;mso-wrap-distance-right:9.05pt;mso-wrap-distance-top:0pt;mso-wrap-distance-bottom:0pt;margin-top:37.2pt;mso-position-vertical-relative:text;margin-left:-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10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核心訓練メッセー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5080</wp:posOffset>
            </wp:positionV>
            <wp:extent cx="5021580" cy="57816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578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0070c0" stroked="f" o:allowincell="f" style="position:absolute;margin-left:124.65pt;margin-top:10.95pt;width:68.65pt;height:25.3pt;mso-wrap-style:none;v-text-anchor:middle;rotation:356" type="_x0000_t136">
            <v:path textpathok="t"/>
            <v:textpath on="t" fitshape="t" string="せいかつ" style="font-family:&quot;HG創英角ｺﾞｼｯｸUB&quot;;font-size:12pt"/>
            <v:fill o:detectmouseclick="t" type="solid" color2="#ff8f3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0070c0" stroked="f" o:allowincell="f" style="position:absolute;margin-left:24.9pt;margin-top:3.15pt;width:68.65pt;height:25.3pt;mso-wrap-style:none;v-text-anchor:middle;rotation:356" type="_x0000_t136">
            <v:path textpathok="t"/>
            <v:textpath on="t" fitshape="t" string="レムナント" style="font-family:&quot;HG創英角ｺﾞｼｯｸUB&quot;;font-size:12pt"/>
            <v:fill o:detectmouseclick="t" type="solid" color2="#ff8f3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98.85pt;margin-top:7.9pt;width:17.05pt;height:15.45pt;mso-wrap-style:none;v-text-anchor:middle" type="_x0000_t136">
            <v:path textpathok="t"/>
            <v:textpath on="t" fitshape="t" string="の" style="font-family:&quot;HG創英角ｺﾞｼｯｸUB&quot;;font-size:12pt"/>
            <v:fill o:detectmouseclick="t" type="solid" color2="#8fcf5f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200.1pt;margin-top:3.2pt;width:17.05pt;height:15.45pt;mso-wrap-style:none;v-text-anchor:middle" type="_x0000_t136">
            <v:path textpathok="t"/>
            <v:textpath on="t" fitshape="t" string="を" style="font-family:&quot;HG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60.7pt;margin-top:12.55pt;width:128.2pt;height:9.55pt;mso-wrap-style:none;v-text-anchor:middle" type="_x0000_t136">
            <v:path textpathok="t"/>
            <v:textpath on="t" fitshape="t" string="げんばで　みた　れいてきな　じじつ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#7030a0" stroked="f" o:allowincell="f" style="position:absolute;margin-left:93.05pt;margin-top:3.85pt;width:137.8pt;height:21.65pt;mso-wrap-style:none;v-text-anchor:middle;rotation:353" type="_x0000_t136">
            <v:path textpathok="t"/>
            <v:textpath on="t" fitshape="t" string="わかちあおう！" style="font-family:&quot;HG創英角ｺﾞｼｯｸUB&quot;;font-size:12pt"/>
            <v:fill o:detectmouseclick="t" type="solid" color2="#8fcf5f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0650</wp:posOffset>
                </wp:positionH>
                <wp:positionV relativeFrom="paragraph">
                  <wp:posOffset>81280</wp:posOffset>
                </wp:positionV>
                <wp:extent cx="4819015" cy="435737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015" cy="435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チョンジュの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た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テチョルくん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さ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ども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焦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あわ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つめることもできなく、ことば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ませんでした。しかし、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キリスト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れたあと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週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るく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るくな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つけながらたずねてみました。「テチョルくん、もしか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たことはない？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たとお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うち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幼稚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とき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んだので、テチョルく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め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た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確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ました。もういちど、キリス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てあ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てあげ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く「ソヒ」という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年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だ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ました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あちこ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ら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せ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あるほど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深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す。ソヒが「ねこ」のまねをして、へ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行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けました。ソヒ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幻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こ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るということ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あと、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ユリ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だ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き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だち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クラブ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ぶ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ぎ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儀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って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うだけで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でしていたのでした。とてもぞっとするほど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められ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どもた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れ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あとユリ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っ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て、とて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て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希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む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ら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勢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む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したからです</w:t>
                            </w:r>
                          </w:p>
                          <w:p>
                            <w:pPr>
                              <w:pStyle w:val="Normal"/>
                              <w:ind w:firstLine="8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7030A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7030A0"/>
                                <w:sz w:val="16"/>
                                <w:szCs w:val="16"/>
                              </w:rPr>
                              <w:t>文＿イ・ミエ牧師夫人　福音ハナ教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5pt;height:343.1pt;mso-wrap-distance-left:9.05pt;mso-wrap-distance-right:9.05pt;mso-wrap-distance-top:0pt;mso-wrap-distance-bottom:0pt;margin-top:6.4pt;mso-position-vertical-relative:text;margin-left:9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チョンジュの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た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テチョルくん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さ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ども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て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焦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あわず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つめることもできなく、ことば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ませんでした。しかし、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キリスト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れたあと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週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るく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るくな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つけながらたずねてみました。「テチョルくん、もしか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たことはない？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たとお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うちえ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幼稚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とき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んだので、テチョルく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め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た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確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ました。もういちど、キリス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てあ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てあげ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く「ソヒ」という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せ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年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だ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ました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あちこ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ら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せ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あるほど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深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す。ソヒが「ねこ」のまねをして、へ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行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けました。ソヒ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幻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こ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るということ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あと、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ユリ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だち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ぶ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き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だち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クラブ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ぶ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ぎ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儀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って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うだけで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でしていたのでした。とてもぞっとするほど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められ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どもたち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れ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す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あとユリム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る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っ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げ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て、とて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り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て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かった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ぼ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希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え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む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ら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勢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む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8"/>
                          <w:szCs w:val="18"/>
                        </w:rPr>
                        <w:t>したからです</w:t>
                      </w:r>
                    </w:p>
                    <w:p>
                      <w:pPr>
                        <w:pStyle w:val="Normal"/>
                        <w:ind w:firstLine="8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color w:val="7030A0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7030A0"/>
                          <w:sz w:val="16"/>
                          <w:szCs w:val="16"/>
                        </w:rPr>
                        <w:t>文＿イ・ミエ牧師夫人　福音ハナ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20650</wp:posOffset>
                </wp:positionH>
                <wp:positionV relativeFrom="paragraph">
                  <wp:posOffset>156210</wp:posOffset>
                </wp:positionV>
                <wp:extent cx="3952240" cy="64897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2080" cy="649080"/>
                        </a:xfrm>
                        <a:prstGeom prst="wedgeRoundRectCallout">
                          <a:avLst>
                            <a:gd name="adj1" fmla="val -35171"/>
                            <a:gd name="adj2" fmla="val -19277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が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いとすべて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いてください。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い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のみこころ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してくださり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やみ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い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8e299f" stroked="f" o:allowincell="f" style="position:absolute;margin-left:9.5pt;margin-top:12.3pt;width:311.15pt;height:51.0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が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と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いとすべてに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いてください。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い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のみこころ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してくださり、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やみの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eastAsia="ja-JP" w:val="en-US" w:bidi="ar-SA"/>
                        </w:rPr>
                        <w:t>い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005</wp:posOffset>
            </wp:positionH>
            <wp:positionV relativeFrom="paragraph">
              <wp:posOffset>5080</wp:posOffset>
            </wp:positionV>
            <wp:extent cx="5063490" cy="613346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34995</wp:posOffset>
                </wp:positionH>
                <wp:positionV relativeFrom="paragraph">
                  <wp:posOffset>109855</wp:posOffset>
                </wp:positionV>
                <wp:extent cx="2077085" cy="10871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08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ダニ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:2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ネブカデネザ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ほむべきかな、シャデラク、メシャク、アベデ・ネゴ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御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め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命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そむ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からだ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ほか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ず、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まないこのしもべ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28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3.55pt;height:85.6pt;mso-wrap-distance-left:9.05pt;mso-wrap-distance-right:9.05pt;mso-wrap-distance-top:0pt;mso-wrap-distance-bottom:0pt;margin-top:8.65pt;mso-position-vertical-relative:text;margin-left:246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ダニ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:2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ネブカデネザ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ほむべきかな、シャデラク、メシャク、アベデ・ネゴ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御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めい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命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そむ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からだ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ら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ほか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ず、ま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まないこのしもべ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2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618740</wp:posOffset>
            </wp:positionH>
            <wp:positionV relativeFrom="paragraph">
              <wp:posOffset>71120</wp:posOffset>
            </wp:positionV>
            <wp:extent cx="2487930" cy="109918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pict>
          <v:shape id="shape_0" fillcolor="black" stroked="f" o:allowincell="f" style="position:absolute;margin-left:77.45pt;margin-top:10.25pt;width:169.35pt;height:49.75pt;mso-wrap-style:none;v-text-anchor:middle" type="_x0000_t136">
            <v:path textpathok="t"/>
            <v:textpath on="t" fitshape="t" string="すばらしい&#10;れいてきな　せかい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5140</wp:posOffset>
                </wp:positionH>
                <wp:positionV relativeFrom="paragraph">
                  <wp:posOffset>127000</wp:posOffset>
                </wp:positionV>
                <wp:extent cx="595630" cy="78168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火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2pt;margin-top:10pt;width:46.9pt;height:61.55pt" coordorigin="764,200" coordsize="938,1231">
                <v:shape id="shape_0" stroked="f" o:allowincell="f" style="position:absolute;left:799;top:1132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火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64;top:200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23;top:836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81405</wp:posOffset>
                </wp:positionH>
                <wp:positionV relativeFrom="paragraph">
                  <wp:posOffset>54610</wp:posOffset>
                </wp:positionV>
                <wp:extent cx="4081780" cy="368046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1780" cy="368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ばかにして、つまら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いました。そのような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ガンになって、さび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いたのです。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イ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どもになりました。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おられるな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はじめました。そうするうちに、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だしまし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してくださ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されなくてもい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に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らず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真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否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ました。そ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ようになった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す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ました。それ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ることができないほど、ガンがなお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くし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復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ようにな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いるということです。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ず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せん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イエス・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わえばよい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つについ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をひと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みながら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たしてくださ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して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ころか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つ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4pt;height:289.8pt;mso-wrap-distance-left:9.05pt;mso-wrap-distance-right:9.05pt;mso-wrap-distance-top:0pt;mso-wrap-distance-bottom:0pt;margin-top:4.3pt;mso-position-vertical-relative:text;margin-left:8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ばかにして、つまらな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いました。そのような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ガンになって、さびし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いたのです。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イ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どもになりました。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おられるな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はじめました。そうするうちに、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だしまし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してくださ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されなくてもい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に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らず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真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み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て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否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ました。そ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ようになった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す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ました。それ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先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ることができないほど、ガンがなお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ま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くし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復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ようになり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いるということです。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ず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せん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イエス・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わえばよい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20"/>
                          <w:szCs w:val="20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つについ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をひと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みながら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たしてくださ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して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ころから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つ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58">
                <wp:simplePos x="0" y="0"/>
                <wp:positionH relativeFrom="column">
                  <wp:posOffset>2160905</wp:posOffset>
                </wp:positionH>
                <wp:positionV relativeFrom="paragraph">
                  <wp:posOffset>22860</wp:posOffset>
                </wp:positionV>
                <wp:extent cx="2351405" cy="8870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38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15pt;margin-top:1.8pt;width:185.15pt;height:69.85pt" coordorigin="3403,36" coordsize="3703,1397">
                <v:shape id="shape_0" fillcolor="black" stroked="f" o:allowincell="f" style="position:absolute;left:3937;top:1285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04;top:243;width:333;height:112;mso-wrap-style:none;v-text-anchor:middle" type="_x0000_t136">
                  <v:path textpathok="t"/>
                  <v:textpath on="t" fitshape="t" string="ヨブ38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493;top: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3872;top:36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707;top:60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4937;top: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341;top:60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5326;top:49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272727" stroked="f" o:allowincell="f" style="position:absolute;left:3403;top:717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0005</wp:posOffset>
                </wp:positionH>
                <wp:positionV relativeFrom="paragraph">
                  <wp:posOffset>551180</wp:posOffset>
                </wp:positionV>
                <wp:extent cx="2338705" cy="19621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96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15.45pt;mso-wrap-distance-left:9.05pt;mso-wrap-distance-right:9.05pt;mso-wrap-distance-top:0pt;mso-wrap-distance-bottom:0pt;margin-top:43.4pt;mso-position-vertical-relative:text;margin-left:-3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6510</wp:posOffset>
            </wp:positionH>
            <wp:positionV relativeFrom="paragraph">
              <wp:posOffset>5080</wp:posOffset>
            </wp:positionV>
            <wp:extent cx="4944745" cy="572389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4745" cy="572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.9pt;margin-top:10.5pt;width:93.7pt;height:18.5pt;mso-wrap-style:none;v-text-anchor:middle" type="_x0000_t136">
            <v:path textpathok="t"/>
            <v:textpath on="t" fitshape="t" string="かみさまの　こどもの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white" stroked="f" o:allowincell="f" style="position:absolute;margin-left:105.65pt;margin-top:6.05pt;width:100.25pt;height:23.05pt;mso-wrap-style:none;v-text-anchor:middle" type="_x0000_t136">
            <v:path textpathok="t"/>
            <v:textpath on="t" fitshape="t" string="７つの" style="font-family:&quot;HG創英角ｺﾞｼｯｸUB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12.9pt;margin-top:10.6pt;width:62pt;height:17.2pt;mso-wrap-style:none;v-text-anchor:middle" type="_x0000_t136">
            <v:path textpathok="t"/>
            <v:textpath on="t" fitshape="t" string="しゅくふく" style="font-family:&quot;HG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5405</wp:posOffset>
                </wp:positionH>
                <wp:positionV relativeFrom="paragraph">
                  <wp:posOffset>41275</wp:posOffset>
                </wp:positionV>
                <wp:extent cx="2204720" cy="84518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もの７つ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順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どお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みま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箇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66.55pt;mso-wrap-distance-left:9.05pt;mso-wrap-distance-right:9.05pt;mso-wrap-distance-top:0pt;mso-wrap-distance-bottom:0pt;margin-top:3.25pt;mso-position-vertical-relative:text;margin-left:-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もの７つ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順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どお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みま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箇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pict>
          <v:shape id="shape_0" fillcolor="black" stroked="f" o:allowincell="f" style="position:absolute;margin-left:137.9pt;margin-top:5.45pt;width:198.15pt;height:25.9pt;mso-wrap-style:none;v-text-anchor:middle;rotation:339" type="_x0000_t136">
            <v:path textpathok="t"/>
            <v:textpath on="t" fitshape="t" string="あなたがたは神の神殿であり、&#10;&#10;神の御霊があなたがたに宿っておられることを知らないのですか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80615</wp:posOffset>
                </wp:positionH>
                <wp:positionV relativeFrom="paragraph">
                  <wp:posOffset>154940</wp:posOffset>
                </wp:positionV>
                <wp:extent cx="248920" cy="95885"/>
                <wp:effectExtent l="5080" t="22860" r="8255" b="304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66400">
                          <a:off x="0" y="0"/>
                          <a:ext cx="248760" cy="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しんでん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black" stroked="f" o:allowincell="f" style="position:absolute;margin-left:187.45pt;margin-top:12.15pt;width:19.55pt;height:7.5pt;mso-wrap-style:none;v-text-anchor:middle;rotation:344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しんでん</w:t>
                      </w:r>
                    </w:p>
                  </w:txbxContent>
                </v:textbox>
                <v:path textpathok="t"/>
                <v:textpath on="t" fitshape="t" string="しんでん" style="font-family:&quot;ＭＳ Ｐゴシック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2030</wp:posOffset>
                </wp:positionH>
                <wp:positionV relativeFrom="paragraph">
                  <wp:posOffset>8255</wp:posOffset>
                </wp:positionV>
                <wp:extent cx="54610" cy="95885"/>
                <wp:effectExtent l="9525" t="0" r="1143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66400">
                          <a:off x="0" y="0"/>
                          <a:ext cx="54720" cy="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し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78.85pt;margin-top:0.6pt;width:4.25pt;height:7.5pt;mso-wrap-style:none;v-text-anchor:middle;rotation:344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し</w:t>
                      </w:r>
                    </w:p>
                  </w:txbxContent>
                </v:textbox>
                <v:path textpathok="t"/>
                <v:textpath on="t" fitshape="t" string="し" style="font-family:&quot;ＭＳ Ｐゴシック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17420</wp:posOffset>
                </wp:positionH>
                <wp:positionV relativeFrom="paragraph">
                  <wp:posOffset>85725</wp:posOffset>
                </wp:positionV>
                <wp:extent cx="140970" cy="95885"/>
                <wp:effectExtent l="7620" t="8890" r="10160" b="165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66400">
                          <a:off x="0" y="0"/>
                          <a:ext cx="141120" cy="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かみ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74.6pt;margin-top:6.75pt;width:11.05pt;height:7.5pt;mso-wrap-style:none;v-text-anchor:middle;rotation:344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かみ</w:t>
                      </w:r>
                    </w:p>
                  </w:txbxContent>
                </v:textbox>
                <v:path textpathok="t"/>
                <v:textpath on="t" fitshape="t" string="かみ" style="font-family:&quot;ＭＳ Ｐゴシック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31770</wp:posOffset>
                </wp:positionH>
                <wp:positionV relativeFrom="paragraph">
                  <wp:posOffset>137795</wp:posOffset>
                </wp:positionV>
                <wp:extent cx="140970" cy="95885"/>
                <wp:effectExtent l="7620" t="8890" r="10160" b="165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66400">
                          <a:off x="0" y="0"/>
                          <a:ext cx="141120" cy="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やど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15.1pt;margin-top:10.85pt;width:11.05pt;height:7.5pt;mso-wrap-style:none;v-text-anchor:middle;rotation:344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やど</w:t>
                      </w:r>
                    </w:p>
                  </w:txbxContent>
                </v:textbox>
                <v:path textpathok="t"/>
                <v:textpath on="t" fitshape="t" string="やど" style="font-family:&quot;ＭＳ Ｐゴシック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03400</wp:posOffset>
                </wp:positionH>
                <wp:positionV relativeFrom="paragraph">
                  <wp:posOffset>146050</wp:posOffset>
                </wp:positionV>
                <wp:extent cx="140970" cy="95885"/>
                <wp:effectExtent l="7620" t="8890" r="1016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66400">
                          <a:off x="0" y="0"/>
                          <a:ext cx="141120" cy="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かみ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42pt;margin-top:11.5pt;width:11.05pt;height:7.5pt;mso-wrap-style:none;v-text-anchor:middle;rotation:344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かみ</w:t>
                      </w:r>
                    </w:p>
                  </w:txbxContent>
                </v:textbox>
                <v:path textpathok="t"/>
                <v:textpath on="t" fitshape="t" string="かみ" style="font-family:&quot;ＭＳ Ｐゴシック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984375</wp:posOffset>
                </wp:positionH>
                <wp:positionV relativeFrom="paragraph">
                  <wp:posOffset>67945</wp:posOffset>
                </wp:positionV>
                <wp:extent cx="219075" cy="55880"/>
                <wp:effectExtent l="635" t="30480" r="2540" b="374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355600">
                          <a:off x="0" y="0"/>
                          <a:ext cx="219240" cy="5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みたま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56.25pt;margin-top:5.35pt;width:17.2pt;height:4.35pt;mso-wrap-style:none;v-text-anchor:middle;rotation:339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みたま</w:t>
                      </w:r>
                    </w:p>
                  </w:txbxContent>
                </v:textbox>
                <v:path textpathok="t"/>
                <v:textpath on="t" fitshape="t" string="みたま" style="font-family:&quot;ＭＳ Ｐゴシック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column">
                  <wp:posOffset>232410</wp:posOffset>
                </wp:positionH>
                <wp:positionV relativeFrom="paragraph">
                  <wp:posOffset>78105</wp:posOffset>
                </wp:positionV>
                <wp:extent cx="1732915" cy="125095"/>
                <wp:effectExtent l="0" t="523875" r="0" b="5334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65800">
                          <a:off x="0" y="0"/>
                          <a:ext cx="1733040" cy="124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聖霊がともにおられます。（Iコリント3:16)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8.35pt;margin-top:6.1pt;width:136.4pt;height:9.8pt;mso-wrap-style:none;v-text-anchor:middle;rotation:319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聖霊がともにおられます。（Iコリント3:16)</w:t>
                      </w:r>
                    </w:p>
                  </w:txbxContent>
                </v:textbox>
                <v:path textpathok="t"/>
                <v:textpath on="t" fitshape="t" string="聖霊がともにおられます。（Iコリント3:16)" style="font-family:&quot;ＭＳ Ｐゴシック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08585" distR="114935" simplePos="0" locked="0" layoutInCell="0" allowOverlap="1" relativeHeight="88">
                <wp:simplePos x="0" y="0"/>
                <wp:positionH relativeFrom="column">
                  <wp:posOffset>320040</wp:posOffset>
                </wp:positionH>
                <wp:positionV relativeFrom="paragraph">
                  <wp:posOffset>33020</wp:posOffset>
                </wp:positionV>
                <wp:extent cx="248920" cy="95885"/>
                <wp:effectExtent l="0" t="60325" r="635" b="685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165800">
                          <a:off x="0" y="0"/>
                          <a:ext cx="248760" cy="9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せいれい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anUp">
                          <a:avLst>
                            <a:gd name="adj" fmla="val 856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5.15pt;margin-top:2.6pt;width:19.55pt;height:7.5pt;mso-wrap-style:none;v-text-anchor:middle;rotation:319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せいれい</w:t>
                      </w:r>
                    </w:p>
                  </w:txbxContent>
                </v:textbox>
                <v:path textpathok="t"/>
                <v:textpath on="t" fitshape="t" string="せいれい" style="font-family:&quot;ＭＳ Ｐゴシック&quot;;font-size:12pt"/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5815</wp:posOffset>
                </wp:positionH>
                <wp:positionV relativeFrom="paragraph">
                  <wp:posOffset>20320</wp:posOffset>
                </wp:positionV>
                <wp:extent cx="3238500" cy="646430"/>
                <wp:effectExtent l="0" t="0" r="44069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46560"/>
                        </a:xfrm>
                        <a:prstGeom prst="wedgeRoundRectCallout">
                          <a:avLst>
                            <a:gd name="adj1" fmla="val 52703"/>
                            <a:gd name="adj2" fmla="val -393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んで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く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くださって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な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わうレムナントになる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cs="ＭＳ ゴシック;MS Gothic" w:ascii="ＭＳ ゴシック;MS Gothic" w:hAnsi="ＭＳ ゴシック;MS Gothic" w:eastAsia="ＭＳ ゴシック;MS Gothic"/>
                                <w:color w:val="FFFFFF"/>
                                <w:lang w:eastAsia="ja-JP" w:val="en-US" w:bidi="ar-SA"/>
                              </w:rPr>
                              <w:t>い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63.45pt;margin-top:1.6pt;width:254.95pt;height:50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く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んで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く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くださって、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な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わうレムナントになる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cs="ＭＳ ゴシック;MS Gothic" w:ascii="ＭＳ ゴシック;MS Gothic" w:hAnsi="ＭＳ ゴシック;MS Gothic" w:eastAsia="ＭＳ ゴシック;MS Gothic"/>
                          <w:color w:val="FFFFFF"/>
                          <w:lang w:eastAsia="ja-JP" w:val="en-US" w:bidi="ar-SA"/>
                        </w:rPr>
                        <w:t>い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ko-KR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ko-KR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eastAsia="ko-KR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4925</wp:posOffset>
            </wp:positionH>
            <wp:positionV relativeFrom="paragraph">
              <wp:posOffset>-142875</wp:posOffset>
            </wp:positionV>
            <wp:extent cx="5192395" cy="6280150"/>
            <wp:effectExtent l="0" t="0" r="0" b="0"/>
            <wp:wrapNone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2395" cy="628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25090</wp:posOffset>
            </wp:positionH>
            <wp:positionV relativeFrom="paragraph">
              <wp:posOffset>138430</wp:posOffset>
            </wp:positionV>
            <wp:extent cx="2602230" cy="1099185"/>
            <wp:effectExtent l="0" t="0" r="0" b="0"/>
            <wp:wrapNone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0660</wp:posOffset>
                </wp:positionH>
                <wp:positionV relativeFrom="paragraph">
                  <wp:posOffset>-30480</wp:posOffset>
                </wp:positionV>
                <wp:extent cx="2519680" cy="1149350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ダニ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6: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夜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が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すとすぐ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あ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ち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づ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悲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ダニ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びかけ、ダニ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しもべダニエル。あなたが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か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、あな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獅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うことができたか。」すると、ダニエ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え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さま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られますように。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(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>21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98.4pt;height:90.5pt;mso-wrap-distance-left:9.05pt;mso-wrap-distance-right:9.05pt;mso-wrap-distance-top:0pt;mso-wrap-distance-bottom:0pt;margin-top:-2.4pt;mso-position-vertical-relative:text;margin-left:215.8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ダニ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6: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 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夜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が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すとすぐ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あ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ち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づ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つ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悲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ダニ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びかけ、ダニ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しもべダニエル。あなたが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か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、あなた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獅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うことができたか。」すると、ダニエ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た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え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さま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られますように。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(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～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>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1975</wp:posOffset>
                </wp:positionH>
                <wp:positionV relativeFrom="paragraph">
                  <wp:posOffset>75565</wp:posOffset>
                </wp:positionV>
                <wp:extent cx="595630" cy="781685"/>
                <wp:effectExtent l="635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水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25pt;margin-top:5.95pt;width:46.9pt;height:61.55pt" coordorigin="885,119" coordsize="938,1231">
                <v:shape id="shape_0" stroked="f" o:allowincell="f" style="position:absolute;left:920;top:1051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水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85;top:119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44;top:755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  <w:pict>
          <v:shape id="shape_0" fillcolor="black" stroked="f" o:allowincell="f" style="position:absolute;margin-left:99.05pt;margin-top:2.7pt;width:172.35pt;height:46.6pt;mso-wrap-style:none;v-text-anchor:middle" type="_x0000_t136">
            <v:path textpathok="t"/>
            <v:textpath on="t" fitshape="t" string="おうを&#10;かんどう　させた　ダニエル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val="en-US" w:eastAsia="ko-KR"/>
        </w:rPr>
      </w:pPr>
      <w:r>
        <w:rPr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7435</wp:posOffset>
                </wp:positionH>
                <wp:positionV relativeFrom="paragraph">
                  <wp:posOffset>130810</wp:posOffset>
                </wp:positionV>
                <wp:extent cx="4159885" cy="3636645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885" cy="363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バビロ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ず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｢ダニエル｣は、バビロンのネブカデネザ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ベルシャツァ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ダリヨ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そ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総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ら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バビロ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ペルシャのクロ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とき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成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ました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4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みんなダニエ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す。これ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歴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ろ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記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ほどの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べきことです。いったいダニエルは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たち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たの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まずダニ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ぐうぞ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偶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う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崇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をせ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きてお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に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をかける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め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すべてのこと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御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あ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いたダニ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すべ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るこ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またダニエル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れない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印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うり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法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よ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ぬかもしれな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い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毎日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ひざまず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ました。そのようななか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ど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べ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いました。みなさんも、ダニエ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ら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じて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め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りに挑戦してみましょう。そうすれば、ダニエル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のサミット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F6228"/>
                                <w:sz w:val="20"/>
                                <w:szCs w:val="20"/>
                              </w:rPr>
                              <w:t>summi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ょう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頂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にいるエリート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感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させるレムナント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55pt;height:286.35pt;mso-wrap-distance-left:9.05pt;mso-wrap-distance-right:9.05pt;mso-wrap-distance-top:0pt;mso-wrap-distance-bottom:0pt;margin-top:10.3pt;mso-position-vertical-relative:text;margin-left:8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バビロン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ず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｢ダニエル｣は、バビロンのネブカデネザ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ベルシャツァ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ダリヨ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そ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総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ら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バビロン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ペルシャのクロ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ときに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成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ました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4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みんなダニエル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す。これ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歴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ろ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記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ほどの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べきことです。いったいダニエルは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たち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たのでしょう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まずダニ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ぐうぞ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偶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う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崇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をせ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きてお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に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をかける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め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すべてのこと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御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あ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いたダニ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すべ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ること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またダニエル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れない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印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うり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法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よ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ぬかもしれな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いに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毎日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ひざまず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ました。そのようななか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ど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べ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いました。みなさんも、ダニエル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られ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じて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め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りに挑戦してみましょう。そうすれば、ダニエル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のサミット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F6228"/>
                          <w:sz w:val="20"/>
                          <w:szCs w:val="20"/>
                        </w:rPr>
                        <w:t>summi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ょう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頂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にいるエリート）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感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させるレムナント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  <mc:AlternateContent>
          <mc:Choice Requires="wpg">
            <w:drawing>
              <wp:anchor behindDoc="0" distT="0" distB="0" distL="114935" distR="113665" simplePos="0" locked="0" layoutInCell="0" allowOverlap="1" relativeHeight="59">
                <wp:simplePos x="0" y="0"/>
                <wp:positionH relativeFrom="column">
                  <wp:posOffset>2210435</wp:posOffset>
                </wp:positionH>
                <wp:positionV relativeFrom="paragraph">
                  <wp:posOffset>19050</wp:posOffset>
                </wp:positionV>
                <wp:extent cx="2351405" cy="88709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39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4.05pt;margin-top:1.5pt;width:185.15pt;height:69.85pt" coordorigin="3481,30" coordsize="3703,1397">
                <v:shape id="shape_0" fillcolor="black" stroked="f" o:allowincell="f" style="position:absolute;left:4015;top:1279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4082;top:237;width:333;height:112;mso-wrap-style:none;v-text-anchor:middle" type="_x0000_t136">
                  <v:path textpathok="t"/>
                  <v:textpath on="t" fitshape="t" string="ヨブ39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571;top:5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3950;top:30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785;top:53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5015;top:5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418;top:53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5404;top:43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272727" stroked="f" o:allowincell="f" style="position:absolute;left:3481;top:711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eastAsia="ko-KR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ko-KR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4290</wp:posOffset>
                </wp:positionH>
                <wp:positionV relativeFrom="paragraph">
                  <wp:posOffset>350520</wp:posOffset>
                </wp:positionV>
                <wp:extent cx="2244725" cy="199390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199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インマヌエル教会聖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15.7pt;mso-wrap-distance-left:9.05pt;mso-wrap-distance-right:9.05pt;mso-wrap-distance-top:0pt;mso-wrap-distance-bottom:0pt;margin-top:27.6pt;mso-position-vertical-relative:text;margin-left:-2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インマヌエル教会聖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485</wp:posOffset>
            </wp:positionH>
            <wp:positionV relativeFrom="paragraph">
              <wp:posOffset>5080</wp:posOffset>
            </wp:positionV>
            <wp:extent cx="5083175" cy="5800725"/>
            <wp:effectExtent l="0" t="0" r="0" b="0"/>
            <wp:wrapNone/>
            <wp:docPr id="4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80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64.6pt;margin-top:0.65pt;width:102.05pt;height:11.15pt;mso-wrap-style:none;v-text-anchor:middle" type="_x0000_t136">
            <v:path textpathok="t"/>
            <v:textpath on="t" fitshape="t" string="キム・ナンハぼくしせんせいと　ともに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black" stroked="f" o:allowincell="f" style="position:absolute;margin-left:183.35pt;margin-top:2.7pt;width:150.8pt;height:17.9pt;mso-wrap-style:none;v-text-anchor:middle" type="_x0000_t136">
            <v:path textpathok="t"/>
            <v:textpath on="t" fitshape="t" string="なやみをはなそう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#ff0066" stroked="f" o:allowincell="f" style="position:absolute;margin-left:106.3pt;margin-top:2.7pt;width:62.85pt;height:18.95pt;mso-wrap-style:none;v-text-anchor:middle" type="_x0000_t136">
            <v:path textpathok="t"/>
            <v:textpath on="t" fitshape="t" string="もやもや" style="font-family:&quot;HGS創英角ｺﾞｼｯｸUB&quot;;font-size:12pt"/>
            <v:fill o:detectmouseclick="t" color2="black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29.8pt;margin-top:9.75pt;width:67.3pt;height:9.85pt;mso-wrap-style:none;v-text-anchor:middle;rotation:344" type="_x0000_t136">
            <v:path textpathok="t"/>
            <v:textpath on="t" fitshape="t" string="クァン・ソヨン　ウルサンセンミョンセム教会" style="font-family:&quot;ＭＳ ゴシック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6865</wp:posOffset>
                </wp:positionH>
                <wp:positionV relativeFrom="paragraph">
                  <wp:posOffset>85090</wp:posOffset>
                </wp:positionV>
                <wp:extent cx="3324225" cy="4540250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454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どもならば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だれ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ることができます。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とくに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無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れませ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サム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3:19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。すべてのことがむずかしくて、めんどうで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く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いから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までだめ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ぢ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まらないでください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まわりのレムナント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じ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自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もな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てい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たく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たそうです。どうしてそうなっ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はテレ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ゅう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中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して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おもしろい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ていて、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の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がさらにできませんでし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た。しかし、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されて、み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ことば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ち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は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め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先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&lt;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ind w:firstLine="180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でまちが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をひとつず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整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し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ていきながら、やさ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　　　　　　　　　　たとこ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へ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変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きはじ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めたそうです。いま、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がどこ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っていて、なに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のとび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てい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るのでしょうか。ひとりで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な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して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いて、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ているのかよく</w:t>
                            </w:r>
                          </w:p>
                          <w:p>
                            <w:pPr>
                              <w:pStyle w:val="Normal"/>
                              <w:ind w:firstLine="2160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てください。そして、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1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す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っていれば、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はすべてのことをプレゼントとしてくださ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357.5pt;mso-wrap-distance-left:9.05pt;mso-wrap-distance-right:9.05pt;mso-wrap-distance-top:0pt;mso-wrap-distance-bottom:0pt;margin-top:6.7pt;mso-position-vertical-relative:text;margin-left:1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どもならば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だれ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ることができます。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とくに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無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れませ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I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サム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3:19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。すべてのことがむずかしくて、めんどうで、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く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いから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までだめ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ぢ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こまらないでください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まわりのレムナント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じ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自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もな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てい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たく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たそうです。どうしてそうなっ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はテレ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ゅうど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中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して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おもしろい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ち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ていて、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の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がさらにできませんでし</w:t>
                      </w:r>
                    </w:p>
                    <w:p>
                      <w:pPr>
                        <w:pStyle w:val="Normal"/>
                        <w:ind w:firstLine="18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た。しかし、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されて、み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ことば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ちゅ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はじ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め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がっこ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んせ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先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&lt;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  <w:t>&gt;</w:t>
                      </w:r>
                    </w:p>
                    <w:p>
                      <w:pPr>
                        <w:pStyle w:val="Normal"/>
                        <w:ind w:firstLine="180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でまちが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をひとつず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整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し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ていきながら、やさ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だ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　　　　　　　　　　たとこ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へん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変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きはじ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めたそうです。いま、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がどこ</w:t>
                      </w:r>
                    </w:p>
                    <w:p>
                      <w:pPr>
                        <w:pStyle w:val="Normal"/>
                        <w:ind w:firstLine="14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っていて、なに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のとび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てい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るのでしょうか。ひとりでい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なに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して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いて、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ているのかよく</w:t>
                      </w:r>
                    </w:p>
                    <w:p>
                      <w:pPr>
                        <w:pStyle w:val="Normal"/>
                        <w:ind w:firstLine="2160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てください。そして、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回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1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す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っていれば、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はすべてのことをプレゼントとしてくださ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81965</wp:posOffset>
                </wp:positionH>
                <wp:positionV relativeFrom="paragraph">
                  <wp:posOffset>133350</wp:posOffset>
                </wp:positionV>
                <wp:extent cx="1362075" cy="541020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sz w:val="18"/>
                                <w:szCs w:val="18"/>
                              </w:rPr>
                              <w:t>いのりが、よくできないので、すべてうまくいかない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42.6pt;mso-wrap-distance-left:9.05pt;mso-wrap-distance-right:9.05pt;mso-wrap-distance-top:0pt;mso-wrap-distance-bottom:0pt;margin-top:10.5pt;mso-position-vertical-relative:text;margin-left:37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Ｐゴシック" w:eastAsia="HG丸ｺﾞｼｯｸM-PRO"/>
                          <w:sz w:val="18"/>
                          <w:szCs w:val="18"/>
                        </w:rPr>
                        <w:t>いのりが、よくできないので、すべてうまくいかない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77165</wp:posOffset>
                </wp:positionH>
                <wp:positionV relativeFrom="paragraph">
                  <wp:posOffset>112395</wp:posOffset>
                </wp:positionV>
                <wp:extent cx="3790950" cy="622300"/>
                <wp:effectExtent l="0" t="0" r="63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0800" cy="622440"/>
                        </a:xfrm>
                        <a:prstGeom prst="wedgeRoundRectCallout">
                          <a:avLst>
                            <a:gd name="adj1" fmla="val 47523"/>
                            <a:gd name="adj2" fmla="val -49083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ダニエルのように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めて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で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りたいです。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い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ってくださっ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eastAsia="ja-JP" w:val="en-US" w:bidi="ar-SA"/>
                              </w:rPr>
                              <w:t>わわ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13.95pt;margin-top:8.85pt;width:298.45pt;height:4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ダニエルのように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めて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で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りたいです。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い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ってくださって、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の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を</w:t>
                      </w:r>
                      <w:r>
                        <w:rPr>
                          <w:kern w:val="2"/>
                          <w:szCs w:val="16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eastAsia="ja-JP" w:val="en-US" w:bidi="ar-SA"/>
                        </w:rPr>
                        <w:t>わわ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1985" w:leader="none"/>
        </w:tabs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3020</wp:posOffset>
            </wp:positionH>
            <wp:positionV relativeFrom="paragraph">
              <wp:posOffset>-52070</wp:posOffset>
            </wp:positionV>
            <wp:extent cx="4984750" cy="6061710"/>
            <wp:effectExtent l="0" t="0" r="0" b="0"/>
            <wp:wrapNone/>
            <wp:docPr id="5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606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9675</wp:posOffset>
            </wp:positionH>
            <wp:positionV relativeFrom="paragraph">
              <wp:posOffset>24765</wp:posOffset>
            </wp:positionV>
            <wp:extent cx="2687320" cy="1153160"/>
            <wp:effectExtent l="0" t="0" r="0" b="0"/>
            <wp:wrapNone/>
            <wp:docPr id="5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320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87.15pt;margin-top:4.3pt;width:156.3pt;height:52pt;mso-wrap-style:none;v-text-anchor:middle" type="_x0000_t136">
            <v:path textpathok="t"/>
            <v:textpath on="t" fitshape="t" string="ただしい　はじまりで&#10;かんきょうに　かてます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24530</wp:posOffset>
                </wp:positionH>
                <wp:positionV relativeFrom="paragraph">
                  <wp:posOffset>68580</wp:posOffset>
                </wp:positionV>
                <wp:extent cx="1942465" cy="835660"/>
                <wp:effectExtent l="0" t="0" r="0" b="0"/>
                <wp:wrapNone/>
                <wp:docPr id="5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9"/>
                                      <w:szCs w:val="24"/>
                                    </w:rPr>
                                    <w:t>し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18"/>
                                      <w:szCs w:val="18"/>
                                    </w:rPr>
                                    <w:t>使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9: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われ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きなさい。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いほう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異邦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たち、イスラエ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こま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子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は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ぶ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え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うつ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2.95pt;height:65.8pt;mso-wrap-distance-left:9.05pt;mso-wrap-distance-right:9.05pt;mso-wrap-distance-top:0pt;mso-wrap-distance-bottom:0pt;margin-top:5.4pt;mso-position-vertical-relative:text;margin-left:253.9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9"/>
                                <w:szCs w:val="24"/>
                              </w:rPr>
                              <w:t>し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使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9: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われ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きなさい。あ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いほうじ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異邦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たち、イスラエ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こまご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子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は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ぶ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えら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うつわ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540</wp:posOffset>
                </wp:positionH>
                <wp:positionV relativeFrom="paragraph">
                  <wp:posOffset>6350</wp:posOffset>
                </wp:positionV>
                <wp:extent cx="595630" cy="781685"/>
                <wp:effectExtent l="635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木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2pt;margin-top:0.5pt;width:46.9pt;height:61.55pt" coordorigin="804,10" coordsize="938,1231">
                <v:shape id="shape_0" stroked="f" o:allowincell="f" style="position:absolute;left:839;top:942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木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804;top:10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363;top:646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6805</wp:posOffset>
                </wp:positionH>
                <wp:positionV relativeFrom="paragraph">
                  <wp:posOffset>77470</wp:posOffset>
                </wp:positionV>
                <wp:extent cx="4010660" cy="352806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660" cy="352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っととにくし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おちい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っき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結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く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悪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ったサウ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、ダビデ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うとしました。それゆえ、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げ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ん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天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わりやす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る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昼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ところです。そのう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てい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こわ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う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猛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つ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突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けることも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す。なにより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くて、いつも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す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ダビデは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したのでした。ダビデ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くや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ぎ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せら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めいてはい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指名手配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ぼ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亡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ごしたのですが、よく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にまったくおちいらず、あきらめもしませんでした。どのように、そうすることができたのでしょうか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以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「いつも」していた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ありま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ふだ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から救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りをしました。また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い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ぶんし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文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ょう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表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したりしたのでした。これは、ダビデがふだんのと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っていた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しいはじまり」でした。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ダビデ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しいはじまりをしてみ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8pt;height:277.8pt;mso-wrap-distance-left:9.05pt;mso-wrap-distance-right:9.05pt;mso-wrap-distance-top:0pt;mso-wrap-distance-bottom:0pt;margin-top:6.1pt;mso-position-vertical-relative:text;margin-left:8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っととにくしみ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おちい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っき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結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く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悪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ったサウ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、ダビデ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うとしました。それゆえ、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げ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ん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わりやすく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る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昼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ところです。そのうえ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てい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こわ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う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猛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つ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突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けることもあ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す。なによりも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べ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くて、いつも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す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ダビデは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１０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したのでした。ダビデ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げ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くや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ぎ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せら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めいてはい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指名手配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ぼ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亡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ごしたのですが、よくな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にまったくおちいらず、あきらめもしませんでした。どのように、そうすることができたのでしょうか。</w:t>
                      </w:r>
                    </w:p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以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「いつも」していた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ありま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ふだ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から救い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りをしました。また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い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ぶんし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文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ょう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表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したりしたのでした。これは、ダビデがふだんのとき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っていた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20"/>
                          <w:szCs w:val="20"/>
                        </w:rPr>
                        <w:t>しいはじまり」でした。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ダビデ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しいはじまりを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60">
                <wp:simplePos x="0" y="0"/>
                <wp:positionH relativeFrom="column">
                  <wp:posOffset>2098040</wp:posOffset>
                </wp:positionH>
                <wp:positionV relativeFrom="paragraph">
                  <wp:posOffset>45720</wp:posOffset>
                </wp:positionV>
                <wp:extent cx="2351405" cy="88709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1520" cy="887040"/>
                          <a:chOff x="0" y="0"/>
                          <a:chExt cx="2351520" cy="887040"/>
                        </a:xfrm>
                      </wpg:grpSpPr>
                      <wps:wsp>
                        <wps:cNvSpPr txBox="1"/>
                        <wps:spPr>
                          <a:xfrm>
                            <a:off x="339120" y="793080"/>
                            <a:ext cx="1198800" cy="93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ていこくれいはいに　せいこうしたら　チェックしよう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40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8080" y="1476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16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120" y="82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pt;margin-top:3.6pt;width:185.15pt;height:69.85pt" coordorigin="3304,72" coordsize="3703,1397">
                <v:shape id="shape_0" fillcolor="black" stroked="f" o:allowincell="f" style="position:absolute;left:3838;top:1321;width:1887;height:147;mso-wrap-style:none;v-text-anchor:middle" type="_x0000_t136">
                  <v:path textpathok="t"/>
                  <v:textpath on="t" fitshape="t" string="ていこくれいはいに　せいこうしたら　チェックしよう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905;top:279;width:333;height:112;mso-wrap-style:none;v-text-anchor:middle" type="_x0000_t136">
                  <v:path textpathok="t"/>
                  <v:textpath on="t" fitshape="t" string="ヨブ40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394;top:9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3773;top:72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4e6128" stroked="f" o:allowincell="f" style="position:absolute;left:6608;top:95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4838;top:9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241;top:9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5227;top:85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272727" stroked="f" o:allowincell="f" style="position:absolute;left:3304;top:753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3020</wp:posOffset>
                </wp:positionH>
                <wp:positionV relativeFrom="paragraph">
                  <wp:posOffset>311150</wp:posOffset>
                </wp:positionV>
                <wp:extent cx="2070100" cy="167005"/>
                <wp:effectExtent l="0" t="0" r="0" b="0"/>
                <wp:wrapNone/>
                <wp:docPr id="6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1.3.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訓練院開講メッセージ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13.15pt;mso-wrap-distance-left:9.05pt;mso-wrap-distance-right:9.05pt;mso-wrap-distance-top:0pt;mso-wrap-distance-bottom:0pt;margin-top:24.5pt;mso-position-vertical-relative:text;margin-left:-2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1.3.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訓練院開講メッセージ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1595</wp:posOffset>
            </wp:positionH>
            <wp:positionV relativeFrom="paragraph">
              <wp:posOffset>76200</wp:posOffset>
            </wp:positionV>
            <wp:extent cx="4984750" cy="5857240"/>
            <wp:effectExtent l="0" t="0" r="0" b="0"/>
            <wp:wrapNone/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585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cc6600" stroked="f" o:allowincell="f" style="position:absolute;margin-left:104.15pt;margin-top:10.75pt;width:58.8pt;height:18.6pt;mso-wrap-style:none;v-text-anchor:middle" type="_x0000_t136">
            <v:path textpathok="t"/>
            <v:textpath on="t" fitshape="t" string="わがしゅ" style="font-family:&quot;HGS創英角ｺﾞｼｯｸUB&quot;;font-size:12pt"/>
            <v:fill o:detectmouseclick="t" type="solid" color2="#3399ff"/>
            <v:stroke color="#3465a4" joinstyle="round" endcap="flat"/>
            <w10:wrap type="none"/>
          </v:shape>
        </w:pict>
        <w:pict>
          <v:shape id="shape_0" fillcolor="#4e6128" stroked="f" o:allowincell="f" style="position:absolute;margin-left:179.9pt;margin-top:10.75pt;width:58.8pt;height:18.6pt;mso-wrap-style:none;v-text-anchor:middle" type="_x0000_t136">
            <v:path textpathok="t"/>
            <v:textpath on="t" fitshape="t" string="イエスよ" style="font-family:&quot;HGS創英角ｺﾞｼｯｸUB&quot;;font-size:12pt"/>
            <v:fill o:detectmouseclick="t" type="solid" color2="#b19ed7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916045</wp:posOffset>
                </wp:positionH>
                <wp:positionV relativeFrom="paragraph">
                  <wp:posOffset>38100</wp:posOffset>
                </wp:positionV>
                <wp:extent cx="1007110" cy="170180"/>
                <wp:effectExtent l="0" t="0" r="0" b="0"/>
                <wp:wrapNone/>
                <wp:docPr id="6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110" cy="170180"/>
                        </a:xfrm>
                        <a:prstGeom prst="rect"/>
                        <a:solidFill>
                          <a:srgbClr val="97470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さんびもくそう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74706" style="position:absolute;rotation:-0;width:79.3pt;height:13.4pt;mso-wrap-distance-left:9.05pt;mso-wrap-distance-right:9.05pt;mso-wrap-distance-top:0pt;mso-wrap-distance-bottom:0pt;margin-top:3pt;mso-position-vertical-relative:text;margin-left:30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さんびもくそう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891540</wp:posOffset>
                </wp:positionH>
                <wp:positionV relativeFrom="paragraph">
                  <wp:posOffset>144780</wp:posOffset>
                </wp:positionV>
                <wp:extent cx="2857500" cy="40005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１．わ　　がしゅ　イエスよ　　　ひ　 た す　 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２．よ    の や  す   き と　   た   の し   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３．い    ま わ  の   い き　   か   す か   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1.5pt;mso-wrap-distance-left:9.05pt;mso-wrap-distance-right:9.05pt;mso-wrap-distance-top:0pt;mso-wrap-distance-bottom:0pt;margin-top:11.4pt;mso-position-vertical-relative:text;margin-left:7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１．わ　　がしゅ　イエスよ　　　ひ　 た す　 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２．よ    の や  す   き と　   た   の し   み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３．い    ま わ  の   い き　   か   す か   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026795</wp:posOffset>
                </wp:positionH>
                <wp:positionV relativeFrom="paragraph">
                  <wp:posOffset>89535</wp:posOffset>
                </wp:positionV>
                <wp:extent cx="2722245" cy="400050"/>
                <wp:effectExtent l="0" t="0" r="0" b="0"/>
                <wp:wrapNone/>
                <wp:docPr id="6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24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    の り   も   とむ      あ   い を   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    と め   た   りし　    み   な れ   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    こ る   と   きも      あ   い を   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35pt;height:31.5pt;mso-wrap-distance-left:9.05pt;mso-wrap-distance-right:9.05pt;mso-wrap-distance-top:0pt;mso-wrap-distance-bottom:0pt;margin-top:7.05pt;mso-position-vertical-relative:text;margin-left: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    の り   も   とむ      あ   い を   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    と め   た   りし　    み   な れ   ど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    こ る   と   きも      あ   い を   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026795</wp:posOffset>
                </wp:positionH>
                <wp:positionV relativeFrom="paragraph">
                  <wp:posOffset>22225</wp:posOffset>
                </wp:positionV>
                <wp:extent cx="2779395" cy="400050"/>
                <wp:effectExtent l="0" t="0" r="0" b="0"/>
                <wp:wrapNone/>
                <wp:docPr id="7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   さ  せ   た  まえ     しゅ を  あ   い  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い   ま  は   ね  がう     しゅ を  あ   い  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ま   さ  せ   た  まえ     しゅ を  あ   い   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31.5pt;mso-wrap-distance-left:9.05pt;mso-wrap-distance-right:9.05pt;mso-wrap-distance-top:0pt;mso-wrap-distance-bottom:0pt;margin-top:1.75pt;mso-position-vertical-relative:text;margin-left:8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   さ  せ   た  まえ     しゅ を  あ   い  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い   ま  は   ね  がう     しゅ を  あ   い  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ま   さ  せ   た  まえ     しゅ を  あ   い   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074420</wp:posOffset>
                </wp:positionH>
                <wp:positionV relativeFrom="paragraph">
                  <wp:posOffset>8890</wp:posOffset>
                </wp:positionV>
                <wp:extent cx="2779395" cy="400050"/>
                <wp:effectExtent l="0" t="0" r="0" b="0"/>
                <wp:wrapNone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939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あ  い を  ば        あ   い を  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  い を  ば        あ   い を  ば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あ  い を  ば　      あ   い を  ば     　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5pt;height:31.5pt;mso-wrap-distance-left:9.05pt;mso-wrap-distance-right:9.05pt;mso-wrap-distance-top:0pt;mso-wrap-distance-bottom:0pt;margin-top:0.7pt;mso-position-vertical-relative:text;margin-left:8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 xml:space="preserve">あ  い を  ば        あ   い を  ば 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  い を  ば        あ   い を  ば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あ  い を  ば　      あ   い を  ば     　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7310</wp:posOffset>
                </wp:positionH>
                <wp:positionV relativeFrom="paragraph">
                  <wp:posOffset>133985</wp:posOffset>
                </wp:positionV>
                <wp:extent cx="4729480" cy="927100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94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ジョージ・ルイス・プレンティ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さんであるエリザベス・ペイスン・プレンティ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ぼ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牧師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夫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からだ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ベッ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ごしました。しかし、このと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1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う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当時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りゅう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流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んせんび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伝染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どもをいっきょになくし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のじ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彼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はつらかった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れ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試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「わ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イエスよ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き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をよ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びはただイエスだけ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くは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告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することができるまこ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ゆ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勇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たちレムナントに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わっていくように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います。　文・子ども賛美作家、チェ・スジン講道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4pt;height:73pt;mso-wrap-distance-left:9.05pt;mso-wrap-distance-right:9.05pt;mso-wrap-distance-top:0pt;mso-wrap-distance-bottom:0pt;margin-top:10.55pt;mso-position-vertical-relative:text;margin-left: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ジョージ・ルイス・プレンティ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さんであるエリザベス・ペイスン・プレンティス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ぼ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牧師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夫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からだ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ベッド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ごしました。しかし、このとき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4"/>
                          <w:szCs w:val="14"/>
                        </w:rPr>
                        <w:t>11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っ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う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当時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りゅう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流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し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んせんび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伝染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4"/>
                                <w:szCs w:val="14"/>
                              </w:rPr>
                              <w:t>2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どもをいっきょになくし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のじ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彼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はつらかった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れ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試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「わ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イエスよ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き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で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をよ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びはただイエスだけだ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くは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告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することができるまこと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ゆ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勇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たちレムナントに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わっていくように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4"/>
                                <w:szCs w:val="14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4"/>
                          <w:szCs w:val="14"/>
                        </w:rPr>
                        <w:t>います。　文・子ども賛美作家、チェ・スジン講道師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01065</wp:posOffset>
                </wp:positionH>
                <wp:positionV relativeFrom="paragraph">
                  <wp:posOffset>100330</wp:posOffset>
                </wp:positionV>
                <wp:extent cx="3140710" cy="633730"/>
                <wp:effectExtent l="0" t="0" r="635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0640" cy="633600"/>
                        </a:xfrm>
                        <a:prstGeom prst="wedgeRoundRectCallout">
                          <a:avLst>
                            <a:gd name="adj1" fmla="val -43689"/>
                            <a:gd name="adj2" fmla="val -27453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ダビデのようにふだんにイエス・キリストを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て、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する</w:t>
                            </w:r>
                            <w:r>
                              <w:rPr>
                                <w:kern w:val="2"/>
                                <w:szCs w:val="16"/>
                                <w:sz w:val="16"/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lang w:bidi="ar-SA" w:eastAsia="ja-JP" w:val="en-US"/>
                              </w:rPr>
                              <w:t>しいはじまりをさせてください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70.95pt;margin-top:7.9pt;width:247.25pt;height:49.8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ダビデのようにふだんにイエス・キリストを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て、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する</w:t>
                      </w:r>
                      <w:r>
                        <w:rPr>
                          <w:kern w:val="2"/>
                          <w:szCs w:val="16"/>
                          <w:sz w:val="16"/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lang w:bidi="ar-SA" w:eastAsia="ja-JP" w:val="en-US"/>
                        </w:rPr>
                        <w:t>しいはじまりをさせてください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2225</wp:posOffset>
            </wp:positionH>
            <wp:positionV relativeFrom="paragraph">
              <wp:posOffset>50165</wp:posOffset>
            </wp:positionV>
            <wp:extent cx="5091430" cy="5862320"/>
            <wp:effectExtent l="0" t="0" r="0" b="0"/>
            <wp:wrapNone/>
            <wp:docPr id="7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586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069205</wp:posOffset>
            </wp:positionH>
            <wp:positionV relativeFrom="paragraph">
              <wp:posOffset>50165</wp:posOffset>
            </wp:positionV>
            <wp:extent cx="5073650" cy="5805805"/>
            <wp:effectExtent l="0" t="0" r="0" b="0"/>
            <wp:wrapNone/>
            <wp:docPr id="7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580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10945</wp:posOffset>
                </wp:positionH>
                <wp:positionV relativeFrom="paragraph">
                  <wp:posOffset>135255</wp:posOffset>
                </wp:positionV>
                <wp:extent cx="595630" cy="781685"/>
                <wp:effectExtent l="635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800" cy="781560"/>
                          <a:chOff x="0" y="0"/>
                          <a:chExt cx="595800" cy="781560"/>
                        </a:xfrm>
                      </wpg:grpSpPr>
                      <wps:wsp>
                        <wps:cNvSpPr txBox="1"/>
                        <wps:spPr>
                          <a:xfrm>
                            <a:off x="22320" y="591840"/>
                            <a:ext cx="573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金曜日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09240" cy="78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960" y="403920"/>
                            <a:ext cx="871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35pt;margin-top:10.65pt;width:46.9pt;height:61.55pt" coordorigin="1907,213" coordsize="938,1231">
                <v:shape id="shape_0" stroked="f" o:allowincell="f" style="position:absolute;left:1942;top:1145;width:90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金曜日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1907;top:213;width:486;height:123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2466;top:849;width:136;height:196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10485</wp:posOffset>
            </wp:positionH>
            <wp:positionV relativeFrom="paragraph">
              <wp:posOffset>30480</wp:posOffset>
            </wp:positionV>
            <wp:extent cx="2564765" cy="1203960"/>
            <wp:effectExtent l="0" t="0" r="0" b="0"/>
            <wp:wrapNone/>
            <wp:docPr id="7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42.3pt;margin-top:5.95pt;width:133pt;height:50.9pt;mso-wrap-style:none;v-text-anchor:middle" type="_x0000_t136">
            <v:path textpathok="t"/>
            <v:textpath on="t" fitshape="t" string="７にんの&#10;レムナントの　ように！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9815</wp:posOffset>
                </wp:positionH>
                <wp:positionV relativeFrom="paragraph">
                  <wp:posOffset>2540</wp:posOffset>
                </wp:positionV>
                <wp:extent cx="1664970" cy="88646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18"/>
                                <w:szCs w:val="18"/>
                              </w:rPr>
                              <w:t>ヨエル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18"/>
                                <w:szCs w:val="18"/>
                              </w:rPr>
                              <w:t>2: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わたし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ぐ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とし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年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4"/>
                                      <w:szCs w:val="14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1.1pt;height:69.8pt;mso-wrap-distance-left:9.05pt;mso-wrap-distance-right:9.05pt;mso-wrap-distance-top:0pt;mso-wrap-distance-bottom:0pt;margin-top:0.2pt;mso-position-vertical-relative:text;margin-left:283.4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18"/>
                          <w:szCs w:val="18"/>
                        </w:rPr>
                        <w:t>ヨエル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18"/>
                          <w:szCs w:val="18"/>
                        </w:rPr>
                        <w:t>2: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わたし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ぐ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としよ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年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4"/>
                                <w:szCs w:val="14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4"/>
                          <w:szCs w:val="14"/>
                        </w:rPr>
                        <w:t>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6970</wp:posOffset>
                </wp:positionH>
                <wp:positionV relativeFrom="paragraph">
                  <wp:posOffset>99695</wp:posOffset>
                </wp:positionV>
                <wp:extent cx="3085465" cy="4004310"/>
                <wp:effectExtent l="0" t="0" r="0" b="0"/>
                <wp:wrapNone/>
                <wp:docPr id="8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400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紹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た多くのレムナン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代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なレムナント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ぼえていますか。ビジョ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ヨセフ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モーセ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ムエル、トップ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ダビデ、いのちをかけたイザヤ、すて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リシャ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ウロ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べてみ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つ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共通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ことができ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最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るほど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はどん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きても、いつもキリスト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く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確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のための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性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こ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結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もう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ひ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目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による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4F6228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とき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も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専門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し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ときにも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み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ながらしました。い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</w:t>
                            </w:r>
                          </w:p>
                          <w:p>
                            <w:pPr>
                              <w:pStyle w:val="Normal"/>
                              <w:ind w:firstLine="16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でした。</w:t>
                            </w:r>
                          </w:p>
                          <w:p>
                            <w:pPr>
                              <w:pStyle w:val="Normal"/>
                              <w:ind w:firstLine="1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レムナントの</w:t>
                            </w:r>
                          </w:p>
                          <w:p>
                            <w:pPr>
                              <w:pStyle w:val="Normal"/>
                              <w:ind w:firstLine="36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い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315.3pt;mso-wrap-distance-left:9.05pt;mso-wrap-distance-right:9.05pt;mso-wrap-distance-top:0pt;mso-wrap-distance-bottom:0pt;margin-top:7.85pt;mso-position-vertical-relative:text;margin-left:91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紹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た多くのレムナン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代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的なレムナント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ぼえていますか。ビジョ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ヨセフ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モーセ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サムエル、トップ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ダビデ、いのちをかけたイザヤ、すて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エリシャ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ウロ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7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べてみ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つ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共通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ことができます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最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るほど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はどん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きても、いつもキリスト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く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確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のための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性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こ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結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もうけ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ひ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目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、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による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4F6228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4F6228"/>
                          <w:sz w:val="18"/>
                          <w:szCs w:val="18"/>
                        </w:rPr>
                        <w:t>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とき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も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専門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し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ときにも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み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ながらしました。い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</w:t>
                      </w:r>
                    </w:p>
                    <w:p>
                      <w:pPr>
                        <w:pStyle w:val="Normal"/>
                        <w:ind w:firstLine="16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でした。</w:t>
                      </w:r>
                    </w:p>
                    <w:p>
                      <w:pPr>
                        <w:pStyle w:val="Normal"/>
                        <w:ind w:firstLine="1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レムナントの</w:t>
                      </w:r>
                    </w:p>
                    <w:p>
                      <w:pPr>
                        <w:pStyle w:val="Normal"/>
                        <w:ind w:firstLine="36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い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185285</wp:posOffset>
                </wp:positionH>
                <wp:positionV relativeFrom="paragraph">
                  <wp:posOffset>125730</wp:posOffset>
                </wp:positionV>
                <wp:extent cx="593725" cy="52514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40" cy="525240"/>
                          <a:chOff x="0" y="0"/>
                          <a:chExt cx="593640" cy="525240"/>
                        </a:xfrm>
                      </wpg:grpSpPr>
                      <wps:wsp>
                        <wps:cNvSpPr txBox="1"/>
                        <wps:spPr>
                          <a:xfrm>
                            <a:off x="381600" y="13140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41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476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23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55pt;margin-top:9.9pt;width:46.75pt;height:41.35pt" coordorigin="6591,198" coordsize="935,827">
                <v:shape id="shape_0" fillcolor="black" stroked="f" o:allowincell="f" style="position:absolute;left:7192;top:405;width:333;height:112;mso-wrap-style:none;v-text-anchor:middle" type="_x0000_t136">
                  <v:path textpathok="t"/>
                  <v:textpath on="t" fitshape="t" string="ヨブ41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6681;top:221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7060;top:198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#272727" stroked="f" o:allowincell="f" style="position:absolute;left:6591;top:879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#d8d8d8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1">
                <wp:simplePos x="0" y="0"/>
                <wp:positionH relativeFrom="column">
                  <wp:posOffset>4231005</wp:posOffset>
                </wp:positionH>
                <wp:positionV relativeFrom="paragraph">
                  <wp:posOffset>7620</wp:posOffset>
                </wp:positionV>
                <wp:extent cx="495300" cy="92075"/>
                <wp:effectExtent l="635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5360" cy="92160"/>
                          <a:chOff x="0" y="0"/>
                          <a:chExt cx="495360" cy="9216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15pt;margin-top:0.6pt;width:39pt;height:7.25pt" coordorigin="6663,12" coordsize="780,145">
                <v:shape id="shape_0" fillcolor="black" stroked="f" o:allowincell="f" style="position:absolute;left:6663;top:22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7052;top:12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80">
                <wp:simplePos x="0" y="0"/>
                <wp:positionH relativeFrom="column">
                  <wp:posOffset>4338320</wp:posOffset>
                </wp:positionH>
                <wp:positionV relativeFrom="paragraph">
                  <wp:posOffset>100330</wp:posOffset>
                </wp:positionV>
                <wp:extent cx="486410" cy="92075"/>
                <wp:effectExtent l="635" t="635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360" cy="92160"/>
                          <a:chOff x="0" y="0"/>
                          <a:chExt cx="486360" cy="92160"/>
                        </a:xfrm>
                      </wpg:grpSpPr>
                      <wps:wsp>
                        <wps:cNvSpPr txBox="1"/>
                        <wps:spPr>
                          <a:xfrm>
                            <a:off x="23292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1.6pt;margin-top:7.9pt;width:38.3pt;height:7.25pt" coordorigin="6832,158" coordsize="766,145">
                <v:shape id="shape_0" fillcolor="#4e6128" stroked="f" o:allowincell="f" style="position:absolute;left:7199;top:158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6832;top:15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5.55pt;margin-top:4pt;width:94.35pt;height:7.35pt;mso-wrap-style:none;v-text-anchor:middle" type="_x0000_t136">
            <v:path textpathok="t"/>
            <v:textpath on="t" fitshape="t" string="ていこくれいはいに　せいこうしたら　チェックしよう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</wp:posOffset>
                </wp:positionH>
                <wp:positionV relativeFrom="paragraph">
                  <wp:posOffset>429260</wp:posOffset>
                </wp:positionV>
                <wp:extent cx="2761615" cy="230505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2.3.1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（新しい家族修練会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18.15pt;mso-wrap-distance-left:9.05pt;mso-wrap-distance-right:9.05pt;mso-wrap-distance-top:0pt;mso-wrap-distance-bottom:0pt;margin-top:33.8pt;mso-position-vertical-relative:text;margin-left:4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012.3.1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（新しい家族修練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spacing w:lineRule="auto" w:line="1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pict>
          <v:shape id="shape_0" fillcolor="#6666ff" stroked="f" o:allowincell="f" style="position:absolute;margin-left:204.9pt;margin-top:5.4pt;width:53.5pt;height:17.1pt;mso-wrap-style:none;v-text-anchor:middle" type="_x0000_t136">
            <v:path textpathok="t"/>
            <v:textpath on="t" fitshape="t" string="えいごで" style="font-family:&quot;ＭＳ Ｐゴシック&quot;;font-size:12pt"/>
            <v:fill o:detectmouseclick="t" type="solid" color2="#999900"/>
            <v:stroke color="#3465a4" joinstyle="round" endcap="flat"/>
            <w10:wrap type="none"/>
          </v:shape>
        </w:pic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195</wp:posOffset>
                </wp:positionH>
                <wp:positionV relativeFrom="paragraph">
                  <wp:posOffset>68580</wp:posOffset>
                </wp:positionV>
                <wp:extent cx="2566035" cy="654050"/>
                <wp:effectExtent l="0" t="0" r="0" b="0"/>
                <wp:wrapNone/>
                <wp:docPr id="8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今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ん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本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:2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なっ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05pt;height:51.5pt;mso-wrap-distance-left:9.05pt;mso-wrap-distance-right:9.05pt;mso-wrap-distance-top:0pt;mso-wrap-distance-bottom:0pt;margin-top:5.4pt;mso-position-vertical-relative:text;margin-left: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ん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本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:2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なっ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00.15pt;margin-top:2.9pt;width:160.95pt;height:18.15pt;mso-wrap-style:none;v-text-anchor:middle" type="_x0000_t136">
            <v:path textpathok="t"/>
            <v:textpath on="t" fitshape="t" string="せいくを　おぼえよ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4615</wp:posOffset>
                </wp:positionH>
                <wp:positionV relativeFrom="paragraph">
                  <wp:posOffset>150495</wp:posOffset>
                </wp:positionV>
                <wp:extent cx="3187700" cy="748030"/>
                <wp:effectExtent l="635" t="0" r="635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どもが</w:t>
                            </w:r>
                            <w:r>
                              <w:rPr>
                                <w:kern w:val="2"/>
                                <w:szCs w:val="22"/>
                                <w:sz w:val="21"/>
                                <w:rFonts w:eastAsia="HG丸ｺﾞｼｯｸM-PRO" w:cs="Times New Roman" w:ascii="HG丸ｺﾞｼｯｸM-PRO" w:hAnsi="HG丸ｺﾞｼｯｸM-PRO"/>
                                <w:color w:val="auto"/>
                                <w:lang w:val="en-US" w:eastAsia="ja-JP" w:bidi="ar-SA"/>
                              </w:rPr>
                              <w:t>だちを「しかと」しても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だいじょうぶなのです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チョ・ユジン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プフンビジョン教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7.45pt;margin-top:11.85pt;width:250.95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どもが</w:t>
                      </w:r>
                      <w:r>
                        <w:rPr>
                          <w:kern w:val="2"/>
                          <w:szCs w:val="22"/>
                          <w:sz w:val="21"/>
                          <w:rFonts w:eastAsia="HG丸ｺﾞｼｯｸM-PRO" w:cs="Times New Roman" w:ascii="HG丸ｺﾞｼｯｸM-PRO" w:hAnsi="HG丸ｺﾞｼｯｸM-PRO"/>
                          <w:color w:val="auto"/>
                          <w:lang w:val="en-US" w:eastAsia="ja-JP" w:bidi="ar-SA"/>
                        </w:rPr>
                        <w:t>だちを「しかと」しても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だいじょうぶなのですか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チョ・ユジン</w:t>
                      </w:r>
                      <w:r>
                        <w:rPr>
                          <w:kern w:val="2"/>
                          <w:sz w:val="14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プフンビジョン教会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93700</wp:posOffset>
                </wp:positionH>
                <wp:positionV relativeFrom="paragraph">
                  <wp:posOffset>63500</wp:posOffset>
                </wp:positionV>
                <wp:extent cx="3053715" cy="530225"/>
                <wp:effectExtent l="0" t="0" r="0" b="0"/>
                <wp:wrapNone/>
                <wp:docPr id="9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371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わたしは、わた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ぐ。あなたが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し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年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り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と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FF"/>
                                      <w:sz w:val="16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ヨエ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: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45pt;height:41.75pt;mso-wrap-distance-left:9.05pt;mso-wrap-distance-right:9.05pt;mso-wrap-distance-top:0pt;mso-wrap-distance-bottom:0pt;margin-top:5pt;mso-position-vertical-relative:text;margin-left:3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わたしは、わたし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ぐ。あなたが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し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し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年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り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と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16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16"/>
                          <w:szCs w:val="16"/>
                        </w:rPr>
                        <w:t>る。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ヨエル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2: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7165</wp:posOffset>
                </wp:positionH>
                <wp:positionV relativeFrom="paragraph">
                  <wp:posOffset>99695</wp:posOffset>
                </wp:positionV>
                <wp:extent cx="1466850" cy="123825"/>
                <wp:effectExtent l="0" t="635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123840"/>
                        </a:xfrm>
                        <a:prstGeom prst="rect">
                          <a:avLst/>
                        </a:prstGeom>
                        <a:solidFill>
                          <a:srgbClr val="ff7c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7c80" stroked="f" o:allowincell="f" style="position:absolute;margin-left:13.95pt;margin-top:7.85pt;width:115.45pt;height:9.7pt;mso-wrap-style:none;v-text-anchor:middle">
                <v:fill o:detectmouseclick="t" type="solid" color2="#0083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7455</wp:posOffset>
                </wp:positionH>
                <wp:positionV relativeFrom="paragraph">
                  <wp:posOffset>135890</wp:posOffset>
                </wp:positionV>
                <wp:extent cx="698500" cy="844550"/>
                <wp:effectExtent l="0" t="0" r="0" b="0"/>
                <wp:wrapNone/>
                <wp:docPr id="9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あと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そそ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FF00"/>
                                <w:sz w:val="14"/>
                                <w:szCs w:val="1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せい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精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霊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げ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預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す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まぼろ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FF00"/>
                                      <w:sz w:val="14"/>
                                      <w:szCs w:val="14"/>
                                    </w:rPr>
                                    <w:t>視野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66.5pt;mso-wrap-distance-left:9.05pt;mso-wrap-distance-right:9.05pt;mso-wrap-distance-top:0pt;mso-wrap-distance-bottom:0pt;margin-top:10.7pt;mso-position-vertical-relative:text;margin-left:29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ind w:firstLine="28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あとに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4"/>
                          <w:szCs w:val="1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そそぐ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FF00"/>
                          <w:sz w:val="14"/>
                          <w:szCs w:val="14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せい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精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霊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げ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預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する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まぼろ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00"/>
                          <w:sz w:val="14"/>
                          <w:szCs w:val="14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00"/>
                                <w:sz w:val="14"/>
                                <w:szCs w:val="14"/>
                              </w:rPr>
                              <w:t>視野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97305</wp:posOffset>
                </wp:positionH>
                <wp:positionV relativeFrom="paragraph">
                  <wp:posOffset>50800</wp:posOffset>
                </wp:positionV>
                <wp:extent cx="2728595" cy="688340"/>
                <wp:effectExtent l="635" t="0" r="90678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440" cy="688320"/>
                        </a:xfrm>
                        <a:prstGeom prst="wedgeRoundRectCallout">
                          <a:avLst>
                            <a:gd name="adj1" fmla="val -37643"/>
                            <a:gd name="adj2" fmla="val -2953"/>
                            <a:gd name="adj3" fmla="val 16667"/>
                          </a:avLst>
                        </a:prstGeom>
                        <a:solidFill>
                          <a:srgbClr val="8e29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kern w:val="2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7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レムナントのように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のための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、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による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として</w:t>
                            </w:r>
                            <w:r>
                              <w:rPr>
                                <w:szCs w:val="16"/>
                                <w:kern w:val="2"/>
                                <w:sz w:val="16"/>
                                <w:rFonts w:eastAsia="ＭＳ ゴシック;MS Gothic" w:cs="ＭＳ ゴシック;MS Gothic" w:ascii="ＭＳ ゴシック;MS Gothic" w:hAnsi="ＭＳ ゴシック;MS Gothic"/>
                                <w:color w:val="FFFFFF"/>
                                <w:lang w:val="en-US" w:eastAsia="ja-JP" w:bidi="ar-SA"/>
                              </w:rPr>
                              <w:t>ちますように。イエス・キリストのおによっておいのりします。アーメ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299f" stroked="f" o:allowincell="f" style="position:absolute;margin-left:102.15pt;margin-top:4pt;width:214.8pt;height:54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6"/>
                          <w:szCs w:val="16"/>
                          <w:kern w:val="2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7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レムナントのように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のための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、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による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として</w:t>
                      </w:r>
                      <w:r>
                        <w:rPr>
                          <w:szCs w:val="16"/>
                          <w:kern w:val="2"/>
                          <w:sz w:val="16"/>
                          <w:rFonts w:eastAsia="ＭＳ ゴシック;MS Gothic" w:cs="ＭＳ ゴシック;MS Gothic" w:ascii="ＭＳ ゴシック;MS Gothic" w:hAnsi="ＭＳ ゴシック;MS Gothic"/>
                          <w:color w:val="FFFFFF"/>
                          <w:lang w:val="en-US" w:eastAsia="ja-JP" w:bidi="ar-SA"/>
                        </w:rPr>
                        <w:t>ちますように。イエス・キリストのおによっておいのりします。アーメ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71d66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445</wp:posOffset>
            </wp:positionH>
            <wp:positionV relativeFrom="paragraph">
              <wp:posOffset>-153670</wp:posOffset>
            </wp:positionV>
            <wp:extent cx="5050790" cy="5759450"/>
            <wp:effectExtent l="0" t="0" r="0" b="0"/>
            <wp:wrapNone/>
            <wp:docPr id="9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0790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046345</wp:posOffset>
            </wp:positionH>
            <wp:positionV relativeFrom="paragraph">
              <wp:posOffset>-226695</wp:posOffset>
            </wp:positionV>
            <wp:extent cx="5131435" cy="5899150"/>
            <wp:effectExtent l="0" t="0" r="0" b="0"/>
            <wp:wrapNone/>
            <wp:docPr id="9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589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93090</wp:posOffset>
                </wp:positionH>
                <wp:positionV relativeFrom="paragraph">
                  <wp:posOffset>137160</wp:posOffset>
                </wp:positionV>
                <wp:extent cx="525145" cy="667385"/>
                <wp:effectExtent l="0" t="635" r="0" b="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240" cy="667440"/>
                          <a:chOff x="0" y="0"/>
                          <a:chExt cx="525240" cy="667440"/>
                        </a:xfrm>
                      </wpg:grpSpPr>
                      <wps:wsp>
                        <wps:cNvSpPr txBox="1"/>
                        <wps:spPr>
                          <a:xfrm>
                            <a:off x="19080" y="505440"/>
                            <a:ext cx="506160" cy="16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HG丸ｺﾞｼｯｸM-PRO" w:hAnsi="HG丸ｺﾞｼｯｸM-PRO" w:eastAsia="HG丸ｺﾞｼｯｸM-PRO" w:cs="ＭＳ ゴシック;MS Gothic"/>
                                  <w:color w:val="FFFFFF"/>
                                  <w:lang w:val="en-US" w:eastAsia="ja-JP" w:bidi="ar-SA"/>
                                </w:rPr>
                                <w:t>土曜日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72880" cy="6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年　　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200" y="344880"/>
                            <a:ext cx="76320" cy="106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pt;margin-top:10.8pt;width:41.35pt;height:52.55pt" coordorigin="934,216" coordsize="827,1051">
                <v:shape id="shape_0" stroked="f" o:allowincell="f" style="position:absolute;left:964;top:1012;width:796;height:2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HG丸ｺﾞｼｯｸM-PRO" w:hAnsi="HG丸ｺﾞｼｯｸM-PRO" w:eastAsia="HG丸ｺﾞｼｯｸM-PRO" w:cs="ＭＳ ゴシック;MS Gothic"/>
                            <w:color w:val="FFFFFF"/>
                            <w:lang w:val="en-US" w:eastAsia="ja-JP" w:bidi="ar-SA"/>
                          </w:rPr>
                          <w:t>土曜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934;top:216;width:429;height:104;mso-wrap-style:none;v-text-anchor:middle" type="_x0000_t136">
                  <v:path textpathok="t"/>
                  <v:textpath on="t" fitshape="t" string="年　　月" style="font-family:&quot;ＭＳ Ｐゴシック&quot;;font-size:12pt"/>
                  <v:fill o:detectmouseclick="t" type="solid" color2="black"/>
                  <v:stroke color="#3465a4" joinstyle="round" endcap="flat"/>
                  <w10:wrap type="none"/>
                </v:shape>
                <v:shape id="shape_0" fillcolor="yellow" stroked="f" o:allowincell="f" style="position:absolute;left:1427;top:759;width:119;height:167;mso-wrap-style:none;v-text-anchor:middle" type="_x0000_t136">
                  <v:path textpathok="t"/>
                  <v:textpath on="t" fitshape="t" string="日" style="font-family:&quot;ＭＳ Ｐゴシック&quot;;font-size:12pt"/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88.15pt;margin-top:3.3pt;width:153.7pt;height:48.05pt;mso-wrap-style:none;v-text-anchor:middle" type="_x0000_t136">
            <v:path textpathok="t"/>
            <v:textpath on="t" fitshape="t" string="ひとを　いかす&#10;ちいさな　こと" style="font-family:&quot;HG丸ｺﾞｼｯｸM-PRO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7030A0"/>
          <w:sz w:val="20"/>
          <w:szCs w:val="20"/>
          <w:lang w:val="en-US" w:eastAsia="en-US"/>
        </w:rPr>
      </w:pPr>
      <w:r>
        <w:rPr>
          <w:color w:val="7030A0"/>
          <w:sz w:val="20"/>
          <w:szCs w:val="20"/>
          <w:lang w:val="en-US" w:eastAsia="en-US"/>
        </w:rPr>
        <w:pict>
          <v:shape id="shape_0" fillcolor="#7030a0" stroked="f" o:allowincell="f" style="position:absolute;margin-left:310.15pt;margin-top:11.6pt;width:70.7pt;height:7.4pt;mso-wrap-style:none;v-text-anchor:middle;rotation:358" type="_x0000_t136">
            <v:path textpathok="t"/>
            <v:textpath on="t" fitshape="t" string="おはなし　もくそう" style="font-family:&quot;ＭＳ Ｐゴシック&quot;;font-size:12pt"/>
            <v:fill o:detectmouseclick="t" color2="black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5580</wp:posOffset>
                </wp:positionH>
                <wp:positionV relativeFrom="paragraph">
                  <wp:posOffset>8255</wp:posOffset>
                </wp:positionV>
                <wp:extent cx="4648200" cy="4389120"/>
                <wp:effectExtent l="0" t="0" r="0" b="0"/>
                <wp:wrapNone/>
                <wp:docPr id="9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438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ち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景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っ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一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さ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か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いヘンリ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もいちば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りをするようにな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ぬ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ジョーダンさんは、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いちば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金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ちだったのですが、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とってご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べて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手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るこ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以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でできることがなかったのです。ヘンリーは、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か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すず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ながめました。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ヘンリー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ありました。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ヘンリーは、ジョーダン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え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苗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ました。ジョーダンさんは、ヘンリー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え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りをあちこ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み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本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きれいにか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た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、にっこりしました。よくかられ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け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景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る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もっ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とひろくなったようでした。ジョーダンさんは、</w:t>
                            </w:r>
                          </w:p>
                          <w:p>
                            <w:pPr>
                              <w:pStyle w:val="Normal"/>
                              <w:ind w:firstLine="28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け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ら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荒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え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苗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</w:rPr>
                              <w:t>5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あるの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見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てました。</w:t>
                            </w:r>
                          </w:p>
                          <w:p>
                            <w:pPr>
                              <w:pStyle w:val="Normal"/>
                              <w:ind w:firstLine="2400"/>
                              <w:rPr>
                                <w:rFonts w:ascii="HGP明朝E" w:hAnsi="HGP明朝E" w:eastAsia="HGP明朝E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「こ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け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景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いのに、こ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なえぎ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苗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えたのか。</w:t>
                            </w:r>
                          </w:p>
                          <w:p>
                            <w:pPr>
                              <w:pStyle w:val="Normal"/>
                              <w:ind w:firstLine="2600"/>
                              <w:rPr/>
                            </w:pP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すぐ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かないと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P明朝E" w:hAnsi="HGP明朝E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HGP明朝E" w:hAnsi="HGP明朝E" w:cs="ＭＳ ゴシック;MS Gothic" w:eastAsia="HGP明朝E"/>
                                      <w:color w:val="0000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をあげないよ！」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　　　　　　　　　　　ジョーダンさんは、ヘンリー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か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firstLine="22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っていってしまいました。ヘンリー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え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苗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pt;height:345.6pt;mso-wrap-distance-left:9.05pt;mso-wrap-distance-right:9.05pt;mso-wrap-distance-top:0pt;mso-wrap-distance-bottom:0pt;margin-top:0.65pt;mso-position-vertical-relative:text;margin-left:1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ち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景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っ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一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さら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か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いヘンリ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もいちば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りをするようにな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ぬ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ジョーダンさんは、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いちば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金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ちだったのですが、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とってご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べて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手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い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るこ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以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でできることがなかったのです。ヘンリーは、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か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すず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ながめました。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ヘンリー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ありました。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ヘンリーは、ジョーダン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え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苗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5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ました。ジョーダンさんは、ヘンリー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え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りをあちこ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み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本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きれいにか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た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、にっこりしました。よくかられ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ま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け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景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ると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もっ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とひろくなったようでした。ジョーダンさんは、</w:t>
                      </w:r>
                    </w:p>
                    <w:p>
                      <w:pPr>
                        <w:pStyle w:val="Normal"/>
                        <w:ind w:firstLine="28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け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ら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荒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え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苗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</w:rPr>
                        <w:t>5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あるの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見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8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てました。</w:t>
                      </w:r>
                    </w:p>
                    <w:p>
                      <w:pPr>
                        <w:pStyle w:val="Normal"/>
                        <w:ind w:firstLine="2400"/>
                        <w:rPr>
                          <w:rFonts w:ascii="HGP明朝E" w:hAnsi="HGP明朝E" w:eastAsia="HGP明朝E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「こ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けしき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景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いのに、ここ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なえぎ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苗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えたのか。</w:t>
                      </w:r>
                    </w:p>
                    <w:p>
                      <w:pPr>
                        <w:pStyle w:val="Normal"/>
                        <w:ind w:firstLine="2600"/>
                        <w:rPr/>
                      </w:pP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すぐ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かないと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HGP明朝E" w:hAnsi="HGP明朝E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HGP明朝E" w:hAnsi="HGP明朝E" w:cs="ＭＳ ゴシック;MS Gothic" w:eastAsia="HGP明朝E"/>
                                <w:color w:val="00000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P明朝E" w:hAnsi="HGP明朝E" w:cs="ＭＳ ゴシック;MS Gothic" w:eastAsia="HGP明朝E"/>
                          <w:color w:val="000000"/>
                          <w:sz w:val="20"/>
                          <w:szCs w:val="20"/>
                        </w:rPr>
                        <w:t>をあげないよ！」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　　　　　　　　　　　ジョーダンさんは、ヘンリー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かず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中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firstLine="22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っていってしまいました。ヘンリー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え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苗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color w:val="D60093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D60093"/>
          <w:sz w:val="20"/>
          <w:szCs w:val="20"/>
          <w:lang w:val="en-US" w:eastAsia="en-US"/>
        </w:rPr>
        <w:pict>
          <v:shape id="shape_0" fillcolor="#d99594" stroked="f" o:allowincell="f" style="position:absolute;margin-left:99.2pt;margin-top:168.55pt;width:44.9pt;height:44.85pt;mso-wrap-style:none;v-text-anchor:middle;rotation:356" type="_x0000_t136">
            <v:path textpathok="t"/>
            <v:textpath on="t" fitshape="t" string="とぼ" style="font-family:&quot;HG行書体&quot;;font-size:12pt"/>
            <v:fill o:detectmouseclick="t" type="solid" color2="#266a6b"/>
            <v:stroke color="#3465a4" joinstyle="round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39290</wp:posOffset>
                </wp:positionH>
                <wp:positionV relativeFrom="paragraph">
                  <wp:posOffset>4747895</wp:posOffset>
                </wp:positionV>
                <wp:extent cx="586105" cy="548640"/>
                <wp:effectExtent l="0" t="0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80" cy="548640"/>
                          <a:chOff x="0" y="0"/>
                          <a:chExt cx="586080" cy="548640"/>
                        </a:xfrm>
                      </wpg:grpSpPr>
                      <wps:wsp>
                        <wps:cNvSpPr txBox="1"/>
                        <wps:spPr>
                          <a:xfrm>
                            <a:off x="374040" y="141480"/>
                            <a:ext cx="212040" cy="71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ヨブ42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72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280" y="0"/>
                            <a:ext cx="262800" cy="100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みことば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5760"/>
                            <a:ext cx="585360" cy="92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ちにち　１しょう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かみさまの　みことばを　よも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7pt;margin-top:373.85pt;width:46.15pt;height:43.2pt" coordorigin="3054,7477" coordsize="923,864">
                <v:shape id="shape_0" fillcolor="black" stroked="f" o:allowincell="f" style="position:absolute;left:3643;top:7700;width:333;height:112;mso-wrap-style:none;v-text-anchor:middle" type="_x0000_t136">
                  <v:path textpathok="t"/>
                  <v:textpath on="t" fitshape="t" string="ヨブ42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black" stroked="f" o:allowincell="f" style="position:absolute;left:3220;top:747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3563;top:7477;width:413;height:157;mso-wrap-style:none;v-text-anchor:middle" type="_x0000_t136">
                  <v:path textpathok="t"/>
                  <v:textpath on="t" fitshape="t" string="みことば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3054;top:8195;width:921;height:145;mso-wrap-style:none;v-text-anchor:middle" type="_x0000_t136">
                  <v:path textpathok="t"/>
                  <v:textpath on="t" fitshape="t" string="いちにち　１しょう　&#10;かみさまの　みことばを　よもう！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3665" simplePos="0" locked="0" layoutInCell="0" allowOverlap="1" relativeHeight="70">
                <wp:simplePos x="0" y="0"/>
                <wp:positionH relativeFrom="column">
                  <wp:posOffset>2964815</wp:posOffset>
                </wp:positionH>
                <wp:positionV relativeFrom="paragraph">
                  <wp:posOffset>4742180</wp:posOffset>
                </wp:positionV>
                <wp:extent cx="480060" cy="92075"/>
                <wp:effectExtent l="1270" t="635" r="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40" cy="92160"/>
                          <a:chOff x="0" y="0"/>
                          <a:chExt cx="480240" cy="92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6480"/>
                            <a:ext cx="2484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45pt;margin-top:373.4pt;width:37.8pt;height:7.3pt" coordorigin="4669,7468" coordsize="756,146">
                <v:shape id="shape_0" fillcolor="black" stroked="f" o:allowincell="f" style="position:absolute;left:4669;top:7468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  <v:shape id="shape_0" fillcolor="#4e6128" stroked="f" o:allowincell="f" style="position:absolute;left:5034;top:7478;width:390;height:134;mso-wrap-style:none;v-text-anchor:middle" type="_x0000_t136">
                  <v:path textpathok="t"/>
                  <v:textpath on="t" fitshape="t" string="いのり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71">
                <wp:simplePos x="0" y="0"/>
                <wp:positionH relativeFrom="column">
                  <wp:posOffset>3848100</wp:posOffset>
                </wp:positionH>
                <wp:positionV relativeFrom="paragraph">
                  <wp:posOffset>4714240</wp:posOffset>
                </wp:positionV>
                <wp:extent cx="472440" cy="92710"/>
                <wp:effectExtent l="635" t="1270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320" cy="92880"/>
                          <a:chOff x="0" y="0"/>
                          <a:chExt cx="472320" cy="92880"/>
                        </a:xfrm>
                      </wpg:grpSpPr>
                      <wps:wsp>
                        <wps:cNvSpPr txBox="1"/>
                        <wps:spPr>
                          <a:xfrm>
                            <a:off x="219240" y="0"/>
                            <a:ext cx="253440" cy="92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で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40"/>
                            <a:ext cx="217800" cy="85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丸ｺﾞｼｯｸM-PRO" w:hAnsi="HG丸ｺﾞｼｯｸM-PRO" w:eastAsia="HG丸ｺﾞｼｯｸM-PRO" w:cs="HG丸ｺﾞｼｯｸM-PRO"/>
                                  <w:lang w:eastAsia="zh-CN" w:bidi="hi-IN"/>
                                </w:rPr>
                                <w:t>きょうの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pt;margin-top:371.2pt;width:37.2pt;height:7.25pt" coordorigin="6060,7424" coordsize="744,145">
                <v:shape id="shape_0" fillcolor="#4e6128" stroked="f" o:allowincell="f" style="position:absolute;left:6405;top:7424;width:398;height:144;mso-wrap-style:none;v-text-anchor:middle" type="_x0000_t136">
                  <v:path textpathok="t"/>
                  <v:textpath on="t" fitshape="t" string="でんどう" style="font-family:&quot;HG丸ｺﾞｼｯｸM-PRO&quot;;font-size:12pt"/>
                  <v:fill o:detectmouseclick="t" type="solid" color2="#b19ed7"/>
                  <v:stroke color="#3465a4" joinstyle="round" endcap="flat"/>
                  <w10:wrap type="none"/>
                </v:shape>
                <v:shape id="shape_0" fillcolor="black" stroked="f" o:allowincell="f" style="position:absolute;left:6060;top:7435;width:342;height:134;mso-wrap-style:none;v-text-anchor:middle" type="_x0000_t136">
                  <v:path textpathok="t"/>
                  <v:textpath on="t" fitshape="t" string="きょうの" style="font-family:&quot;HG丸ｺﾞｼｯｸM-PRO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black" stroked="f" o:allowincell="f" style="position:absolute;margin-left:170.4pt;margin-top:434pt;width:111.2pt;height:5.6pt;mso-wrap-style:none;v-text-anchor:middle" type="_x0000_t136">
            <v:path textpathok="t"/>
            <v:textpath on="t" fitshape="t" string="ていこくれいはいに　せいこうしたら　チェックしよう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9060</wp:posOffset>
                </wp:positionH>
                <wp:positionV relativeFrom="paragraph">
                  <wp:posOffset>10795</wp:posOffset>
                </wp:positionV>
                <wp:extent cx="4705350" cy="4652645"/>
                <wp:effectExtent l="0" t="0" r="0" b="0"/>
                <wp:wrapNone/>
                <wp:docPr id="10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465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こともせず、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0000"/>
                                      <w:sz w:val="20"/>
                                      <w:szCs w:val="20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ももらいませんでした。ジョーダンさん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ヘンリー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え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苗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たのですが、ヘンリーはまった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か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え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苗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は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くな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な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ジョーダンさん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たかったのですが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ぬ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抜く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ち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なかったので、そのまま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ておきました。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と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おそろ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した。ひと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ジョーダンさんは、こわさ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んと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うと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く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翌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きてみた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や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はげし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かぜ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いたの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つ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だ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れはて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な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、ただジョーダンさ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け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な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ひ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被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もなかったのです。ヘンリー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えてお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お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とめ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あ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安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だったのでした。ジョーダンさん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そのときはじめてヘンリー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んで、こまか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くばりをしたことをほめ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よ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ば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をくれたの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さいことをいいかげん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っていませんか。小さいことひとつで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の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り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配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習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5F497A"/>
                                      <w:sz w:val="18"/>
                                      <w:szCs w:val="18"/>
                                    </w:rPr>
                                    <w:t>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にいるようになるで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5pt;height:366.35pt;mso-wrap-distance-left:9.05pt;mso-wrap-distance-right:9.05pt;mso-wrap-distance-top:0pt;mso-wrap-distance-bottom:0pt;margin-top:0.8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こともせず、お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0"/>
                                <w:szCs w:val="20"/>
                              </w:rPr>
                              <w:t>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0"/>
                          <w:szCs w:val="20"/>
                        </w:rPr>
                        <w:t>ももらいませんでした。ジョーダンさん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ヘンリー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え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苗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たのですが、ヘンリーはまった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かず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え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苗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は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くな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な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ジョーダンさんは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たかったのですが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ぬ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抜く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ち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なかったので、そのまま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ておきました。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と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おそろし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した。ひとり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ジョーダンさんは、こわさ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んとか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うと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く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翌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きてみた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や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はげしく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かぜ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いたので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つ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だ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れはて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な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、ただジョーダンさ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け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なん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ひ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被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もなかったのです。ヘンリーが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えておい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お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とめ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れ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あ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安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だったのでした。ジョーダンさん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そのときはじめてヘンリー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んで、こまか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くばりをしたことをほめて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よ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ば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をくれたの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さいことをいいかげん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っていませんか。小さいことひとつで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の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り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配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習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5F497A"/>
                                <w:sz w:val="18"/>
                                <w:szCs w:val="18"/>
                              </w:rPr>
                              <w:t>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5F497A"/>
                          <w:sz w:val="18"/>
                          <w:szCs w:val="18"/>
                        </w:rPr>
                        <w:t>にいるようになるで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ＭＳ Ｐゴシック">
    <w:charset w:val="01"/>
    <w:family w:val="roman"/>
    <w:pitch w:val="default"/>
  </w:font>
  <w:font w:name="ＭＳ ゴシック">
    <w:charset w:val="01"/>
    <w:family w:val="auto"/>
    <w:pitch w:val="default"/>
  </w:font>
  <w:font w:name="HG丸ｺﾞｼｯｸM-PRO">
    <w:charset w:val="01"/>
    <w:family w:val="roman"/>
    <w:pitch w:val="default"/>
  </w:font>
  <w:font w:name="HG丸ｺﾞｼｯｸM-PRO">
    <w:charset w:val="01"/>
    <w:family w:val="auto"/>
    <w:pitch w:val="default"/>
  </w:font>
  <w:font w:name="HGP明朝E">
    <w:charset w:val="80"/>
    <w:family w:val="roman"/>
    <w:pitch w:val="variable"/>
  </w:font>
  <w:font w:name="HGP明朝E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1"/>
      <w:szCs w:val="22"/>
    </w:rPr>
  </w:style>
  <w:style w:type="character" w:styleId="Style15">
    <w:name w:val="フッター (文字)"/>
    <w:basedOn w:val="Style13"/>
    <w:qFormat/>
    <w:rPr>
      <w:kern w:val="2"/>
      <w:sz w:val="21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見出し 1 (文字)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ＭＳ ゴシック"/>
    </w:rPr>
  </w:style>
  <w:style w:type="character" w:styleId="Rubies7">
    <w:name w:val="Rubies7"/>
    <w:qFormat/>
    <w:rPr>
      <w:rFonts w:eastAsia="ＭＳ ゴシック"/>
    </w:rPr>
  </w:style>
  <w:style w:type="character" w:styleId="Rubies8">
    <w:name w:val="Rubies8"/>
    <w:qFormat/>
    <w:rPr>
      <w:rFonts w:eastAsia="HGP明朝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4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4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12:00Z</dcterms:created>
  <dc:creator>Chikako</dc:creator>
  <dc:description/>
  <cp:keywords/>
  <dc:language>en-US</dc:language>
  <cp:lastModifiedBy>Chikako</cp:lastModifiedBy>
  <cp:lastPrinted>2012-06-29T15:31:00Z</cp:lastPrinted>
  <dcterms:modified xsi:type="dcterms:W3CDTF">2012-07-06T10:40:00Z</dcterms:modified>
  <cp:revision>12</cp:revision>
  <dc:subject/>
  <dc:title/>
</cp:coreProperties>
</file>