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33975" cy="582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8.85pt;width:60.75pt;height:50pt" coordorigin="102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8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19.65pt;margin-top:1.5pt;width:13.5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3.05pt;margin-top:1.45pt;width:267.8pt;height:30.75pt;mso-wrap-style:none;v-text-anchor:middle" type="_x0000_t136">
            <v:path textpathok="t"/>
            <v:textpath on="t" fitshape="t" string="かみさまの　しゅくふくを　あじわいま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ハネ14:1～2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たしは、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ます。わたしは、あなたがたに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ます。わたし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るの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るのと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ます。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してはなり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れてはなりません。 (2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ハネ14:1～27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わたしは、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します。わたしは、あなたがたに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えます。わたし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えるのは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えるのと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います。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してはなり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れてはなりません。 (2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43180</wp:posOffset>
                </wp:positionV>
                <wp:extent cx="4363085" cy="241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まな　じかんは　なにを　したいのかな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ゲーム？　アニメ？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ピザやコーラ、ハンバーグ、チキンを　たべ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しはいしゃである　サタンは　いろいろな　ぶん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レムナントが　かみさまが　くださる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じわうことが　できないように　じゃまを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かれた　おうで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が　このよに　しょうり　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の　しゅじんである　イエス･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こくはくする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0.5pt;mso-wrap-distance-left:9.05pt;mso-wrap-distance-right:9.05pt;mso-wrap-distance-top:0pt;mso-wrap-distance-bottom:0pt;margin-top:3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まな　じかんは　なにを　したいのかな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ゲーム？　アニメ？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ピザやコーラ、ハンバーグ、チキンを　たべ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しはいしゃである　サタンは　いろいろな　ぶんか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レムナントが　かみさまが　くださる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じわうことが　できないように　じゃまを　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かれた　おうであ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が　このよに　しょうり　さ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の　しゅじんである　イエス･キリスト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こくはくする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2pt;margin-top:8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805</wp:posOffset>
                </wp:positionH>
                <wp:positionV relativeFrom="paragraph">
                  <wp:posOffset>13970</wp:posOffset>
                </wp:positionV>
                <wp:extent cx="4067175" cy="717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ひまな　じかんに　サタンに　だまされない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よろこばせる　さいこうの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このよに　かつ　ちえを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6.5pt;mso-wrap-distance-left:9.05pt;mso-wrap-distance-right:9.05pt;mso-wrap-distance-top:0pt;mso-wrap-distance-bottom:0pt;margin-top:1.1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ひまな　じかんに　サタンに　だまされない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よろこばせる　さいこうの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このよに　かつ　ちえを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46345" cy="58286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33655</wp:posOffset>
                </wp:positionV>
                <wp:extent cx="4781550" cy="717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からだと　こころを　けんこうに　しようと　するなら　ど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れば　よいのかな？　ただしい　みちに　いくように　スター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ゴールまで　せんを　ひいて　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6.5pt;mso-wrap-distance-left:9.05pt;mso-wrap-distance-right:9.05pt;mso-wrap-distance-top:0pt;mso-wrap-distance-bottom:0pt;margin-top:2.65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からだと　こころを　けんこうに　しようと　するなら　ど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れば　よいのかな？　ただしい　みちに　いくように　スタートか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ゴールまで　せんを　ひいて　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pt;margin-top:5.05pt;width:62.8pt;height:30.0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.7pt;margin-top:0.05pt;width:28.6pt;height:12.8pt;mso-wrap-style:none;v-text-anchor:middle;rotation:349" type="_x0000_t136">
            <v:path textpathok="t"/>
            <v:textpath on="t" fitshape="t" string="もっと　ね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2.85pt;margin-top:1.8pt;width:38.05pt;height:10.65pt;mso-wrap-style:none;v-text-anchor:middle" type="_x0000_t136">
            <v:path textpathok="t"/>
            <v:textpath on="t" fitshape="t" string="あらわな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95pt;margin-top:1.75pt;width:56.2pt;height:21.9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0790" cy="59905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くるしみが　きても　もんだいない！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106680</wp:posOffset>
                </wp:positionV>
                <wp:extent cx="4360545" cy="7429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ダニエル3:24～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ネブカデネザル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「ほむべきかな、シャデラク、メシャク、アベデ・ネゴ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そむき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のからだ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も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ほかはどんな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ず、ま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ないこのしもべたち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た。(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8.4pt;width:343.3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ダニエル3:24～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ネブカデネザル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「ほむべきかな、シャデラク、メシャク、アベデ・ネゴ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そむき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のからだ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も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ほかはどんな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ず、ま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ないこのしもべたち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れた。(2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360</wp:posOffset>
                </wp:positionH>
                <wp:positionV relativeFrom="paragraph">
                  <wp:posOffset>47625</wp:posOffset>
                </wp:positionV>
                <wp:extent cx="4886325" cy="28251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　ダニエルは、　ライオンの　あなに　とじこめられ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くるしみに　あ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ダニエルには　ライオンの　あな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の　もんだいにも　ならなかった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ニエルは　ダニエルを　たすけてくださ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を　しんじ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ある　レムナント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の　おくぎを　しってい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を　くだく　てんしを　おくって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を　たすけてくださる　イエス･キリストの　おなまえ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って　きょうも　わたしは　しょうり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2.45pt;mso-wrap-distance-left:9.05pt;mso-wrap-distance-right:9.05pt;mso-wrap-distance-top:0pt;mso-wrap-distance-bottom:0pt;margin-top:3.75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　ダニエルは、　ライオンの　あなに　とじこめられ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くるしみに　あ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ダニエルには　ライオンの　あな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の　もんだいにも　ならなかった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ニエルは　ダニエルを　たすけてくださ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を　しんじ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ある　レムナント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の　おくぎを　しっている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を　くだく　てんしを　おくってくださ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を　たすけてくださる　イエス･キリストの　おなまえ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って　きょうも　わたしは　しょうり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1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14605</wp:posOffset>
                </wp:positionV>
                <wp:extent cx="4105275" cy="5892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ダニエルに　くださった　しんこう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せいれいで　みたして　ください。キリストの　おくぎ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と　しることが　できますように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1.1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ダニエルに　くださった　しんこう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せいれいで　みたして　ください。キリストの　おくぎ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と　しることが　できますように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19675" cy="56857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5759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るときに　おきる　ことです。　えを　きれいに　いろを　ぬ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を　うえから　なぞっ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5.35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るときに　おきる　ことです。　えを　きれいに　いろを　ぬ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を　うえから　なぞっ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1.85pt;margin-top:1.6pt;width:168.55pt;height:35.3pt;mso-wrap-style:none;v-text-anchor:middle" type="_x0000_t136">
            <v:path textpathok="t"/>
            <v:textpath on="t" fitshape="t" string="てんしの　たすけ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13.45pt;margin-top:3.65pt;width:162.7pt;height:39.9pt;mso-wrap-style:none;v-text-anchor:middle" type="_x0000_t136">
            <v:path textpathok="t"/>
            <v:textpath on="t" fitshape="t" string="サタンは　しばられる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2700" cy="58864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37150" cy="5819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0.2pt;margin-top:4.75pt;width:232.15pt;height:23.65pt;mso-wrap-style:none;v-text-anchor:middle" type="_x0000_t136">
            <v:path textpathok="t"/>
            <v:textpath on="t" fitshape="t" string="いのれば　できま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4295140" cy="74041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ダニエル6:19～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け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すとすぐ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づくと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ダニエル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びかけ、ダニエル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しもべダニエル。あなたがいつ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えて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、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うことができたか。」すると、ダニエ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え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ま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られますように。(19～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.25pt;margin-top:4.15pt;width:338.1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ダニエル6:19～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 xml:space="preserve">  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け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すとすぐ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へ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づくと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ダニエル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びかけ、ダニエル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け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しもべダニエル。あなたがいつ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えて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、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うことができたか。」すると、ダニエル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え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さま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られますように。(19～2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-0.25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80</wp:posOffset>
                </wp:positionH>
                <wp:positionV relativeFrom="paragraph">
                  <wp:posOffset>92075</wp:posOffset>
                </wp:positionV>
                <wp:extent cx="4953000" cy="23387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あそぶ　ともだちが　い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あそんで　くれない　ともだちに　あげる　おかし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んびする　まえに、　まず　かみさまに　おいのり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いのったら　こたえられるのかな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しを　あげるほうが　もっと　よいと　おもうのに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ぱいせずに　かみさまに　まず　こころと　おもい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とめて　みましょう。はずかしくて　たりない　ように　みえ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そうぞうしゅの　かみさまが　せいれ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に　おられることを　しんじるな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さいこうに　すてきな　レムナントなのです。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4.15pt;mso-wrap-distance-left:9.05pt;mso-wrap-distance-right:9.05pt;mso-wrap-distance-top:0pt;mso-wrap-distance-bottom:0pt;margin-top:7.2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あそぶ　ともだちが　いません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あそんで　くれない　ともだちに　あげる　おかし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んびする　まえに、　まず　かみさまに　おいのり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いのったら　こたえられるのかな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しを　あげるほうが　もっと　よいと　おもうのに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ぱいせずに　かみさまに　まず　こころと　おもい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とめて　みましょう。はずかしくて　たりない　ように　みえ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そうぞうしゅの　かみさまが　せいれい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に　おられることを　しんじるなら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さいこうに　すてきな　レムナントなのです。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920</wp:posOffset>
                </wp:positionH>
                <wp:positionV relativeFrom="paragraph">
                  <wp:posOffset>5715</wp:posOffset>
                </wp:positionV>
                <wp:extent cx="4090670" cy="6813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せかいを　つくられた　かみさま、　かみさまの　みことば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く　とき　かんぜんに　しんじて　わたしの　ほうほうでは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ほうほうで　いき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3.65pt;mso-wrap-distance-left:9.05pt;mso-wrap-distance-right:9.05pt;mso-wrap-distance-top:0pt;mso-wrap-distance-bottom:0pt;margin-top:0.4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せかいを　つくられた　かみさま、　かみさまの　みことば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く　とき　かんぜんに　しんじて　わたしの　ほうほうではな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ほうほうで　いき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4366260" cy="511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･キリストという　じに　なるように、みちを　たど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て、さいごの　じを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0.25pt;mso-wrap-distance-left:9.05pt;mso-wrap-distance-right:9.05pt;mso-wrap-distance-top:0pt;mso-wrap-distance-bottom:0pt;margin-top:6.7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･キリストという　じに　なるように、みちを　たどって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て、さいごの　じを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2pt;margin-top:7.6pt;width:57.7pt;height:37.75pt;mso-wrap-style:none;v-text-anchor:middle" type="_x0000_t136">
            <v:path textpathok="t"/>
            <v:textpath on="t" fitshape="t" string="イエス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7pt;margin-top:9.4pt;width:20.2pt;height:19.45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8.7pt;margin-top:10.25pt;width:20.2pt;height:19.45pt;mso-wrap-style:none;v-text-anchor:middle" type="_x0000_t136">
            <v:path textpathok="t"/>
            <v:textpath on="t" fitshape="t" string="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7.2pt;margin-top:6pt;width:20.2pt;height:19.45pt;mso-wrap-style:none;v-text-anchor:middle" type="_x0000_t136">
            <v:path textpathok="t"/>
            <v:textpath on="t" fitshape="t" string="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7.45pt;margin-top:10.9pt;width:20.2pt;height:19.45pt;mso-wrap-style:none;v-text-anchor:middle" type="_x0000_t136">
            <v:path textpathok="t"/>
            <v:textpath on="t" fitshape="t" string="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7pt;margin-top:6.4pt;width:20.2pt;height:19.45pt;mso-wrap-style:none;v-text-anchor:middle" type="_x0000_t136">
            <v:path textpathok="t"/>
            <v:textpath on="t" fitshape="t" string="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45pt;margin-top:8.4pt;width:20.2pt;height:19.45pt;mso-wrap-style:none;v-text-anchor:middle" type="_x0000_t136">
            <v:path textpathok="t"/>
            <v:textpath on="t" fitshape="t" string="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7pt;margin-top:2.5pt;width:20.2pt;height:19.45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0.7pt;margin-top:2.5pt;width:20.2pt;height:19.45pt;mso-wrap-style:none;v-text-anchor:middle" type="_x0000_t136">
            <v:path textpathok="t"/>
            <v:textpath on="t" fitshape="t" string="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51.7pt;margin-top:0.55pt;width:91.45pt;height:53.3pt;mso-wrap-style:none;v-text-anchor:middle" type="_x0000_t136">
            <v:path textpathok="t"/>
            <v:textpath on="t" fitshape="t" string="イエス&#10;キリスト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4.45pt;margin-top:4.85pt;width:20.2pt;height:19.45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4.7pt;margin-top:11.05pt;width:20.2pt;height:19.45pt;mso-wrap-style:none;v-text-anchor:middle" type="_x0000_t136">
            <v:path textpathok="t"/>
            <v:textpath on="t" fitshape="t" string="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2pt;margin-top:2.05pt;width:20.2pt;height:19.45pt;mso-wrap-style:none;v-text-anchor:middle" type="_x0000_t136">
            <v:path textpathok="t"/>
            <v:textpath on="t" fitshape="t" string="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7pt;margin-top:2.05pt;width:20.2pt;height:19.45pt;mso-wrap-style:none;v-text-anchor:middle" type="_x0000_t136">
            <v:path textpathok="t"/>
            <v:textpath on="t" fitshape="t" string="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95875" cy="591439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331.15pt;margin-top:4.7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52.7pt;height:30.75pt;mso-wrap-style:none;v-text-anchor:middle" type="_x0000_t136">
            <v:path textpathok="t"/>
            <v:textpath on="t" fitshape="t" string="さいこうの　しゅくふくに　はいっていきます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-3175</wp:posOffset>
                </wp:positionV>
                <wp:extent cx="4151630" cy="83439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われ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きなさい。あ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ち、イスラエル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ぶ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び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-0.25pt;width:326.8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: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こう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われ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きなさい。あ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ち、イスラエル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ぶ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び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9.85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4445</wp:posOffset>
                </wp:positionV>
                <wp:extent cx="4886325" cy="25107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「なにも　おもいわずらわないで　かんしゃ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なさい」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っとも　なおらない　わるい　しゅうかんが　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そいで　なおそうと　せずに　ちいさな　ことから　ひとつず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ながら　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わたしの　すべての　もんだいを　かいけつ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ださった　ことを　しんじて　かならず　おぼえて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ごらんになるとき　わたしは　このよを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いこうに　すてきな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の　すべてと　くらべることが　でき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ばん　たいせつな　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7.7pt;mso-wrap-distance-left:9.05pt;mso-wrap-distance-right:9.05pt;mso-wrap-distance-top:0pt;mso-wrap-distance-bottom:0pt;margin-top:0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「なにも　おもいわずらわないで　かんしゃ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なさい」と　いわ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っとも　なおらない　わるい　しゅうかんが　あります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そいで　なおそうと　せずに　ちいさな　ことから　ひとつずつ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ながら　ちょうせん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わたしの　すべての　もんだいを　かいけつ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ださった　ことを　しんじて　かならず　おぼえて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ごらんになるとき　わたしは　このよを　いか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いこうに　すてきな　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の　すべてと　くらべることが　できない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ばん　たいせつな　かみさまの　こども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6.7pt;margin-top:1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12065</wp:posOffset>
                </wp:positionV>
                <wp:extent cx="3907790" cy="85026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えての　もんだいの　かいけつしゃ　である　イエスさま！　よ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うかんを　もって　ふくいん　エリートとして　そだ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えいこうを　ささげさせて　ください。せかいふくいん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　おおきな　うつわに　なるように　しゅくふ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0.9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えての　もんだいの　かいけつしゃ　である　イエスさま！　よ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うかんを　もって　ふくいん　エリートとして　そだ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えいこうを　ささげさせて　ください。せかいふくいん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　おおきな　うつわに　なるように　しゅくふく　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81575" cy="550100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144780</wp:posOffset>
                </wp:positionV>
                <wp:extent cx="4303395" cy="3810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おきさが　あう　ものどうしを　せんで　むすんで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0pt;mso-wrap-distance-left:9.05pt;mso-wrap-distance-right:9.05pt;mso-wrap-distance-top:0pt;mso-wrap-distance-bottom:0pt;margin-top:11.4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おきさが　あう　ものどうしを　せんで　むすんで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4294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2380</wp:posOffset>
            </wp:positionH>
            <wp:positionV relativeFrom="paragraph">
              <wp:posOffset>-10795</wp:posOffset>
            </wp:positionV>
            <wp:extent cx="5095875" cy="558736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91.75pt;margin-top:9.5pt;width:11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  <w:pict>
          <v:shape id="shape_0" fillcolor="#b2a1c7" stroked="t" o:allowincell="f" style="position:absolute;margin-left:299.85pt;margin-top:9.5pt;width:11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でんどうの　ために　なにを　するべきですか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30</wp:posOffset>
                </wp:positionH>
                <wp:positionV relativeFrom="paragraph">
                  <wp:posOffset>107315</wp:posOffset>
                </wp:positionV>
                <wp:extent cx="4352925" cy="75311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3:1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なら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なってください。また、あなたがた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じ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んで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めてください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8.45pt;width:342.7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3:1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たち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なら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になってください。また、あなたがた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じ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んでい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たち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めてください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1.6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86360</wp:posOffset>
                </wp:positionV>
                <wp:extent cx="4615815" cy="241998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はじめに　かみさまは　このよを　つくられた　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しんじなければ　な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もんだい（つみ、サタン、じごく）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かを　みなければ　な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ただ　ひとつだけの　みち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こに　あるのかを　みつけなければ　な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すべての　もんだいの　かいけつしゃ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であることを　しんじ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じじつを　こくはくして　あじわって　ま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なければ　な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で　かみさまが　ともに　おら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の　しゅくふくを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90.55pt;mso-wrap-distance-left:9.05pt;mso-wrap-distance-right:9.05pt;mso-wrap-distance-top:0pt;mso-wrap-distance-bottom:0pt;margin-top:6.8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はじめに　かみさまは　このよを　つくられた　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しんじなければ　な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もんだい（つみ、サタン、じごく）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かを　みなければ　な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ただ　ひとつだけの　みち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こに　あるのかを　みつけなければ　な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すべての　もんだいの　かいけつしゃ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であることを　しんじ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じじつを　こくはくして　あじわって　ま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なければ　な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で　かみさまが　ともに　おら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の　しゅくふくを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1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35560</wp:posOffset>
                </wp:positionV>
                <wp:extent cx="4117340" cy="75819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を　しらない　ともだちに　わたし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くって　くださって　みちびいて　えいえんに　ともに　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つたえたいです。であいの　しゅくふ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イエスさまを　つ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8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を　しらない　ともだちに　わたし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くって　くださって　みちびいて　えいえんに　ともに　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つたえたいです。であいの　しゅくふく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イエスさまを　つ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あう　ものに　せんを　ひ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あう　ものに　せんを　ひ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2pt;margin-top:6.85pt;width:98pt;height:29.35pt;mso-wrap-style:none;v-text-anchor:middle" type="_x0000_t136">
            <v:path textpathok="t"/>
            <v:textpath on="t" fitshape="t" string="イエス･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95pt;margin-top:11.1pt;width:82.45pt;height:8.35pt;mso-wrap-style:none;v-text-anchor:middle" type="_x0000_t136">
            <v:path textpathok="t"/>
            <v:textpath on="t" fitshape="t" string="けがを　し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533400" cy="13335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2"/>
                                <w:szCs w:val="12"/>
                              </w:rPr>
                              <w:t>ぬりぐす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9.05pt;mso-wrap-distance-right:9.05pt;mso-wrap-distance-top:0pt;mso-wrap-distance-bottom:0pt;margin-top:5.65pt;mso-position-vertical-relative:text;margin-left:28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2"/>
                          <w:szCs w:val="12"/>
                        </w:rPr>
                        <w:t>ぬりぐす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95pt;margin-top:12.35pt;width:82.45pt;height:8.35pt;mso-wrap-style:none;v-text-anchor:middle" type="_x0000_t136">
            <v:path textpathok="t"/>
            <v:textpath on="t" fitshape="t" string="タイヤが　あ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6.45pt;margin-top:1.55pt;width:82.45pt;height:8.35pt;mso-wrap-style:none;v-text-anchor:middle" type="_x0000_t136">
            <v:path textpathok="t"/>
            <v:textpath on="t" fitshape="t" string="せかいの　すべての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86676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95pt;width:60.75pt;height:50pt" coordorigin="1032,219" coordsize="1215,1000">
                <v:shape id="shape_0" stroked="f" o:allowincell="f" style="position:absolute;left:1032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8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10.95pt;width:219.7pt;height:23.1pt;mso-wrap-style:none;v-text-anchor:middle" type="_x0000_t136">
            <v:path textpathok="t"/>
            <v:textpath on="t" fitshape="t" string="あじわいの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</wp:posOffset>
                </wp:positionH>
                <wp:positionV relativeFrom="paragraph">
                  <wp:posOffset>3810</wp:posOffset>
                </wp:positionV>
                <wp:extent cx="4079875" cy="75311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8:30～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こうしてパウロ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み、たずね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をみ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げられること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イエス・キリスト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0.3pt;width:321.2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8:30～3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こうしてパウロ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み、たずね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をみ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げられること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べ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イエス・キリスト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7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145415</wp:posOffset>
                </wp:positionV>
                <wp:extent cx="4781550" cy="254317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ある　レムナントに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ばらしい　しゅくふ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３つの　みぶんと　４つの　けんい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このよを　いかす　レムナントが　７つの　しゅくふく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いを　がっこうと　かていと　すべての　げんば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もいっきり　あじわう　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を　あじわう　ほうほう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と　いのり、でんど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が　れいはい、いのり、でんどう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るとき　かみさまは　わたしを　もっとも　よろこん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し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0.25pt;mso-wrap-distance-left:9.05pt;mso-wrap-distance-right:9.05pt;mso-wrap-distance-top:0pt;mso-wrap-distance-bottom:0pt;margin-top:11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ある　レムナントに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ばらしい　しゅくふく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３つの　みぶんと　４つの　けんいを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このよを　いかす　レムナントが　７つの　しゅくふく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いを　がっこうと　かていと　すべての　げんば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もいっきり　あじわう　ことを　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を　あじわう　ほうほう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と　いのり、でんどう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が　れいはい、いのり、でんどうの　なか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るとき　かみさまは　わたしを　もっとも　よろこん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し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4092575" cy="98107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が　わたしの　なかに　おら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　します。わたしを　みちびいて　わたしの　いの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いてくださる　かみさま、いま　このじかんに　サタンを　しば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り　てんしを　おくってくださり、　かみさまに　えいこ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さげる　いちにちを　すごす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7.25pt;mso-wrap-distance-left:9.05pt;mso-wrap-distance-right:9.05pt;mso-wrap-distance-top:0pt;mso-wrap-distance-bottom:0pt;margin-top:3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が　わたしの　なかに　おられ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　します。わたしを　みちびいて　わたしの　いのり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いてくださる　かみさま、いま　このじかんに　サタンを　しば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り　てんしを　おくってくださり、　かみさまに　えいこう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さげる　いちにちを　すごす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76825" cy="558101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みぶんに　あか、　けんいに　あおで　まるを　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みぶんに　あか、　けんいに　あおで　まるを　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110.7pt;margin-top:8.25pt;width:90.6pt;height:19.45pt;mso-wrap-style:none;v-text-anchor:middle" type="_x0000_t136">
            <v:path textpathok="t"/>
            <v:textpath on="t" fitshape="t" string="せいれい　ないじゅう" style="font-family:&quot;HG丸ｺﾞｼｯｸM-PRO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201.35pt;margin-top:1.8pt;width:90.6pt;height:19.45pt;mso-wrap-style:none;v-text-anchor:middle" type="_x0000_t136">
            <v:path textpathok="t"/>
            <v:textpath on="t" fitshape="t" string="くらやみ　しばる" style="font-family:&quot;HG丸ｺﾞｼｯｸM-PRO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96.45pt;margin-top:-0.15pt;width:90.6pt;height:19.45pt;mso-wrap-style:none;v-text-anchor:middle" type="_x0000_t136">
            <v:path textpathok="t"/>
            <v:textpath on="t" fitshape="t" string="てんしの　たすけ" style="font-family:&quot;HG丸ｺﾞｼｯｸM-PRO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201.35pt;margin-top:4.15pt;width:90.6pt;height:19.45pt;mso-wrap-style:none;v-text-anchor:middle" type="_x0000_t136">
            <v:path textpathok="t"/>
            <v:textpath on="t" fitshape="t" string="せいれい　はたらき" style="font-family:&quot;HG丸ｺﾞｼｯｸM-PRO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110.7pt;margin-top:11.2pt;width:90.6pt;height:19.45pt;mso-wrap-style:none;v-text-anchor:middle" type="_x0000_t136">
            <v:path textpathok="t"/>
            <v:textpath on="t" fitshape="t" string="てんごく　こくせき" style="font-family:&quot;HG丸ｺﾞｼｯｸM-PRO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205.3pt;margin-top:8.5pt;width:90.6pt;height:19.45pt;mso-wrap-style:none;v-text-anchor:middle" type="_x0000_t136">
            <v:path textpathok="t"/>
            <v:textpath on="t" fitshape="t" string="せいれい　みちびき" style="font-family:&quot;HG丸ｺﾞｼｯｸM-PRO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158.7pt;margin-top:3.35pt;width:90.6pt;height:19.45pt;mso-wrap-style:none;v-text-anchor:middle" type="_x0000_t136">
            <v:path textpathok="t"/>
            <v:textpath on="t" fitshape="t" string="せかい　ふくいんか" style="font-family:&quot;HG丸ｺﾞｼｯｸM-PRO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8:00Z</dcterms:created>
  <dc:creator>Chikako</dc:creator>
  <dc:description/>
  <cp:keywords/>
  <dc:language>en-US</dc:language>
  <cp:lastModifiedBy>Chikako</cp:lastModifiedBy>
  <cp:lastPrinted>2012-06-30T09:15:00Z</cp:lastPrinted>
  <dcterms:modified xsi:type="dcterms:W3CDTF">2012-07-07T01:39:00Z</dcterms:modified>
  <cp:revision>6</cp:revision>
  <dc:subject/>
  <dc:title/>
</cp:coreProperties>
</file>