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44450</wp:posOffset>
            </wp:positionV>
            <wp:extent cx="5092065" cy="612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3405</wp:posOffset>
                </wp:positionH>
                <wp:positionV relativeFrom="paragraph">
                  <wp:posOffset>635</wp:posOffset>
                </wp:positionV>
                <wp:extent cx="203263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たくな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っているので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ち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た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ことはあり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80.85pt;mso-wrap-distance-left:9.05pt;mso-wrap-distance-right:9.05pt;mso-wrap-distance-top:0pt;mso-wrap-distance-bottom:0pt;margin-top:0pt;mso-position-vertical-relative:text;margin-left:24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たくな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っているので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ち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た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ことはあり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.3pt;margin-top:6.15pt;width:162.95pt;height:22.15pt;mso-wrap-style:none;v-text-anchor:middle" type="_x0000_t136">
            <v:path textpathok="t"/>
            <v:textpath on="t" fitshape="t" string="ヨセフの　あたまの　な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</wp:posOffset>
                </wp:positionH>
                <wp:positionV relativeFrom="paragraph">
                  <wp:posOffset>56515</wp:posOffset>
                </wp:positionV>
                <wp:extent cx="595630" cy="7816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.45pt;width:46.9pt;height:61.55pt" coordorigin="710,89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102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0;top:8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69;top:7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2360</wp:posOffset>
                </wp:positionH>
                <wp:positionV relativeFrom="paragraph">
                  <wp:posOffset>2540</wp:posOffset>
                </wp:positionV>
                <wp:extent cx="4043680" cy="377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すっかりゲームのこと、アイドルのこと、アニメのことだけでした。そして、いつも「パパはなぜヨセフのことだけがすきで、ぼくたちをきらうのだろう」とい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、もんく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はたして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しょうか。いっしょにのぞ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タレ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。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ヨセフのように、「ただキリスト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あ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のだろうか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297.15pt;mso-wrap-distance-left:9.05pt;mso-wrap-distance-right:9.05pt;mso-wrap-distance-top:0pt;mso-wrap-distance-bottom:0pt;margin-top:0.2pt;mso-position-vertical-relative:text;margin-left: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すっかりゲームのこと、アイドルのこと、アニメのことだけでした。そして、いつも「パパはなぜヨセフのことだけがすきで、ぼくたちをきらうのだろう」とい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、もんく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はたして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しょうか。いっしょにのぞいてみま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タレ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。う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ヨセフのように、「ただキリスト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あ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のだろうか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2159000</wp:posOffset>
                </wp:positionH>
                <wp:positionV relativeFrom="paragraph">
                  <wp:posOffset>122555</wp:posOffset>
                </wp:positionV>
                <wp:extent cx="2351405" cy="887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9.65pt;width:185.15pt;height:69.8pt" coordorigin="3400,193" coordsize="3703,1396">
                <v:shape id="shape_0" fillcolor="black" stroked="f" o:allowincell="f" style="position:absolute;left:3934;top:1442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1;top:400;width:333;height:112;mso-wrap-style:none;v-text-anchor:middle" type="_x0000_t136">
                  <v:path textpathok="t"/>
                  <v:textpath on="t" fitshape="t" string="しへん２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0;top:21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869;top:19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704;top:21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4934;top:21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37;top:21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323;top:20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400;top:874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-44450</wp:posOffset>
            </wp:positionV>
            <wp:extent cx="5086985" cy="5955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0070c0" stroked="f" o:allowincell="f" style="position:absolute;margin-left:270.75pt;margin-top:12.1pt;width:78.75pt;height:23.95pt;mso-wrap-style:none;v-text-anchor:middle" type="_x0000_t136">
            <v:path textpathok="t"/>
            <v:textpath on="t" fitshape="t" string="めいろ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218.8pt;margin-top:8.65pt;width:42.15pt;height:14.35pt;mso-wrap-style:none;v-text-anchor:middle;rotation:344" type="_x0000_t136">
            <v:path textpathok="t"/>
            <v:textpath on="t" fitshape="t" string="のうの　な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5245</wp:posOffset>
                </wp:positionH>
                <wp:positionV relativeFrom="paragraph">
                  <wp:posOffset>33020</wp:posOffset>
                </wp:positionV>
                <wp:extent cx="2635250" cy="525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にはなにがありま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っ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つけてい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たちも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く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1.35pt;mso-wrap-distance-left:9.05pt;mso-wrap-distance-right:9.05pt;mso-wrap-distance-top:0pt;mso-wrap-distance-bottom:0pt;margin-top:2.6pt;mso-position-vertical-relative:text;margin-left:10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にはなにがありま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っ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つけてい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たちも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く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3350895" cy="566420"/>
                <wp:effectExtent l="1270" t="0" r="128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566280"/>
                        </a:xfrm>
                        <a:prstGeom prst="wedgeRoundRectCallout">
                          <a:avLst>
                            <a:gd name="adj1" fmla="val -47101"/>
                            <a:gd name="adj2" fmla="val -29370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ヨセフ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がいっぱいになるように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299f" stroked="f" o:allowincell="f" style="position:absolute;margin-left:48pt;margin-top:5.85pt;width:263.8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ヨセフ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がいっぱいになるように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121275" cy="60102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5133340" cy="57765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7.45pt;margin-top:5.3pt;width:169.35pt;height:49.75pt;mso-wrap-style:none;v-text-anchor:middle" type="_x0000_t136">
            <v:path textpathok="t"/>
            <v:textpath on="t" fitshape="t" string="ただしい　はじまりと&#10;まちがった　はじま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5645</wp:posOffset>
                </wp:positionH>
                <wp:positionV relativeFrom="paragraph">
                  <wp:posOffset>109855</wp:posOffset>
                </wp:positionV>
                <wp:extent cx="1956435" cy="8020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『まっすぐ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街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、サウロというタル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ねなさい。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4.05pt;height:63.15pt;mso-wrap-distance-left:9.05pt;mso-wrap-distance-right:9.05pt;mso-wrap-distance-top:0pt;mso-wrap-distance-bottom:0pt;margin-top:8.65pt;mso-position-vertical-relative:text;margin-left:256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『まっすぐ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街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、サウロというタルソ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ねなさい。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2540</wp:posOffset>
            </wp:positionH>
            <wp:positionV relativeFrom="paragraph">
              <wp:posOffset>95885</wp:posOffset>
            </wp:positionV>
            <wp:extent cx="2699385" cy="8826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140</wp:posOffset>
                </wp:positionH>
                <wp:positionV relativeFrom="paragraph">
                  <wp:posOffset>127000</wp:posOffset>
                </wp:positionV>
                <wp:extent cx="595630" cy="7816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0pt;width:46.9pt;height:61.55pt" coordorigin="764,200" coordsize="938,1231">
                <v:shape id="shape_0" stroked="f" o:allowincell="f" style="position:absolute;left:799;top:113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4;top:20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23;top:83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8395</wp:posOffset>
                </wp:positionH>
                <wp:positionV relativeFrom="paragraph">
                  <wp:posOffset>33020</wp:posOffset>
                </wp:positionV>
                <wp:extent cx="4034790" cy="39427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あまりにもちが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このようにまちがったはじまりをす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すますふえて「むかつく」ということばが、くせのようにいき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六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カズ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かめながら「むかつく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ばし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に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ちょうだい、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きないからゲ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してちょうだい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では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がうらやま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ぼく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らないの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な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ママとパ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う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づ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いはじまりであることをカズ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ればいいですね。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たとすれば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いはじまりであり、もっとは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10.45pt;mso-wrap-distance-left:9.05pt;mso-wrap-distance-right:9.05pt;mso-wrap-distance-top:0pt;mso-wrap-distance-bottom:0pt;margin-top:2.6pt;mso-position-vertical-relative:text;margin-left: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あまりにもちが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このようにまちがったはじまりをす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すますふえて「むかつく」ということばが、くせのようにいきな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六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カズ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かめながら「むかつく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ばし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に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ちょうだい、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きないからゲ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してちょうだい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では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がうらやま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ぼく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らないの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な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ママとパ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う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づ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いはじまりであることをカズ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ればいいですね。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たとすれば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いはじまりであり、もっとは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3270</wp:posOffset>
            </wp:positionH>
            <wp:positionV relativeFrom="paragraph">
              <wp:posOffset>29845</wp:posOffset>
            </wp:positionV>
            <wp:extent cx="3048000" cy="11106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160905</wp:posOffset>
                </wp:positionH>
                <wp:positionV relativeFrom="paragraph">
                  <wp:posOffset>22860</wp:posOffset>
                </wp:positionV>
                <wp:extent cx="2351405" cy="8870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1.8pt;width:185.15pt;height:69.85pt" coordorigin="3403,36" coordsize="3703,1397">
                <v:shape id="shape_0" fillcolor="black" stroked="f" o:allowincell="f" style="position:absolute;left:3937;top:1285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4;top:243;width:333;height:112;mso-wrap-style:none;v-text-anchor:middle" type="_x0000_t136">
                  <v:path textpathok="t"/>
                  <v:textpath on="t" fitshape="t" string="しへん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3;top: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872;top:3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707;top:6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4937;top: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41;top: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326;top:4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403;top:717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05</wp:posOffset>
                </wp:positionH>
                <wp:positionV relativeFrom="paragraph">
                  <wp:posOffset>551180</wp:posOffset>
                </wp:positionV>
                <wp:extent cx="2338705" cy="1962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43.4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105.65pt;margin-top:6.05pt;width:100.25pt;height:23.05pt;mso-wrap-style:none;v-text-anchor:middle" type="_x0000_t136">
            <v:path textpathok="t"/>
            <v:textpath on="t" fitshape="t" string="７つの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01.45pt;margin-top:6.05pt;width:81pt;height:32.2pt;mso-wrap-style:none;v-text-anchor:middle" type="_x0000_t136">
            <v:path textpathok="t"/>
            <v:textpath on="t" fitshape="t" string="ほんを" style="font-family:&quot;HG創英角ｺﾞｼｯｸUB&quot;;font-size:12pt"/>
            <v:fill o:detectmouseclick="t" color2="#cc3399"/>
            <v:stroke color="#cc3399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95.2pt;margin-top:3.65pt;width:72.15pt;height:21.65pt;mso-wrap-style:none;v-text-anchor:middle" type="_x0000_t136">
            <v:path textpathok="t"/>
            <v:textpath on="t" fitshape="t" string="よも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750</wp:posOffset>
                </wp:positionH>
                <wp:positionV relativeFrom="paragraph">
                  <wp:posOffset>144780</wp:posOffset>
                </wp:positionV>
                <wp:extent cx="2366010" cy="17170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アメリカ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リンカー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ちが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をす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ないからです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たりないということ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リンカー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つけ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.2pt;mso-wrap-distance-left:9.05pt;mso-wrap-distance-right:9.05pt;mso-wrap-distance-top:0pt;mso-wrap-distance-bottom:0pt;margin-top:11.4pt;mso-position-vertical-relative:text;margin-left:1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アメリカ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18"/>
                          <w:szCs w:val="18"/>
                        </w:rPr>
                        <w:t>リンカー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ちが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をす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ないからです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たりないということ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リンカー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つけ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555</wp:posOffset>
                </wp:positionH>
                <wp:positionV relativeFrom="paragraph">
                  <wp:posOffset>85090</wp:posOffset>
                </wp:positionV>
                <wp:extent cx="4362450" cy="11531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ホワイトハウ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ンカー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ジョン・クゥア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吉田 英里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翻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小牧者出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牧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サイ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68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90.8pt;mso-wrap-distance-left:9.05pt;mso-wrap-distance-right:9.05pt;mso-wrap-distance-top:0pt;mso-wrap-distance-bottom:0pt;margin-top:6.7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ホワイトハウ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ンカーン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ジョン・クゥア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吉田 英里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翻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小牧者出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牧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サイ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68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5815</wp:posOffset>
                </wp:positionH>
                <wp:positionV relativeFrom="paragraph">
                  <wp:posOffset>49530</wp:posOffset>
                </wp:positionV>
                <wp:extent cx="3081655" cy="781685"/>
                <wp:effectExtent l="635" t="635" r="7131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81560"/>
                        </a:xfrm>
                        <a:prstGeom prst="wedgeRoundRectCallout">
                          <a:avLst>
                            <a:gd name="adj1" fmla="val 57935"/>
                            <a:gd name="adj2" fmla="val 8328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まちが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るときにいやし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すること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うことよりたのしい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63.45pt;margin-top:3.9pt;width:242.6pt;height: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まちがっ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るときにいやし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することが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うことよりたのしい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-176530</wp:posOffset>
            </wp:positionV>
            <wp:extent cx="5104765" cy="61328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0475</wp:posOffset>
            </wp:positionH>
            <wp:positionV relativeFrom="paragraph">
              <wp:posOffset>-176530</wp:posOffset>
            </wp:positionV>
            <wp:extent cx="5109845" cy="587121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4940</wp:posOffset>
            </wp:positionH>
            <wp:positionV relativeFrom="paragraph">
              <wp:posOffset>264795</wp:posOffset>
            </wp:positionV>
            <wp:extent cx="2699385" cy="8826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8.35pt;margin-top:1.25pt;width:172.35pt;height:46.6pt;mso-wrap-style:none;v-text-anchor:middle" type="_x0000_t136">
            <v:path textpathok="t"/>
            <v:textpath on="t" fitshape="t" string="れいてきな　めんえきりょくを&#10;つよめ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1675</wp:posOffset>
                </wp:positionH>
                <wp:positionV relativeFrom="paragraph">
                  <wp:posOffset>-176530</wp:posOffset>
                </wp:positionV>
                <wp:extent cx="2018665" cy="11785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ところにと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お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させることができ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8.95pt;height:92.8pt;mso-wrap-distance-left:9.05pt;mso-wrap-distance-right:9.05pt;mso-wrap-distance-top:0pt;mso-wrap-distance-bottom:0pt;margin-top:-13.9pt;mso-position-vertical-relative:text;margin-left:25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ところにと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お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させることができ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415</wp:posOffset>
                </wp:positionH>
                <wp:positionV relativeFrom="paragraph">
                  <wp:posOffset>14605</wp:posOffset>
                </wp:positionV>
                <wp:extent cx="595630" cy="78168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15pt;width:46.9pt;height:61.55pt" coordorigin="829,23" coordsize="938,1231">
                <v:shape id="shape_0" stroked="f" o:allowincell="f" style="position:absolute;left:864;top:95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9;top:23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88;top:65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680</wp:posOffset>
                </wp:positionH>
                <wp:positionV relativeFrom="paragraph">
                  <wp:posOffset>-3175</wp:posOffset>
                </wp:positionV>
                <wp:extent cx="3947795" cy="36487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ウィ～ン、ウィ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血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血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暴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い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みことばを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すべてのこと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リスト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ちつけられる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きません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え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免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感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7.3pt;mso-wrap-distance-left:9.05pt;mso-wrap-distance-right:9.05pt;mso-wrap-distance-top:0pt;mso-wrap-distance-bottom:0pt;margin-top:-0.25pt;mso-position-vertical-relative:text;margin-left: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ウィ～ン、ウィ～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よ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血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血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暴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い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みことばを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すべてのこと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リスト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で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ちつけられる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きません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え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免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感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2475</wp:posOffset>
            </wp:positionH>
            <wp:positionV relativeFrom="paragraph">
              <wp:posOffset>124460</wp:posOffset>
            </wp:positionV>
            <wp:extent cx="3048000" cy="111061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2148205</wp:posOffset>
                </wp:positionH>
                <wp:positionV relativeFrom="paragraph">
                  <wp:posOffset>61595</wp:posOffset>
                </wp:positionV>
                <wp:extent cx="2351405" cy="8870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4.85pt;width:185.15pt;height:69.85pt" coordorigin="3383,97" coordsize="3703,1397">
                <v:shape id="shape_0" fillcolor="black" stroked="f" o:allowincell="f" style="position:absolute;left:3917;top:1346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4;top:304;width:333;height:112;mso-wrap-style:none;v-text-anchor:middle" type="_x0000_t136">
                  <v:path textpathok="t"/>
                  <v:textpath on="t" fitshape="t" string="しへん４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73;top:1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852;top:9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687;top:12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4917;top:1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20;top:1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306;top:11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383;top:778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95pt;margin-top:9.7pt;width:84.1pt;height:17.9pt;mso-wrap-style:none;v-text-anchor:middle;rotation:347" type="_x0000_t136">
            <v:path textpathok="t"/>
            <v:textpath on="t" fitshape="t" string="と　たたかおう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3305</wp:posOffset>
                </wp:positionH>
                <wp:positionV relativeFrom="paragraph">
                  <wp:posOffset>123825</wp:posOffset>
                </wp:positionV>
                <wp:extent cx="2281555" cy="11760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白血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は、からだに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正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たちの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け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をだますたくさ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いてみましょう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白血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92.6pt;mso-wrap-distance-left:9.05pt;mso-wrap-distance-right:9.05pt;mso-wrap-distance-top:0pt;mso-wrap-distance-bottom:0pt;margin-top:9.75pt;mso-position-vertical-relative:text;margin-left:1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っ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白血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は、からだに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正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たちの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け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をだますたくさ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いてみましょう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っ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白血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18"/>
                          <w:szCs w:val="18"/>
                        </w:rPr>
                        <w:t>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cc3399" stroked="f" o:allowincell="f" style="position:absolute;margin-left:35.05pt;margin-top:1.75pt;width:62.85pt;height:18.95pt;mso-wrap-style:none;v-text-anchor:middle;rotation:348" type="_x0000_t136">
            <v:path textpathok="t"/>
            <v:textpath on="t" fitshape="t" string="さいきん" style="font-family:&quot;HGS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.8pt;margin-top:9.75pt;width:67.3pt;height:9.85pt;mso-wrap-style:none;v-text-anchor:middle;rotation:344" type="_x0000_t136">
            <v:path textpathok="t"/>
            <v:textpath on="t" fitshape="t" string="クァン・ソヨン　ウルサンセンミョンセム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3pt;margin-top:5.45pt;width:29.65pt;height:12.45pt;mso-wrap-style:none;v-text-anchor:middle;rotation:337" type="_x0000_t136">
            <v:path textpathok="t"/>
            <v:textpath on="t" fitshape="t" string="うそ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12pt;margin-top:3.9pt;width:56.75pt;height:11.35pt;mso-wrap-style:none;v-text-anchor:middle;rotation:14" type="_x0000_t136">
            <v:path textpathok="t"/>
            <v:textpath on="t" fitshape="t" string="そうせいき3:15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93.25pt;margin-top:6.05pt;width:64.15pt;height:11.35pt;mso-wrap-style:none;v-text-anchor:middle;rotation:345" type="_x0000_t136">
            <v:path textpathok="t"/>
            <v:textpath on="t" fitshape="t" string="しゅつエジプト3:18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32.55pt;margin-top:10.65pt;width:54.3pt;height:11.35pt;mso-wrap-style:none;v-text-anchor:middle;rotation:352" type="_x0000_t136">
            <v:path textpathok="t"/>
            <v:textpath on="t" fitshape="t" string="イザヤ7:14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00.65pt;margin-top:9.45pt;width:51.35pt;height:10.2pt;mso-wrap-style:none;v-text-anchor:middle;rotation:17" type="_x0000_t136">
            <v:path textpathok="t"/>
            <v:textpath on="t" fitshape="t" string="マタイ16:16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65</wp:posOffset>
                </wp:positionH>
                <wp:positionV relativeFrom="paragraph">
                  <wp:posOffset>1905</wp:posOffset>
                </wp:positionV>
                <wp:extent cx="3790950" cy="732790"/>
                <wp:effectExtent l="0" t="0" r="5842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32960"/>
                        </a:xfrm>
                        <a:prstGeom prst="wedgeRoundRectCallout">
                          <a:avLst>
                            <a:gd name="adj1" fmla="val 47523"/>
                            <a:gd name="adj2" fmla="val -34143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るようにさせてくださ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たましいによ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ちつけら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3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されず、かえ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することがで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13.95pt;margin-top:0.15pt;width:298.45pt;height:5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るようにさせてくださ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たましいによ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ちつけら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3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されず、かえ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することがで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5166995" cy="611314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2450</wp:posOffset>
                </wp:positionH>
                <wp:positionV relativeFrom="paragraph">
                  <wp:posOffset>635</wp:posOffset>
                </wp:positionV>
                <wp:extent cx="1942465" cy="12172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ステ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シュシャンに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りし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侍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ましょう。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法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そむ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ところへ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なければならない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2.95pt;height:95.85pt;mso-wrap-distance-left:9.05pt;mso-wrap-distance-right:9.05pt;mso-wrap-distance-top:0pt;mso-wrap-distance-bottom:0pt;margin-top:0pt;mso-position-vertical-relative:text;margin-left:24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ステ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シュシャンに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りし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侍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ましょう。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法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そむ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ところへ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なければならない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46655</wp:posOffset>
            </wp:positionH>
            <wp:positionV relativeFrom="paragraph">
              <wp:posOffset>120015</wp:posOffset>
            </wp:positionV>
            <wp:extent cx="2699385" cy="88265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15pt;margin-top:4.3pt;width:156.3pt;height:26.4pt;mso-wrap-style:none;v-text-anchor:middle" type="_x0000_t136">
            <v:path textpathok="t"/>
            <v:textpath on="t" fitshape="t" string="かんとくと　しゅじん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</wp:posOffset>
                </wp:positionH>
                <wp:positionV relativeFrom="paragraph">
                  <wp:posOffset>109220</wp:posOffset>
                </wp:positionV>
                <wp:extent cx="595630" cy="78168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8.6pt;width:46.9pt;height:61.55pt" coordorigin="924,172" coordsize="938,1231">
                <v:shape id="shape_0" stroked="f" o:allowincell="f" style="position:absolute;left:959;top:110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4;top:172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83;top:80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790</wp:posOffset>
                </wp:positionH>
                <wp:positionV relativeFrom="paragraph">
                  <wp:posOffset>140970</wp:posOffset>
                </wp:positionV>
                <wp:extent cx="3876675" cy="34645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レビドラマ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ゃく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脚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はシナリ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テ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ら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弾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シュッシュ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弾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よけていくでしょう。これ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、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パーセン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れ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なければならな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です。ひょっとして、いまむずかしいことがあ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ことがあるならば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演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ておられ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だけくださる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できるなら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でしょう。さ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72.8pt;mso-wrap-distance-left:9.05pt;mso-wrap-distance-right:9.05pt;mso-wrap-distance-top:0pt;mso-wrap-distance-bottom:0pt;margin-top:11.1pt;mso-position-vertical-relative:text;margin-left: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テレビドラマ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ゃく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脚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はシナリオ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テ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ら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弾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シュッシュ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弾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よけていくでしょう。これ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、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パーセン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れ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なければならな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です。ひょっとして、いまむずかしいことがあ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ことがあるならば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演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ておられ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だけくださる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できるなら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でしょう。さ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5190</wp:posOffset>
            </wp:positionH>
            <wp:positionV relativeFrom="paragraph">
              <wp:posOffset>45720</wp:posOffset>
            </wp:positionV>
            <wp:extent cx="3048000" cy="111061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2313305</wp:posOffset>
                </wp:positionH>
                <wp:positionV relativeFrom="paragraph">
                  <wp:posOffset>12700</wp:posOffset>
                </wp:positionV>
                <wp:extent cx="2351405" cy="8870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1pt;width:185.15pt;height:69.85pt" coordorigin="3643,20" coordsize="3703,1397">
                <v:shape id="shape_0" fillcolor="black" stroked="f" o:allowincell="f" style="position:absolute;left:4177;top:1269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44;top:227;width:333;height:112;mso-wrap-style:none;v-text-anchor:middle" type="_x0000_t136">
                  <v:path textpathok="t"/>
                  <v:textpath on="t" fitshape="t" string="しへん５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33;top: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4112;top:2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6947;top:4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5177;top: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80;top: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566;top:3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643;top:701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2070100" cy="16700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3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3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5068570" cy="576643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8485</wp:posOffset>
                </wp:positionH>
                <wp:positionV relativeFrom="paragraph">
                  <wp:posOffset>150495</wp:posOffset>
                </wp:positionV>
                <wp:extent cx="852805" cy="474345"/>
                <wp:effectExtent l="8890" t="0" r="158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0200">
                          <a:off x="0" y="0"/>
                          <a:ext cx="852840" cy="4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かんとく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f" o:allowincell="f" style="position:absolute;margin-left:245.55pt;margin-top:11.8pt;width:67.1pt;height:37.3pt;mso-wrap-style:none;v-text-anchor:middle;rotation:4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かんとく！</w:t>
                      </w:r>
                    </w:p>
                  </w:txbxContent>
                </v:textbox>
                <v:path textpathok="t"/>
                <v:textpath on="t" fitshape="t" string="かんとく！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747395" cy="236855"/>
                <wp:effectExtent l="4445" t="0" r="762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0200">
                          <a:off x="0" y="0"/>
                          <a:ext cx="7473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わたしの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9pt;margin-top:8.5pt;width:58.8pt;height:18.6pt;mso-wrap-style:none;v-text-anchor:middle;rotation:4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わたしの</w:t>
                      </w:r>
                    </w:p>
                  </w:txbxContent>
                </v:textbox>
                <v:path textpathok="t"/>
                <v:textpath on="t" fitshape="t" string="わたしの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6805</wp:posOffset>
                </wp:positionH>
                <wp:positionV relativeFrom="paragraph">
                  <wp:posOffset>120650</wp:posOffset>
                </wp:positionV>
                <wp:extent cx="962025" cy="320675"/>
                <wp:effectExtent l="15875" t="72390" r="14605" b="565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8600">
                          <a:off x="0" y="0"/>
                          <a:ext cx="96192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かみさまは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87.1pt;margin-top:9.5pt;width:75.7pt;height:25.2pt;mso-wrap-style:none;v-text-anchor:middle;rotation:349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かみさまは</w:t>
                      </w:r>
                    </w:p>
                  </w:txbxContent>
                </v:textbox>
                <v:path textpathok="t"/>
                <v:textpath on="t" fitshape="t" string="かみさまは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3790</wp:posOffset>
                </wp:positionH>
                <wp:positionV relativeFrom="paragraph">
                  <wp:posOffset>158750</wp:posOffset>
                </wp:positionV>
                <wp:extent cx="2857500" cy="4000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5pt;mso-wrap-distance-left:9.05pt;mso-wrap-distance-right:9.05pt;mso-wrap-distance-top:0pt;mso-wrap-distance-bottom:0pt;margin-top:12.5pt;mso-position-vertical-relative:text;margin-left: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16"/>
                          <w:szCs w:val="16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8pt;margin-top:-0.3pt;width:80.5pt;height:12.05pt;mso-wrap-style:none;v-text-anchor:middle;rotation:356" type="_x0000_t136">
            <v:path textpathok="t"/>
            <v:textpath on="t" fitshape="t" string="ばめん１．しゅじんこうの　わたし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0.1pt;margin-top:9.85pt;width:59.7pt;height:12.05pt;mso-wrap-style:none;v-text-anchor:middle;rotation:354" type="_x0000_t136">
            <v:path textpathok="t"/>
            <v:textpath on="t" fitshape="t" string="ということが　おきました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.55pt;margin-top:4.45pt;width:178.4pt;height:12.05pt;mso-wrap-style:none;v-text-anchor:middle;rotation:5" type="_x0000_t136">
            <v:path textpathok="t"/>
            <v:textpath on="t" fitshape="t" string="ばめん2．しゅじんこうの　わたしは　こうだんの　みことばを　はっけんします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.05pt;margin-top:5.55pt;width:77.45pt;height:12.1pt;mso-wrap-style:none;v-text-anchor:middle;rotation:353" type="_x0000_t136">
            <v:path textpathok="t"/>
            <v:textpath on="t" fitshape="t" string="ばめん3．しゅじんこうの　わたしは　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6.4pt;margin-top:2.55pt;width:48.45pt;height:12.1pt;mso-wrap-style:none;v-text-anchor:middle;rotation:354" type="_x0000_t136">
            <v:path textpathok="t"/>
            <v:textpath on="t" fitshape="t" string="を　さとりました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40</wp:posOffset>
                </wp:positionH>
                <wp:positionV relativeFrom="paragraph">
                  <wp:posOffset>62230</wp:posOffset>
                </wp:positionV>
                <wp:extent cx="3841115" cy="63373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633600"/>
                        </a:xfrm>
                        <a:prstGeom prst="wedgeRoundRectCallout">
                          <a:avLst>
                            <a:gd name="adj1" fmla="val -26606"/>
                            <a:gd name="adj2" fmla="val -27453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され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たし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あ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めま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5.2pt;margin-top:4.9pt;width:302.4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され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たし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ある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めま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-52070</wp:posOffset>
            </wp:positionV>
            <wp:extent cx="5106035" cy="619506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42845</wp:posOffset>
            </wp:positionH>
            <wp:positionV relativeFrom="paragraph">
              <wp:posOffset>85725</wp:posOffset>
            </wp:positionV>
            <wp:extent cx="2699385" cy="88265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9775</wp:posOffset>
                </wp:positionH>
                <wp:positionV relativeFrom="paragraph">
                  <wp:posOffset>18415</wp:posOffset>
                </wp:positionV>
                <wp:extent cx="1664970" cy="88646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をなく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をつけるのでしょう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つけられるだけ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1pt;height:69.8pt;mso-wrap-distance-left:9.05pt;mso-wrap-distance-right:9.05pt;mso-wrap-distance-top:0pt;mso-wrap-distance-bottom:0pt;margin-top:1.45pt;mso-position-vertical-relative:text;margin-left:25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をなく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をつけるのでしょう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つけられるだけ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15pt;margin-top:5.9pt;width:133pt;height:50.9pt;mso-wrap-style:none;v-text-anchor:middle" type="_x0000_t136">
            <v:path textpathok="t"/>
            <v:textpath on="t" fitshape="t" string="ちいさな　しょうじょ&#10;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045</wp:posOffset>
                </wp:positionH>
                <wp:positionV relativeFrom="paragraph">
                  <wp:posOffset>70485</wp:posOffset>
                </wp:positionV>
                <wp:extent cx="595630" cy="78168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5.55pt;width:46.9pt;height:61.55pt" coordorigin="967,111" coordsize="938,1231">
                <v:shape id="shape_0" stroked="f" o:allowincell="f" style="position:absolute;left:1002;top:10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7;top:11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526;top:74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140335</wp:posOffset>
                </wp:positionV>
                <wp:extent cx="4047490" cy="365252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うわ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をつか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とまど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きました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ますね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ことをあかしさせてください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ア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ぱ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ツァラアト（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スラエル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まちがいなく、ツァラアト（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がなおるでしょ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を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エリシ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やしてもら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どう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うま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まで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287.6pt;mso-wrap-distance-left:9.05pt;mso-wrap-distance-right:9.05pt;mso-wrap-distance-top:0pt;mso-wrap-distance-bottom:0pt;margin-top:11.05pt;mso-position-vertical-relative:text;margin-left: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うわ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をつか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とまど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きました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ますね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ことをあかしさせてください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ア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ぱ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ツァラアト（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スラエル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まちがいなく、ツァラアト（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がなおるでしょう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を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エリシ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やしてもら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どう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うま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まで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10105</wp:posOffset>
            </wp:positionH>
            <wp:positionV relativeFrom="paragraph">
              <wp:posOffset>69850</wp:posOffset>
            </wp:positionV>
            <wp:extent cx="3048000" cy="1110615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4069715</wp:posOffset>
                </wp:positionH>
                <wp:positionV relativeFrom="paragraph">
                  <wp:posOffset>50800</wp:posOffset>
                </wp:positionV>
                <wp:extent cx="486410" cy="9207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92160"/>
                          <a:chOff x="0" y="0"/>
                          <a:chExt cx="486360" cy="92160"/>
                        </a:xfrm>
                      </wpg:grpSpPr>
                      <wps:wsp>
                        <wps:cNvSpPr txBox="1"/>
                        <wps:spPr>
                          <a:xfrm>
                            <a:off x="232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4pt;width:38.3pt;height:7.25pt" coordorigin="6409,80" coordsize="766,145">
                <v:shape id="shape_0" fillcolor="#7030a0" stroked="f" o:allowincell="f" style="position:absolute;left:6776;top:8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6409;top:8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3158490</wp:posOffset>
                </wp:positionH>
                <wp:positionV relativeFrom="paragraph">
                  <wp:posOffset>26035</wp:posOffset>
                </wp:positionV>
                <wp:extent cx="495300" cy="9207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92160"/>
                          <a:chOff x="0" y="0"/>
                          <a:chExt cx="49536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2.05pt;width:39pt;height:7.25pt" coordorigin="4974,41" coordsize="780,145">
                <v:shape id="shape_0" fillcolor="black" stroked="f" o:allowincell="f" style="position:absolute;left:4974;top:5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363;top:4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2180</wp:posOffset>
                </wp:positionH>
                <wp:positionV relativeFrom="paragraph">
                  <wp:posOffset>11430</wp:posOffset>
                </wp:positionV>
                <wp:extent cx="593725" cy="525145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25240"/>
                          <a:chOff x="0" y="0"/>
                          <a:chExt cx="593640" cy="525240"/>
                        </a:xfrm>
                      </wpg:grpSpPr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0.9pt;width:46.75pt;height:41.35pt" coordorigin="3468,18" coordsize="935,827">
                <v:shape id="shape_0" fillcolor="black" stroked="f" o:allowincell="f" style="position:absolute;left:4069;top:225;width:333;height:112;mso-wrap-style:none;v-text-anchor:middle" type="_x0000_t136">
                  <v:path textpathok="t"/>
                  <v:textpath on="t" fitshape="t" string="しへん６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8;top:4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937;top:1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272727" stroked="f" o:allowincell="f" style="position:absolute;left:3468;top:699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3.45pt;margin-top:11.4pt;width:94.35pt;height:7.35pt;mso-wrap-style:none;v-text-anchor:middle" type="_x0000_t136">
            <v:path textpathok="t"/>
            <v:textpath on="t" fitshape="t" string="ていこくれいはいに　せいこうしたら　チェック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-52070</wp:posOffset>
            </wp:positionV>
            <wp:extent cx="5116830" cy="5897245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7030a0" stroked="f" o:allowincell="f" style="position:absolute;margin-left:13.95pt;margin-top:10.5pt;width:109.4pt;height:28.85pt;mso-wrap-style:none;v-text-anchor:middle" type="_x0000_t136">
            <v:path textpathok="t"/>
            <v:textpath on="t" fitshape="t" string="まちがい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33.6pt;margin-top:1.3pt;width:85.5pt;height:22.15pt;mso-wrap-style:none;v-text-anchor:middle" type="_x0000_t136">
            <v:path textpathok="t"/>
            <v:textpath on="t" fitshape="t" string="さがし" style="font-family:&quot;ＭＳ Ｐゴシック&quot;;font-size:12pt"/>
            <v:fill o:detectmouseclick="t" color2="#ff669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6280</wp:posOffset>
                </wp:positionH>
                <wp:positionV relativeFrom="paragraph">
                  <wp:posOffset>104775</wp:posOffset>
                </wp:positionV>
                <wp:extent cx="3688715" cy="6540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ちがうところを５つさが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51.5pt;mso-wrap-distance-left:9.05pt;mso-wrap-distance-right:9.05pt;mso-wrap-distance-top:0pt;mso-wrap-distance-bottom:0pt;margin-top:8.25pt;mso-position-vertical-relative:text;margin-left:5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ちがうところを５つさが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6420</wp:posOffset>
                </wp:positionH>
                <wp:positionV relativeFrom="paragraph">
                  <wp:posOffset>54610</wp:posOffset>
                </wp:positionV>
                <wp:extent cx="3459480" cy="780415"/>
                <wp:effectExtent l="0" t="635" r="2451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780480"/>
                        </a:xfrm>
                        <a:prstGeom prst="wedgeRoundRectCallout">
                          <a:avLst>
                            <a:gd name="adj1" fmla="val -19124"/>
                            <a:gd name="adj2" fmla="val 3296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さ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レムナント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だまされない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ども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ある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かた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きていく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44.6pt;margin-top:4.3pt;width:272.35pt;height:6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さ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レムナント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だまされないで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どもで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である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かた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きていく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-224790</wp:posOffset>
            </wp:positionV>
            <wp:extent cx="5147310" cy="5828030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15pt;margin-top:3.2pt;width:166.6pt;height:27.75pt;mso-wrap-style:none;v-text-anchor:middle" type="_x0000_t136">
            <v:path textpathok="t"/>
            <v:textpath on="t" fitshape="t" string="めいたんてい　ヨハンく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310.1pt;margin-top:8.15pt;width:70.7pt;height:7.4pt;mso-wrap-style:none;v-text-anchor:middle;rotation: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090</wp:posOffset>
                </wp:positionH>
                <wp:positionV relativeFrom="paragraph">
                  <wp:posOffset>92710</wp:posOffset>
                </wp:positionV>
                <wp:extent cx="525145" cy="66738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667440"/>
                          <a:chOff x="0" y="0"/>
                          <a:chExt cx="525240" cy="667440"/>
                        </a:xfrm>
                      </wpg:grpSpPr>
                      <wps:wsp>
                        <wps:cNvSpPr txBox="1"/>
                        <wps:spPr>
                          <a:xfrm>
                            <a:off x="19080" y="505440"/>
                            <a:ext cx="50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4488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7.3pt;width:41.35pt;height:52.55pt" coordorigin="934,146" coordsize="827,1051">
                <v:shape id="shape_0" stroked="f" o:allowincell="f" style="position:absolute;left:964;top:942;width:7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4;top:146;width:429;height:104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27;top:689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24130</wp:posOffset>
                </wp:positionV>
                <wp:extent cx="4797425" cy="276669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ヨハ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有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メッセージを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たら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た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名探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びをす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ら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ぎしま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ささげるのがむずか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のがむずかし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た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名探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びするヨハ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あっ、ヨハンくん、たった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なことひとつをなくしたみたい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てみてくれます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くれ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するの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びっく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まるくなりました。しかし、ヨハ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の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いよい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た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名探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な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たんだな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はなんです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いちばんよろこばれることです。これがあったのに、たったいま、サタンがうばっていきまし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17.85pt;mso-wrap-distance-left:9.05pt;mso-wrap-distance-right:9.05pt;mso-wrap-distance-top:0pt;mso-wrap-distance-bottom:0pt;margin-top:1.9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ヨハ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有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メッセージを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たら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た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名探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びをす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ら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ぎしま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ささげるのがむずか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のがむずかし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た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名探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びするヨハ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あっ、ヨハンくん、たった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なことひとつをなくしたみたい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てみてくれます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くれ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するの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びっく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まるくなりました。しかし、ヨハ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の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いよい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たんて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名探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な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たんだな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っ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物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はなんです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いちばんよろこばれることです。これがあったのに、たったいま、サタンがうばっていきました」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D60093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60093"/>
          <w:sz w:val="20"/>
          <w:szCs w:val="20"/>
          <w:lang w:val="en-US" w:eastAsia="en-US"/>
        </w:rPr>
        <w:pict>
          <v:shape id="shape_0" fillcolor="#d99594" stroked="f" o:allowincell="f" style="position:absolute;margin-left:99.2pt;margin-top:168.55pt;width:44.9pt;height:44.85pt;mso-wrap-style:none;v-text-anchor:middle;rotation:356" type="_x0000_t136">
            <v:path textpathok="t"/>
            <v:textpath on="t" fitshape="t" string="とぼ" style="font-family:&quot;HG行書体&quot;;font-size:12pt"/>
            <v:fill o:detectmouseclick="t" type="solid" color2="#266a6b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220</wp:posOffset>
            </wp:positionH>
            <wp:positionV relativeFrom="paragraph">
              <wp:posOffset>-60325</wp:posOffset>
            </wp:positionV>
            <wp:extent cx="5096510" cy="5828030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39290</wp:posOffset>
            </wp:positionH>
            <wp:positionV relativeFrom="paragraph">
              <wp:posOffset>4580255</wp:posOffset>
            </wp:positionV>
            <wp:extent cx="3048000" cy="112458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4714240</wp:posOffset>
                </wp:positionV>
                <wp:extent cx="586105" cy="5486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8640"/>
                          <a:chOff x="0" y="0"/>
                          <a:chExt cx="58608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371.2pt;width:46.2pt;height:43.2pt" coordorigin="3233,7424" coordsize="924,864">
                <v:shape id="shape_0" fillcolor="black" stroked="f" o:allowincell="f" style="position:absolute;left:3822;top:7647;width:333;height:112;mso-wrap-style:none;v-text-anchor:middle" type="_x0000_t136">
                  <v:path textpathok="t"/>
                  <v:textpath on="t" fitshape="t" string="しへん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99;top:742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742;top:742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3233;top:8142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2964815</wp:posOffset>
                </wp:positionH>
                <wp:positionV relativeFrom="paragraph">
                  <wp:posOffset>4742180</wp:posOffset>
                </wp:positionV>
                <wp:extent cx="480060" cy="92075"/>
                <wp:effectExtent l="127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373.4pt;width:37.8pt;height:7.3pt" coordorigin="4669,7468" coordsize="756,146">
                <v:shape id="shape_0" fillcolor="black" stroked="f" o:allowincell="f" style="position:absolute;left:4669;top:74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034;top:747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3954780</wp:posOffset>
                </wp:positionH>
                <wp:positionV relativeFrom="paragraph">
                  <wp:posOffset>4714240</wp:posOffset>
                </wp:positionV>
                <wp:extent cx="472440" cy="92710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371.2pt;width:37.25pt;height:7.25pt" coordorigin="6228,7424" coordsize="745,145">
                <v:shape id="shape_0" fillcolor="#7030a0" stroked="f" o:allowincell="f" style="position:absolute;left:6574;top:742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6228;top:743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84.4pt;margin-top:434pt;width:111.2pt;height:5.6pt;mso-wrap-style:none;v-text-anchor:middle" type="_x0000_t136">
            <v:path textpathok="t"/>
            <v:textpath on="t" fitshape="t" string="ていこくれいはいに　せいこうしたら　チェック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3841115" cy="462661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たヨハンは、さらにえらそうにしました。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ことをうばわれたの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さえすればヨハ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で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かだからです。ヨハ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足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めが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虫眼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、ヒントをひとつください。それがなくなったとき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して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かす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をこら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えないことです。しかし、それがうば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ことは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ることができました。それ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うば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どもがざわざわして、いら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する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だちとふざけるようになりまし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ヨハ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に考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るのか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り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ば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なのに、たったいま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うばわれてしまったよう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た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名探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ヨハ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そして、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つけました。ぼく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き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ヨハ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ばれ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364.3pt;mso-wrap-distance-left:9.05pt;mso-wrap-distance-right:9.05pt;mso-wrap-distance-top:0pt;mso-wrap-distance-bottom:0pt;margin-top:0.85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たヨハンは、さらにえらそうにしました。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ことをうばわれたの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さえすればヨハ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で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かだからです。ヨハ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足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めが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虫眼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、ヒントをひとつください。それがなくなったとき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してください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かす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をこら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えないことです。しかし、それがうばわれた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ことは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ることができました。それが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うば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どもがざわざわして、いらな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する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だちとふざけるようになりまし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ヨハ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に考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るのか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り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ば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なのに、たったいま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うばわれてしまったようです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た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名探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ヨハ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そして、も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つけました。ぼく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きま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ヨハ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ばれ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S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3:00Z</dcterms:created>
  <dc:creator>Chikako</dc:creator>
  <dc:description/>
  <cp:keywords/>
  <dc:language>en-US</dc:language>
  <cp:lastModifiedBy>Chikako</cp:lastModifiedBy>
  <cp:lastPrinted>2012-06-29T15:31:00Z</cp:lastPrinted>
  <dcterms:modified xsi:type="dcterms:W3CDTF">2012-07-13T23:29:00Z</dcterms:modified>
  <cp:revision>14</cp:revision>
  <dc:subject/>
  <dc:title/>
</cp:coreProperties>
</file>