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645</wp:posOffset>
            </wp:positionH>
            <wp:positionV relativeFrom="paragraph">
              <wp:posOffset>5080</wp:posOffset>
            </wp:positionV>
            <wp:extent cx="5114925" cy="580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86655</wp:posOffset>
            </wp:positionH>
            <wp:positionV relativeFrom="paragraph">
              <wp:posOffset>5080</wp:posOffset>
            </wp:positionV>
            <wp:extent cx="5229225" cy="552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030</wp:posOffset>
                </wp:positionH>
                <wp:positionV relativeFrom="paragraph">
                  <wp:posOffset>11239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8.85pt;width:60.75pt;height:50pt" coordorigin="1178,17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8;top:8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34;top:1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35.4pt;margin-top:1.45pt;width:235.45pt;height:30.75pt;mso-wrap-style:none;v-text-anchor:middle" type="_x0000_t136">
            <v:path textpathok="t"/>
            <v:textpath on="t" fitshape="t" string="えいえんの　やくそく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520</wp:posOffset>
                </wp:positionH>
                <wp:positionV relativeFrom="paragraph">
                  <wp:posOffset>136525</wp:posOffset>
                </wp:positionV>
                <wp:extent cx="4299585" cy="72771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7:1～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かたくなで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ていない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。あなたがたは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、いつ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っているのです。あなたがたは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たちによっ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められ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たが、それ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たことはありません。(51、5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0.75pt;width:338.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7:1～6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かたくなで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ていない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。あなたがたは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、いつ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っているのです。あなたがたは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たちによっ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められ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たが、それ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たことはありません。(51、5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2.45pt;width:272.95pt;height:10.75pt;mso-wrap-style:none;v-text-anchor:middle" type="_x0000_t136">
            <v:path textpathok="t"/>
            <v:textpath on="t" fitshape="t" string="ていこくれいはいの　ための　さんび/　★ここに　あつまった　１ばん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630</wp:posOffset>
                </wp:positionH>
                <wp:positionV relativeFrom="paragraph">
                  <wp:posOffset>43180</wp:posOffset>
                </wp:positionV>
                <wp:extent cx="4705350" cy="2419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かなは　みずの　なかで　じゆうに　およぐとき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あわせなように　ひとは　かみさまと　ともに　い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と　なるときに　とても　しあわせ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おくの　ひとが　「うんめいだ」「どうしようもない」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って　あきらめ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あう　みちである　イエス　キリストだけ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じれば　よいのに　てきの　サタンが　ひとの　めと　こころ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さぐように　つづけて　だま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うである　イエスさまの　おなまえで　サタンを　しば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つた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90.5pt;mso-wrap-distance-left:9.05pt;mso-wrap-distance-right:9.05pt;mso-wrap-distance-top:0pt;mso-wrap-distance-bottom:0pt;margin-top:3.4pt;mso-position-vertical-relative:text;margin-left: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かなは　みずの　なかで　じゆうに　およぐとき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あわせなように　ひとは　かみさまと　ともに　い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と　なるときに　とても　しあわせ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おくの　ひとが　「うんめいだ」「どうしようもない」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って　あきらめ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あう　みちである　イエス　キリストだけ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じれば　よいのに　てきの　サタンが　ひとの　めと　こころ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さぐように　つづけて　だまし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うである　イエスさまの　おなまえで　サタンを　しば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つた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5.2pt;margin-top:8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805</wp:posOffset>
                </wp:positionH>
                <wp:positionV relativeFrom="paragraph">
                  <wp:posOffset>13970</wp:posOffset>
                </wp:positionV>
                <wp:extent cx="4067175" cy="717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（　　　　　）が　かみさまの　こどもに　な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かったです。　みずの　なかの　さかなのように　かみさまの　なか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ほんとうに　しあわせな　かみさまの　こども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6.5pt;mso-wrap-distance-left:9.05pt;mso-wrap-distance-right:9.05pt;mso-wrap-distance-top:0pt;mso-wrap-distance-bottom:0pt;margin-top:1.1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（　　　　　）が　かみさまの　こどもに　な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かったです。　みずの　なかの　さかなのように　かみさまの　なか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ほんとうに　しあわせな　かみさまの　こども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65pt;margin-top:10.3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</wp:posOffset>
                </wp:positionH>
                <wp:positionV relativeFrom="paragraph">
                  <wp:posOffset>56515</wp:posOffset>
                </wp:positionV>
                <wp:extent cx="4781550" cy="5848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そうぞうされた　うみの　なかの　さかな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きれい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6.05pt;mso-wrap-distance-left:9.05pt;mso-wrap-distance-right:9.05pt;mso-wrap-distance-top:0pt;mso-wrap-distance-bottom:0pt;margin-top:4.45pt;mso-position-vertical-relative:text;margin-left: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そうぞうされた　うみの　なかの　さかな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きれい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445770</wp:posOffset>
            </wp:positionV>
            <wp:extent cx="5105400" cy="63912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72685</wp:posOffset>
            </wp:positionH>
            <wp:positionV relativeFrom="paragraph">
              <wp:posOffset>-159385</wp:posOffset>
            </wp:positionV>
            <wp:extent cx="5195570" cy="54952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1.65pt;margin-top:438.9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635</wp:posOffset>
                </wp:positionH>
                <wp:positionV relativeFrom="paragraph">
                  <wp:posOffset>141605</wp:posOffset>
                </wp:positionV>
                <wp:extent cx="7715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11.15pt;width:60.75pt;height:50pt" coordorigin="1201,223" coordsize="1215,1000">
                <v:shape id="shape_0" stroked="f" o:allowincell="f" style="position:absolute;left:1201;top:86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57;top:22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83.4pt;margin-top:11.15pt;width:16.45pt;height:12.3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31.65pt;margin-top:5.7pt;width:223.75pt;height:26.05pt;mso-wrap-style:none;v-text-anchor:middle" type="_x0000_t136">
            <v:path textpathok="t"/>
            <v:textpath on="t" fitshape="t" string="ただしい　はじまり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645</wp:posOffset>
                </wp:positionH>
                <wp:positionV relativeFrom="paragraph">
                  <wp:posOffset>98425</wp:posOffset>
                </wp:positionV>
                <wp:extent cx="4360545" cy="60007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9:1～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する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こ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われた。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て、『まっすぐ』とい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き、サウロというタルソ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ユダ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ねなさい。そこ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ています。(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35pt;margin-top:7.75pt;width:343.3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9:1～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すると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こう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われた。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て、『まっすぐ』という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き、サウロというタルソ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ユダ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ねなさい。そこで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ています。(1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6.1pt;margin-top:3.05pt;width:309.3pt;height:10.35pt;mso-wrap-style:none;v-text-anchor:middle" type="_x0000_t136">
            <v:path textpathok="t"/>
            <v:textpath on="t" fitshape="t" string="ていこくれいはいの　ための　さんび/　★ここに　あつまった　２ばん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360</wp:posOffset>
                </wp:positionH>
                <wp:positionV relativeFrom="paragraph">
                  <wp:posOffset>76835</wp:posOffset>
                </wp:positionV>
                <wp:extent cx="4886325" cy="29870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スポーツせんしゅは　しあいが　ない　ときも　いつも　うんどう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て　れんしゅうを　つづけ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あいを　して　かとうと　するなら　ふだんに　ちからを　つけ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かなければ　ならない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うような　しあいが　あれば　いつもより　もっと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うちゅうして　れんしゅう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しい　はじまりを　しなければ　ならない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いさな　レムナントも　おなじ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に　ただしく　もちいられようと　するな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ろこんで　かんしゃする　こころで　いつも　みことばを　み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って　でんどう　するべき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てきに　ぶそうする　レムナントは　どんな　もんだい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あっても　しょうり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35.2pt;mso-wrap-distance-left:9.05pt;mso-wrap-distance-right:9.05pt;mso-wrap-distance-top:0pt;mso-wrap-distance-bottom:0pt;margin-top:6.05pt;mso-position-vertical-relative:text;margin-left: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スポーツせんしゅは　しあいが　ない　ときも　いつも　うんどう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て　れんしゅうを　つづけ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あいを　して　かとうと　するなら　ふだんに　ちからを　つけ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かなければ　ならないから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うような　しあいが　あれば　いつもより　もっと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うちゅうして　れんしゅうし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しい　はじまりを　しなければ　ならない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いさな　レムナントも　おなじ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に　ただしく　もちいられようと　するな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ろこんで　かんしゃする　こころで　いつも　みことばを　み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って　でんどう　するべき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てきに　ぶそうする　レムナントは　どんな　もんだい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あっても　しょうりす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7410</wp:posOffset>
                </wp:positionH>
                <wp:positionV relativeFrom="paragraph">
                  <wp:posOffset>102870</wp:posOffset>
                </wp:positionV>
                <wp:extent cx="4105275" cy="5892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スポーツせんしゅが　いつも　うんどうを　す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かいふくいんかの　ために　きょうも　みことばを　みて　いの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で　みたされた　でんどうでし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6.4pt;mso-wrap-distance-left:9.05pt;mso-wrap-distance-right:9.05pt;mso-wrap-distance-top:0pt;mso-wrap-distance-bottom:0pt;margin-top:8.1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スポーツせんしゅが　いつも　うんどうを　す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かいふくいんかの　ために　きょうも　みことばを　みて　いの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で　みたされた　でんどうでし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35pt;margin-top:2.7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70485</wp:posOffset>
                </wp:positionV>
                <wp:extent cx="4627245" cy="5759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スポーツせんしゅが　いっしょうけんめいに　うんどうを　し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んな　かおを　しているかな。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45.35pt;mso-wrap-distance-left:9.05pt;mso-wrap-distance-right:9.05pt;mso-wrap-distance-top:0pt;mso-wrap-distance-bottom:0pt;margin-top:5.55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スポーツせんしゅが　いっしょうけんめいに　うんどうを　してい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んな　かおを　しているかな。か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0315" cy="602361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62550" cy="522287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995</wp:posOffset>
                </wp:positionH>
                <wp:positionV relativeFrom="paragraph">
                  <wp:posOffset>123190</wp:posOffset>
                </wp:positionV>
                <wp:extent cx="771525" cy="6350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9.7pt;width:60.75pt;height:50pt" coordorigin="1137,194" coordsize="1215,1000">
                <v:shape id="shape_0" stroked="f" o:allowincell="f" style="position:absolute;left:1137;top:8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4;top:1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10.2pt;margin-top:4.75pt;width:232.15pt;height:23.65pt;mso-wrap-style:none;v-text-anchor:middle" type="_x0000_t136">
            <v:path textpathok="t"/>
            <v:textpath on="t" fitshape="t" string="けいやくの　バトン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</wp:posOffset>
                </wp:positionH>
                <wp:positionV relativeFrom="paragraph">
                  <wp:posOffset>42545</wp:posOffset>
                </wp:positionV>
                <wp:extent cx="4295140" cy="69278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16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Ⅱテモテ3:1～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 xml:space="preserve"> けれどもあなた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したところにとどまっていなさい。あな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、ど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からそれ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んだか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ており、また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いころ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しん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ているからで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あな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えてキリスト・イエス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よ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けさせることができるのです。(14～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pt;margin-top:3.35pt;width:338.15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Ⅱテモテ3:1～1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 xml:space="preserve"> けれどもあなた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ん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したところにとどまっていなさい。あなた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、ど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ちからそれ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んだか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ており、また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いころ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しん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ているからで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あなた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えてキリスト・イエス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す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よ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い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けさせることができるのです。(14～1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9.8pt;width:272.95pt;height:10.75pt;mso-wrap-style:none;v-text-anchor:middle" type="_x0000_t136">
            <v:path textpathok="t"/>
            <v:textpath on="t" fitshape="t" string="ていこくれいはいの　ための　さんび/　★ここに　あつまった　３ばん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</wp:posOffset>
                </wp:positionH>
                <wp:positionV relativeFrom="paragraph">
                  <wp:posOffset>48260</wp:posOffset>
                </wp:positionV>
                <wp:extent cx="4953000" cy="24968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モーセは　ちいさいときから　おかあさんから　かみさま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おしえて　もら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しょを　とおして　そうぞうしゅの　かみさま、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いぬし　イエスさま、　たすけてくださり　めぐみを　くださ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さまを　おしえられた　モーセは　イスラエルの　たみ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リードする　おおきな　でんどうしゃに　な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も　モーセのように　ちいさいときから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しえてもらい　みに　つけ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おしえてくださる　ぼくしせんせい、　でんどうしせんせい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、ママ、　せんせいの　ように　ほかの　ともだち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やくを　つたえる　すてきな　レムナントに　なりましょう。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6.6pt;mso-wrap-distance-left:9.05pt;mso-wrap-distance-right:9.05pt;mso-wrap-distance-top:0pt;mso-wrap-distance-bottom:0pt;margin-top:3.8pt;mso-position-vertical-relative:text;margin-left: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モーセは　ちいさいときから　おかあさんから　かみさまの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おしえて　もら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しょを　とおして　そうぞうしゅの　かみさま、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いぬし　イエスさま、　たすけてくださり　めぐみを　くださ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さまを　おしえられた　モーセは　イスラエルの　たみ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リードする　おおきな　でんどうしゃに　な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も　モーセのように　ちいさいときから　みことば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しえてもらい　みに　つけなければ　な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おしえてくださる　ぼくしせんせい、　でんどうしせんせい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、ママ、　せんせいの　ように　ほかの　ともだち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やくを　つたえる　すてきな　レムナントに　なりましょう。　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5200</wp:posOffset>
                </wp:positionH>
                <wp:positionV relativeFrom="paragraph">
                  <wp:posOffset>146050</wp:posOffset>
                </wp:positionV>
                <wp:extent cx="4090670" cy="8585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！わたしを　レムナントとして　えらん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ほんとうに　ありがとうございます。　けいやく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を　おおくの　ともだちに　つたえる　でんどうでし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67.6pt;mso-wrap-distance-left:9.05pt;mso-wrap-distance-right:9.05pt;mso-wrap-distance-top:0pt;mso-wrap-distance-bottom:0pt;margin-top:11.5pt;mso-position-vertical-relative:text;margin-left: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！わたしを　レムナントとして　えらんで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ほんとうに　ありがとうございます。　けいやく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を　おおくの　ともだちに　つたえる　でんどうでし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05pt;margin-top:7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65pt;margin-top:32.1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90</wp:posOffset>
                </wp:positionH>
                <wp:positionV relativeFrom="paragraph">
                  <wp:posOffset>85090</wp:posOffset>
                </wp:positionV>
                <wp:extent cx="4366260" cy="5111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ぞく　ぜんいんが　あつまって　すわって　かみさまに　れいは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さげています。きれい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40.25pt;mso-wrap-distance-left:9.05pt;mso-wrap-distance-right:9.05pt;mso-wrap-distance-top:0pt;mso-wrap-distance-bottom:0pt;margin-top:6.7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ぞく　ぜんいんが　あつまって　すわって　かみさまに　れいはい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さげています。きれい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126990" cy="588581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5230</wp:posOffset>
            </wp:positionH>
            <wp:positionV relativeFrom="paragraph">
              <wp:posOffset>-154940</wp:posOffset>
            </wp:positionV>
            <wp:extent cx="5210175" cy="565340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7pt;width:60.75pt;height:50pt" coordorigin="1208,94" coordsize="1215,1000">
                <v:shape id="shape_0" stroked="f" o:allowincell="f" style="position:absolute;left:120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8.65pt;margin-top:5.05pt;width:252.7pt;height:30.75pt;mso-wrap-style:none;v-text-anchor:middle" type="_x0000_t136">
            <v:path textpathok="t"/>
            <v:textpath on="t" fitshape="t" string="よに　かつ　ふくいん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430</wp:posOffset>
                </wp:positionH>
                <wp:positionV relativeFrom="paragraph">
                  <wp:posOffset>-3175</wp:posOffset>
                </wp:positionV>
                <wp:extent cx="4276725" cy="834390"/>
                <wp:effectExtent l="1270" t="0" r="16065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エステル4:1～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て、シュシャンにいるユダヤ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み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め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ため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してくださ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べた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んだりしないように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も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も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じよう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しましょう。たと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そむいて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ところへまいりま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ななければならないのでしたら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ます。」(1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9pt;margin-top:-0.25pt;width:336.7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エステル4:1～1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て、シュシャンにいるユダヤ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みな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め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ため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してください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べた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んだりしないように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も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ちも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じよう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しましょう。たと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そむいて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ところへまいりま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ななければならないのでしたら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ます。」(16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8.6pt;width:272.95pt;height:10.75pt;mso-wrap-style:none;v-text-anchor:middle" type="_x0000_t136">
            <v:path textpathok="t"/>
            <v:textpath on="t" fitshape="t" string="ていこくれいはいの　ための　さんび/　しゅは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905</wp:posOffset>
                </wp:positionH>
                <wp:positionV relativeFrom="paragraph">
                  <wp:posOffset>71120</wp:posOffset>
                </wp:positionV>
                <wp:extent cx="4886325" cy="229171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は　たしかに　このよを　いかす　レムナントで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じだいを　かえる　でんどうしゃなのに　なぜ　まだ　わたしに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なしいことや　くるしいこと　ねたみや　しっとが　あるの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ころから　いのって　しずかに　かみさまに　きい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ちちなる　かみさま　かみさまの　けいかくは　なんですか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して　れいはいで　みことばを　きいて　きいた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かく　もくそう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ばらしい　かみさまは　みことば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を　さいごまで　みちびいて　くださ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0.45pt;mso-wrap-distance-left:9.05pt;mso-wrap-distance-right:9.05pt;mso-wrap-distance-top:0pt;mso-wrap-distance-bottom:0pt;margin-top:5.6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は　たしかに　このよを　いかす　レムナントで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じだいを　かえる　でんどうしゃなのに　なぜ　まだ　わたしに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なしいことや　くるしいこと　ねたみや　しっとが　あるの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ころから　いのって　しずかに　かみさまに　きい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ちちなる　かみさま　かみさまの　けいかくは　なんですか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して　れいはいで　みことばを　きいて　きいた　みことば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かく　もくそう　し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ばらしい　かみさまは　みことば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を　さいごまで　みちびいて　くださ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36.7pt;margin-top:1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8365</wp:posOffset>
                </wp:positionH>
                <wp:positionV relativeFrom="paragraph">
                  <wp:posOffset>12065</wp:posOffset>
                </wp:positionV>
                <wp:extent cx="3907790" cy="85026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を　なしとげられる　かみさま！にちようごとに　わたし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を　くださって　ありがとうございます。まいにち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ぼえて　かんがえて　しんじ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0.95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を　なしとげられる　かみさま！にちようごとに　わたし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を　くださって　ありがとうございます。まいにち　みことば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ぼえて　かんがえて　しんじ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95</wp:posOffset>
                </wp:positionH>
                <wp:positionV relativeFrom="paragraph">
                  <wp:posOffset>144780</wp:posOffset>
                </wp:positionV>
                <wp:extent cx="4303395" cy="3810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こんしゅうに　もらった　みことばは　なんだった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もいだせることを　そのまま　かいてみ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0pt;mso-wrap-distance-left:9.05pt;mso-wrap-distance-right:9.05pt;mso-wrap-distance-top:0pt;mso-wrap-distance-bottom:0pt;margin-top:11.4pt;mso-position-vertical-relative:text;margin-left: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こんしゅうに　もらった　みことばは　なんだったかな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もいだせることを　そのまま　かいてみよ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38725" cy="581914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34280</wp:posOffset>
            </wp:positionH>
            <wp:positionV relativeFrom="paragraph">
              <wp:posOffset>5080</wp:posOffset>
            </wp:positionV>
            <wp:extent cx="5200650" cy="556196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149860</wp:posOffset>
                </wp:positionV>
                <wp:extent cx="771525" cy="635000"/>
                <wp:effectExtent l="0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1.8pt;width:60.75pt;height:50pt" coordorigin="1283,236" coordsize="1215,1000">
                <v:shape id="shape_0" stroked="f" o:allowincell="f" style="position:absolute;left:1283;top:87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23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30.25pt;margin-top:9.5pt;width:230.1pt;height:33.5pt;mso-wrap-style:none;v-text-anchor:middle" type="_x0000_t136">
            <v:path textpathok="t"/>
            <v:textpath on="t" fitshape="t" string="れいはい、　けんきん、　いのり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230</wp:posOffset>
                </wp:positionH>
                <wp:positionV relativeFrom="paragraph">
                  <wp:posOffset>107315</wp:posOffset>
                </wp:positionV>
                <wp:extent cx="4352925" cy="75311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5:13～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あなたがた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す。もし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けをなくしたら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けをつけるのでしょう。も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ず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てられ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みつけられるだけです。(1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8.45pt;width:342.7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5:13～1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あなたがた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す。もし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けをなくしたら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よ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けをつけるのでしょう。も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ず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てられ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みつけられるだけです。(1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11.65pt;width:347.3pt;height:10.75pt;mso-wrap-style:none;v-text-anchor:middle" type="_x0000_t136">
            <v:path textpathok="t"/>
            <v:textpath on="t" fitshape="t" string="ていこくれいはいの　ための　さんび/イエスに　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340</wp:posOffset>
                </wp:positionH>
                <wp:positionV relativeFrom="paragraph">
                  <wp:posOffset>142875</wp:posOffset>
                </wp:positionV>
                <wp:extent cx="4615815" cy="241998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し　しおが　からくないなら　どうなる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が　かみさまの　くださった　しゅくふく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のがしてしまうと　からい　あじを　なくした　しおと　おなじ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と　まことによって　かみさまに　ささげ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めぐみの　れいはい、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で　せいいっぱい　すべてを　ささげ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の　けんきん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ころを　みつける　しんこうの　いのり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おして　かみさまが　くださる　しゅくふく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いにち　じっさいに　あじわって　つた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190.55pt;mso-wrap-distance-left:9.05pt;mso-wrap-distance-right:9.05pt;mso-wrap-distance-top:0pt;mso-wrap-distance-bottom:0pt;margin-top:11.25pt;mso-position-vertical-relative:text;margin-left: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し　しおが　からくないなら　どうなるでしょう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が　かみさまの　くださった　しゅくふく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のがしてしまうと　からい　あじを　なくした　しおと　おなじ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と　まことによって　かみさまに　ささげ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めぐみの　れいはい、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で　せいいっぱい　すべてを　ささげ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の　けんきん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ころを　みつける　しんこうの　いのり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おして　かみさまが　くださる　しゅくふく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いにち　じっさいに　あじわって　つた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55pt;margin-top:12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5350</wp:posOffset>
                </wp:positionH>
                <wp:positionV relativeFrom="paragraph">
                  <wp:posOffset>131445</wp:posOffset>
                </wp:positionV>
                <wp:extent cx="4117340" cy="7581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れいはいを　ささげるとき、　けんきんを　ささげ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き、　いのりを　ささげるときごとに　れいと　まことで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しゃすることが　できるように　みちびい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7pt;mso-wrap-distance-left:9.05pt;mso-wrap-distance-right:9.05pt;mso-wrap-distance-top:0pt;mso-wrap-distance-bottom:0pt;margin-top:10.35pt;mso-position-vertical-relative:text;margin-left: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れいはいを　ささげるとき、　けんきんを　ささげ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き、　いのりを　ささげるときごとに　れいと　まことで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しゃすることが　できるように　みちびい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</wp:posOffset>
                </wp:positionH>
                <wp:positionV relativeFrom="paragraph">
                  <wp:posOffset>87630</wp:posOffset>
                </wp:positionV>
                <wp:extent cx="4358005" cy="6692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ざいりょうを　あじわって　あう　ものどうし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せんを　ひ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52.7pt;mso-wrap-distance-left:9.05pt;mso-wrap-distance-right:9.05pt;mso-wrap-distance-top:0pt;mso-wrap-distance-bottom:0pt;margin-top:6.9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ざいりょうを　あじわって　あう　ものどうし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せんを　ひ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27.65pt;margin-top:0.3pt;width:86.75pt;height:29.35pt;mso-wrap-style:none;v-text-anchor:middle" type="_x0000_t136">
            <v:path textpathok="t"/>
            <v:textpath on="t" fitshape="t" string="にがい" style="font-family:&quot;HG丸ｺﾞｼｯｸM-PRO&quot;;font-size:12pt"/>
            <v:fill o:detectmouseclick="t" type="solid" color2="#7f7f7f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142.2pt;margin-top:0.3pt;width:88.45pt;height:29.35pt;mso-wrap-style:none;v-text-anchor:middle" type="_x0000_t136">
            <v:path textpathok="t"/>
            <v:textpath on="t" fitshape="t" string="からい" style="font-family:&quot;HG丸ｺﾞｼｯｸM-PRO&quot;;font-size:12pt"/>
            <v:fill o:detectmouseclick="t" type="solid" color2="#7f7f7f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259.2pt;margin-top:0.3pt;width:89.95pt;height:29.35pt;mso-wrap-style:none;v-text-anchor:middle" type="_x0000_t136">
            <v:path textpathok="t"/>
            <v:textpath on="t" fitshape="t" string="すっぱい" style="font-family:&quot;HG丸ｺﾞｼｯｸM-PRO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7.7pt;margin-top:7pt;width:71.2pt;height:20.95pt;mso-wrap-style:none;v-text-anchor:middle" type="_x0000_t136">
            <v:path textpathok="t"/>
            <v:textpath on="t" fitshape="t" string="レモ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1.2pt;margin-top:3.25pt;width:83.95pt;height:24.7pt;mso-wrap-style:none;v-text-anchor:middle" type="_x0000_t136">
            <v:path textpathok="t"/>
            <v:textpath on="t" fitshape="t" string="ブラックコーヒー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6.7pt;margin-top:3.25pt;width:55.45pt;height:20.95pt;mso-wrap-style:none;v-text-anchor:middle" type="_x0000_t136">
            <v:path textpathok="t"/>
            <v:textpath on="t" fitshape="t" string="し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74294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320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0.95pt;width:60.75pt;height:50pt" coordorigin="1032,219" coordsize="1215,1000">
                <v:shape id="shape_0" stroked="f" o:allowincell="f" style="position:absolute;left:1032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8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07.65pt;margin-top:10.95pt;width:219.7pt;height:23.1pt;mso-wrap-style:none;v-text-anchor:middle" type="_x0000_t136">
            <v:path textpathok="t"/>
            <v:textpath on="t" fitshape="t" string="レムナントの　いのり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</wp:posOffset>
                </wp:positionH>
                <wp:positionV relativeFrom="paragraph">
                  <wp:posOffset>3810</wp:posOffset>
                </wp:positionV>
                <wp:extent cx="4079875" cy="75311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6：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こう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ことばは、ますます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き、エルサレム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ふえ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た。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4pt;margin-top:0.3pt;width:321.2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6：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こう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ことばは、ますます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き、エルサレムで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ふえ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た。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7pt;width:297.5pt;height:11.95pt;mso-wrap-style:none;v-text-anchor:middle" type="_x0000_t136">
            <v:path textpathok="t"/>
            <v:textpath on="t" fitshape="t" string="ていこくれいはいの　ための　さんび/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305</wp:posOffset>
                </wp:positionH>
                <wp:positionV relativeFrom="paragraph">
                  <wp:posOffset>145415</wp:posOffset>
                </wp:positionV>
                <wp:extent cx="4781550" cy="254317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いのりは　どんな　いのり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たのしく　くらせますように。えらく　なりますように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びょうきに　なりませんように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が　ただしい　いのりの　ようですが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よろこばれる　いのりは　ほかに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ぁ、いっしょに　こくはく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365F91"/>
                                <w:sz w:val="22"/>
                              </w:rPr>
                              <w:t>「せいれいで　みたして　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365F91"/>
                                <w:sz w:val="22"/>
                              </w:rPr>
                              <w:t>かみのくにが　ここに　のぞみますように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365F91"/>
                                <w:sz w:val="22"/>
                              </w:rPr>
                              <w:t>サタンが　しばられますように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365F91"/>
                                <w:sz w:val="22"/>
                              </w:rPr>
                              <w:t>せかいふくいんかに　もちいられますように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365F91"/>
                                <w:sz w:val="22"/>
                              </w:rPr>
                              <w:t>イエスさまの　おなまえによって　おいのりします。アーメン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365F91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365F91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0.25pt;mso-wrap-distance-left:9.05pt;mso-wrap-distance-right:9.05pt;mso-wrap-distance-top:0pt;mso-wrap-distance-bottom:0pt;margin-top:11.4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いのりは　どんな　いのりでしょう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たのしく　くらせますように。えらく　なりますように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びょうきに　なりませんように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が　ただしい　いのりの　ようですが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よろこばれる　いのりは　ほかに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ぁ、いっしょに　こくはく　し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365F91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365F91"/>
                          <w:sz w:val="22"/>
                        </w:rPr>
                        <w:t>「せいれいで　みたして　ください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365F91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365F91"/>
                          <w:sz w:val="22"/>
                        </w:rPr>
                        <w:t>かみのくにが　ここに　のぞみますように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365F91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365F91"/>
                          <w:sz w:val="22"/>
                        </w:rPr>
                        <w:t>サタンが　しばられますように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365F91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365F91"/>
                          <w:sz w:val="22"/>
                        </w:rPr>
                        <w:t>せかいふくいんかに　もちいられますように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365F91"/>
                          <w:sz w:val="22"/>
                        </w:rPr>
                        <w:t>イエスさまの　おなまえによって　おいのりします。アーメン」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color w:val="365F91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365F91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3130</wp:posOffset>
                </wp:positionH>
                <wp:positionV relativeFrom="paragraph">
                  <wp:posOffset>45085</wp:posOffset>
                </wp:positionV>
                <wp:extent cx="4092575" cy="98107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に　よくない　しゅうかんが　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くいん　エリートとして　よい　しゅうかんを　もつように　いのり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ょうせんする　すてきな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7.25pt;mso-wrap-distance-left:9.05pt;mso-wrap-distance-right:9.05pt;mso-wrap-distance-top:0pt;mso-wrap-distance-bottom:0pt;margin-top:3.55pt;mso-position-vertical-relative:text;margin-left:7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に　よくない　しゅうかんが　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くいん　エリートとして　よい　しゅうかんを　もつように　いのり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ょうせんする　すてきな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4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-19685</wp:posOffset>
            </wp:positionV>
            <wp:extent cx="4972050" cy="48768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520</wp:posOffset>
                </wp:positionH>
                <wp:positionV relativeFrom="paragraph">
                  <wp:posOffset>109220</wp:posOffset>
                </wp:positionV>
                <wp:extent cx="4413885" cy="56197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さまが　おしえてくださった　「しゅの　いのり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じゅんばんどおりに　なるように　ばんごうを　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44.25pt;mso-wrap-distance-left:9.05pt;mso-wrap-distance-right:9.05pt;mso-wrap-distance-top:0pt;mso-wrap-distance-bottom:0pt;margin-top:8.6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さまが　おしえてくださった　「しゅの　いのり」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じゅんばんどおりに　なるように　ばんごうを　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0.2pt;margin-top:7.3pt;width:47.95pt;height:25.45pt;mso-wrap-style:none;v-text-anchor:middle" type="_x0000_t136">
            <v:path textpathok="t"/>
            <v:textpath on="t" fitshape="t" string="てんに　まします&#10;われらの　ちち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.2pt;margin-top:1.8pt;width:59.2pt;height:43.7pt;mso-wrap-style:none;v-text-anchor:middle" type="_x0000_t136">
            <v:path textpathok="t"/>
            <v:textpath on="t" fitshape="t" string="われらの&#10;にちようの　かてを&#10;きょうも&#10;あたえたま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0.7pt;margin-top:3.4pt;width:41.95pt;height:37.6pt;mso-wrap-style:none;v-text-anchor:middle" type="_x0000_t136">
            <v:path textpathok="t"/>
            <v:textpath on="t" fitshape="t" string="われらの　&#10;つみをも&#10;ゆるしたま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0.7pt;margin-top:10.25pt;width:49.45pt;height:37.45pt;mso-wrap-style:none;v-text-anchor:middle" type="_x0000_t136">
            <v:path textpathok="t"/>
            <v:textpath on="t" fitshape="t" string="ねがわくは&#10;みなを　あがめ&#10;させたま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4.2pt;margin-top:-0.25pt;width:59.2pt;height:59.2pt;mso-wrap-style:none;v-text-anchor:middle" type="_x0000_t136">
            <v:path textpathok="t"/>
            <v:textpath on="t" fitshape="t" string="われらを&#10;こころみに&#10;あわせず&#10;あくより　&#10;すくいだしたま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7pt;margin-top:2.55pt;width:44.95pt;height:27.7pt;mso-wrap-style:none;v-text-anchor:middle" type="_x0000_t136">
            <v:path textpathok="t"/>
            <v:textpath on="t" fitshape="t" string="みくにを　&#10;きたらせ&#10;たま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7pt;margin-top:10.25pt;width:44.95pt;height:45.7pt;mso-wrap-style:none;v-text-anchor:middle" type="_x0000_t136">
            <v:path textpathok="t"/>
            <v:textpath on="t" fitshape="t" string="みこころの　&#10;てんに　&#10;なるごとく&#10;ちにも　&#10;なさせたま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7.7pt;margin-top:0.5pt;width:55.45pt;height:53.45pt;mso-wrap-style:none;v-text-anchor:middle" type="_x0000_t136">
            <v:path textpathok="t"/>
            <v:textpath on="t" fitshape="t" string="われらに　つみを&#10;おかすものを&#10;われらが　&#10;ゆるす　ごと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4.2pt;margin-top:10.25pt;width:59.2pt;height:43.7pt;mso-wrap-style:none;v-text-anchor:middle" type="_x0000_t136">
            <v:path textpathok="t"/>
            <v:textpath on="t" fitshape="t" string="くにと　ちからと&#10;さかえとは&#10;かぎりなく&#10;なんじの　もの&#10;なればな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ここにあつまった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54905" cy="53149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　　こ　こ　 　に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-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あつま ーっ た　　　　　　　　　しゅの　め ぐ　み　う け た も  の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ゅの  み　　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 こ ろ   は　　　　　　はか  り     し れな い け ど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ここ   に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つま ーっ た　　　　　  あい　さ　 　れ た かみ の こ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しゅは　こ　　　  　の ばしょ  に　　　　　　と も　 に　お ら　れ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 いつ　 も　　　　  わ た し　は　　　　　　 み む　 ね　のなか に い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　しゅは　み　　  　　こ こ ろ　を　　　　　  わたし　 とおし て  な さ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い つ　 も　　　 しゅだけ　 を　　　ほ  め　た  たえ つ い  て ゆ　く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あ い　 と　　　  み こ と  ば　    わ  た  し    を あ ら  た に  し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 く る　 し　　　  み の な  か　    さらに  しゅ  を た よ  り ま 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7912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しれ　  ん　　　　　のとき　  も　　　    　しゅは　と　も にお られ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たお　  れる　　　　ときに　  も　　　　　　 さい   ご　はしょうりし　ま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くる　　し　　　　　みにか　　ち　　　　　　しゅを　ほ　め　た　たえ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7845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しんこ　　う　　を　つ　 よ   く　　   しゅが　ま 　も   ら  れ  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や　み　の　な か　しゅの ひ　か　り  み ち   び   か れ    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　　　　　　　か　  　　れ　　　　　ま　 　　　　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17:00Z</dcterms:created>
  <dc:creator>Chikako</dc:creator>
  <dc:description/>
  <cp:keywords/>
  <dc:language>en-US</dc:language>
  <cp:lastModifiedBy>Chikako</cp:lastModifiedBy>
  <cp:lastPrinted>2012-06-30T09:15:00Z</cp:lastPrinted>
  <dcterms:modified xsi:type="dcterms:W3CDTF">2012-07-14T00:05:00Z</dcterms:modified>
  <cp:revision>5</cp:revision>
  <dc:subject/>
  <dc:title/>
</cp:coreProperties>
</file>