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051425" cy="610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3405</wp:posOffset>
                </wp:positionH>
                <wp:positionV relativeFrom="paragraph">
                  <wp:posOffset>635</wp:posOffset>
                </wp:positionV>
                <wp:extent cx="2032635" cy="130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て、ステパノの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フェニキヤ、キプロス、アンテオケ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が、ユダヤ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はだれに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なかっ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キプ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クレ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幾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いて、アンテオ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からは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か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0.05pt;height:103.1pt;mso-wrap-distance-left:9.05pt;mso-wrap-distance-right:9.05pt;mso-wrap-distance-top:0pt;mso-wrap-distance-bottom:0pt;margin-top:0pt;mso-position-vertical-relative:text;margin-left:24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て、ステパノの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フェニキヤ、キプロス、アンテオケ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が、ユダヤ人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はだれに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なかっ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キプロ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クレ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幾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いて、アンテオケ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からは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か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.3pt;margin-top:0.65pt;width:162.95pt;height:34pt;mso-wrap-style:none;v-text-anchor:middle" type="_x0000_t136">
            <v:path textpathok="t"/>
            <v:textpath on="t" fitshape="t" string="かみさまが　&#10;けいかくされた　でんど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040</wp:posOffset>
                </wp:positionH>
                <wp:positionV relativeFrom="paragraph">
                  <wp:posOffset>125730</wp:posOffset>
                </wp:positionV>
                <wp:extent cx="595630" cy="7816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9.9pt;width:46.9pt;height:61.55pt" coordorigin="904,198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9;top:113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4;top:198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63;top:834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4280</wp:posOffset>
                </wp:positionH>
                <wp:positionV relativeFrom="paragraph">
                  <wp:posOffset>57150</wp:posOffset>
                </wp:positionV>
                <wp:extent cx="3921760" cy="3773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のべつたえられるようにする。ただ、そう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は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り、くやしい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っ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だろう」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ミ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にいるエリー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べつたえるようにする。ただ、そう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する。たと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こと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くても、むしろそれ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謙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だろう」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みが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み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97.15pt;mso-wrap-distance-left:9.05pt;mso-wrap-distance-right:9.05pt;mso-wrap-distance-top:0pt;mso-wrap-distance-bottom:0pt;margin-top:4.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のべつたえられるようにする。ただ、そう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は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り、くやしい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っ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だろう」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ミッ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にいるエリー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べつたえるようにする。ただ、そう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する。たと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こと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くても、むしろそれ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謙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だろう」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みが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み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2216150</wp:posOffset>
                </wp:positionH>
                <wp:positionV relativeFrom="paragraph">
                  <wp:posOffset>28575</wp:posOffset>
                </wp:positionV>
                <wp:extent cx="2351405" cy="887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2.25pt;width:185.15pt;height:69.85pt" coordorigin="3490,45" coordsize="3703,1397">
                <v:shape id="shape_0" fillcolor="black" stroked="f" o:allowincell="f" style="position:absolute;left:4024;top:1294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91;top:252;width:333;height:112;mso-wrap-style:none;v-text-anchor:middle" type="_x0000_t136">
                  <v:path textpathok="t"/>
                  <v:textpath on="t" fitshape="t" string="しへん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80;top:6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959;top:4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794;top:6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024;top:6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7;top:6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413;top:5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490;top:726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10185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2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グ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2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グ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-80645</wp:posOffset>
            </wp:positionV>
            <wp:extent cx="5010150" cy="5991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4.35pt;margin-top:-0.5pt;width:44.8pt;height:10.35pt;mso-wrap-style:none;v-text-anchor:middle" type="_x0000_t136">
            <v:path textpathok="t"/>
            <v:textpath on="t" fitshape="t" string="たんじょうびキャンプのおはなし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60093" stroked="f" o:allowincell="f" style="position:absolute;margin-left:109.65pt;margin-top:9pt;width:53.75pt;height:23.05pt;mso-wrap-style:none;v-text-anchor:middle" type="_x0000_t136">
            <v:path textpathok="t"/>
            <v:textpath on="t" fitshape="t" string="チュウンちゃん" style="font-family:&quot;HG創英角ｺﾞｼｯｸUB&quot;;font-size:12pt"/>
            <v:fill o:detectmouseclick="t" type="solid" color2="#29ff6c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86.7pt;margin-top:9pt;width:65pt;height:23.05pt;mso-wrap-style:none;v-text-anchor:middle" type="_x0000_t136">
            <v:path textpathok="t"/>
            <v:textpath on="t" fitshape="t" string="たんじょうび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6.15pt;margin-top:9pt;width:93.35pt;height:23.05pt;mso-wrap-style:none;v-text-anchor:middle" type="_x0000_t136">
            <v:path textpathok="t"/>
            <v:textpath on="t" fitshape="t" string="キャンプ　スケッ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9.9pt;margin-top:6.35pt;width:12.55pt;height:12.7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555</wp:posOffset>
                </wp:positionH>
                <wp:positionV relativeFrom="paragraph">
                  <wp:posOffset>44450</wp:posOffset>
                </wp:positionV>
                <wp:extent cx="4106545" cy="828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んな～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ャンプ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ことはある？チュウ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ーティーのときに、とも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招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んだ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お祝いのパーティ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はなしを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65.2pt;mso-wrap-distance-left:9.05pt;mso-wrap-distance-right:9.05pt;mso-wrap-distance-top:0pt;mso-wrap-distance-bottom:0pt;margin-top:3.5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んな～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ャンプ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ことはある？チュウ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ーティーのときに、とも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招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んだ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お祝いのパーティ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はなしを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0.8pt;margin-top:11.9pt;width:54.8pt;height:7.55pt;mso-wrap-style:none;v-text-anchor:middle;rotation:349" type="_x0000_t136">
            <v:path textpathok="t"/>
            <v:textpath on="t" fitshape="t" string="まえじゅんび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7350</wp:posOffset>
                </wp:positionH>
                <wp:positionV relativeFrom="paragraph">
                  <wp:posOffset>30480</wp:posOffset>
                </wp:positionV>
                <wp:extent cx="1720215" cy="5956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た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招待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っ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一週間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招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46.9pt;mso-wrap-distance-left:9.05pt;mso-wrap-distance-right:9.05pt;mso-wrap-distance-top:0pt;mso-wrap-distance-bottom:0pt;margin-top:2.4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た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招待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っしゅうか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一週間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招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1660</wp:posOffset>
                </wp:positionH>
                <wp:positionV relativeFrom="paragraph">
                  <wp:posOffset>70485</wp:posOffset>
                </wp:positionV>
                <wp:extent cx="1720215" cy="1320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ち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一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パーテ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としてかざ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けて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れてきました。さぁ、パーティーがはじまり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03.95pt;mso-wrap-distance-left:9.05pt;mso-wrap-distance-right:9.05pt;mso-wrap-distance-top:0pt;mso-wrap-distance-bottom:0pt;margin-top:5.55pt;mso-position-vertical-relative:text;margin-left:2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ちにち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一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パーティー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会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としてかざ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けてくれ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れてきました。さぁ、パーティーがはじまり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</wp:posOffset>
                </wp:positionH>
                <wp:positionV relativeFrom="paragraph">
                  <wp:posOffset>113030</wp:posOffset>
                </wp:positionV>
                <wp:extent cx="1720215" cy="5956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まず、チュウンとパパと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キャン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46.9pt;mso-wrap-distance-left:9.05pt;mso-wrap-distance-right:9.05pt;mso-wrap-distance-top:0pt;mso-wrap-distance-bottom:0pt;margin-top:8.9pt;mso-position-vertical-relative:text;margin-left: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まず、チュウンとパパと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キャン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7.35pt;margin-top:1.5pt;width:54.8pt;height:7.55pt;mso-wrap-style:none;v-text-anchor:middle;rotation:349" type="_x0000_t136">
            <v:path textpathok="t"/>
            <v:textpath on="t" fitshape="t" string="ふくいんを　つたえる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29510</wp:posOffset>
                </wp:positionH>
                <wp:positionV relativeFrom="paragraph">
                  <wp:posOffset>116205</wp:posOffset>
                </wp:positionV>
                <wp:extent cx="1000760" cy="567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わたし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ら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4.7pt;mso-wrap-distance-left:9.05pt;mso-wrap-distance-right:9.05pt;mso-wrap-distance-top:0pt;mso-wrap-distance-bottom:0pt;margin-top:9.15pt;mso-position-vertical-relative:text;margin-left:1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わたし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ら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555</wp:posOffset>
                </wp:positionH>
                <wp:positionV relativeFrom="paragraph">
                  <wp:posOffset>102235</wp:posOffset>
                </wp:positionV>
                <wp:extent cx="2096135" cy="656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まってパーテ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さぁ、とも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みことばがはじま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51.7pt;mso-wrap-distance-left:9.05pt;mso-wrap-distance-right:9.05pt;mso-wrap-distance-top:0pt;mso-wrap-distance-bottom:0pt;margin-top:8.05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まってパーティー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さぁ、とも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みことばがはじま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9710</wp:posOffset>
                </wp:positionH>
                <wp:positionV relativeFrom="paragraph">
                  <wp:posOffset>39370</wp:posOffset>
                </wp:positionV>
                <wp:extent cx="3437890" cy="69024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690120"/>
                        </a:xfrm>
                        <a:prstGeom prst="wedgeRoundRectCallout">
                          <a:avLst>
                            <a:gd name="adj1" fmla="val -45291"/>
                            <a:gd name="adj2" fmla="val -33166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ヨセフ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され、パウロ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さ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いられた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いてくださ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e299f" stroked="f" o:allowincell="f" style="position:absolute;margin-left:117.3pt;margin-top:3.1pt;width:270.65pt;height:5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ヨセフ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され、パウロ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さ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いられた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いてくださ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55245</wp:posOffset>
            </wp:positionV>
            <wp:extent cx="5162550" cy="59404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905</wp:posOffset>
                </wp:positionH>
                <wp:positionV relativeFrom="paragraph">
                  <wp:posOffset>139700</wp:posOffset>
                </wp:positionV>
                <wp:extent cx="1021080" cy="1885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はなれ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4.85pt;mso-wrap-distance-left:9.05pt;mso-wrap-distance-right:9.05pt;mso-wrap-distance-top:0pt;mso-wrap-distance-bottom:0pt;margin-top:11pt;mso-position-vertical-relative:text;margin-left: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はなれ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4130</wp:posOffset>
                </wp:positionH>
                <wp:positionV relativeFrom="paragraph">
                  <wp:posOffset>139700</wp:posOffset>
                </wp:positionV>
                <wp:extent cx="1021080" cy="1885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会えば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4.85pt;mso-wrap-distance-left:9.05pt;mso-wrap-distance-right:9.05pt;mso-wrap-distance-top:0pt;mso-wrap-distance-bottom:0pt;margin-top:11pt;mso-position-vertical-relative:text;margin-left:1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会えば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4090</wp:posOffset>
                </wp:positionH>
                <wp:positionV relativeFrom="paragraph">
                  <wp:posOffset>58420</wp:posOffset>
                </wp:positionV>
                <wp:extent cx="911225" cy="1885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イエスさまが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4.85pt;mso-wrap-distance-left:9.05pt;mso-wrap-distance-right:9.05pt;mso-wrap-distance-top:0pt;mso-wrap-distance-bottom:0pt;margin-top:4.6pt;mso-position-vertical-relative:text;margin-left:1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イエスさまが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9100</wp:posOffset>
                </wp:positionH>
                <wp:positionV relativeFrom="paragraph">
                  <wp:posOffset>112395</wp:posOffset>
                </wp:positionV>
                <wp:extent cx="1021080" cy="1885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キリストで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4.85pt;mso-wrap-distance-left:9.05pt;mso-wrap-distance-right:9.05pt;mso-wrap-distance-top:0pt;mso-wrap-distance-bottom:0pt;margin-top:8.85pt;mso-position-vertical-relative:text;margin-left:2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キリストで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3690</wp:posOffset>
                </wp:positionH>
                <wp:positionV relativeFrom="paragraph">
                  <wp:posOffset>99060</wp:posOffset>
                </wp:positionV>
                <wp:extent cx="2366010" cy="7080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よい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きたのです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6"/>
                                <w:szCs w:val="16"/>
                              </w:rPr>
                              <w:t>ピンポン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ピンポン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ら来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がきたのです。チュウ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玄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て、みんながさわぎはじ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55.75pt;mso-wrap-distance-left:9.05pt;mso-wrap-distance-right:9.05pt;mso-wrap-distance-top:0pt;mso-wrap-distance-bottom:0pt;margin-top:7.8pt;mso-position-vertical-relative:text;margin-left:2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よい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きたのです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6"/>
                          <w:szCs w:val="16"/>
                        </w:rPr>
                        <w:t>ピンポン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ピンポン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ら来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がきたのです。チュウ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玄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て、みんながさわぎはじめ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2575</wp:posOffset>
                </wp:positionH>
                <wp:positionV relativeFrom="paragraph">
                  <wp:posOffset>-4445</wp:posOffset>
                </wp:positionV>
                <wp:extent cx="1355725" cy="6165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それ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どもになることがで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48.55pt;mso-wrap-distance-left:9.05pt;mso-wrap-distance-right:9.05pt;mso-wrap-distance-top:0pt;mso-wrap-distance-bottom:0pt;margin-top:-0.35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それ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どもになることが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92710</wp:posOffset>
                </wp:positionV>
                <wp:extent cx="1932305" cy="1885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、そ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かせ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4.85pt;mso-wrap-distance-left:9.05pt;mso-wrap-distance-right:9.05pt;mso-wrap-distance-top:0pt;mso-wrap-distance-bottom:0pt;margin-top:7.3pt;mso-position-vertical-relative:text;margin-left:2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、そ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かせ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0620</wp:posOffset>
                </wp:positionH>
                <wp:positionV relativeFrom="paragraph">
                  <wp:posOffset>128905</wp:posOffset>
                </wp:positionV>
                <wp:extent cx="1147445" cy="4946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みんな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だち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られ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8.95pt;mso-wrap-distance-left:9.05pt;mso-wrap-distance-right:9.05pt;mso-wrap-distance-top:0pt;mso-wrap-distance-bottom:0pt;margin-top:10.15pt;mso-position-vertical-relative:text;margin-left:2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みんな！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だち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られ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white" stroked="f" o:allowincell="f" style="position:absolute;margin-left:243.7pt;margin-top:0.35pt;width:39.45pt;height:11.45pt;mso-wrap-style:none;v-text-anchor:middle;rotation:346" type="_x0000_t136">
            <v:path textpathok="t"/>
            <v:textpath on="t" fitshape="t" string="とびらです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9075</wp:posOffset>
                </wp:positionH>
                <wp:positionV relativeFrom="paragraph">
                  <wp:posOffset>92710</wp:posOffset>
                </wp:positionV>
                <wp:extent cx="1575435" cy="8883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そう、いま、とび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けれ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招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だちがチュウン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ってくるように、みん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とび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いて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どもになる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9.95pt;mso-wrap-distance-left:9.05pt;mso-wrap-distance-right:9.05pt;mso-wrap-distance-top:0pt;mso-wrap-distance-bottom:0pt;margin-top:7.3pt;mso-position-vertical-relative:text;margin-left:1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そう、いま、とび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ければ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招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だちがチュウン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ってくるように、みんな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とび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いて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どもにな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white" stroked="f" o:allowincell="f" style="position:absolute;margin-left:241.25pt;margin-top:6.65pt;width:39.45pt;height:11.45pt;mso-wrap-style:none;v-text-anchor:middle;rotation:355" type="_x0000_t136">
            <v:path textpathok="t"/>
            <v:textpath on="t" fitshape="t" string="とびらです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48590</wp:posOffset>
                </wp:positionH>
                <wp:positionV relativeFrom="paragraph">
                  <wp:posOffset>73025</wp:posOffset>
                </wp:positionV>
                <wp:extent cx="1785620" cy="1885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を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4.85pt;mso-wrap-distance-left:9.05pt;mso-wrap-distance-right:9.05pt;mso-wrap-distance-top:0pt;mso-wrap-distance-bottom:0pt;margin-top:5.75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を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52575</wp:posOffset>
                </wp:positionH>
                <wp:positionV relativeFrom="paragraph">
                  <wp:posOffset>134620</wp:posOffset>
                </wp:positionV>
                <wp:extent cx="957580" cy="2216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7.45pt;mso-wrap-distance-left:9.05pt;mso-wrap-distance-right:9.05pt;mso-wrap-distance-top:0pt;mso-wrap-distance-bottom:0pt;margin-top:10.6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3345</wp:posOffset>
                </wp:positionH>
                <wp:positionV relativeFrom="paragraph">
                  <wp:posOffset>99060</wp:posOffset>
                </wp:positionV>
                <wp:extent cx="1097915" cy="5245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チュウンがケーキのろうそ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て、みんな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いし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1.3pt;mso-wrap-distance-left:9.05pt;mso-wrap-distance-right:9.05pt;mso-wrap-distance-top:0pt;mso-wrap-distance-bottom:0pt;margin-top:7.8pt;mso-position-vertical-relative:text;margin-left:30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チュウンがケーキのろうそく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て、みんな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い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690</wp:posOffset>
                </wp:positionH>
                <wp:positionV relativeFrom="paragraph">
                  <wp:posOffset>96520</wp:posOffset>
                </wp:positionV>
                <wp:extent cx="1126490" cy="18859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チュウ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4.85pt;mso-wrap-distance-left:9.05pt;mso-wrap-distance-right:9.05pt;mso-wrap-distance-top:0pt;mso-wrap-distance-bottom:0pt;margin-top:7.6pt;mso-position-vertical-relative:text;margin-left:2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チュ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08300</wp:posOffset>
                </wp:positionH>
                <wp:positionV relativeFrom="paragraph">
                  <wp:posOffset>41275</wp:posOffset>
                </wp:positionV>
                <wp:extent cx="2245360" cy="7080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キャンプのあと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4"/>
                                <w:szCs w:val="14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4"/>
                                <w:szCs w:val="14"/>
                              </w:rPr>
                              <w:t>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4"/>
                                <w:szCs w:val="14"/>
                              </w:rPr>
                              <w:t>び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4"/>
                                      <w:szCs w:val="14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4"/>
                                <w:szCs w:val="14"/>
                              </w:rPr>
                              <w:t>レムナントのみん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4"/>
                                      <w:szCs w:val="14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4"/>
                                <w:szCs w:val="14"/>
                              </w:rPr>
                              <w:t>キャン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55.75pt;mso-wrap-distance-left:9.05pt;mso-wrap-distance-right:9.05pt;mso-wrap-distance-top:0pt;mso-wrap-distance-bottom:0pt;margin-top:3.25pt;mso-position-vertical-relative:text;margin-left:2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キャンプのあと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4"/>
                          <w:szCs w:val="14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4"/>
                          <w:szCs w:val="14"/>
                        </w:rPr>
                        <w:t>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4"/>
                          <w:szCs w:val="14"/>
                        </w:rPr>
                        <w:t>び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4"/>
                                <w:szCs w:val="14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4"/>
                          <w:szCs w:val="14"/>
                        </w:rPr>
                        <w:t>レムナントのみん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4"/>
                                <w:szCs w:val="14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4"/>
                          <w:szCs w:val="14"/>
                        </w:rPr>
                        <w:t>キャン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よ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865</wp:posOffset>
                </wp:positionH>
                <wp:positionV relativeFrom="paragraph">
                  <wp:posOffset>57785</wp:posOffset>
                </wp:positionV>
                <wp:extent cx="847090" cy="31305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だちから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プレゼ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65pt;mso-wrap-distance-left:9.05pt;mso-wrap-distance-right:9.05pt;mso-wrap-distance-top:0pt;mso-wrap-distance-bottom:0pt;margin-top:4.55pt;mso-position-vertical-relative:text;margin-left: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だちから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プレゼ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0970</wp:posOffset>
                </wp:positionH>
                <wp:positionV relativeFrom="paragraph">
                  <wp:posOffset>19050</wp:posOffset>
                </wp:positionV>
                <wp:extent cx="2637790" cy="781685"/>
                <wp:effectExtent l="0" t="635" r="11385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781560"/>
                        </a:xfrm>
                        <a:prstGeom prst="wedgeRoundRectCallout">
                          <a:avLst>
                            <a:gd name="adj1" fmla="val 23351"/>
                            <a:gd name="adj2" fmla="val -39685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、パパとママ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き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られ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211.1pt;margin-top:1.5pt;width:207.65pt;height:6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、パパとママ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く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き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られ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9830</wp:posOffset>
                </wp:positionH>
                <wp:positionV relativeFrom="paragraph">
                  <wp:posOffset>45720</wp:posOffset>
                </wp:positionV>
                <wp:extent cx="961390" cy="58229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チュウンの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たトッポッキとピ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べ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45.85pt;mso-wrap-distance-left:9.05pt;mso-wrap-distance-right:9.05pt;mso-wrap-distance-top:0pt;mso-wrap-distance-bottom:0pt;margin-top:3.6pt;mso-position-vertical-relative:text;margin-left: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チュウンの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たトッポッキとピザ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べ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-108585</wp:posOffset>
            </wp:positionV>
            <wp:extent cx="5147310" cy="636841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19020</wp:posOffset>
            </wp:positionH>
            <wp:positionV relativeFrom="paragraph">
              <wp:posOffset>37465</wp:posOffset>
            </wp:positionV>
            <wp:extent cx="2757170" cy="119888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710</wp:posOffset>
                </wp:positionH>
                <wp:positionV relativeFrom="paragraph">
                  <wp:posOffset>37465</wp:posOffset>
                </wp:positionV>
                <wp:extent cx="2131060" cy="94107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ない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ただき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く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7.8pt;height:74.1pt;mso-wrap-distance-left:9.05pt;mso-wrap-distance-right:9.05pt;mso-wrap-distance-top:0pt;mso-wrap-distance-bottom:0pt;margin-top:2.95pt;mso-position-vertical-relative:text;margin-left:227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ない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ただき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1.75pt;margin-top:1.5pt;width:155.5pt;height:43.85pt;mso-wrap-style:none;v-text-anchor:middle" type="_x0000_t136">
            <v:path textpathok="t"/>
            <v:textpath on="t" fitshape="t" string="３つの　げんばを&#10;りかい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960</wp:posOffset>
                </wp:positionH>
                <wp:positionV relativeFrom="paragraph">
                  <wp:posOffset>62865</wp:posOffset>
                </wp:positionV>
                <wp:extent cx="595630" cy="78168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4.95pt;width:46.9pt;height:61.55pt" coordorigin="496,99" coordsize="938,1231">
                <v:shape id="shape_0" stroked="f" o:allowincell="f" style="position:absolute;left:531;top:103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6;top:99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055;top:73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5815</wp:posOffset>
                </wp:positionH>
                <wp:positionV relativeFrom="paragraph">
                  <wp:posOffset>34290</wp:posOffset>
                </wp:positionV>
                <wp:extent cx="4211955" cy="394271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くみ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そうなるしかな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む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しと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うらみません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もって、それをなしとげてくださっ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まず、パパと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なければな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から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あげ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うつわになって、うつ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さ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ようにな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310.45pt;mso-wrap-distance-left:9.05pt;mso-wrap-distance-right:9.05pt;mso-wrap-distance-top:0pt;mso-wrap-distance-bottom:0pt;margin-top:2.7pt;mso-position-vertical-relative:text;margin-left: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くみ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そうなるしかな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む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しと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うらみませんで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もって、それをなしとげてくださっ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まず、パパと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なければな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から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あげ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うつわになって、うつ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さ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ようにな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91665</wp:posOffset>
            </wp:positionH>
            <wp:positionV relativeFrom="paragraph">
              <wp:posOffset>57785</wp:posOffset>
            </wp:positionV>
            <wp:extent cx="3126105" cy="121602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2014220</wp:posOffset>
                </wp:positionH>
                <wp:positionV relativeFrom="paragraph">
                  <wp:posOffset>50800</wp:posOffset>
                </wp:positionV>
                <wp:extent cx="2477135" cy="88709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887040"/>
                          <a:chOff x="0" y="0"/>
                          <a:chExt cx="2477160" cy="887040"/>
                        </a:xfrm>
                      </wpg:grpSpPr>
                      <wps:wsp>
                        <wps:cNvSpPr txBox="1"/>
                        <wps:spPr>
                          <a:xfrm>
                            <a:off x="356760" y="793080"/>
                            <a:ext cx="126288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31400"/>
                            <a:ext cx="2228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4760"/>
                            <a:ext cx="2293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0"/>
                            <a:ext cx="2768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4760"/>
                            <a:ext cx="266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4760"/>
                            <a:ext cx="2293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14760"/>
                            <a:ext cx="2293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8280"/>
                            <a:ext cx="2617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61668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4pt;width:195.05pt;height:69.85pt" coordorigin="3172,80" coordsize="3901,1397">
                <v:shape id="shape_0" fillcolor="black" stroked="f" o:allowincell="f" style="position:absolute;left:3734;top:1329;width:1988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05;top:287;width:350;height:112;mso-wrap-style:none;v-text-anchor:middle" type="_x0000_t136">
                  <v:path textpathok="t"/>
                  <v:textpath on="t" fitshape="t" string="しへん1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66;top:103;width:360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666;top:80;width:435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653;top:103;width:419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788;top:103;width:360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66;top:103;width:360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198;top:93;width:411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172;top:761;width:970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2205</wp:posOffset>
                </wp:positionH>
                <wp:positionV relativeFrom="paragraph">
                  <wp:posOffset>339090</wp:posOffset>
                </wp:positionV>
                <wp:extent cx="2338705" cy="19621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26.7pt;mso-position-vertical-relative:text;margin-left:18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-176530</wp:posOffset>
            </wp:positionV>
            <wp:extent cx="5146040" cy="575310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54580</wp:posOffset>
            </wp:positionH>
            <wp:positionV relativeFrom="paragraph">
              <wp:posOffset>-89535</wp:posOffset>
            </wp:positionV>
            <wp:extent cx="2757170" cy="115506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4010</wp:posOffset>
                </wp:positionH>
                <wp:positionV relativeFrom="paragraph">
                  <wp:posOffset>-45085</wp:posOffset>
                </wp:positionV>
                <wp:extent cx="2018665" cy="72707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にな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8.95pt;height:57.25pt;mso-wrap-distance-left:9.05pt;mso-wrap-distance-right:9.05pt;mso-wrap-distance-top:0pt;mso-wrap-distance-bottom:0pt;margin-top:-3.55pt;mso-position-vertical-relative:text;margin-left:22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に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78.35pt;margin-top:2.9pt;width:102.15pt;height:28.45pt;mso-wrap-style:none;v-text-anchor:middle" type="_x0000_t136">
            <v:path textpathok="t"/>
            <v:textpath on="t" fitshape="t" string="いかす　れ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790</wp:posOffset>
                </wp:positionH>
                <wp:positionV relativeFrom="paragraph">
                  <wp:posOffset>129540</wp:posOffset>
                </wp:positionV>
                <wp:extent cx="595630" cy="78168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10.2pt;width:46.9pt;height:61.55pt" coordorigin="754,204" coordsize="938,1231">
                <v:shape id="shape_0" stroked="f" o:allowincell="f" style="position:absolute;left:789;top:113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4;top:204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13;top:84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2680</wp:posOffset>
                </wp:positionH>
                <wp:positionV relativeFrom="paragraph">
                  <wp:posOffset>-3175</wp:posOffset>
                </wp:positionV>
                <wp:extent cx="3947795" cy="364871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くら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させ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あげ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ず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りません。なぜ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のちがない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ので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ゲームをして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ことはできません。むしろゲーム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るほど、カラオケ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す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6:6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てくださ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まさ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あり、いのち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ます。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7.3pt;mso-wrap-distance-left:9.05pt;mso-wrap-distance-right:9.05pt;mso-wrap-distance-top:0pt;mso-wrap-distance-bottom:0pt;margin-top:-0.25pt;mso-position-vertical-relative:text;margin-left:8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くら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させ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あげ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ず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りません。なぜ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のちがない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ので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ゲームをして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ことはできません。むしろゲーム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るほど、カラオケ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す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6:6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てくださ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まさ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あり、いのち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ます。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43430</wp:posOffset>
            </wp:positionH>
            <wp:positionV relativeFrom="paragraph">
              <wp:posOffset>120650</wp:posOffset>
            </wp:positionV>
            <wp:extent cx="3027045" cy="121602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2261235</wp:posOffset>
                </wp:positionH>
                <wp:positionV relativeFrom="paragraph">
                  <wp:posOffset>-3810</wp:posOffset>
                </wp:positionV>
                <wp:extent cx="2351405" cy="88709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-0.3pt;width:185.15pt;height:69.8pt" coordorigin="3561,-6" coordsize="3703,1396">
                <v:shape id="shape_0" fillcolor="black" stroked="f" o:allowincell="f" style="position:absolute;left:4095;top:1243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62;top:201;width:333;height:112;mso-wrap-style:none;v-text-anchor:middle" type="_x0000_t136">
                  <v:path textpathok="t"/>
                  <v:textpath on="t" fitshape="t" string="しへん1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51;top:1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030;top:-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865;top:1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095;top:1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98;top:1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484;top:7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561;top:675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レムナントデ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レムナントデ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515</wp:posOffset>
            </wp:positionH>
            <wp:positionV relativeFrom="paragraph">
              <wp:posOffset>-28575</wp:posOffset>
            </wp:positionV>
            <wp:extent cx="5048250" cy="583438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93.3pt;margin-top:10.75pt;width:84.1pt;height:17.9pt;mso-wrap-style:none;v-text-anchor:middle" type="_x0000_t136">
            <v:path textpathok="t"/>
            <v:textpath on="t" fitshape="t" string="をおぼえよう(10)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153.45pt;margin-top:9.7pt;width:35.8pt;height:18.95pt;mso-wrap-style:none;v-text-anchor:middle" type="_x0000_t136">
            <v:path textpathok="t"/>
            <v:textpath on="t" fitshape="t" string="１００" style="font-family:&quot;HGS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0.1pt;margin-top:1pt;width:34.95pt;height:12.45pt;mso-wrap-style:none;v-text-anchor:middle;rotation:357" type="_x0000_t136">
            <v:path textpathok="t"/>
            <v:textpath on="t" fitshape="t" string="せい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915</wp:posOffset>
                </wp:positionH>
                <wp:positionV relativeFrom="paragraph">
                  <wp:posOffset>33655</wp:posOffset>
                </wp:positionV>
                <wp:extent cx="3461385" cy="60388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たち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であったとき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んでくださったこと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たちに対する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らかにしておられます。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ロー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  <w:t>5: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47.55pt;mso-wrap-distance-left:9.05pt;mso-wrap-distance-right:9.05pt;mso-wrap-distance-top:0pt;mso-wrap-distance-bottom:0pt;margin-top:2.65pt;mso-position-vertical-relative:text;margin-left:4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18"/>
                          <w:szCs w:val="18"/>
                        </w:rPr>
                        <w:t>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18"/>
                          <w:szCs w:val="18"/>
                        </w:rPr>
                        <w:t>たち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18"/>
                          <w:szCs w:val="18"/>
                        </w:rPr>
                        <w:t>であったとき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18"/>
                          <w:szCs w:val="18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18"/>
                          <w:szCs w:val="18"/>
                        </w:rPr>
                        <w:t>んでくださったこと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18"/>
                          <w:szCs w:val="18"/>
                        </w:rPr>
                        <w:t>たちに対する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FFFF"/>
                          <w:sz w:val="18"/>
                          <w:szCs w:val="18"/>
                        </w:rPr>
                        <w:t>らかにしておられます。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ローマ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  <w:t>5: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930</wp:posOffset>
                </wp:positionH>
                <wp:positionV relativeFrom="paragraph">
                  <wp:posOffset>74295</wp:posOffset>
                </wp:positionV>
                <wp:extent cx="4735830" cy="60388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であっ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、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られ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その方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わり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な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さ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47.55pt;mso-wrap-distance-left:9.05pt;mso-wrap-distance-right:9.05pt;mso-wrap-distance-top:0pt;mso-wrap-distance-bottom:0pt;margin-top:5.8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であっ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、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られ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その方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わり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な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さ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550</wp:posOffset>
                </wp:positionH>
                <wp:positionV relativeFrom="paragraph">
                  <wp:posOffset>137795</wp:posOffset>
                </wp:positionV>
                <wp:extent cx="4404995" cy="60388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たちがま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であったとき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んでくださったことにより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たちに対する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にしておられます。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4"/>
                                <w:szCs w:val="14"/>
                              </w:rPr>
                              <w:t>ロー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  <w:t>5: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47.55pt;mso-wrap-distance-left:9.05pt;mso-wrap-distance-right:9.05pt;mso-wrap-distance-top:0pt;mso-wrap-distance-bottom:0pt;margin-top:10.8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たちがま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であったとき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  <w:u w:val="single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んでくださったことにより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たちに対する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にしておられます。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4"/>
                          <w:szCs w:val="14"/>
                        </w:rPr>
                        <w:t>ローマ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  <w:t>5: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350</wp:posOffset>
                </wp:positionH>
                <wp:positionV relativeFrom="paragraph">
                  <wp:posOffset>82550</wp:posOffset>
                </wp:positionV>
                <wp:extent cx="3790950" cy="58737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87520"/>
                        </a:xfrm>
                        <a:prstGeom prst="wedgeRoundRectCallout">
                          <a:avLst>
                            <a:gd name="adj1" fmla="val 45328"/>
                            <a:gd name="adj2" fmla="val -4379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よ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か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することができるよう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ならせてください。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20.5pt;margin-top:6.5pt;width:298.4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よ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か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することができるよう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ならせてください。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5890</wp:posOffset>
            </wp:positionH>
            <wp:positionV relativeFrom="paragraph">
              <wp:posOffset>635</wp:posOffset>
            </wp:positionV>
            <wp:extent cx="5170805" cy="617664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6655</wp:posOffset>
            </wp:positionH>
            <wp:positionV relativeFrom="paragraph">
              <wp:posOffset>120015</wp:posOffset>
            </wp:positionV>
            <wp:extent cx="2699385" cy="88265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0450</wp:posOffset>
            </wp:positionH>
            <wp:positionV relativeFrom="paragraph">
              <wp:posOffset>46355</wp:posOffset>
            </wp:positionV>
            <wp:extent cx="2757170" cy="115506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2450</wp:posOffset>
                </wp:positionH>
                <wp:positionV relativeFrom="paragraph">
                  <wp:posOffset>73025</wp:posOffset>
                </wp:positionV>
                <wp:extent cx="1942465" cy="121729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エズ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なたがた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だれ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ともにおられるように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ユダにあるエルサレムに上り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るようにせよ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エルサレム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2.95pt;height:95.85pt;mso-wrap-distance-left:9.05pt;mso-wrap-distance-right:9.05pt;mso-wrap-distance-top:0pt;mso-wrap-distance-bottom:0pt;margin-top:5.75pt;mso-position-vertical-relative:text;margin-left:24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エズ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なたがた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だれ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ともにおられるように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ユダにあるエルサレムに上り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るようにせよ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エルサレム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7.15pt;margin-top:4.3pt;width:141.05pt;height:44.1pt;mso-wrap-style:none;v-text-anchor:middle" type="_x0000_t136">
            <v:path textpathok="t"/>
            <v:textpath on="t" fitshape="t" string="ふくいんを&#10;しっている　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885</wp:posOffset>
                </wp:positionH>
                <wp:positionV relativeFrom="paragraph">
                  <wp:posOffset>127000</wp:posOffset>
                </wp:positionV>
                <wp:extent cx="595630" cy="78168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10pt;width:46.9pt;height:61.55pt" coordorigin="751,200" coordsize="938,1231">
                <v:shape id="shape_0" stroked="f" o:allowincell="f" style="position:absolute;left:786;top:113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1;top:20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10;top:83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6805</wp:posOffset>
                </wp:positionH>
                <wp:positionV relativeFrom="paragraph">
                  <wp:posOffset>90805</wp:posOffset>
                </wp:positionV>
                <wp:extent cx="4089400" cy="389128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ゲーム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チームになって、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チームメンバ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てるゲーム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してあげることもできないま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てしま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は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ゲーム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ことではありません。レムナント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ようになり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とし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ります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み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かったのですが、エズ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ともにいたエズ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ないで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306.4pt;mso-wrap-distance-left:9.05pt;mso-wrap-distance-right:9.05pt;mso-wrap-distance-top:0pt;mso-wrap-distance-bottom:0pt;margin-top:7.15pt;mso-position-vertical-relative:text;margin-left: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ゲーム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チームになって、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チームメンバー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てるゲーム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してあげることもできないま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てしま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は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ゲーム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ことではありません。レムナント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人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ようになり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とし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ります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み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かったのですが、エズラ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ともにいたエズラ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ないで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8505</wp:posOffset>
            </wp:positionH>
            <wp:positionV relativeFrom="paragraph">
              <wp:posOffset>81280</wp:posOffset>
            </wp:positionV>
            <wp:extent cx="3108960" cy="1216025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2199005</wp:posOffset>
                </wp:positionH>
                <wp:positionV relativeFrom="paragraph">
                  <wp:posOffset>19050</wp:posOffset>
                </wp:positionV>
                <wp:extent cx="2351405" cy="8870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1.5pt;width:185.15pt;height:69.85pt" coordorigin="3463,30" coordsize="3703,1397">
                <v:shape id="shape_0" fillcolor="black" stroked="f" o:allowincell="f" style="position:absolute;left:3997;top:1279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64;top:237;width:333;height:112;mso-wrap-style:none;v-text-anchor:middle" type="_x0000_t136">
                  <v:path textpathok="t"/>
                  <v:textpath on="t" fitshape="t" string="しへん1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53;top: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932;top:3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767;top:5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997;top: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00;top: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386;top:4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463;top:711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311150</wp:posOffset>
                </wp:positionV>
                <wp:extent cx="2070100" cy="16700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3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4.5pt;mso-position-vertical-relative:text;margin-left:-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3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5081270" cy="5845175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15pt;margin-top:0.1pt;width:95.5pt;height:14.05pt;mso-wrap-style:none;v-text-anchor:middle;rotation:349" type="_x0000_t136">
            <v:path textpathok="t"/>
            <v:textpath on="t" fitshape="t" string="パク・ウヨンぼくしふじん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2800</wp:posOffset>
                </wp:positionH>
                <wp:positionV relativeFrom="paragraph">
                  <wp:posOffset>15240</wp:posOffset>
                </wp:positionV>
                <wp:extent cx="802005" cy="386715"/>
                <wp:effectExtent l="5715" t="19050" r="762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44000">
                          <a:off x="0" y="0"/>
                          <a:ext cx="80208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あります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196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64pt;margin-top:1.2pt;width:63.1pt;height:30.4pt;mso-wrap-style:none;v-text-anchor:middle;rotation:357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あります！</w:t>
                      </w:r>
                    </w:p>
                  </w:txbxContent>
                </v:textbox>
                <v:path textpathok="t"/>
                <v:textpath on="t" fitshape="t" string="あります！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97.55pt;margin-top:0pt;width:58.8pt;height:18.6pt;mso-wrap-style:none;v-text-anchor:middle;rotation:355" type="_x0000_t136">
            <v:path textpathok="t"/>
            <v:textpath on="t" fitshape="t" string="なやみが" style="font-family:&quot;HGS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12.75pt;margin-top:0.4pt;width:54.95pt;height:10pt;mso-wrap-style:none;v-text-anchor:middle;rotation:12" type="_x0000_t136">
            <v:path textpathok="t"/>
            <v:textpath on="t" fitshape="t" string="シン・ヘジ　オニャク教会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4690</wp:posOffset>
                </wp:positionH>
                <wp:positionV relativeFrom="paragraph">
                  <wp:posOffset>5715</wp:posOffset>
                </wp:positionV>
                <wp:extent cx="1674495" cy="6985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ないのでしょう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たたない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してしま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55pt;mso-wrap-distance-left:9.05pt;mso-wrap-distance-right:9.05pt;mso-wrap-distance-top:0pt;mso-wrap-distance-bottom:0pt;margin-top:0.45pt;mso-position-vertical-relative:text;margin-left: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ないのでしょう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たたない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してしま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00</wp:posOffset>
                </wp:positionH>
                <wp:positionV relativeFrom="paragraph">
                  <wp:posOffset>107315</wp:posOffset>
                </wp:positionV>
                <wp:extent cx="3847465" cy="21844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ヘジ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しました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ヘジ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どれくらい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き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えますね。たぶ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うのは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めてい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こえなければ、どんな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することがむずかしいのです。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こ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かされます。また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え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んだ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さ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いて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かさ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にみことばではじ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一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でき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くこともむずかし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できなくて、みことばをのが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わっ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だち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て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し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み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に、ノ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いたもの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、このようにくりかえして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しくな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かさ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の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き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にす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Ⅱ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:16-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しくなれば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もついてく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72pt;mso-wrap-distance-left:9.05pt;mso-wrap-distance-right:9.05pt;mso-wrap-distance-top:0pt;mso-wrap-distance-bottom:0pt;margin-top:8.4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ヘジ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しました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ヘジ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どれくらい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き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えますね。たぶん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うのは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めてい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こえなければ、どんな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することがむずかしいのです。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こ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かされます。また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え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んだ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さ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いて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かさ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にみことばではじ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一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でき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くこともむずかし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できなくて、みことばをのが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わっ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だち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て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し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み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に、ノ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いたもの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、このようにくりかえして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しくな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かさ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の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き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にす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Ⅱ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3:16-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しくなれば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もついてく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040</wp:posOffset>
                </wp:positionH>
                <wp:positionV relativeFrom="paragraph">
                  <wp:posOffset>146050</wp:posOffset>
                </wp:positionV>
                <wp:extent cx="4029075" cy="599440"/>
                <wp:effectExtent l="1270" t="1397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9400"/>
                        </a:xfrm>
                        <a:prstGeom prst="wedgeRoundRectCallout">
                          <a:avLst>
                            <a:gd name="adj1" fmla="val -27699"/>
                            <a:gd name="adj2" fmla="val -52328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わうことができません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だけで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わわせ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わう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5.2pt;margin-top:11.5pt;width:317.2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わうことができませんが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だけで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わわせ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わう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163820" cy="6142990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265</wp:posOffset>
                </wp:positionH>
                <wp:positionV relativeFrom="paragraph">
                  <wp:posOffset>140970</wp:posOffset>
                </wp:positionV>
                <wp:extent cx="2632075" cy="110934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ネヘ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って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あなたのしもべ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どうぞ、このしも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と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あなたのしもべ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てください。どうぞ、きょう、このしも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せ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、あわれ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させてくださいますように。」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酌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7.25pt;height:87.35pt;mso-wrap-distance-left:9.05pt;mso-wrap-distance-right:9.05pt;mso-wrap-distance-top:0pt;mso-wrap-distance-bottom:0pt;margin-top:11.1pt;mso-position-vertical-relative:text;margin-left:206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ネヘ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って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あなたのしもべ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どうぞ、このしも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と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あなたのしもべ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てください。どうぞ、きょう、このしも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せ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、あわれ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させてくださいますように。」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く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酌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0450</wp:posOffset>
            </wp:positionH>
            <wp:positionV relativeFrom="paragraph">
              <wp:posOffset>3175</wp:posOffset>
            </wp:positionV>
            <wp:extent cx="2757170" cy="1155065"/>
            <wp:effectExtent l="0" t="0" r="0" b="0"/>
            <wp:wrapNone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.15pt;margin-top:5.9pt;width:114.95pt;height:50.9pt;mso-wrap-style:none;v-text-anchor:middle" type="_x0000_t136">
            <v:path textpathok="t"/>
            <v:textpath on="t" fitshape="t" string="たたかわずに　&#10;かつ　も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045</wp:posOffset>
                </wp:positionH>
                <wp:positionV relativeFrom="paragraph">
                  <wp:posOffset>70485</wp:posOffset>
                </wp:positionV>
                <wp:extent cx="595630" cy="78168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5.55pt;width:46.9pt;height:61.55pt" coordorigin="967,111" coordsize="938,1231">
                <v:shape id="shape_0" stroked="f" o:allowincell="f" style="position:absolute;left:1002;top:104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7;top:11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526;top:74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6005</wp:posOffset>
                </wp:positionH>
                <wp:positionV relativeFrom="paragraph">
                  <wp:posOffset>113665</wp:posOffset>
                </wp:positionV>
                <wp:extent cx="4145280" cy="365696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は、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した。そのあと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はアッシリヤにほろぼ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ダは、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され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まもなくバビロンはペルシャ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ネヘミヤ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ペル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ネヘミ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ダ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のとき、ペルシャのアルタシャス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ネヘミヤに、すぐに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てしま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くな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なければなりません。ネヘミ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なろ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ち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るサミ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にいるエリー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い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87.95pt;mso-wrap-distance-left:9.05pt;mso-wrap-distance-right:9.05pt;mso-wrap-distance-top:0pt;mso-wrap-distance-bottom:0pt;margin-top:8.95pt;mso-position-vertical-relative:text;margin-left:8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は、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した。そのあと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はアッシリヤにほろぼ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ダは、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され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まもなくバビロンはペルシャ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ネヘミヤ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ペル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ネヘミ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ダ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のとき、ペルシャのアルタシャス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ネヘミヤに、すぐに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てしま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くな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なければなりません。ネヘミ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なろ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ち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るサミッ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にいるエリー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い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4710</wp:posOffset>
            </wp:positionH>
            <wp:positionV relativeFrom="paragraph">
              <wp:posOffset>31750</wp:posOffset>
            </wp:positionV>
            <wp:extent cx="2962910" cy="121602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2301875</wp:posOffset>
                </wp:positionH>
                <wp:positionV relativeFrom="paragraph">
                  <wp:posOffset>95885</wp:posOffset>
                </wp:positionV>
                <wp:extent cx="2353945" cy="887730"/>
                <wp:effectExtent l="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87760"/>
                          <a:chOff x="0" y="0"/>
                          <a:chExt cx="2354040" cy="887760"/>
                        </a:xfrm>
                      </wpg:grpSpPr>
                      <wps:wsp>
                        <wps:cNvSpPr txBox="1"/>
                        <wps:spPr>
                          <a:xfrm>
                            <a:off x="381600" y="79380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7680" y="0"/>
                            <a:ext cx="48636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0"/>
                              <a:ext cx="25344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8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6160" y="12600"/>
                            <a:ext cx="49536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0"/>
                              <a:ext cx="2178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" y="0"/>
                              <a:ext cx="2484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593640" cy="5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0" y="131400"/>
                              <a:ext cx="2120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しへん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4400"/>
                              <a:ext cx="2178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2628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58536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7.55pt;width:185.35pt;height:69.9pt" coordorigin="3625,151" coordsize="3707,1398">
                <v:shape id="shape_0" fillcolor="black" stroked="f" o:allowincell="f" style="position:absolute;left:4226;top:1401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6;top:151;width:766;height:145">
                  <v:shape id="shape_0" fillcolor="red" stroked="f" o:allowincell="f" style="position:absolute;left:6933;top:151;width:398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black" stroked="f" o:allowincell="f" style="position:absolute;left:6566;top:151;width:342;height:134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31;top:171;width:781;height:146">
                  <v:shape id="shape_0" fillcolor="black" stroked="f" o:allowincell="f" style="position:absolute;left:5131;top:181;width:342;height:134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red" stroked="f" o:allowincell="f" style="position:absolute;left:5520;top:171;width:390;height:134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25;top:161;width:935;height:827">
                  <v:shape id="shape_0" fillcolor="black" stroked="f" o:allowincell="f" style="position:absolute;left:4226;top:368;width:333;height:112;mso-wrap-style:none;v-text-anchor:middle" type="_x0000_t136">
                    <v:path textpathok="t"/>
                    <v:textpath on="t" fitshape="t" string="しへん13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715;top:184;width:342;height:134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red" stroked="f" o:allowincell="f" style="position:absolute;left:4094;top:161;width:413;height:157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#272727" stroked="f" o:allowincell="f" style="position:absolute;left:3625;top:842;width:921;height:145;mso-wrap-style:none;v-text-anchor:middle" type="_x0000_t136">
                    <v:path textpathok="t"/>
                    <v:textpath on="t" fitshape="t" string="いちにち　１しょう　&#10;かみさまの　みことばを　よもう！" style="font-family:&quot;HG丸ｺﾞｼｯｸM-PRO&quot;;font-size:12pt"/>
                    <v:fill o:detectmouseclick="t" type="solid" color2="#d8d8d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305</wp:posOffset>
            </wp:positionH>
            <wp:positionV relativeFrom="paragraph">
              <wp:posOffset>-66675</wp:posOffset>
            </wp:positionV>
            <wp:extent cx="5008245" cy="5793740"/>
            <wp:effectExtent l="0" t="0" r="0" b="0"/>
            <wp:wrapNone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69.55pt;margin-top:3.1pt;width:77.15pt;height:21.3pt;mso-wrap-style:none;v-text-anchor:middle" type="_x0000_t136">
            <v:path textpathok="t"/>
            <v:textpath on="t" fitshape="t" string="ふろくを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7pt;margin-top:3.1pt;width:85.5pt;height:22.15pt;mso-wrap-style:none;v-text-anchor:middle" type="_x0000_t136">
            <v:path textpathok="t"/>
            <v:textpath on="t" fitshape="t" string="つく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3120</wp:posOffset>
                </wp:positionH>
                <wp:positionV relativeFrom="paragraph">
                  <wp:posOffset>95885</wp:posOffset>
                </wp:positionV>
                <wp:extent cx="3688715" cy="50990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くて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ことができ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ちに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40.15pt;mso-wrap-distance-left:9.05pt;mso-wrap-distance-right:9.05pt;mso-wrap-distance-top:0pt;mso-wrap-distance-bottom:0pt;margin-top:7.55pt;mso-position-vertical-relative:text;margin-left: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くて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ことができま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ちに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71140</wp:posOffset>
                </wp:positionH>
                <wp:positionV relativeFrom="paragraph">
                  <wp:posOffset>111760</wp:posOffset>
                </wp:positionV>
                <wp:extent cx="2266315" cy="6223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んな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ナイフ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：まんな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りませ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49pt;mso-wrap-distance-left:9.05pt;mso-wrap-distance-right:9.05pt;mso-wrap-distance-top:0pt;mso-wrap-distance-bottom:0pt;margin-top:8.8pt;mso-position-vertical-relative:text;margin-left:2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んな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ナイフ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：まんな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りません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165</wp:posOffset>
                </wp:positionH>
                <wp:positionV relativeFrom="paragraph">
                  <wp:posOffset>58420</wp:posOffset>
                </wp:positionV>
                <wp:extent cx="2266315" cy="56832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たがっ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とり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44.75pt;mso-wrap-distance-left:9.05pt;mso-wrap-distance-right:9.05pt;mso-wrap-distance-top:0pt;mso-wrap-distance-bottom:0pt;margin-top:4.6pt;mso-position-vertical-relative:text;margin-left: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たがって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とりま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17190</wp:posOffset>
                </wp:positionH>
                <wp:positionV relativeFrom="paragraph">
                  <wp:posOffset>149225</wp:posOffset>
                </wp:positionV>
                <wp:extent cx="2063750" cy="47561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ま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そのままにしま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7.45pt;mso-wrap-distance-left:9.05pt;mso-wrap-distance-right:9.05pt;mso-wrap-distance-top:0pt;mso-wrap-distance-bottom:0pt;margin-top:11.75pt;mso-position-vertical-relative:text;margin-left:2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まる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そのままにしま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516890</wp:posOffset>
                </wp:positionH>
                <wp:positionV relativeFrom="paragraph">
                  <wp:posOffset>104140</wp:posOffset>
                </wp:positionV>
                <wp:extent cx="48895" cy="71691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716760"/>
                          <a:chOff x="0" y="0"/>
                          <a:chExt cx="48960" cy="716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248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1400"/>
                            <a:ext cx="4248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4248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4248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42160"/>
                            <a:ext cx="4248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77520"/>
                            <a:ext cx="4248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8.2pt;width:3.9pt;height:56.45pt" coordorigin="814,164" coordsize="78,1129">
                <v:shape id="shape_0" fillcolor="#663300" stroked="f" o:allowincell="f" style="position:absolute;left:815;top:164;width:66;height:61;mso-wrap-style:none;v-text-anchor:middle" type="_x0000_t136">
                  <v:path textpathok="t"/>
                  <v:textpath on="t" fitshape="t" string="月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15;top:371;width:66;height:61;mso-wrap-style:none;v-text-anchor:middle" type="_x0000_t136">
                  <v:path textpathok="t"/>
                  <v:textpath on="t" fitshape="t" string="火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14;top:584;width:66;height:61;mso-wrap-style:none;v-text-anchor:middle" type="_x0000_t136">
                  <v:path textpathok="t"/>
                  <v:textpath on="t" fitshape="t" string="水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14;top:806;width:66;height:61;mso-wrap-style:none;v-text-anchor:middle" type="_x0000_t136">
                  <v:path textpathok="t"/>
                  <v:textpath on="t" fitshape="t" string="木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24;top:1018;width:66;height:61;mso-wrap-style:none;v-text-anchor:middle" type="_x0000_t136">
                  <v:path textpathok="t"/>
                  <v:textpath on="t" fitshape="t" string="金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24;top:1231;width:66;height:61;mso-wrap-style:none;v-text-anchor:middle" type="_x0000_t136">
                  <v:path textpathok="t"/>
                  <v:textpath on="t" fitshape="t" string="土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40">
                <wp:simplePos x="0" y="0"/>
                <wp:positionH relativeFrom="column">
                  <wp:posOffset>1988820</wp:posOffset>
                </wp:positionH>
                <wp:positionV relativeFrom="paragraph">
                  <wp:posOffset>78740</wp:posOffset>
                </wp:positionV>
                <wp:extent cx="294005" cy="732790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732960"/>
                          <a:chOff x="0" y="0"/>
                          <a:chExt cx="294120" cy="732960"/>
                        </a:xfrm>
                      </wpg:grpSpPr>
                      <wps:wsp>
                        <wps:cNvSpPr txBox="1"/>
                        <wps:spPr>
                          <a:xfrm rot="1177800">
                            <a:off x="240480" y="6480"/>
                            <a:ext cx="475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7800">
                            <a:off x="194040" y="137160"/>
                            <a:ext cx="475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7800">
                            <a:off x="145080" y="271800"/>
                            <a:ext cx="475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7800">
                            <a:off x="95040" y="412920"/>
                            <a:ext cx="475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7800">
                            <a:off x="53640" y="549360"/>
                            <a:ext cx="475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7800">
                            <a:off x="5400" y="684000"/>
                            <a:ext cx="475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6.75pt;width:22.3pt;height:56.65pt" coordorigin="3141,135" coordsize="446,1133">
                <v:shape id="shape_0" fillcolor="#663300" stroked="f" o:allowincell="f" style="position:absolute;left:3510;top:134;width:74;height:65;mso-wrap-style:none;v-text-anchor:middle;rotation:20" type="_x0000_t136">
                  <v:path textpathok="t"/>
                  <v:textpath on="t" fitshape="t" string="月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437;top:340;width:74;height:65;mso-wrap-style:none;v-text-anchor:middle;rotation:20" type="_x0000_t136">
                  <v:path textpathok="t"/>
                  <v:textpath on="t" fitshape="t" string="火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360;top:552;width:74;height:65;mso-wrap-style:none;v-text-anchor:middle;rotation:20" type="_x0000_t136">
                  <v:path textpathok="t"/>
                  <v:textpath on="t" fitshape="t" string="水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81;top:774;width:74;height:65;mso-wrap-style:none;v-text-anchor:middle;rotation:20" type="_x0000_t136">
                  <v:path textpathok="t"/>
                  <v:textpath on="t" fitshape="t" string="木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16;top:989;width:74;height:65;mso-wrap-style:none;v-text-anchor:middle;rotation:20" type="_x0000_t136">
                  <v:path textpathok="t"/>
                  <v:textpath on="t" fitshape="t" string="金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40;top:1201;width:74;height:65;mso-wrap-style:none;v-text-anchor:middle;rotation:20" type="_x0000_t136">
                  <v:path textpathok="t"/>
                  <v:textpath on="t" fitshape="t" string="土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41">
                <wp:simplePos x="0" y="0"/>
                <wp:positionH relativeFrom="column">
                  <wp:posOffset>3355340</wp:posOffset>
                </wp:positionH>
                <wp:positionV relativeFrom="paragraph">
                  <wp:posOffset>99060</wp:posOffset>
                </wp:positionV>
                <wp:extent cx="48895" cy="5848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585000"/>
                          <a:chOff x="0" y="0"/>
                          <a:chExt cx="48960" cy="585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248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280"/>
                            <a:ext cx="4248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"/>
                            <a:ext cx="4248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4248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42440"/>
                            <a:ext cx="4248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52600"/>
                            <a:ext cx="4248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7.8pt;width:3.85pt;height:46.05pt" coordorigin="5284,156" coordsize="77,921">
                <v:shape id="shape_0" fillcolor="#663300" stroked="f" o:allowincell="f" style="position:absolute;left:5285;top:156;width:66;height:50;mso-wrap-style:none;v-text-anchor:middle" type="_x0000_t136">
                  <v:path textpathok="t"/>
                  <v:textpath on="t" fitshape="t" string="月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285;top:325;width:66;height:50;mso-wrap-style:none;v-text-anchor:middle" type="_x0000_t136">
                  <v:path textpathok="t"/>
                  <v:textpath on="t" fitshape="t" string="火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284;top:499;width:66;height:50;mso-wrap-style:none;v-text-anchor:middle" type="_x0000_t136">
                  <v:path textpathok="t"/>
                  <v:textpath on="t" fitshape="t" string="水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284;top:680;width:66;height:50;mso-wrap-style:none;v-text-anchor:middle" type="_x0000_t136">
                  <v:path textpathok="t"/>
                  <v:textpath on="t" fitshape="t" string="木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294;top:853;width:66;height:50;mso-wrap-style:none;v-text-anchor:middle" type="_x0000_t136">
                  <v:path textpathok="t"/>
                  <v:textpath on="t" fitshape="t" string="金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294;top:1026;width:66;height:50;mso-wrap-style:none;v-text-anchor:middle" type="_x0000_t136">
                  <v:path textpathok="t"/>
                  <v:textpath on="t" fitshape="t" string="土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305</wp:posOffset>
                </wp:positionH>
                <wp:positionV relativeFrom="paragraph">
                  <wp:posOffset>20320</wp:posOffset>
                </wp:positionV>
                <wp:extent cx="1800225" cy="47561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づ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さしこ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ればよい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.45pt;mso-wrap-distance-left:9.05pt;mso-wrap-distance-right:9.05pt;mso-wrap-distance-top:0pt;mso-wrap-distance-bottom:0pt;margin-top:1.6pt;mso-position-vertical-relative:text;margin-left:-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づ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さしこ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ればよい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81480</wp:posOffset>
                </wp:positionH>
                <wp:positionV relativeFrom="paragraph">
                  <wp:posOffset>85090</wp:posOffset>
                </wp:positionV>
                <wp:extent cx="1673860" cy="828675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で「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ければならな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みて、しおりにひと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こんで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65.25pt;mso-wrap-distance-left:9.05pt;mso-wrap-distance-right:9.05pt;mso-wrap-distance-top:0pt;mso-wrap-distance-bottom:0pt;margin-top:6.7pt;mso-position-vertical-relative:text;margin-left:1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で「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ければならない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みて、しおりにひと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こんでみま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5340</wp:posOffset>
                </wp:positionH>
                <wp:positionV relativeFrom="paragraph">
                  <wp:posOffset>48260</wp:posOffset>
                </wp:positionV>
                <wp:extent cx="1673860" cy="70040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し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れば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55.15pt;mso-wrap-distance-left:9.05pt;mso-wrap-distance-right:9.05pt;mso-wrap-distance-top:0pt;mso-wrap-distance-bottom:0pt;margin-top:3.8pt;mso-position-vertical-relative:text;margin-left:26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し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れば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420</wp:posOffset>
                </wp:positionH>
                <wp:positionV relativeFrom="paragraph">
                  <wp:posOffset>17780</wp:posOffset>
                </wp:positionV>
                <wp:extent cx="3459480" cy="772160"/>
                <wp:effectExtent l="0" t="0" r="103251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772200"/>
                        </a:xfrm>
                        <a:prstGeom prst="wedgeRoundRectCallout">
                          <a:avLst>
                            <a:gd name="adj1" fmla="val -19124"/>
                            <a:gd name="adj2" fmla="val -12745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ネヘミヤ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、そ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れた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させ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かす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きる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44.6pt;margin-top:1.4pt;width:272.35pt;height: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ネヘミヤ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っ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、そ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れた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させ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かす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きる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260</wp:posOffset>
            </wp:positionH>
            <wp:positionV relativeFrom="paragraph">
              <wp:posOffset>-158750</wp:posOffset>
            </wp:positionV>
            <wp:extent cx="5116195" cy="5796280"/>
            <wp:effectExtent l="0" t="0" r="0" b="0"/>
            <wp:wrapNone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93005</wp:posOffset>
            </wp:positionH>
            <wp:positionV relativeFrom="paragraph">
              <wp:posOffset>-158750</wp:posOffset>
            </wp:positionV>
            <wp:extent cx="5064760" cy="5912485"/>
            <wp:effectExtent l="0" t="0" r="0" b="0"/>
            <wp:wrapNone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15pt;margin-top:3.2pt;width:181.3pt;height:47.4pt;mso-wrap-style:none;v-text-anchor:middle" type="_x0000_t136">
            <v:path textpathok="t"/>
            <v:textpath on="t" fitshape="t" string="ひどいめに　あうときも&#10;ふくいんを　あじわう　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310.1pt;margin-top:8.15pt;width:70.7pt;height:7.4pt;mso-wrap-style:none;v-text-anchor:middle;rotation:8" type="_x0000_t136">
            <v:path textpathok="t"/>
            <v:textpath on="t" fitshape="t" string="おはなし　もくそう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9270</wp:posOffset>
                </wp:positionH>
                <wp:positionV relativeFrom="paragraph">
                  <wp:posOffset>34925</wp:posOffset>
                </wp:positionV>
                <wp:extent cx="525145" cy="66738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667440"/>
                          <a:chOff x="0" y="0"/>
                          <a:chExt cx="525240" cy="667440"/>
                        </a:xfrm>
                      </wpg:grpSpPr>
                      <wps:wsp>
                        <wps:cNvSpPr txBox="1"/>
                        <wps:spPr>
                          <a:xfrm>
                            <a:off x="19080" y="505440"/>
                            <a:ext cx="506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4488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2.75pt;width:41.35pt;height:52.55pt" coordorigin="802,55" coordsize="827,1051">
                <v:shape id="shape_0" stroked="f" o:allowincell="f" style="position:absolute;left:832;top:851;width:7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2;top:55;width:429;height:104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95;top:598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5595</wp:posOffset>
                </wp:positionH>
                <wp:positionV relativeFrom="paragraph">
                  <wp:posOffset>150495</wp:posOffset>
                </wp:positionV>
                <wp:extent cx="3407410" cy="3663315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ミオは、うとうと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てね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ぐらいに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わわなければなりません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いう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えました。ふっと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わうってなんだろ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疑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れたとい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うというはなのか、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ミオ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りませんでした。ミオ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ハ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べきでしょう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た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せき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成績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、これはなに！」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ママは、いつも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たからです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ミオは、しゅんとなってしまい、ママの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こともでき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88.45pt;mso-wrap-distance-left:9.05pt;mso-wrap-distance-right:9.05pt;mso-wrap-distance-top:0pt;mso-wrap-distance-bottom:0pt;margin-top:11.85pt;mso-position-vertical-relative:text;margin-left:12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ミオは、うとうと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てね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ぐらいに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わわなければなりません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いう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えました。ふっと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わうってなんだろ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疑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れたとい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うというはなのか、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ミオ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りませんでした。ミオ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ハチ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べきでしょう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た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した。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せき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成績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、これはなに！」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ママは、いつも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たからです。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ミオは、しゅんとなってしまい、ママの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こともでき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.45pt;margin-top:1.8pt;width:22.5pt;height:11.4pt;mso-wrap-style:none;v-text-anchor:middle;rotation:340" type="_x0000_t136">
            <v:path textpathok="t"/>
            <v:textpath on="t" fitshape="t" string="けいかくひょ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8585</wp:posOffset>
                </wp:positionH>
                <wp:positionV relativeFrom="paragraph">
                  <wp:posOffset>87630</wp:posOffset>
                </wp:positionV>
                <wp:extent cx="3504565" cy="462661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ミ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ぽたぽ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そう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いちばんなさけ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そのとき、ふ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わうってなんなのだろ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ミ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なにか、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キリストだということです。それなら、キリストがなに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あ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くださっ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ちこわ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ミ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ミオ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れました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ミオのことではありません。ミ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0000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000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ち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どもで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と、ミ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やすらぎ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くなりま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きてもだいじょうぶでした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きても、がっかりしてしまって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ける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うこ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364.3pt;mso-wrap-distance-left:9.05pt;mso-wrap-distance-right:9.05pt;mso-wrap-distance-top:0pt;mso-wrap-distance-bottom:0pt;margin-top:6.9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ミオ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ぽたぽ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そう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いちばんなさけ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そのとき、ふ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わうってなんなのだろ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ミオ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なにか、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キリストだということです。それなら、キリストがなに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あ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くださっ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ちこわ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ミ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ミオ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れました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ミオのことではありません。ミオ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HGP明朝E" w:hAnsi="HGP明朝E" w:cs="ＭＳ ゴシック;MS Gothic" w:eastAsia="HGP明朝E"/>
                          <w:color w:val="FF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0000"/>
                          <w:sz w:val="20"/>
                          <w:szCs w:val="20"/>
                        </w:rPr>
                        <w:t>ち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0000"/>
                          <w:sz w:val="20"/>
                          <w:szCs w:val="20"/>
                        </w:rPr>
                        <w:t>どもで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と、ミオ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やすらぎ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くなりま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きてもだいじょうぶでした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で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きても、がっかりしてしまって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ける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うこ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59255</wp:posOffset>
            </wp:positionH>
            <wp:positionV relativeFrom="paragraph">
              <wp:posOffset>4180205</wp:posOffset>
            </wp:positionV>
            <wp:extent cx="3169920" cy="1216025"/>
            <wp:effectExtent l="0" t="0" r="0" b="0"/>
            <wp:wrapNone/>
            <wp:docPr id="1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65630</wp:posOffset>
                </wp:positionH>
                <wp:positionV relativeFrom="paragraph">
                  <wp:posOffset>4362450</wp:posOffset>
                </wp:positionV>
                <wp:extent cx="586105" cy="54864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48640"/>
                          <a:chOff x="0" y="0"/>
                          <a:chExt cx="586080" cy="548640"/>
                        </a:xfrm>
                      </wpg:grpSpPr>
                      <wps:wsp>
                        <wps:cNvSpPr txBox="1"/>
                        <wps:spPr>
                          <a:xfrm>
                            <a:off x="374040" y="14148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１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343.5pt;width:46.15pt;height:43.2pt" coordorigin="2938,6870" coordsize="923,864">
                <v:shape id="shape_0" fillcolor="black" stroked="f" o:allowincell="f" style="position:absolute;left:3527;top:7093;width:333;height:112;mso-wrap-style:none;v-text-anchor:middle" type="_x0000_t136">
                  <v:path textpathok="t"/>
                  <v:textpath on="t" fitshape="t" string="しへん１４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04;top:687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447;top:687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2938;top:7588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20">
                <wp:simplePos x="0" y="0"/>
                <wp:positionH relativeFrom="column">
                  <wp:posOffset>2915920</wp:posOffset>
                </wp:positionH>
                <wp:positionV relativeFrom="paragraph">
                  <wp:posOffset>4412615</wp:posOffset>
                </wp:positionV>
                <wp:extent cx="480060" cy="9207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92160"/>
                          <a:chOff x="0" y="0"/>
                          <a:chExt cx="48024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4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347.45pt;width:37.8pt;height:7.25pt" coordorigin="4592,6949" coordsize="756,145">
                <v:shape id="shape_0" fillcolor="black" stroked="f" o:allowincell="f" style="position:absolute;left:4592;top:694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957;top:695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21">
                <wp:simplePos x="0" y="0"/>
                <wp:positionH relativeFrom="column">
                  <wp:posOffset>3882390</wp:posOffset>
                </wp:positionH>
                <wp:positionV relativeFrom="paragraph">
                  <wp:posOffset>4405630</wp:posOffset>
                </wp:positionV>
                <wp:extent cx="472440" cy="92710"/>
                <wp:effectExtent l="635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92880"/>
                          <a:chOff x="0" y="0"/>
                          <a:chExt cx="472320" cy="928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346.9pt;width:37.2pt;height:7.3pt" coordorigin="6114,6938" coordsize="744,146">
                <v:shape id="shape_0" fillcolor="red" stroked="f" o:allowincell="f" style="position:absolute;left:6459;top:693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6114;top:694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72.35pt;margin-top:408.05pt;width:111.2pt;height:5.6pt;mso-wrap-style:none;v-text-anchor:middle" type="_x0000_t136">
            <v:path textpathok="t"/>
            <v:textpath on="t" fitshape="t" string="ていこくれいはいに　せいこうしたら　チェックし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0.75pt;margin-top:136.55pt;width:22.5pt;height:9.45pt;mso-wrap-style:none;v-text-anchor:middle;rotation:332" type="_x0000_t136">
            <v:path textpathok="t"/>
            <v:textpath on="t" fitshape="t" string="せいせきひょ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</wp:posOffset>
            </wp:positionH>
            <wp:positionV relativeFrom="paragraph">
              <wp:posOffset>-157480</wp:posOffset>
            </wp:positionV>
            <wp:extent cx="5095875" cy="5282565"/>
            <wp:effectExtent l="0" t="0" r="0" b="0"/>
            <wp:wrapNone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080635</wp:posOffset>
            </wp:positionH>
            <wp:positionV relativeFrom="paragraph">
              <wp:posOffset>-157480</wp:posOffset>
            </wp:positionV>
            <wp:extent cx="5084445" cy="5327015"/>
            <wp:effectExtent l="0" t="0" r="0" b="0"/>
            <wp:wrapNone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4.4pt;margin-top:6.05pt;width:181.3pt;height:11.65pt;mso-wrap-style:none;v-text-anchor:middle;rotation:352" type="_x0000_t136">
            <v:path textpathok="t"/>
            <v:textpath on="t" fitshape="t" string="ゲームちゅうどくの　いやし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8.35pt;margin-top:-3.2pt;width:34.6pt;height:9.2pt;mso-wrap-style:none;v-text-anchor:middle" type="_x0000_t136">
            <v:path textpathok="t"/>
            <v:textpath on="t" fitshape="t" string="７がつ　ふろく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26.5pt;margin-top:12pt;width:68.45pt;height:17.8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196.8pt;margin-top:12pt;width:68.45pt;height:17.8pt;mso-wrap-style:none;v-text-anchor:middle" type="_x0000_t136">
            <v:path textpathok="t"/>
            <v:textpath on="t" fitshape="t" string="もくそう" style="font-family:&quot;HG丸ｺﾞｼｯｸM-PRO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1.6pt;margin-top:12pt;width:47.75pt;height:17.8pt;mso-wrap-style:none;v-text-anchor:middle" type="_x0000_t136">
            <v:path textpathok="t"/>
            <v:textpath on="t" fitshape="t" string="しお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9.25pt;margin-top:6.35pt;width:33.05pt;height:14.3pt;mso-wrap-style:none;v-text-anchor:middle" type="_x0000_t136">
            <v:path textpathok="t"/>
            <v:textpath on="t" fitshape="t" string="てんせん：おるぶぶん&#10;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1.75pt;margin-top:11.55pt;width:33.05pt;height:14.3pt;mso-wrap-style:none;v-text-anchor:middle;rotation:270" type="_x0000_t136">
            <v:path textpathok="t"/>
            <v:textpath on="t" fitshape="t" string="てんせん：おるぶぶん&#10;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30.85pt;margin-top:2.2pt;width:115.65pt;height:8.6pt;mso-wrap-style:none;v-text-anchor:middle" type="_x0000_t136">
            <v:path textpathok="t"/>
            <v:textpath on="t" fitshape="t" string="きょうの　みことばから　ゲームちゅうどく　もんだいの　&#10;こたえを　みつけて　かこう" style="font-family:&quot;HG丸ｺﾞｼｯｸM-PRO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69.2pt;margin-top:2.2pt;width:115.65pt;height:8.6pt;mso-wrap-style:none;v-text-anchor:middle" type="_x0000_t136">
            <v:path textpathok="t"/>
            <v:textpath on="t" fitshape="t" string="きょうの　みことばから　ゲームちゅうどく　もんだいの　&#10;こたえを　みつけて　かこう" style="font-family:&quot;HG丸ｺﾞｼｯｸM-PRO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25.95pt;margin-top:5.55pt;width:115.65pt;height:8.6pt;mso-wrap-style:none;v-text-anchor:middle" type="_x0000_t136">
            <v:path textpathok="t"/>
            <v:textpath on="t" fitshape="t" string="きょうの　みことばから　ゲームちゅうどく　もんだいの　&#10;こたえを　みつけて　かこう" style="font-family:&quot;HG丸ｺﾞｼｯｸM-PRO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563.4pt;margin-top:5.55pt;width:115.65pt;height:8.6pt;mso-wrap-style:none;v-text-anchor:middle" type="_x0000_t136">
            <v:path textpathok="t"/>
            <v:textpath on="t" fitshape="t" string="きょうの　みことばから　ゲームちゅうどく　もんだいの　&#10;こたえを　みつけて　かこう" style="font-family:&quot;HG丸ｺﾞｼｯｸM-PRO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e6128" stroked="f" o:allowincell="f" style="position:absolute;margin-left:124.7pt;margin-top:8.35pt;width:26.4pt;height:7.9pt;mso-wrap-style:none;v-text-anchor:middle" type="_x0000_t136">
            <v:path textpathok="t"/>
            <v:textpath on="t" fitshape="t" string="１しゅう　せいじつ" style="font-family:&quot;HGS創英角ｺﾞｼｯｸUB&quot;;font-size:12pt"/>
            <v:fill o:detectmouseclick="t" type="solid" color2="#b19ed7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262.25pt;margin-top:8.35pt;width:26.4pt;height:7.9pt;mso-wrap-style:none;v-text-anchor:middle" type="_x0000_t136">
            <v:path textpathok="t"/>
            <v:textpath on="t" fitshape="t" string="３しゅう　せいじつ" style="font-family:&quot;HGS創英角ｺﾞｼｯｸUB&quot;;font-size:12pt"/>
            <v:fill o:detectmouseclick="t" type="solid" color2="#b19ed7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421.3pt;margin-top:8.35pt;width:26.4pt;height:7.9pt;mso-wrap-style:none;v-text-anchor:middle" type="_x0000_t136">
            <v:path textpathok="t"/>
            <v:textpath on="t" fitshape="t" string="４しゅう　せいじつ" style="font-family:&quot;HGS創英角ｺﾞｼｯｸUB&quot;;font-size:12pt"/>
            <v:fill o:detectmouseclick="t" type="solid" color2="#b19ed7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555.35pt;margin-top:8.35pt;width:26.4pt;height:7.9pt;mso-wrap-style:none;v-text-anchor:middle" type="_x0000_t136">
            <v:path textpathok="t"/>
            <v:textpath on="t" fitshape="t" string="２しゅう　せいじつ" style="font-family:&quot;HGS創英角ｺﾞｼｯｸUB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1614170</wp:posOffset>
                </wp:positionH>
                <wp:positionV relativeFrom="paragraph">
                  <wp:posOffset>722630</wp:posOffset>
                </wp:positionV>
                <wp:extent cx="57150" cy="1823720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823760"/>
                          <a:chOff x="0" y="0"/>
                          <a:chExt cx="57240" cy="18237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3516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96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988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72260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56.9pt;width:4.5pt;height:143.6pt" coordorigin="2542,1138" coordsize="90,2872">
                <v:shape id="shape_0" fillcolor="#663300" stroked="f" o:allowincell="f" style="position:absolute;left:2544;top:1138;width:77;height:158;mso-wrap-style:none;v-text-anchor:middle" type="_x0000_t136">
                  <v:path textpathok="t"/>
                  <v:textpath on="t" fitshape="t" string="月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544;top:1666;width:77;height:158;mso-wrap-style:none;v-text-anchor:middle" type="_x0000_t136">
                  <v:path textpathok="t"/>
                  <v:textpath on="t" fitshape="t" string="火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542;top:2207;width:77;height:158;mso-wrap-style:none;v-text-anchor:middle" type="_x0000_t136">
                  <v:path textpathok="t"/>
                  <v:textpath on="t" fitshape="t" string="水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542;top:2771;width:77;height:158;mso-wrap-style:none;v-text-anchor:middle" type="_x0000_t136">
                  <v:path textpathok="t"/>
                  <v:textpath on="t" fitshape="t" string="木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554;top:3311;width:77;height:158;mso-wrap-style:none;v-text-anchor:middle" type="_x0000_t136">
                  <v:path textpathok="t"/>
                  <v:textpath on="t" fitshape="t" string="金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554;top:3851;width:77;height:158;mso-wrap-style:none;v-text-anchor:middle" type="_x0000_t136">
                  <v:path textpathok="t"/>
                  <v:textpath on="t" fitshape="t" string="土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3369310</wp:posOffset>
                </wp:positionH>
                <wp:positionV relativeFrom="paragraph">
                  <wp:posOffset>753110</wp:posOffset>
                </wp:positionV>
                <wp:extent cx="57150" cy="1823720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823760"/>
                          <a:chOff x="0" y="0"/>
                          <a:chExt cx="57240" cy="18237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3516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96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988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72260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59.3pt;width:4.5pt;height:143.6pt" coordorigin="5306,1186" coordsize="90,2872">
                <v:shape id="shape_0" fillcolor="#663300" stroked="f" o:allowincell="f" style="position:absolute;left:5308;top:1186;width:77;height:158;mso-wrap-style:none;v-text-anchor:middle" type="_x0000_t136">
                  <v:path textpathok="t"/>
                  <v:textpath on="t" fitshape="t" string="月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308;top:1714;width:77;height:158;mso-wrap-style:none;v-text-anchor:middle" type="_x0000_t136">
                  <v:path textpathok="t"/>
                  <v:textpath on="t" fitshape="t" string="火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306;top:2255;width:77;height:158;mso-wrap-style:none;v-text-anchor:middle" type="_x0000_t136">
                  <v:path textpathok="t"/>
                  <v:textpath on="t" fitshape="t" string="水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306;top:2819;width:77;height:158;mso-wrap-style:none;v-text-anchor:middle" type="_x0000_t136">
                  <v:path textpathok="t"/>
                  <v:textpath on="t" fitshape="t" string="木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318;top:3359;width:77;height:158;mso-wrap-style:none;v-text-anchor:middle" type="_x0000_t136">
                  <v:path textpathok="t"/>
                  <v:textpath on="t" fitshape="t" string="金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318;top:3899;width:77;height:158;mso-wrap-style:none;v-text-anchor:middle" type="_x0000_t136">
                  <v:path textpathok="t"/>
                  <v:textpath on="t" fitshape="t" string="土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7105650</wp:posOffset>
                </wp:positionH>
                <wp:positionV relativeFrom="paragraph">
                  <wp:posOffset>791210</wp:posOffset>
                </wp:positionV>
                <wp:extent cx="57150" cy="1823720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823760"/>
                          <a:chOff x="0" y="0"/>
                          <a:chExt cx="57240" cy="18237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3516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96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988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72260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5pt;margin-top:62.3pt;width:4.5pt;height:143.6pt" coordorigin="11190,1246" coordsize="90,2872">
                <v:shape id="shape_0" fillcolor="#663300" stroked="f" o:allowincell="f" style="position:absolute;left:11192;top:1246;width:77;height:158;mso-wrap-style:none;v-text-anchor:middle" type="_x0000_t136">
                  <v:path textpathok="t"/>
                  <v:textpath on="t" fitshape="t" string="月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1192;top:1774;width:77;height:158;mso-wrap-style:none;v-text-anchor:middle" type="_x0000_t136">
                  <v:path textpathok="t"/>
                  <v:textpath on="t" fitshape="t" string="火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1190;top:2315;width:77;height:158;mso-wrap-style:none;v-text-anchor:middle" type="_x0000_t136">
                  <v:path textpathok="t"/>
                  <v:textpath on="t" fitshape="t" string="水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1190;top:2879;width:77;height:158;mso-wrap-style:none;v-text-anchor:middle" type="_x0000_t136">
                  <v:path textpathok="t"/>
                  <v:textpath on="t" fitshape="t" string="木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1202;top:3419;width:77;height:158;mso-wrap-style:none;v-text-anchor:middle" type="_x0000_t136">
                  <v:path textpathok="t"/>
                  <v:textpath on="t" fitshape="t" string="金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1202;top:3959;width:77;height:158;mso-wrap-style:none;v-text-anchor:middle" type="_x0000_t136">
                  <v:path textpathok="t"/>
                  <v:textpath on="t" fitshape="t" string="土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5401945</wp:posOffset>
                </wp:positionH>
                <wp:positionV relativeFrom="paragraph">
                  <wp:posOffset>774065</wp:posOffset>
                </wp:positionV>
                <wp:extent cx="57150" cy="1823720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823760"/>
                          <a:chOff x="0" y="0"/>
                          <a:chExt cx="57240" cy="18237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3516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96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988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722600"/>
                            <a:ext cx="496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60.95pt;width:4.5pt;height:143.6pt" coordorigin="8507,1219" coordsize="90,2872">
                <v:shape id="shape_0" fillcolor="#663300" stroked="f" o:allowincell="f" style="position:absolute;left:8509;top:1219;width:77;height:158;mso-wrap-style:none;v-text-anchor:middle" type="_x0000_t136">
                  <v:path textpathok="t"/>
                  <v:textpath on="t" fitshape="t" string="月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509;top:1747;width:77;height:158;mso-wrap-style:none;v-text-anchor:middle" type="_x0000_t136">
                  <v:path textpathok="t"/>
                  <v:textpath on="t" fitshape="t" string="火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507;top:2288;width:77;height:158;mso-wrap-style:none;v-text-anchor:middle" type="_x0000_t136">
                  <v:path textpathok="t"/>
                  <v:textpath on="t" fitshape="t" string="水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507;top:2852;width:77;height:158;mso-wrap-style:none;v-text-anchor:middle" type="_x0000_t136">
                  <v:path textpathok="t"/>
                  <v:textpath on="t" fitshape="t" string="木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519;top:3392;width:77;height:158;mso-wrap-style:none;v-text-anchor:middle" type="_x0000_t136">
                  <v:path textpathok="t"/>
                  <v:textpath on="t" fitshape="t" string="金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8519;top:3932;width:77;height:158;mso-wrap-style:none;v-text-anchor:middle" type="_x0000_t136">
                  <v:path textpathok="t"/>
                  <v:textpath on="t" fitshape="t" string="土" style="font-family:&quot;HGS創英角ｺﾞｼｯｸUB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S創英角ｺﾞｼｯｸUB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3:00Z</dcterms:created>
  <dc:creator>Chikako</dc:creator>
  <dc:description/>
  <cp:keywords/>
  <dc:language>en-US</dc:language>
  <cp:lastModifiedBy>Chikako</cp:lastModifiedBy>
  <cp:lastPrinted>2012-07-20T21:42:00Z</cp:lastPrinted>
  <dcterms:modified xsi:type="dcterms:W3CDTF">2012-07-20T12:45:00Z</dcterms:modified>
  <cp:revision>11</cp:revision>
  <dc:subject/>
  <dc:title/>
</cp:coreProperties>
</file>