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210</wp:posOffset>
            </wp:positionH>
            <wp:positionV relativeFrom="paragraph">
              <wp:posOffset>-48895</wp:posOffset>
            </wp:positionV>
            <wp:extent cx="5056505" cy="6164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616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13405</wp:posOffset>
                </wp:positionH>
                <wp:positionV relativeFrom="paragraph">
                  <wp:posOffset>1270</wp:posOffset>
                </wp:positionV>
                <wp:extent cx="2032635" cy="877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6: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も、また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もバプテス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け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でしたら、どう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まりください。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てそうさせ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60.05pt;height:69.1pt;mso-wrap-distance-left:9.05pt;mso-wrap-distance-right:9.05pt;mso-wrap-distance-top:0pt;mso-wrap-distance-bottom:0pt;margin-top:0.1pt;mso-position-vertical-relative:text;margin-left:245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6: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も、また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もバプテスマ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け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、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でしたら、どうか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て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まりください。」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てそうさせ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85.95pt;margin-top:2.65pt;width:143.6pt;height:45.2pt;mso-wrap-style:none;v-text-anchor:middle" type="_x0000_t136">
            <v:path textpathok="t"/>
            <v:textpath on="t" fitshape="t" string="かみさまの　よろこびに&#10;なる　わたしの　いえ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9750</wp:posOffset>
                </wp:positionH>
                <wp:positionV relativeFrom="paragraph">
                  <wp:posOffset>56515</wp:posOffset>
                </wp:positionV>
                <wp:extent cx="595630" cy="78168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781560"/>
                          <a:chOff x="0" y="0"/>
                          <a:chExt cx="595800" cy="781560"/>
                        </a:xfrm>
                      </wpg:grpSpPr>
                      <wps:wsp>
                        <wps:cNvSpPr txBox="1"/>
                        <wps:spPr>
                          <a:xfrm>
                            <a:off x="22320" y="59184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月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924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40392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4.45pt;width:46.9pt;height:61.55pt" coordorigin="850,89" coordsize="938,12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5;top:1021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月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50;top:89;width:486;height:123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409;top:725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5705</wp:posOffset>
                </wp:positionH>
                <wp:positionV relativeFrom="paragraph">
                  <wp:posOffset>2540</wp:posOffset>
                </wp:positionV>
                <wp:extent cx="3950335" cy="36569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365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で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遺伝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ら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村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ず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和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「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、ねむ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才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る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才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いく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し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よ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能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は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るということです。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、そうでは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そ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てい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す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才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くるようになるという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近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すミッションホー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Mission Home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まわり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ざ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残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ことに、パパやママのことがきらいだっ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無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がたくさんいます。いじめ、ゲーム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暴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とも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で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そのような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にイエス・キリスト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られ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すばらしいでしょう。そうなるとき、ま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くなるで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キリスト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び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な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05pt;height:287.95pt;mso-wrap-distance-left:9.05pt;mso-wrap-distance-right:9.05pt;mso-wrap-distance-top:0pt;mso-wrap-distance-bottom:0pt;margin-top:0.2pt;mso-position-vertical-relative:text;margin-left:9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で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遺伝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ら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村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ず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和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「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、ねむ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才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る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才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いく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し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より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能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は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るということです。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、そうでは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よ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そ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てい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す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才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くるようになるという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ん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近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すミッションホー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Mission Home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まわり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ざ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残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ことに、パパやママのことがきらいだっ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無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がたくさんいます。いじめ、ゲーム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暴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とも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で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そのような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にイエス・キリスト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られ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すばらしいでしょう。そうなるとき、まず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くなるで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キリスト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び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な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7">
                <wp:simplePos x="0" y="0"/>
                <wp:positionH relativeFrom="column">
                  <wp:posOffset>2159000</wp:posOffset>
                </wp:positionH>
                <wp:positionV relativeFrom="paragraph">
                  <wp:posOffset>63500</wp:posOffset>
                </wp:positionV>
                <wp:extent cx="2351405" cy="8870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520" cy="887040"/>
                          <a:chOff x="0" y="0"/>
                          <a:chExt cx="2351520" cy="887040"/>
                        </a:xfrm>
                      </wpg:grpSpPr>
                      <wps:wsp>
                        <wps:cNvSpPr txBox="1"/>
                        <wps:spPr>
                          <a:xfrm>
                            <a:off x="339120" y="793080"/>
                            <a:ext cx="119880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3140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１６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1476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16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828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2360"/>
                            <a:ext cx="58536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pt;margin-top:5pt;width:185.15pt;height:69.85pt" coordorigin="3400,100" coordsize="3703,1397">
                <v:shape id="shape_0" fillcolor="black" stroked="f" o:allowincell="f" style="position:absolute;left:3934;top:1349;width:1887;height:147;mso-wrap-style:none;v-text-anchor:middle" type="_x0000_t136">
                  <v:path textpathok="t"/>
                  <v:textpath on="t" fitshape="t" string="ていこくれいはい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001;top:307;width:333;height:112;mso-wrap-style:none;v-text-anchor:middle" type="_x0000_t136">
                  <v:path textpathok="t"/>
                  <v:textpath on="t" fitshape="t" string="しへん１６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490;top:123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4e6128" stroked="f" o:allowincell="f" style="position:absolute;left:3869;top:100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4e6128" stroked="f" o:allowincell="f" style="position:absolute;left:6704;top:123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black" stroked="f" o:allowincell="f" style="position:absolute;left:4934;top:123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337;top:123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4e6128" stroked="f" o:allowincell="f" style="position:absolute;left:5323;top:113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272727" stroked="f" o:allowincell="f" style="position:absolute;left:3400;top:781;width:921;height:145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795</wp:posOffset>
                </wp:positionH>
                <wp:positionV relativeFrom="paragraph">
                  <wp:posOffset>472440</wp:posOffset>
                </wp:positionV>
                <wp:extent cx="2730500" cy="2533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3.27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ミッションホーム訓練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9.95pt;mso-wrap-distance-left:9.05pt;mso-wrap-distance-right:9.05pt;mso-wrap-distance-top:0pt;mso-wrap-distance-bottom:0pt;margin-top:37.2pt;mso-position-vertical-relative:text;margin-left:-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3.27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ミッションホーム訓練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925</wp:posOffset>
            </wp:positionH>
            <wp:positionV relativeFrom="paragraph">
              <wp:posOffset>635</wp:posOffset>
            </wp:positionV>
            <wp:extent cx="4904740" cy="59112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591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73">
                <wp:simplePos x="0" y="0"/>
                <wp:positionH relativeFrom="column">
                  <wp:posOffset>1353185</wp:posOffset>
                </wp:positionH>
                <wp:positionV relativeFrom="paragraph">
                  <wp:posOffset>-7620</wp:posOffset>
                </wp:positionV>
                <wp:extent cx="3232785" cy="1118870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0" cy="1118880"/>
                          <a:chOff x="0" y="0"/>
                          <a:chExt cx="3232800" cy="1118880"/>
                        </a:xfrm>
                      </wpg:grpSpPr>
                      <wps:wsp>
                        <wps:cNvSpPr txBox="1"/>
                        <wps:spPr>
                          <a:xfrm rot="20950800">
                            <a:off x="961560" y="422280"/>
                            <a:ext cx="872640" cy="321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ワーシップ　チーム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247200">
                            <a:off x="1740240" y="748800"/>
                            <a:ext cx="351000" cy="20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さつ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752200">
                            <a:off x="294840" y="665640"/>
                            <a:ext cx="561960" cy="19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こども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964000">
                            <a:off x="25200" y="118440"/>
                            <a:ext cx="1144440" cy="38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けいやくと　ゆ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758200">
                            <a:off x="1169280" y="118440"/>
                            <a:ext cx="995760" cy="14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が　みを　むすぶ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29600">
                            <a:off x="2153160" y="542880"/>
                            <a:ext cx="318240" cy="275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えい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247200">
                            <a:off x="2564640" y="858240"/>
                            <a:ext cx="257040" cy="248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げん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701400">
                            <a:off x="3034080" y="817200"/>
                            <a:ext cx="178920" cy="20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ば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5pt;margin-top:8.7pt;width:251.05pt;height:77.85pt" coordorigin="2171,174" coordsize="5021,1557">
                <v:shape id="shape_0" fillcolor="#7030a0" stroked="f" o:allowincell="f" style="position:absolute;left:3645;top:653;width:1373;height:506;mso-wrap-style:none;v-text-anchor:middle;rotation:349" type="_x0000_t136">
                  <v:path textpathok="t"/>
                  <v:textpath on="t" fitshape="t" string="ワーシップ　チーム" style="font-family:&quot;HG創英角ｺﾞｼｯｸUB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white" stroked="f" o:allowincell="f" style="position:absolute;left:4871;top:1167;width:552;height:328;mso-wrap-style:none;v-text-anchor:middle;rotation:354" type="_x0000_t136">
                  <v:path textpathok="t"/>
                  <v:textpath on="t" fitshape="t" string="さつ" style="font-family:&quot;HG創英角ｺﾞｼｯｸUB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#ff6699" stroked="f" o:allowincell="f" style="position:absolute;left:2595;top:1036;width:884;height:301;mso-wrap-style:none;v-text-anchor:middle;rotation:346" type="_x0000_t136">
                  <v:path textpathok="t"/>
                  <v:textpath on="t" fitshape="t" string="こども" style="font-family:&quot;HG創英角ｺﾞｼｯｸUB&quot;;font-size:12pt"/>
                  <v:fill o:detectmouseclick="t" type="solid" color2="#009966"/>
                  <v:stroke color="#3465a4" joinstyle="round" endcap="flat"/>
                  <w10:wrap type="none"/>
                </v:shape>
                <v:shape id="shape_0" fillcolor="#663300" stroked="f" o:allowincell="f" style="position:absolute;left:2170;top:174;width:1801;height:600;mso-wrap-style:none;v-text-anchor:middle;rotation:349" type="_x0000_t136">
                  <v:path textpathok="t"/>
                  <v:textpath on="t" fitshape="t" string="けいやくと　ゆめ" style="font-family:&quot;HG創英角ｺﾞｼｯｸUB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black" stroked="f" o:allowincell="f" style="position:absolute;left:3972;top:174;width:1567;height:231;mso-wrap-style:none;v-text-anchor:middle;rotation:346" type="_x0000_t136">
                  <v:path textpathok="t"/>
                  <v:textpath on="t" fitshape="t" string="が　みを　むすぶ" style="font-family:&quot;HG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5521;top:843;width:500;height:432;mso-wrap-style:none;v-text-anchor:middle;rotation:17" type="_x0000_t136">
                  <v:path textpathok="t"/>
                  <v:textpath on="t" fitshape="t" string="えい" style="font-family:&quot;HG創英角ｺﾞｼｯｸUB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69;top:1339;width:404;height:390;mso-wrap-style:none;v-text-anchor:middle;rotation:354" type="_x0000_t136">
                  <v:path textpathok="t"/>
                  <v:textpath on="t" fitshape="t" string="げん" style="font-family:&quot;HG創英角ｺﾞｼｯｸUB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09;top:1275;width:281;height:328;mso-wrap-style:none;v-text-anchor:middle;rotation:12" type="_x0000_t136">
                  <v:path textpathok="t"/>
                  <v:textpath on="t" fitshape="t" string="ば" style="font-family:&quot;HG創英角ｺﾞｼｯｸUB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61745</wp:posOffset>
                </wp:positionH>
                <wp:positionV relativeFrom="paragraph">
                  <wp:posOffset>34290</wp:posOffset>
                </wp:positionV>
                <wp:extent cx="3563620" cy="8585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つ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月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6"/>
                                <w:szCs w:val="16"/>
                              </w:rPr>
                              <w:t>20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6"/>
                                <w:szCs w:val="16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どもワーシップチー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いますか。いよい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つ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撮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はじまった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まし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っか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の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つ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撮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たい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今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ワーシッ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レムナント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どれくらいすて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ることができる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期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ね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67.6pt;mso-wrap-distance-left:9.05pt;mso-wrap-distance-right:9.05pt;mso-wrap-distance-top:0pt;mso-wrap-distance-bottom:0pt;margin-top:2.7pt;mso-position-vertical-relative:text;margin-left:9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つご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6"/>
                          <w:szCs w:val="16"/>
                        </w:rPr>
                        <w:t>20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6"/>
                          <w:szCs w:val="16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どもワーシップチー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いますか。いよい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つえ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撮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はじまった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せ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まし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4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っか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の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つえ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撮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たい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今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ワーシッ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レムナント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どれくらいすて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ることができる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期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ね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510</wp:posOffset>
                </wp:positionH>
                <wp:positionV relativeFrom="paragraph">
                  <wp:posOffset>66040</wp:posOffset>
                </wp:positionV>
                <wp:extent cx="1713865" cy="16522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レムナントたちは、つかれてい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つ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撮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になると、ぱっとすて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い、む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っている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にたのしそ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っ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をほんとうにしったようです。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7030A0"/>
                                <w:sz w:val="16"/>
                                <w:szCs w:val="16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げつ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7030A0"/>
                                      <w:sz w:val="16"/>
                                      <w:szCs w:val="16"/>
                                    </w:rPr>
                                    <w:t>ヶ月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7030A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6"/>
                                <w:szCs w:val="16"/>
                              </w:rPr>
                              <w:t>どもたちに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7030A0"/>
                                      <w:sz w:val="16"/>
                                      <w:szCs w:val="16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6"/>
                                <w:szCs w:val="16"/>
                              </w:rPr>
                              <w:t>があったのでしょう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30.1pt;mso-wrap-distance-left:9.05pt;mso-wrap-distance-right:9.05pt;mso-wrap-distance-top:0pt;mso-wrap-distance-bottom:0pt;margin-top:5.2pt;mso-position-vertical-relative:text;margin-left: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レムナントたちは、つかれてい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つえ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撮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になると、ぱっとすて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い、む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っている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にたのしそ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っ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をほんとうにしったようです。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7030A0"/>
                          <w:sz w:val="16"/>
                          <w:szCs w:val="16"/>
                        </w:rPr>
                        <w:t>5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げつ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6"/>
                                <w:szCs w:val="16"/>
                              </w:rPr>
                              <w:t>ヶ月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030A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030A0"/>
                          <w:sz w:val="16"/>
                          <w:szCs w:val="16"/>
                        </w:rPr>
                        <w:t>どもたちに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6"/>
                                <w:szCs w:val="16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030A0"/>
                          <w:sz w:val="16"/>
                          <w:szCs w:val="16"/>
                        </w:rPr>
                        <w:t>があったのでしょう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30375</wp:posOffset>
                </wp:positionH>
                <wp:positionV relativeFrom="paragraph">
                  <wp:posOffset>161925</wp:posOffset>
                </wp:positionV>
                <wp:extent cx="1840230" cy="17462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4"/>
                                <w:szCs w:val="14"/>
                              </w:rPr>
                              <w:t>RUTC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さつ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撮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をし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じたこと！レムナン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をおろしていることでした。すでに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4"/>
                                <w:szCs w:val="14"/>
                              </w:rPr>
                              <w:t>RUTC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どもワーシップチームのためにできあが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ることがで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さつ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撮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をいろ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く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角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からしなければならないので、なん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したのです。しかし、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しそうではなく、たの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をし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7030A0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4"/>
                                <w:szCs w:val="14"/>
                              </w:rPr>
                              <w:t>ども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7030A0"/>
                                      <w:sz w:val="14"/>
                                      <w:szCs w:val="14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7030A0"/>
                                      <w:sz w:val="14"/>
                                      <w:szCs w:val="14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4"/>
                                <w:szCs w:val="14"/>
                              </w:rPr>
                              <w:t>てください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7030A0"/>
                                      <w:sz w:val="14"/>
                                      <w:szCs w:val="14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4"/>
                                <w:szCs w:val="14"/>
                              </w:rPr>
                              <w:t>とよろこびでいっぱい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をしたダビデのようで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137.5pt;mso-wrap-distance-left:9.05pt;mso-wrap-distance-right:9.05pt;mso-wrap-distance-top:0pt;mso-wrap-distance-bottom:0pt;margin-top:12.75pt;mso-position-vertical-relative:text;margin-left:13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4"/>
                          <w:szCs w:val="14"/>
                        </w:rPr>
                        <w:t>RUTC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さつえ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撮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をし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じたこと！レムナント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をおろしていることでした。すでに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4"/>
                          <w:szCs w:val="14"/>
                        </w:rPr>
                        <w:t>RUTC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どもワーシップチームのためにできあがっ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ることがで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さつえ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撮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をいろん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く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角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からしなければならないので、なんど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したのです。しかし、ど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しそうではなく、たのし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をし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030A0"/>
                          <w:sz w:val="14"/>
                          <w:szCs w:val="14"/>
                        </w:rPr>
                        <w:t>ども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4"/>
                                <w:szCs w:val="14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030A0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4"/>
                                <w:szCs w:val="14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030A0"/>
                          <w:sz w:val="14"/>
                          <w:szCs w:val="14"/>
                        </w:rPr>
                        <w:t>てください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4"/>
                                <w:szCs w:val="14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030A0"/>
                          <w:sz w:val="14"/>
                          <w:szCs w:val="14"/>
                        </w:rPr>
                        <w:t>とよろこびでいっぱい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をしたダビデのようで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93770</wp:posOffset>
                </wp:positionH>
                <wp:positionV relativeFrom="paragraph">
                  <wp:posOffset>120015</wp:posOffset>
                </wp:positionV>
                <wp:extent cx="1428750" cy="17462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どう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動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のひとつひと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ぶためにどれほど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れ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練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をしたのでしょうか。しかし、むりや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れ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練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をしたら、たいへんだったでしょうが、そう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ども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してし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したよう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歌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をおぼえ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どう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動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めたよう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37.5pt;mso-wrap-distance-left:9.05pt;mso-wrap-distance-right:9.05pt;mso-wrap-distance-top:0pt;mso-wrap-distance-bottom:0pt;margin-top:9.45pt;mso-position-vertical-relative:text;margin-left:27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どう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動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のひとつひとつ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ぶためにどれほど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れん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練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をしたのでしょうか。しかし、むりや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れん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練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をしたら、たいへんだったでしょうが、そう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ども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れ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に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ど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も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してし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したよう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歌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をおぼえ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どう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動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めたよう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2885</wp:posOffset>
                </wp:positionH>
                <wp:positionV relativeFrom="paragraph">
                  <wp:posOffset>96520</wp:posOffset>
                </wp:positionV>
                <wp:extent cx="3774440" cy="633095"/>
                <wp:effectExtent l="0" t="127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4600" cy="633240"/>
                        </a:xfrm>
                        <a:prstGeom prst="wedgeRoundRectCallout">
                          <a:avLst>
                            <a:gd name="adj1" fmla="val -30685"/>
                            <a:gd name="adj2" fmla="val -32648"/>
                            <a:gd name="adj3" fmla="val 16667"/>
                          </a:avLst>
                        </a:prstGeom>
                        <a:solidFill>
                          <a:srgbClr val="8e29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がミッションホームになりますように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く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かす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びとな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になりますように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8e299f" stroked="f" o:allowincell="f" style="position:absolute;margin-left:17.55pt;margin-top:7.6pt;width:297.15pt;height:49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がミッションホームになりますように。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く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と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かす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びとなる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になりますように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1d66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3020</wp:posOffset>
            </wp:positionH>
            <wp:positionV relativeFrom="paragraph">
              <wp:posOffset>635</wp:posOffset>
            </wp:positionV>
            <wp:extent cx="5073650" cy="588835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588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3300" stroked="f" o:allowincell="f" style="position:absolute;margin-left:74pt;margin-top:8.35pt;width:63.8pt;height:23.55pt;mso-wrap-style:none;v-text-anchor:middle;rotation:349" type="_x0000_t136">
            <v:path textpathok="t"/>
            <v:textpath on="t" fitshape="t" string="けいやくと　ゆめ" style="font-family:&quot;HG創英角ｺﾞｼｯｸUB&quot;;font-size:12pt"/>
            <v:fill o:detectmouseclick="t" type="solid" color2="#99ccf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5.4pt;margin-top:1.8pt;width:55.5pt;height:9.05pt;mso-wrap-style:none;v-text-anchor:middle;rotation:346" type="_x0000_t136">
            <v:path textpathok="t"/>
            <v:textpath on="t" fitshape="t" string="が　みを　むすぶ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24.1pt;margin-top:10.9pt;width:17.7pt;height:16.95pt;mso-wrap-style:none;v-text-anchor:middle;rotation:17" type="_x0000_t136">
            <v:path textpathok="t"/>
            <v:textpath on="t" fitshape="t" string="えい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white" stroked="f" o:allowincell="f" style="position:absolute;margin-left:201pt;margin-top:10.75pt;width:19.55pt;height:12.9pt;mso-wrap-style:none;v-text-anchor:middle;rotation:354" type="_x0000_t136">
            <v:path textpathok="t"/>
            <v:textpath on="t" fitshape="t" string="さつ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pict>
          <v:shape id="shape_0" fillcolor="#7030a0" stroked="f" o:allowincell="f" style="position:absolute;margin-left:133.3pt;margin-top:-0.15pt;width:48.6pt;height:19.9pt;mso-wrap-style:none;v-text-anchor:middle;rotation:349" type="_x0000_t136">
            <v:path textpathok="t"/>
            <v:textpath on="t" fitshape="t" string="ワーシップ　チーム" style="font-family:&quot;HG創英角ｺﾞｼｯｸUB&quot;;font-size:12pt"/>
            <v:fill o:detectmouseclick="t" type="solid" color2="#8fcf5f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47pt;margin-top:4.45pt;width:14.3pt;height:15.3pt;mso-wrap-style:none;v-text-anchor:middle;rotation:354" type="_x0000_t136">
            <v:path textpathok="t"/>
            <v:textpath on="t" fitshape="t" string="げん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73.25pt;margin-top:1.9pt;width:9.95pt;height:12.9pt;mso-wrap-style:none;v-text-anchor:middle;rotation:12" type="_x0000_t136">
            <v:path textpathok="t"/>
            <v:textpath on="t" fitshape="t" string="ば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ff6699" stroked="f" o:allowincell="f" style="position:absolute;margin-left:94.6pt;margin-top:3.25pt;width:31.35pt;height:11.85pt;mso-wrap-style:none;v-text-anchor:middle;rotation:346" type="_x0000_t136">
            <v:path textpathok="t"/>
            <v:textpath on="t" fitshape="t" string="こども" style="font-family:&quot;HG創英角ｺﾞｼｯｸUB&quot;;font-size:12pt"/>
            <v:fill o:detectmouseclick="t" type="solid" color2="#0099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99460</wp:posOffset>
                </wp:positionH>
                <wp:positionV relativeFrom="paragraph">
                  <wp:posOffset>26035</wp:posOffset>
                </wp:positionV>
                <wp:extent cx="1855470" cy="190881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ワーシップを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7030A0"/>
                                      <w:sz w:val="14"/>
                                      <w:szCs w:val="14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7030A0"/>
                                      <w:sz w:val="14"/>
                                      <w:szCs w:val="14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をした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4"/>
                                <w:szCs w:val="14"/>
                              </w:rPr>
                              <w:t>ソン・チフン・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7030A0"/>
                                      <w:sz w:val="14"/>
                                      <w:szCs w:val="14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7030A0"/>
                                      <w:sz w:val="14"/>
                                      <w:szCs w:val="14"/>
                                    </w:rPr>
                                    <w:t>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いてみます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4"/>
                              </w:rPr>
                              <w:t>「ママがマー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4"/>
                              </w:rPr>
                              <w:t>くので、ママがさんびをつけてくれます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4"/>
                              </w:rPr>
                              <w:t>にささげます」というさん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14"/>
                                      <w:szCs w:val="14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4"/>
                              </w:rPr>
                              <w:t>てきて、ぼく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14"/>
                                      <w:szCs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4"/>
                              </w:rPr>
                              <w:t>らないうち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14"/>
                                      <w:szCs w:val="14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4"/>
                              </w:rPr>
                              <w:t>をつぶ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14"/>
                                      <w:szCs w:val="14"/>
                                    </w:rPr>
                                    <w:t>歌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14"/>
                                      <w:szCs w:val="14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4"/>
                              </w:rPr>
                              <w:t>えました。ママ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14"/>
                                      <w:szCs w:val="14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4"/>
                              </w:rPr>
                              <w:t>しているの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14"/>
                                      <w:szCs w:val="14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4"/>
                              </w:rPr>
                              <w:t>ねました。そ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14"/>
                                      <w:szCs w:val="14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4"/>
                              </w:rPr>
                              <w:t>がなにかわかったようです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ソン・チフン・レムナントは、はずかしそ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してくれたのですが、とてもしっかりしているでしょう。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4"/>
                                <w:szCs w:val="14"/>
                              </w:rPr>
                              <w:t>レムナン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7030A0"/>
                                      <w:sz w:val="14"/>
                                      <w:szCs w:val="14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4"/>
                                <w:szCs w:val="14"/>
                              </w:rPr>
                              <w:t>に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7030A0"/>
                                      <w:sz w:val="14"/>
                                      <w:szCs w:val="14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4"/>
                                <w:szCs w:val="14"/>
                              </w:rPr>
                              <w:t>っています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150.3pt;mso-wrap-distance-left:9.05pt;mso-wrap-distance-right:9.05pt;mso-wrap-distance-top:0pt;mso-wrap-distance-bottom:0pt;margin-top:2.05pt;mso-position-vertical-relative:text;margin-left:25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ワーシップを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4"/>
                                <w:szCs w:val="14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030A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4"/>
                                <w:szCs w:val="14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をした、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030A0"/>
                          <w:sz w:val="14"/>
                          <w:szCs w:val="14"/>
                        </w:rPr>
                        <w:t>ソン・チフン・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4"/>
                                <w:szCs w:val="14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は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4"/>
                                <w:szCs w:val="14"/>
                              </w:rPr>
                              <w:t>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いてみます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4"/>
                        </w:rPr>
                        <w:t>「ママがマート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4"/>
                        </w:rPr>
                        <w:t>くので、ママがさんびをつけてくれます。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4"/>
                        </w:rPr>
                        <w:t>にささげます」というさんび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4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4"/>
                        </w:rPr>
                        <w:t>てきて、ぼく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4"/>
                        </w:rPr>
                        <w:t>らないうち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4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4"/>
                        </w:rPr>
                        <w:t>をつぶ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4"/>
                              </w:rPr>
                              <w:t>歌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4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4"/>
                        </w:rPr>
                        <w:t>えました。ママ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4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4"/>
                        </w:rPr>
                        <w:t>しているの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4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4"/>
                        </w:rPr>
                        <w:t>ねました。そ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4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4"/>
                        </w:rPr>
                        <w:t>がなにかわかったようです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ソン・チフン・レムナントは、はずかしそ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してくれたのですが、とてもしっかりしているでしょう。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030A0"/>
                          <w:sz w:val="14"/>
                          <w:szCs w:val="14"/>
                        </w:rPr>
                        <w:t>レムナント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4"/>
                                <w:szCs w:val="14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030A0"/>
                          <w:sz w:val="14"/>
                          <w:szCs w:val="14"/>
                        </w:rPr>
                        <w:t>によ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4"/>
                                <w:szCs w:val="14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030A0"/>
                          <w:sz w:val="14"/>
                          <w:szCs w:val="14"/>
                        </w:rPr>
                        <w:t>ってい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5415</wp:posOffset>
                </wp:positionH>
                <wp:positionV relativeFrom="paragraph">
                  <wp:posOffset>16510</wp:posOffset>
                </wp:positionV>
                <wp:extent cx="1548130" cy="129286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テアン・マンリポ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いすいよく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海水浴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で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4"/>
                                <w:szCs w:val="14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ぱ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つか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日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さつ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撮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がはじまり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て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天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よ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予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あ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がふるって！おぉ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よ！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にならずに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4"/>
                                <w:szCs w:val="14"/>
                              </w:rPr>
                              <w:t>ひと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7030A0"/>
                                      <w:sz w:val="14"/>
                                      <w:szCs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7030A0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7030A0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4"/>
                                <w:szCs w:val="14"/>
                              </w:rPr>
                              <w:t>り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ました。そうし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ふし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不思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なこ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た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7030A0"/>
                                      <w:sz w:val="14"/>
                                      <w:szCs w:val="14"/>
                                    </w:rPr>
                                    <w:t>太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4"/>
                                <w:szCs w:val="14"/>
                              </w:rPr>
                              <w:t>が、ぱぁ～っ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た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101.8pt;mso-wrap-distance-left:9.05pt;mso-wrap-distance-right:9.05pt;mso-wrap-distance-top:0pt;mso-wrap-distance-bottom:0pt;margin-top:1.3pt;mso-position-vertical-relative:text;margin-left:1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テアン・マンリポ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いすいよく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海水浴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で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4"/>
                          <w:szCs w:val="14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ぱ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4"/>
                                <w:szCs w:val="14"/>
                              </w:rPr>
                              <w:t>2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つか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日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さつえ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撮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がはじまり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てん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天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よ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予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あめ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がふるって！おぉ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よ！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にならずに、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030A0"/>
                          <w:sz w:val="14"/>
                          <w:szCs w:val="14"/>
                        </w:rPr>
                        <w:t>ひとつ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4"/>
                                <w:szCs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030A0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030A0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030A0"/>
                          <w:sz w:val="14"/>
                          <w:szCs w:val="14"/>
                        </w:rPr>
                        <w:t>り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ました。そうし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ふし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不思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なこ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たい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4"/>
                                <w:szCs w:val="14"/>
                              </w:rPr>
                              <w:t>太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030A0"/>
                          <w:sz w:val="14"/>
                          <w:szCs w:val="14"/>
                        </w:rPr>
                        <w:t>が、ぱぁ～っ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たの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51330</wp:posOffset>
                </wp:positionH>
                <wp:positionV relativeFrom="paragraph">
                  <wp:posOffset>88265</wp:posOffset>
                </wp:positionV>
                <wp:extent cx="1548130" cy="10414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レムナントにインタビューをしたら、ワーシップ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4"/>
                                <w:szCs w:val="14"/>
                              </w:rPr>
                              <w:t>DVD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たら、みん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のおじいさん、おばあさん、しんせ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だちにあげた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7030A0"/>
                                      <w:sz w:val="14"/>
                                      <w:szCs w:val="14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4"/>
                                <w:szCs w:val="14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7030A0"/>
                                      <w:sz w:val="14"/>
                                      <w:szCs w:val="14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4"/>
                                <w:szCs w:val="14"/>
                              </w:rPr>
                              <w:t>えるワーシップチーム！すてきでし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82pt;mso-wrap-distance-left:9.05pt;mso-wrap-distance-right:9.05pt;mso-wrap-distance-top:0pt;mso-wrap-distance-bottom:0pt;margin-top:6.95pt;mso-position-vertical-relative:text;margin-left:13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レムナントにインタビューをしたら、ワーシップ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4"/>
                          <w:szCs w:val="14"/>
                        </w:rPr>
                        <w:t>DVD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たら、みんな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のおじいさん、おばあさん、しんせき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だちにあげたい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4"/>
                                <w:szCs w:val="14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030A0"/>
                          <w:sz w:val="14"/>
                          <w:szCs w:val="14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4"/>
                                <w:szCs w:val="14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030A0"/>
                          <w:sz w:val="14"/>
                          <w:szCs w:val="14"/>
                        </w:rPr>
                        <w:t>えるワーシップチーム！すてきでしょ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46070</wp:posOffset>
                </wp:positionH>
                <wp:positionV relativeFrom="paragraph">
                  <wp:posOffset>150495</wp:posOffset>
                </wp:positionV>
                <wp:extent cx="2194560" cy="11049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4"/>
                                <w:szCs w:val="14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げつ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ヶ月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、レムナントはワーシップ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れ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練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した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ととも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わったよう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さい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をも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せてくれました。さぁ、ワーシッ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わ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をのがさない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きましょう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4"/>
                                <w:szCs w:val="14"/>
                              </w:rPr>
                              <w:t>^^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87pt;mso-wrap-distance-left:9.05pt;mso-wrap-distance-right:9.05pt;mso-wrap-distance-top:0pt;mso-wrap-distance-bottom:0pt;margin-top:11.85pt;mso-position-vertical-relative:text;margin-left:22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4"/>
                          <w:szCs w:val="14"/>
                        </w:rPr>
                        <w:t>5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げつ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ヶ月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、レムナントはワーシップ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れん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練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した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ととも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わったよう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さい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をも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せてくれました。さぁ、ワーシップ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わ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をのがさない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きましょう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4"/>
                          <w:szCs w:val="14"/>
                        </w:rPr>
                        <w:t>^^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49020</wp:posOffset>
                </wp:positionH>
                <wp:positionV relativeFrom="paragraph">
                  <wp:posOffset>102235</wp:posOffset>
                </wp:positionV>
                <wp:extent cx="3548380" cy="687070"/>
                <wp:effectExtent l="0" t="0" r="4635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8520" cy="687240"/>
                        </a:xfrm>
                        <a:prstGeom prst="wedgeRoundRectCallout">
                          <a:avLst>
                            <a:gd name="adj1" fmla="val 38634"/>
                            <a:gd name="adj2" fmla="val -26250"/>
                            <a:gd name="adj3" fmla="val 16667"/>
                          </a:avLst>
                        </a:prstGeom>
                        <a:solidFill>
                          <a:srgbClr val="8e29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kern w:val="2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れ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とたましい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んでい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に、いやし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であるイエス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えさせ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e299f" stroked="f" o:allowincell="f" style="position:absolute;margin-left:82.6pt;margin-top:8.05pt;width:279.35pt;height:54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kern w:val="2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れて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とたましいが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んでいる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に、いやし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であるイエス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えさせ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1d66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8745</wp:posOffset>
            </wp:positionH>
            <wp:positionV relativeFrom="paragraph">
              <wp:posOffset>-214630</wp:posOffset>
            </wp:positionV>
            <wp:extent cx="5103495" cy="667702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71.95pt;margin-top:10.7pt;width:169.35pt;height:49.75pt;mso-wrap-style:none;v-text-anchor:middle" type="_x0000_t136">
            <v:path textpathok="t"/>
            <v:textpath on="t" fitshape="t" string="イエスさまは　ゆいいつの&#10;いやしぬし　で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53080</wp:posOffset>
                </wp:positionH>
                <wp:positionV relativeFrom="paragraph">
                  <wp:posOffset>57150</wp:posOffset>
                </wp:positionV>
                <wp:extent cx="1862455" cy="85217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エペソ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: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あなたが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のゆえ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われたのです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こと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か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ま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賜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46.65pt;height:67.1pt;mso-wrap-distance-left:9.05pt;mso-wrap-distance-right:9.05pt;mso-wrap-distance-top:0pt;mso-wrap-distance-bottom:0pt;margin-top:4.5pt;mso-position-vertical-relative:text;margin-left:240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エペソ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: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あなたが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のゆえ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われたのです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こと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から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ま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賜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7500</wp:posOffset>
                </wp:positionH>
                <wp:positionV relativeFrom="paragraph">
                  <wp:posOffset>110490</wp:posOffset>
                </wp:positionV>
                <wp:extent cx="595630" cy="781685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781560"/>
                          <a:chOff x="0" y="0"/>
                          <a:chExt cx="595800" cy="781560"/>
                        </a:xfrm>
                      </wpg:grpSpPr>
                      <wps:wsp>
                        <wps:cNvSpPr txBox="1"/>
                        <wps:spPr>
                          <a:xfrm>
                            <a:off x="22320" y="59184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火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924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40392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8.7pt;width:46.9pt;height:61.55pt" coordorigin="500,174" coordsize="938,1231">
                <v:shape id="shape_0" stroked="f" o:allowincell="f" style="position:absolute;left:535;top:1106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火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00;top:174;width:486;height:123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059;top:810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9460</wp:posOffset>
                </wp:positionH>
                <wp:positionV relativeFrom="paragraph">
                  <wp:posOffset>145415</wp:posOffset>
                </wp:positionV>
                <wp:extent cx="4236085" cy="386588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386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けれ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みがいっぱいにな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「スマイルマス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こう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症候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けん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たくさんいます。もしかしたら、みんなのまわりにも、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がいるのではない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だれ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ののろ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なふりをしている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がないという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から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か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しか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こののろ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その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られるのです。それでは、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だ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することができるのでしょうか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ただ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え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え、たましいをいやす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から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なければなりません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キリス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れて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くださった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ども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暗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れば、たまし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になり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す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で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ども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がともにおられる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す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びがあふ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てきて、たましいとから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にな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304.4pt;mso-wrap-distance-left:9.05pt;mso-wrap-distance-right:9.05pt;mso-wrap-distance-top:0pt;mso-wrap-distance-bottom:0pt;margin-top:11.45pt;mso-position-vertical-relative:text;margin-left:5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けれど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みがいっぱいにな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「スマイルマス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こう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症候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けんか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ど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たくさんいます。もしかしたら、みんなのまわりにも、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がいるのではない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だれも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ののろい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なふりをしている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がないという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からだ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から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しか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こののろい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そのまま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られるのです。それでは、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だ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することができるのでしょうか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ただ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え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え、たましいをいやす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からだ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なければなりません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キリス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れて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くださった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ども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暗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れば、たましい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になり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す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で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ども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がともにおられる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す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びがあふ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てきて、たましいとからだ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にな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1995170</wp:posOffset>
                </wp:positionH>
                <wp:positionV relativeFrom="paragraph">
                  <wp:posOffset>73025</wp:posOffset>
                </wp:positionV>
                <wp:extent cx="2351405" cy="88709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520" cy="887040"/>
                          <a:chOff x="0" y="0"/>
                          <a:chExt cx="2351520" cy="887040"/>
                        </a:xfrm>
                      </wpg:grpSpPr>
                      <wps:wsp>
                        <wps:cNvSpPr txBox="1"/>
                        <wps:spPr>
                          <a:xfrm>
                            <a:off x="339120" y="793080"/>
                            <a:ext cx="119880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3140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１７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1476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16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828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2360"/>
                            <a:ext cx="58536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1pt;margin-top:5.75pt;width:185.15pt;height:69.85pt" coordorigin="3142,115" coordsize="3703,1397">
                <v:shape id="shape_0" fillcolor="black" stroked="f" o:allowincell="f" style="position:absolute;left:3676;top:1364;width:1887;height:147;mso-wrap-style:none;v-text-anchor:middle" type="_x0000_t136">
                  <v:path textpathok="t"/>
                  <v:textpath on="t" fitshape="t" string="ていこくれいはい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743;top:322;width:333;height:112;mso-wrap-style:none;v-text-anchor:middle" type="_x0000_t136">
                  <v:path textpathok="t"/>
                  <v:textpath on="t" fitshape="t" string="しへん１７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232;top:138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4e6128" stroked="f" o:allowincell="f" style="position:absolute;left:3611;top:115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4e6128" stroked="f" o:allowincell="f" style="position:absolute;left:6446;top:138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black" stroked="f" o:allowincell="f" style="position:absolute;left:4676;top:138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079;top:138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4e6128" stroked="f" o:allowincell="f" style="position:absolute;left:5065;top:128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272727" stroked="f" o:allowincell="f" style="position:absolute;left:3142;top:796;width:921;height:145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ko-KR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ko-K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95170</wp:posOffset>
                </wp:positionH>
                <wp:positionV relativeFrom="paragraph">
                  <wp:posOffset>412750</wp:posOffset>
                </wp:positionV>
                <wp:extent cx="2782570" cy="19621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3.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専門宣教局いやしメッセー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5.45pt;mso-wrap-distance-left:9.05pt;mso-wrap-distance-right:9.05pt;mso-wrap-distance-top:0pt;mso-wrap-distance-bottom:0pt;margin-top:32.5pt;mso-position-vertical-relative:text;margin-left:157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3.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専門宣教局いやしメッセ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</wp:posOffset>
            </wp:positionH>
            <wp:positionV relativeFrom="paragraph">
              <wp:posOffset>-147955</wp:posOffset>
            </wp:positionV>
            <wp:extent cx="5139055" cy="6005195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600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03960</wp:posOffset>
                </wp:positionH>
                <wp:positionV relativeFrom="paragraph">
                  <wp:posOffset>36830</wp:posOffset>
                </wp:positionV>
                <wp:extent cx="4056380" cy="45529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638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3399"/>
                                      <w:sz w:val="18"/>
                                      <w:szCs w:val="18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33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3399"/>
                                <w:sz w:val="18"/>
                                <w:szCs w:val="18"/>
                              </w:rPr>
                              <w:t>37: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3399"/>
                                <w:sz w:val="14"/>
                                <w:szCs w:val="14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4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をねたんだ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4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はこ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4"/>
                                    </w:rPr>
                                    <w:t>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めてい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9.4pt;height:35.85pt;mso-wrap-distance-left:9.05pt;mso-wrap-distance-right:9.05pt;mso-wrap-distance-top:0pt;mso-wrap-distance-bottom:0pt;margin-top:2.9pt;mso-position-vertical-relative:text;margin-left:94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3399"/>
                                <w:sz w:val="18"/>
                                <w:szCs w:val="18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33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3399"/>
                          <w:sz w:val="18"/>
                          <w:szCs w:val="18"/>
                        </w:rPr>
                        <w:t>37: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3399"/>
                          <w:sz w:val="14"/>
                          <w:szCs w:val="14"/>
                        </w:rPr>
                        <w:t xml:space="preserve">  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4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4"/>
                        </w:rPr>
                        <w:t>をねたんだ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4"/>
                        </w:rPr>
                        <w:t>はこ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4"/>
                        </w:rPr>
                        <w:t>めて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7695</wp:posOffset>
                </wp:positionH>
                <wp:positionV relativeFrom="paragraph">
                  <wp:posOffset>74930</wp:posOffset>
                </wp:positionV>
                <wp:extent cx="595630" cy="781685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781560"/>
                          <a:chOff x="0" y="0"/>
                          <a:chExt cx="595800" cy="781560"/>
                        </a:xfrm>
                      </wpg:grpSpPr>
                      <wps:wsp>
                        <wps:cNvSpPr txBox="1"/>
                        <wps:spPr>
                          <a:xfrm>
                            <a:off x="22320" y="59184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水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924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42876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5pt;margin-top:5.9pt;width:46.9pt;height:61.55pt" coordorigin="957,118" coordsize="938,1231">
                <v:shape id="shape_0" stroked="f" o:allowincell="f" style="position:absolute;left:992;top:1050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水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57;top:118;width:486;height:123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379;top:793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black" stroked="f" o:allowincell="f" style="position:absolute;margin-left:99.05pt;margin-top:-0.25pt;width:193.8pt;height:21.75pt;mso-wrap-style:none;v-text-anchor:middle" type="_x0000_t136">
            <v:path textpathok="t"/>
            <v:textpath on="t" fitshape="t" string="しょうりの　しゅじんこ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7445</wp:posOffset>
                </wp:positionH>
                <wp:positionV relativeFrom="paragraph">
                  <wp:posOffset>130810</wp:posOffset>
                </wp:positionV>
                <wp:extent cx="4079875" cy="432435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875" cy="432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ナントヨセフ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とき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なって、とてもさび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ました。とこ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ヨセフをなぐさめるどころ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う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れてくや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られたりもしたのですが、ヨセフ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うらんだ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んだりしませんでした。なぜなら、ひいおじいさんのアブラハ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られて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たからです。ヨセフ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みせてくださいました。ヨセフ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みがき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じょう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丈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がヨセフとともにお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しみを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っておられ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20"/>
                                      <w:szCs w:val="20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があったためで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らないので、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20"/>
                                      <w:szCs w:val="20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20"/>
                                      <w:szCs w:val="20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るエジプ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20"/>
                                      <w:szCs w:val="20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20"/>
                                      <w:szCs w:val="20"/>
                                    </w:rPr>
                                    <w:t>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かりました。みんな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で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20"/>
                                      <w:szCs w:val="20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20"/>
                                      <w:szCs w:val="20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うでしょうが、サタンにだまされないで、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え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のも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ヨセフ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おかれたように、みなさんのために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ている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5pt;height:340.5pt;mso-wrap-distance-left:9.05pt;mso-wrap-distance-right:9.05pt;mso-wrap-distance-top:0pt;mso-wrap-distance-bottom:0pt;margin-top:10.3pt;mso-position-vertical-relative:text;margin-left:9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ナントヨセフ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とき、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ん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なって、とてもさび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ました。ところ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ヨセフをなぐさめるどころか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う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れてくや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られたりもしたのですが、ヨセフ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うらんだ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んだりしませんでした。なぜなら、ひいおじいさんのアブラハム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られてき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たからです。ヨセフ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みせてくださいました。ヨセフ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みがき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じょう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丈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20"/>
                          <w:szCs w:val="20"/>
                        </w:rPr>
                        <w:t>がヨセフとともにお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20"/>
                          <w:szCs w:val="20"/>
                        </w:rPr>
                        <w:t>しみを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20"/>
                          <w:szCs w:val="20"/>
                        </w:rPr>
                        <w:t>っておられ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20"/>
                          <w:szCs w:val="20"/>
                        </w:rPr>
                        <w:t>があったためで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20"/>
                          <w:szCs w:val="20"/>
                        </w:rPr>
                        <w:t>らないので、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20"/>
                          <w:szCs w:val="20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20"/>
                          <w:szCs w:val="20"/>
                        </w:rPr>
                        <w:t>るエジプト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20"/>
                          <w:szCs w:val="20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20"/>
                          <w:szCs w:val="20"/>
                        </w:rPr>
                        <w:t>かりました。みんな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20"/>
                          <w:szCs w:val="20"/>
                        </w:rPr>
                        <w:t>で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20"/>
                          <w:szCs w:val="20"/>
                        </w:rPr>
                        <w:t>うでしょうが、サタンにだまされないで、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20"/>
                          <w:szCs w:val="20"/>
                        </w:rPr>
                        <w:t>え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20"/>
                          <w:szCs w:val="20"/>
                        </w:rPr>
                        <w:t>のも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ヨセフ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おかれたように、みなさんのために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てい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3665" simplePos="0" locked="0" layoutInCell="0" allowOverlap="1" relativeHeight="70">
                <wp:simplePos x="0" y="0"/>
                <wp:positionH relativeFrom="column">
                  <wp:posOffset>544830</wp:posOffset>
                </wp:positionH>
                <wp:positionV relativeFrom="paragraph">
                  <wp:posOffset>145415</wp:posOffset>
                </wp:positionV>
                <wp:extent cx="3769995" cy="86169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9920" cy="861840"/>
                          <a:chOff x="0" y="0"/>
                          <a:chExt cx="3769920" cy="861840"/>
                        </a:xfrm>
                      </wpg:grpSpPr>
                      <wps:wsp>
                        <wps:cNvSpPr txBox="1"/>
                        <wps:spPr>
                          <a:xfrm>
                            <a:off x="0" y="675000"/>
                            <a:ext cx="65916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160" y="78984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１８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7320" y="2368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35496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480" y="36324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2368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9440" y="2368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35496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723400">
                            <a:off x="1866600" y="132120"/>
                            <a:ext cx="38592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907200">
                            <a:off x="1330200" y="181080"/>
                            <a:ext cx="536400" cy="5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21.9pt;width:296.8pt;height:57.45pt" coordorigin="858,438" coordsize="5936,1149">
                <v:shape id="shape_0" fillcolor="white" stroked="f" o:allowincell="f" style="position:absolute;left:858;top:1292;width:1037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3866;top:1473;width:333;height:112;mso-wrap-style:none;v-text-anchor:middle" type="_x0000_t136">
                  <v:path textpathok="t"/>
                  <v:textpath on="t" fitshape="t" string="しへん１８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657;top:602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ff3399" stroked="f" o:allowincell="f" style="position:absolute;left:3641;top:788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00cc66"/>
                  <v:stroke color="#3465a4" joinstyle="round" endcap="flat"/>
                  <w10:wrap type="none"/>
                </v:shape>
                <v:shape id="shape_0" fillcolor="#ff3399" stroked="f" o:allowincell="f" style="position:absolute;left:6396;top:801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00cc66"/>
                  <v:stroke color="#3465a4" joinstyle="round" endcap="flat"/>
                  <w10:wrap type="none"/>
                </v:shape>
                <v:shape id="shape_0" fillcolor="black" stroked="f" o:allowincell="f" style="position:absolute;left:5038;top:602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416;top:602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ff3399" stroked="f" o:allowincell="f" style="position:absolute;left:5038;top:788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00cc66"/>
                  <v:stroke color="#3465a4" joinstyle="round" endcap="flat"/>
                  <w10:wrap type="none"/>
                </v:shape>
                <v:shape id="shape_0" fillcolor="#272727" stroked="f" o:allowincell="f" style="position:absolute;left:3798;top:437;width:607;height:94;mso-wrap-style:none;v-text-anchor:middle;rotation:45" type="_x0000_t136">
                  <v:path textpathok="t"/>
                  <v:textpath on="t" fitshape="t" string="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  <v:shape id="shape_0" fillcolor="#272727" stroked="f" o:allowincell="f" style="position:absolute;left:2953;top:514;width:844;height:87;mso-wrap-style:none;v-text-anchor:middle;rotation:315" type="_x0000_t136">
                  <v:path textpathok="t"/>
                  <v:textpath on="t" fitshape="t" string="いちにち　１しょう　かみさまの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</wp:posOffset>
                </wp:positionH>
                <wp:positionV relativeFrom="paragraph">
                  <wp:posOffset>350520</wp:posOffset>
                </wp:positionV>
                <wp:extent cx="2244725" cy="19939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3.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日本レムナント大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講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15.7pt;mso-wrap-distance-left:9.05pt;mso-wrap-distance-right:9.05pt;mso-wrap-distance-top:0pt;mso-wrap-distance-bottom:0pt;margin-top:27.6pt;mso-position-vertical-relative:text;margin-left:-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3.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日本レムナント大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3825</wp:posOffset>
            </wp:positionH>
            <wp:positionV relativeFrom="paragraph">
              <wp:posOffset>69850</wp:posOffset>
            </wp:positionV>
            <wp:extent cx="5046345" cy="5870575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587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3.8pt;margin-top:5.85pt;width:142.85pt;height:14.75pt;mso-wrap-style:none;v-text-anchor:middle" type="_x0000_t136">
            <v:path textpathok="t"/>
            <v:textpath on="t" fitshape="t" string="もんだいを　チャンスに　かえた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01.5pt;margin-top:23.85pt;width:50.1pt;height:17.9pt;mso-wrap-style:none;v-text-anchor:middle" type="_x0000_t136">
            <v:path textpathok="t"/>
            <v:textpath on="t" fitshape="t" string="会長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301.5pt;margin-top:4.65pt;width:50.1pt;height:4.05pt;mso-wrap-style:none;v-text-anchor:middle" type="_x0000_t136">
            <v:path textpathok="t"/>
            <v:textpath on="t" fitshape="t" string="かいちょ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cc3399" stroked="f" o:allowincell="f" style="position:absolute;margin-left:129.4pt;margin-top:2.7pt;width:143.35pt;height:5.8pt;mso-wrap-style:none;v-text-anchor:middle" type="_x0000_t136">
            <v:path textpathok="t"/>
            <v:textpath on="t" fitshape="t" string="まつした　こうのすけ" style="font-family:&quot;HGS創英角ｺﾞｼｯｸUB&quot;;font-size:12pt"/>
            <v:fill o:detectmouseclick="t" type="solid" color2="#33cc66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9.8pt;margin-top:9.75pt;width:67.3pt;height:9.85pt;mso-wrap-style:none;v-text-anchor:middle;rotation:344" type="_x0000_t136">
            <v:path textpathok="t"/>
            <v:textpath on="t" fitshape="t" string="クァン・ソヨン　ウルサンセンミョンセム教会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#cc3399" stroked="f" o:allowincell="f" style="position:absolute;margin-left:118.3pt;margin-top:-0.35pt;width:167.05pt;height:20pt;mso-wrap-style:none;v-text-anchor:middle" type="_x0000_t136">
            <v:path textpathok="t"/>
            <v:textpath on="t" fitshape="t" string="松下　幸之助" style="font-family:&quot;HGS創英角ｺﾞｼｯｸUB&quot;;font-size:12pt"/>
            <v:fill o:detectmouseclick="t" type="solid" color2="#33cc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3210</wp:posOffset>
                </wp:positionH>
                <wp:positionV relativeFrom="paragraph">
                  <wp:posOffset>32385</wp:posOffset>
                </wp:positionV>
                <wp:extent cx="3745865" cy="330327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330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家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い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製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会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パナソニック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会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ある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まつ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松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こうのす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幸之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することができた３つのことがあ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8"/>
                                <w:szCs w:val="18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8"/>
                                <w:szCs w:val="18"/>
                              </w:rPr>
                              <w:t>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8"/>
                                      <w:szCs w:val="18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8"/>
                                <w:szCs w:val="18"/>
                              </w:rPr>
                              <w:t>しかったのです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あま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しかっ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新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はいた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配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たくさん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び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8"/>
                                <w:szCs w:val="18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8"/>
                                <w:szCs w:val="18"/>
                              </w:rPr>
                              <w:t>、から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8"/>
                                      <w:szCs w:val="18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8"/>
                                <w:szCs w:val="18"/>
                              </w:rPr>
                              <w:t>かったの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まつ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松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こうのす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幸之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会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は、から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かっ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で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く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っていたので、むし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き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CC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8"/>
                                <w:szCs w:val="18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が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8"/>
                                      <w:szCs w:val="18"/>
                                    </w:rPr>
                                    <w:t>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8"/>
                                <w:szCs w:val="18"/>
                              </w:rPr>
                              <w:t>なか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8"/>
                                      <w:szCs w:val="18"/>
                                    </w:rPr>
                                    <w:t>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8"/>
                                <w:szCs w:val="18"/>
                              </w:rPr>
                              <w:t>の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それゆえ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ん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す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、いつで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ふ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不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いませんで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チャンスにし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した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5pt;height:260.1pt;mso-wrap-distance-left:9.05pt;mso-wrap-distance-right:9.05pt;mso-wrap-distance-top:0pt;mso-wrap-distance-bottom:0pt;margin-top:2.55pt;mso-position-vertical-relative:text;margin-left:2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にほ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で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家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いひ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製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い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会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パナソニック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いち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会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である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まつし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松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こうのすけ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幸之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」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することができた３つのことがあ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8"/>
                                <w:szCs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8"/>
                          <w:szCs w:val="18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8"/>
                          <w:szCs w:val="18"/>
                        </w:rPr>
                        <w:t>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8"/>
                                <w:szCs w:val="18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8"/>
                          <w:szCs w:val="18"/>
                        </w:rPr>
                        <w:t>しかったのです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あま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しかっ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ん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新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はいた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配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たくさん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び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8"/>
                                <w:szCs w:val="18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8"/>
                          <w:szCs w:val="18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8"/>
                          <w:szCs w:val="18"/>
                        </w:rPr>
                        <w:t>、からだ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8"/>
                                <w:szCs w:val="18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8"/>
                          <w:szCs w:val="18"/>
                        </w:rPr>
                        <w:t>かったのです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まつし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松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こうのすけ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幸之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いち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会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は、からだ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かっ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で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くば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っていたので、むし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きしました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CC3399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8"/>
                                <w:szCs w:val="18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8"/>
                          <w:szCs w:val="18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8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がっ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8"/>
                                <w:szCs w:val="18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8"/>
                                <w:szCs w:val="18"/>
                              </w:rPr>
                              <w:t>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8"/>
                          <w:szCs w:val="18"/>
                        </w:rPr>
                        <w:t>なかっ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8"/>
                                <w:szCs w:val="18"/>
                              </w:rPr>
                              <w:t>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8"/>
                          <w:szCs w:val="18"/>
                        </w:rPr>
                        <w:t>の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それゆえ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ん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す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で、いつで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ふへ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不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いませんでした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チャンスにして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した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7165</wp:posOffset>
                </wp:positionH>
                <wp:positionV relativeFrom="paragraph">
                  <wp:posOffset>74295</wp:posOffset>
                </wp:positionV>
                <wp:extent cx="3790950" cy="579755"/>
                <wp:effectExtent l="0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579600"/>
                        </a:xfrm>
                        <a:prstGeom prst="wedgeRoundRectCallout">
                          <a:avLst>
                            <a:gd name="adj1" fmla="val 48157"/>
                            <a:gd name="adj2" fmla="val -36527"/>
                            <a:gd name="adj3" fmla="val 16667"/>
                          </a:avLst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え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にだまされないで、むしろ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つけるように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いをまもっ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f" o:allowincell="f" style="position:absolute;margin-left:13.95pt;margin-top:5.85pt;width:298.45pt;height:45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える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にだまされないで、むしろ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つけるように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と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いをまもっ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ab722b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7155</wp:posOffset>
            </wp:positionH>
            <wp:positionV relativeFrom="paragraph">
              <wp:posOffset>-40640</wp:posOffset>
            </wp:positionV>
            <wp:extent cx="5158740" cy="6367145"/>
            <wp:effectExtent l="0" t="0" r="0" b="0"/>
            <wp:wrapNone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636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05230</wp:posOffset>
                </wp:positionH>
                <wp:positionV relativeFrom="paragraph">
                  <wp:posOffset>68580</wp:posOffset>
                </wp:positionV>
                <wp:extent cx="3961765" cy="54864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3399"/>
                                      <w:sz w:val="18"/>
                                      <w:szCs w:val="18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3399"/>
                                <w:sz w:val="18"/>
                                <w:szCs w:val="18"/>
                              </w:rPr>
                              <w:t>78:7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3399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3399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4"/>
                                    </w:rPr>
                                    <w:t>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4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ま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4"/>
                                    </w:rPr>
                                    <w:t>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4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4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4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4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4"/>
                                    </w:rPr>
                                    <w:t>御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ヤコブと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4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のものであるイスラ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ぼ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4"/>
                                    </w:rPr>
                                    <w:t>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するようにされ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4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ぼ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4"/>
                                    </w:rPr>
                                    <w:t>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4"/>
                                    </w:rPr>
                                    <w:t>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4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4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い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3399"/>
                                <w:sz w:val="14"/>
                                <w:szCs w:val="14"/>
                              </w:rPr>
                              <w:t>(7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3399"/>
                                <w:sz w:val="14"/>
                                <w:szCs w:val="14"/>
                              </w:rPr>
                              <w:t>72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1.95pt;height:43.2pt;mso-wrap-distance-left:9.05pt;mso-wrap-distance-right:9.05pt;mso-wrap-distance-top:0pt;mso-wrap-distance-bottom:0pt;margin-top:5.4pt;mso-position-vertical-relative:text;margin-left:94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3399"/>
                                <w:sz w:val="18"/>
                                <w:szCs w:val="18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3399"/>
                          <w:sz w:val="18"/>
                          <w:szCs w:val="18"/>
                        </w:rPr>
                        <w:t>78:7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3399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3399"/>
                          <w:sz w:val="18"/>
                          <w:szCs w:val="18"/>
                        </w:rPr>
                        <w:t>7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4"/>
                        </w:rPr>
                        <w:t>ませ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4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4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4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た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御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4"/>
                        </w:rPr>
                        <w:t>ヤコブとご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4"/>
                        </w:rPr>
                        <w:t>のものであるイスラ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ぼ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4"/>
                        </w:rPr>
                        <w:t>するようにされ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4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4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4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ぼ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4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え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4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4"/>
                        </w:rPr>
                        <w:t>い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3399"/>
                          <w:sz w:val="14"/>
                          <w:szCs w:val="14"/>
                        </w:rPr>
                        <w:t>(7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3399"/>
                          <w:sz w:val="14"/>
                          <w:szCs w:val="14"/>
                        </w:rPr>
                        <w:t>7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0540</wp:posOffset>
                </wp:positionH>
                <wp:positionV relativeFrom="paragraph">
                  <wp:posOffset>-1905</wp:posOffset>
                </wp:positionV>
                <wp:extent cx="595630" cy="781685"/>
                <wp:effectExtent l="63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781560"/>
                          <a:chOff x="0" y="0"/>
                          <a:chExt cx="595800" cy="781560"/>
                        </a:xfrm>
                      </wpg:grpSpPr>
                      <wps:wsp>
                        <wps:cNvSpPr txBox="1"/>
                        <wps:spPr>
                          <a:xfrm>
                            <a:off x="22320" y="59184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木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924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39240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pt;margin-top:-0.15pt;width:46.9pt;height:61.55pt" coordorigin="804,-3" coordsize="938,1231">
                <v:shape id="shape_0" stroked="f" o:allowincell="f" style="position:absolute;left:839;top:929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木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04;top:-3;width:486;height:123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223;top:615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2.9pt;margin-top:0.5pt;width:279.95pt;height:27.45pt;mso-wrap-style:none;v-text-anchor:middle" type="_x0000_t136">
            <v:path textpathok="t"/>
            <v:textpath on="t" fitshape="t" string="わたしも　ダビデの　ように　りゆうが　ありま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7230</wp:posOffset>
                </wp:positionH>
                <wp:positionV relativeFrom="paragraph">
                  <wp:posOffset>91440</wp:posOffset>
                </wp:positionV>
                <wp:extent cx="4420235" cy="394779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394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る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20"/>
                                      <w:szCs w:val="20"/>
                                    </w:rPr>
                                    <w:t>故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20"/>
                                      <w:szCs w:val="20"/>
                                    </w:rPr>
                                    <w:t>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20"/>
                                      <w:szCs w:val="20"/>
                                    </w:rPr>
                                    <w:t>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いうことばがあります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高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派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ぬ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こと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っ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象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る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故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」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20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る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20"/>
                                      <w:szCs w:val="20"/>
                                    </w:rPr>
                                    <w:t>故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20"/>
                                      <w:szCs w:val="20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るこ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あかし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からたまし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る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故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る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故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になり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ダビデ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も「どのように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せることができるのだろう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7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、ダビデ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とき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る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ました。そうするうち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巨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ゴリヤテ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ばかに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と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勇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いました。「「おま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持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おまえがなぶった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戦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ん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万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よって、おま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うのだ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ょう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おま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イスラエ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お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であろ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20"/>
                                      <w:szCs w:val="20"/>
                                    </w:rPr>
                                    <w:t>無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するゴリヤテがどうなる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っていました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20"/>
                                      <w:szCs w:val="20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20"/>
                                      <w:szCs w:val="20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はそのようなダビデをサミット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66"/>
                                <w:sz w:val="20"/>
                                <w:szCs w:val="20"/>
                              </w:rPr>
                              <w:t>Summit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20"/>
                                      <w:szCs w:val="20"/>
                                    </w:rPr>
                                    <w:t>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てられたので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310.85pt;mso-wrap-distance-left:9.05pt;mso-wrap-distance-right:9.05pt;mso-wrap-distance-top:0pt;mso-wrap-distance-bottom:0pt;margin-top:7.2pt;mso-position-vertical-relative:text;margin-left:5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る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故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20"/>
                          <w:szCs w:val="20"/>
                        </w:rPr>
                        <w:t>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いうことばがあります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高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派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ぬ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こと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っ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象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る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故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」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る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故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20"/>
                          <w:szCs w:val="20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20"/>
                          <w:szCs w:val="20"/>
                        </w:rPr>
                        <w:t>るこ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あかし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からたまし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る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故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る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故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になりま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ダビデ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も「どのように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せることができるのだろうか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73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な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、ダビデ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とき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る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ました。そうするうち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巨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ゴリヤテ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ばかに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とき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勇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いました。「「おまえ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持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おまえがなぶった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戦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ん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万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よって、おまえ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うのだ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ょう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おま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イスラエル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お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であろ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20"/>
                          <w:szCs w:val="20"/>
                        </w:rPr>
                        <w:t>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無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20"/>
                          <w:szCs w:val="20"/>
                        </w:rPr>
                        <w:t>するゴリヤテがどうなるの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20"/>
                          <w:szCs w:val="20"/>
                        </w:rPr>
                        <w:t>っていました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20"/>
                          <w:szCs w:val="20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20"/>
                          <w:szCs w:val="20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20"/>
                          <w:szCs w:val="20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20"/>
                          <w:szCs w:val="20"/>
                        </w:rPr>
                        <w:t>はそのようなダビデをサミット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66"/>
                          <w:sz w:val="20"/>
                          <w:szCs w:val="20"/>
                        </w:rPr>
                        <w:t>Summit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20"/>
                          <w:szCs w:val="20"/>
                        </w:rPr>
                        <w:t>）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20"/>
                          <w:szCs w:val="20"/>
                        </w:rPr>
                        <w:t>てられたので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1">
                <wp:simplePos x="0" y="0"/>
                <wp:positionH relativeFrom="column">
                  <wp:posOffset>464185</wp:posOffset>
                </wp:positionH>
                <wp:positionV relativeFrom="paragraph">
                  <wp:posOffset>136525</wp:posOffset>
                </wp:positionV>
                <wp:extent cx="3769995" cy="86169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9920" cy="861840"/>
                          <a:chOff x="0" y="0"/>
                          <a:chExt cx="3769920" cy="861840"/>
                        </a:xfrm>
                      </wpg:grpSpPr>
                      <wps:wsp>
                        <wps:cNvSpPr txBox="1"/>
                        <wps:spPr>
                          <a:xfrm>
                            <a:off x="0" y="675000"/>
                            <a:ext cx="65916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160" y="78984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19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7320" y="2368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35496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480" y="36324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2368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9440" y="2368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35496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723400">
                            <a:off x="1866600" y="132120"/>
                            <a:ext cx="38592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907200">
                            <a:off x="1330200" y="181080"/>
                            <a:ext cx="536400" cy="5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5pt;margin-top:21.15pt;width:296.8pt;height:57.45pt" coordorigin="731,423" coordsize="5936,1149">
                <v:shape id="shape_0" fillcolor="white" stroked="f" o:allowincell="f" style="position:absolute;left:731;top:1278;width:1037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3739;top:1459;width:333;height:112;mso-wrap-style:none;v-text-anchor:middle" type="_x0000_t136">
                  <v:path textpathok="t"/>
                  <v:textpath on="t" fitshape="t" string="しへん19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530;top:588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ff3399" stroked="f" o:allowincell="f" style="position:absolute;left:3514;top:774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00cc66"/>
                  <v:stroke color="#3465a4" joinstyle="round" endcap="flat"/>
                  <w10:wrap type="none"/>
                </v:shape>
                <v:shape id="shape_0" fillcolor="#ff3399" stroked="f" o:allowincell="f" style="position:absolute;left:6269;top:787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00cc66"/>
                  <v:stroke color="#3465a4" joinstyle="round" endcap="flat"/>
                  <w10:wrap type="none"/>
                </v:shape>
                <v:shape id="shape_0" fillcolor="black" stroked="f" o:allowincell="f" style="position:absolute;left:4911;top:588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289;top:588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ff3399" stroked="f" o:allowincell="f" style="position:absolute;left:4911;top:774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00cc66"/>
                  <v:stroke color="#3465a4" joinstyle="round" endcap="flat"/>
                  <w10:wrap type="none"/>
                </v:shape>
                <v:shape id="shape_0" fillcolor="#272727" stroked="f" o:allowincell="f" style="position:absolute;left:3671;top:423;width:607;height:94;mso-wrap-style:none;v-text-anchor:middle;rotation:45" type="_x0000_t136">
                  <v:path textpathok="t"/>
                  <v:textpath on="t" fitshape="t" string="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  <v:shape id="shape_0" fillcolor="#272727" stroked="f" o:allowincell="f" style="position:absolute;left:2826;top:500;width:844;height:87;mso-wrap-style:none;v-text-anchor:middle;rotation:315" type="_x0000_t136">
                  <v:path textpathok="t"/>
                  <v:textpath on="t" fitshape="t" string="いちにち　１しょう　かみさまの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7155</wp:posOffset>
                </wp:positionH>
                <wp:positionV relativeFrom="paragraph">
                  <wp:posOffset>513715</wp:posOffset>
                </wp:positionV>
                <wp:extent cx="2070100" cy="167005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1.3.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日本レムナント大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3.15pt;mso-wrap-distance-left:9.05pt;mso-wrap-distance-right:9.05pt;mso-wrap-distance-top:0pt;mso-wrap-distance-bottom:0pt;margin-top:40.45pt;mso-position-vertical-relative:text;margin-left:-7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1.3.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日本レムナント大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1125</wp:posOffset>
            </wp:positionH>
            <wp:positionV relativeFrom="paragraph">
              <wp:posOffset>635</wp:posOffset>
            </wp:positionV>
            <wp:extent cx="5042535" cy="5933440"/>
            <wp:effectExtent l="0" t="0" r="0" b="0"/>
            <wp:wrapNone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7540</wp:posOffset>
                </wp:positionH>
                <wp:positionV relativeFrom="paragraph">
                  <wp:posOffset>136525</wp:posOffset>
                </wp:positionV>
                <wp:extent cx="1007110" cy="17018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70180"/>
                        </a:xfrm>
                        <a:prstGeom prst="rect"/>
                        <a:solidFill>
                          <a:srgbClr val="97470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さんびもくそう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74706" style="position:absolute;rotation:-0;width:79.3pt;height:13.4pt;mso-wrap-distance-left:9.05pt;mso-wrap-distance-right:9.05pt;mso-wrap-distance-top:0pt;mso-wrap-distance-bottom:0pt;margin-top:10.75pt;mso-position-vertical-relative:text;margin-left:150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さんびもくそう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103.5pt;margin-top:3.45pt;width:66.55pt;height:26.3pt;mso-wrap-style:none;v-text-anchor:middle" type="_x0000_t136">
            <v:path textpathok="t"/>
            <v:textpath on="t" fitshape="t" string="けいやく" style="font-family:&quot;HGS創英角ｺﾞｼｯｸUB&quot;;font-size:12pt"/>
            <v:fill o:detectmouseclick="t" type="solid" color2="#8fcf5f"/>
            <v:stroke color="#3465a4" joinstyle="round" endcap="flat"/>
            <w10:wrap type="none"/>
          </v:shape>
        </w:pict>
        <w:pict>
          <v:shape id="shape_0" fillcolor="#17365d" stroked="f" o:allowincell="f" style="position:absolute;margin-left:202.55pt;margin-top:3.45pt;width:58.8pt;height:24.8pt;mso-wrap-style:none;v-text-anchor:middle" type="_x0000_t136">
            <v:path textpathok="t"/>
            <v:textpath on="t" fitshape="t" string="ゆめ" style="font-family:&quot;HGS創英角ｺﾞｼｯｸUB&quot;;font-size:12pt"/>
            <v:fill o:detectmouseclick="t" type="solid" color2="#e8c9a2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70c0" stroked="f" o:allowincell="f" style="position:absolute;margin-left:179.4pt;margin-top:0.6pt;width:14.45pt;height:14.7pt;mso-wrap-style:none;v-text-anchor:middle" type="_x0000_t136">
            <v:path textpathok="t"/>
            <v:textpath on="t" fitshape="t" string="と" style="font-family:&quot;HGS創英角ｺﾞｼｯｸUB&quot;;font-size:12pt"/>
            <v:fill o:detectmouseclick="t" type="solid" color2="#ff8f3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1065</wp:posOffset>
                </wp:positionH>
                <wp:positionV relativeFrom="paragraph">
                  <wp:posOffset>50800</wp:posOffset>
                </wp:positionV>
                <wp:extent cx="3239135" cy="40005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ど  んな      くる し みも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 xml:space="preserve">     ど  んな    かんきょう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31.5pt;mso-wrap-distance-left:9.05pt;mso-wrap-distance-right:9.05pt;mso-wrap-distance-top:0pt;mso-wrap-distance-bottom:0pt;margin-top:4pt;mso-position-vertical-relative:text;margin-left:7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ど  んな      くる し みも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 xml:space="preserve">     ど  んな    かんきょう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56615</wp:posOffset>
                </wp:positionH>
                <wp:positionV relativeFrom="paragraph">
                  <wp:posOffset>147955</wp:posOffset>
                </wp:positionV>
                <wp:extent cx="3554095" cy="40005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 xml:space="preserve">わたし の    けい や  くと      ゆめ に         かてない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31.5pt;mso-wrap-distance-left:9.05pt;mso-wrap-distance-right:9.05pt;mso-wrap-distance-top:0pt;mso-wrap-distance-bottom:0pt;margin-top:11.65pt;mso-position-vertical-relative:text;margin-left:6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 xml:space="preserve">わたし の    けい や  くと      ゆめ に         かてない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56615</wp:posOffset>
                </wp:positionH>
                <wp:positionV relativeFrom="paragraph">
                  <wp:posOffset>103505</wp:posOffset>
                </wp:positionV>
                <wp:extent cx="3609975" cy="31877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 xml:space="preserve">せい こう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6"/>
                                <w:szCs w:val="16"/>
                              </w:rPr>
                              <w:t xml:space="preserve">-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 xml:space="preserve">をした　と し て  も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6"/>
                                <w:szCs w:val="16"/>
                              </w:rPr>
                              <w:t xml:space="preserve">-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 xml:space="preserve">ゆれ な         い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25.1pt;mso-wrap-distance-left:9.05pt;mso-wrap-distance-right:9.05pt;mso-wrap-distance-top:0pt;mso-wrap-distance-bottom:0pt;margin-top:8.15pt;mso-position-vertical-relative:text;margin-left:6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0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 xml:space="preserve">せい こう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6"/>
                          <w:szCs w:val="16"/>
                        </w:rPr>
                        <w:t xml:space="preserve">-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 xml:space="preserve">をした　と し て  も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6"/>
                          <w:szCs w:val="16"/>
                        </w:rPr>
                        <w:t xml:space="preserve">-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 xml:space="preserve">ゆれ な         い  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92810</wp:posOffset>
                </wp:positionH>
                <wp:positionV relativeFrom="paragraph">
                  <wp:posOffset>27305</wp:posOffset>
                </wp:positionV>
                <wp:extent cx="3326765" cy="320675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わたしの　けいやく　とゆめが　ふくいんに　ねをお　ろすこと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25.25pt;mso-wrap-distance-left:9.05pt;mso-wrap-distance-right:9.05pt;mso-wrap-distance-top:0pt;mso-wrap-distance-bottom:0pt;margin-top:2.15pt;mso-position-vertical-relative:text;margin-left:7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わたしの　けいやく　とゆめが　ふくいんに　ねをお　ろすことー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13435</wp:posOffset>
                </wp:positionH>
                <wp:positionV relativeFrom="paragraph">
                  <wp:posOffset>147955</wp:posOffset>
                </wp:positionV>
                <wp:extent cx="3326765" cy="320675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けいやくと　　　ゆ　めはそ　　う　ふくいんつ　たえる　こ　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25.25pt;mso-wrap-distance-left:9.05pt;mso-wrap-distance-right:9.05pt;mso-wrap-distance-top:0pt;mso-wrap-distance-bottom:0pt;margin-top:11.65pt;mso-position-vertical-relative:text;margin-left:6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けいやくと　　　ゆ　めはそ　　う　ふくいんつ　たえる　こ　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8415</wp:posOffset>
                </wp:positionH>
                <wp:positionV relativeFrom="paragraph">
                  <wp:posOffset>5715</wp:posOffset>
                </wp:positionV>
                <wp:extent cx="4429125" cy="75311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、ウォン・ジョンミ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ぼくし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牧師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作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イエスがキリストであ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キリスト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ぜった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れる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ことで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らせた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もっておそれないで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するレムナント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イ　文・子ども賛美作家、チェ・スジン講道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59.3pt;mso-wrap-distance-left:9.05pt;mso-wrap-distance-right:9.05pt;mso-wrap-distance-top:0pt;mso-wrap-distance-bottom:0pt;margin-top:0.45pt;mso-position-vertical-relative:text;margin-left:-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、ウォン・ジョンミン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ぼくし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牧師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作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イエスがキリストであ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キリスト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ぜったい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れる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ことで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ぶ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らせたく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もっておそれないで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するレムナント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イ　文・子ども賛美作家、チェ・スジン講道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5810</wp:posOffset>
                </wp:positionH>
                <wp:positionV relativeFrom="paragraph">
                  <wp:posOffset>100330</wp:posOffset>
                </wp:positionV>
                <wp:extent cx="3212465" cy="633730"/>
                <wp:effectExtent l="1270" t="0" r="41021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633600"/>
                        </a:xfrm>
                        <a:prstGeom prst="wedgeRoundRectCallout">
                          <a:avLst>
                            <a:gd name="adj1" fmla="val -39620"/>
                            <a:gd name="adj2" fmla="val -27453"/>
                            <a:gd name="adj3" fmla="val 16667"/>
                          </a:avLst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ダビデのよう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っていくとき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のむくい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け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とし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きるように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い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f" o:allowincell="f" style="position:absolute;margin-left:60.3pt;margin-top:7.9pt;width:252.9pt;height:49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ダビデのよう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っていくとき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のむくい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ける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として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きるように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い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ab722b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2715</wp:posOffset>
            </wp:positionH>
            <wp:positionV relativeFrom="paragraph">
              <wp:posOffset>-203200</wp:posOffset>
            </wp:positionV>
            <wp:extent cx="5122545" cy="6276340"/>
            <wp:effectExtent l="0" t="0" r="0" b="0"/>
            <wp:wrapNone/>
            <wp:docPr id="7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627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78730</wp:posOffset>
            </wp:positionH>
            <wp:positionV relativeFrom="paragraph">
              <wp:posOffset>-28575</wp:posOffset>
            </wp:positionV>
            <wp:extent cx="5126355" cy="5813425"/>
            <wp:effectExtent l="0" t="0" r="0" b="0"/>
            <wp:wrapNone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581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7620</wp:posOffset>
                </wp:positionH>
                <wp:positionV relativeFrom="paragraph">
                  <wp:posOffset>61595</wp:posOffset>
                </wp:positionV>
                <wp:extent cx="3884295" cy="641985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3399"/>
                                <w:sz w:val="18"/>
                                <w:szCs w:val="18"/>
                              </w:rPr>
                              <w:t>ヨハ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3399"/>
                                <w:sz w:val="18"/>
                                <w:szCs w:val="18"/>
                              </w:rPr>
                              <w:t>16: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しかし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4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、すなわ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4"/>
                                    </w:rPr>
                                    <w:t>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4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4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ると、あなたがたを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4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4"/>
                                    </w:rPr>
                                    <w:t>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4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4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4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る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4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くまま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4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し、また、や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4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ころうとしていることを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4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すから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5.85pt;height:50.55pt;mso-wrap-distance-left:9.05pt;mso-wrap-distance-right:9.05pt;mso-wrap-distance-top:0pt;mso-wrap-distance-bottom:0pt;margin-top:4.85pt;mso-position-vertical-relative:text;margin-left:100.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FF3399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3399"/>
                          <w:sz w:val="18"/>
                          <w:szCs w:val="18"/>
                        </w:rPr>
                        <w:t>ヨハ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3399"/>
                          <w:sz w:val="18"/>
                          <w:szCs w:val="18"/>
                        </w:rPr>
                        <w:t>16:1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4"/>
                        </w:rPr>
                        <w:t>しかし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4"/>
                        </w:rPr>
                        <w:t>、すなわち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4"/>
                        </w:rPr>
                        <w:t>ると、あなたがたを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4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4"/>
                        </w:rPr>
                        <w:t>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4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4"/>
                        </w:rPr>
                        <w:t>る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4"/>
                        </w:rPr>
                        <w:t>くまま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4"/>
                        </w:rPr>
                        <w:t>し、また、やが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4"/>
                        </w:rPr>
                        <w:t>ころうとしていることを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4"/>
                        </w:rPr>
                        <w:t>すから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0705</wp:posOffset>
                </wp:positionH>
                <wp:positionV relativeFrom="paragraph">
                  <wp:posOffset>61595</wp:posOffset>
                </wp:positionV>
                <wp:extent cx="595630" cy="781685"/>
                <wp:effectExtent l="635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781560"/>
                          <a:chOff x="0" y="0"/>
                          <a:chExt cx="595800" cy="781560"/>
                        </a:xfrm>
                      </wpg:grpSpPr>
                      <wps:wsp>
                        <wps:cNvSpPr txBox="1"/>
                        <wps:spPr>
                          <a:xfrm>
                            <a:off x="22320" y="59184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金曜日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924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41220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5pt;margin-top:4.85pt;width:46.9pt;height:61.55pt" coordorigin="883,97" coordsize="938,1231">
                <v:shape id="shape_0" stroked="f" o:allowincell="f" style="position:absolute;left:918;top:1029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金曜日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83;top:97;width:486;height:123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305;top:746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7.65pt;margin-top:7.2pt;width:272.95pt;height:21pt;mso-wrap-style:none;v-text-anchor:middle" type="_x0000_t136">
            <v:path textpathok="t"/>
            <v:textpath on="t" fitshape="t" string="イエスさまが　おしえて　くださった　でんど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9950</wp:posOffset>
                </wp:positionH>
                <wp:positionV relativeFrom="paragraph">
                  <wp:posOffset>140335</wp:posOffset>
                </wp:positionV>
                <wp:extent cx="4291965" cy="3930650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393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むずかし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ますか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した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しじ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星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、アンダーラインをしっかりひい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りますか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「わたし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なさい。あなたがた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20"/>
                                      <w:szCs w:val="20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をと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20"/>
                                      <w:szCs w:val="20"/>
                                    </w:rPr>
                                    <w:t>漁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にしてあげよう。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4: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ました。どのよう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でしょうか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20"/>
                                      <w:szCs w:val="20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にかかって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20"/>
                                      <w:szCs w:val="20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で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じるの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20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20"/>
                                      <w:szCs w:val="20"/>
                                    </w:rPr>
                                    <w:t>講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のみことば」と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20"/>
                                      <w:szCs w:val="20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に「ドン！」とあたるメッセージ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20"/>
                                      <w:szCs w:val="20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20"/>
                                      <w:szCs w:val="20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っ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さい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講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ので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つ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秩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ロッ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ん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音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ママ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そのママ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ができ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っ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みことばのとお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ようにされ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みでぎっし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ないように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5pt;height:309.5pt;mso-wrap-distance-left:9.05pt;mso-wrap-distance-right:9.05pt;mso-wrap-distance-top:0pt;mso-wrap-distance-bottom:0pt;margin-top:11.05pt;mso-position-vertical-relative:text;margin-left:6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むずかし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ますか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した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しじ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星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、アンダーラインをしっかりひい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りますか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20"/>
                          <w:szCs w:val="20"/>
                        </w:rPr>
                        <w:t>「わたし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20"/>
                          <w:szCs w:val="20"/>
                        </w:rPr>
                        <w:t>なさい。あなたがたを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20"/>
                          <w:szCs w:val="20"/>
                        </w:rPr>
                        <w:t>をと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漁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20"/>
                          <w:szCs w:val="20"/>
                        </w:rPr>
                        <w:t>にしてあげよう。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4: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ました。どのよう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でしょうか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20"/>
                          <w:szCs w:val="20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20"/>
                          <w:szCs w:val="20"/>
                        </w:rPr>
                        <w:t>にかかって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20"/>
                          <w:szCs w:val="20"/>
                        </w:rPr>
                        <w:t>で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20"/>
                          <w:szCs w:val="20"/>
                        </w:rPr>
                        <w:t>じるの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20"/>
                          <w:szCs w:val="20"/>
                        </w:rPr>
                        <w:t>、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講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20"/>
                          <w:szCs w:val="20"/>
                        </w:rPr>
                        <w:t>のみことば」と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20"/>
                          <w:szCs w:val="20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20"/>
                          <w:szCs w:val="20"/>
                        </w:rPr>
                        <w:t>」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20"/>
                          <w:szCs w:val="20"/>
                        </w:rPr>
                        <w:t>に「ドン！」とあたるメッセージ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20"/>
                          <w:szCs w:val="20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20"/>
                          <w:szCs w:val="20"/>
                        </w:rPr>
                        <w:t>っ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創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さい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講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ので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つ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秩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ロッ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ん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音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ママ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そのママ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ができ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っ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みことばのとお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ようにされ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みでぎっし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ないように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2">
                <wp:simplePos x="0" y="0"/>
                <wp:positionH relativeFrom="column">
                  <wp:posOffset>400685</wp:posOffset>
                </wp:positionH>
                <wp:positionV relativeFrom="paragraph">
                  <wp:posOffset>114300</wp:posOffset>
                </wp:positionV>
                <wp:extent cx="3769995" cy="86169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9920" cy="861840"/>
                          <a:chOff x="0" y="0"/>
                          <a:chExt cx="3769920" cy="861840"/>
                        </a:xfrm>
                      </wpg:grpSpPr>
                      <wps:wsp>
                        <wps:cNvSpPr txBox="1"/>
                        <wps:spPr>
                          <a:xfrm>
                            <a:off x="0" y="675000"/>
                            <a:ext cx="65916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160" y="78984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20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7320" y="2368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35496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480" y="36324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2368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9440" y="2368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35496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723400">
                            <a:off x="1866600" y="132120"/>
                            <a:ext cx="38592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907200">
                            <a:off x="1330200" y="181080"/>
                            <a:ext cx="536400" cy="5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5pt;margin-top:19.45pt;width:296.85pt;height:57.4pt" coordorigin="631,389" coordsize="5937,1148">
                <v:shape id="shape_0" fillcolor="white" stroked="f" o:allowincell="f" style="position:absolute;left:631;top:1243;width:1037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3639;top:1424;width:333;height:112;mso-wrap-style:none;v-text-anchor:middle" type="_x0000_t136">
                  <v:path textpathok="t"/>
                  <v:textpath on="t" fitshape="t" string="しへん20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430;top:553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ff3399" stroked="f" o:allowincell="f" style="position:absolute;left:3414;top:739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00cc66"/>
                  <v:stroke color="#3465a4" joinstyle="round" endcap="flat"/>
                  <w10:wrap type="none"/>
                </v:shape>
                <v:shape id="shape_0" fillcolor="#ff3399" stroked="f" o:allowincell="f" style="position:absolute;left:6169;top:752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00cc66"/>
                  <v:stroke color="#3465a4" joinstyle="round" endcap="flat"/>
                  <w10:wrap type="none"/>
                </v:shape>
                <v:shape id="shape_0" fillcolor="black" stroked="f" o:allowincell="f" style="position:absolute;left:4811;top:553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189;top:553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ff3399" stroked="f" o:allowincell="f" style="position:absolute;left:4811;top:739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00cc66"/>
                  <v:stroke color="#3465a4" joinstyle="round" endcap="flat"/>
                  <w10:wrap type="none"/>
                </v:shape>
                <v:shape id="shape_0" fillcolor="#272727" stroked="f" o:allowincell="f" style="position:absolute;left:3571;top:389;width:607;height:94;mso-wrap-style:none;v-text-anchor:middle;rotation:45" type="_x0000_t136">
                  <v:path textpathok="t"/>
                  <v:textpath on="t" fitshape="t" string="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  <v:shape id="shape_0" fillcolor="#272727" stroked="f" o:allowincell="f" style="position:absolute;left:2726;top:465;width:844;height:87;mso-wrap-style:none;v-text-anchor:middle;rotation:315" type="_x0000_t136">
                  <v:path textpathok="t"/>
                  <v:textpath on="t" fitshape="t" string="いちにち　１しょう　かみさまの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960</wp:posOffset>
                </wp:positionH>
                <wp:positionV relativeFrom="paragraph">
                  <wp:posOffset>429260</wp:posOffset>
                </wp:positionV>
                <wp:extent cx="2761615" cy="230505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3.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核心訓練メッセー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18.15pt;mso-wrap-distance-left:9.05pt;mso-wrap-distance-right:9.05pt;mso-wrap-distance-top:0pt;mso-wrap-distance-bottom:0pt;margin-top:33.8pt;mso-position-vertical-relative:text;margin-left: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3.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核心訓練メッセ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68.7pt;margin-top:5.8pt;width:46.9pt;height:31.9pt;mso-wrap-style:none;v-text-anchor:middle" type="_x0000_t136">
            <v:path textpathok="t"/>
            <v:textpath on="t" fitshape="t" string="え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.95pt;margin-top:2.95pt;width:50.05pt;height:18.15pt;mso-wrap-style:none;v-text-anchor:middle" type="_x0000_t136">
            <v:path textpathok="t"/>
            <v:textpath on="t" fitshape="t" string="かく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5.65pt;margin-top:7.2pt;width:50.05pt;height:18.15pt;mso-wrap-style:none;v-text-anchor:middle" type="_x0000_t136">
            <v:path textpathok="t"/>
            <v:textpath on="t" fitshape="t" string="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150495</wp:posOffset>
                </wp:positionV>
                <wp:extent cx="3187700" cy="748030"/>
                <wp:effectExtent l="635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74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どもが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だちを「しかと」しても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だいじょうぶなので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チョ・ユジン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プフンビジョン教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.45pt;margin-top:11.85pt;width:250.95pt;height:5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どもが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だちを「しかと」しても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だいじょうぶなのです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チョ・ユジン</w:t>
                      </w:r>
                      <w:r>
                        <w:rPr>
                          <w:kern w:val="2"/>
                          <w:sz w:val="14"/>
                          <w:szCs w:val="1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プフンビジョン教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4615</wp:posOffset>
                </wp:positionH>
                <wp:positionV relativeFrom="paragraph">
                  <wp:posOffset>80645</wp:posOffset>
                </wp:positionV>
                <wp:extent cx="4156710" cy="1209040"/>
                <wp:effectExtent l="0" t="0" r="0" b="0"/>
                <wp:wrapNone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ペテロ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どおりにしたら、こんなにたく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とれました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もペテロのように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たく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ょう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かく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みつけて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8"/>
                                <w:szCs w:val="18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のぶ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7030A0"/>
                                      <w:sz w:val="18"/>
                                      <w:szCs w:val="18"/>
                                    </w:rPr>
                                    <w:t>角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7030A0"/>
                                      <w:sz w:val="18"/>
                                      <w:szCs w:val="18"/>
                                    </w:rPr>
                                    <w:t>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7030A0"/>
                                      <w:sz w:val="18"/>
                                      <w:szCs w:val="18"/>
                                    </w:rPr>
                                    <w:t>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8"/>
                                <w:szCs w:val="18"/>
                              </w:rPr>
                              <w:t>しピ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む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7030A0"/>
                                      <w:sz w:val="18"/>
                                      <w:szCs w:val="18"/>
                                    </w:rPr>
                                    <w:t>無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7030A0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8"/>
                                <w:szCs w:val="18"/>
                              </w:rPr>
                              <w:t>（∞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7030A0"/>
                                      <w:sz w:val="18"/>
                                      <w:szCs w:val="18"/>
                                    </w:rPr>
                                    <w:t>数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8"/>
                                <w:szCs w:val="18"/>
                              </w:rPr>
                              <w:t>の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pt;height:95.2pt;mso-wrap-distance-left:9.05pt;mso-wrap-distance-right:9.05pt;mso-wrap-distance-top:0pt;mso-wrap-distance-bottom:0pt;margin-top:6.35pt;mso-position-vertical-relative:text;margin-left: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ペテロ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どおりにしたら、こんなにたく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とれました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もペテロのように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たく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ょう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かく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みつけてね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030A0"/>
                          <w:sz w:val="18"/>
                          <w:szCs w:val="18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のぶ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8"/>
                                <w:szCs w:val="18"/>
                              </w:rPr>
                              <w:t>角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030A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8"/>
                                <w:szCs w:val="18"/>
                              </w:rPr>
                              <w:t>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030A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8"/>
                                <w:szCs w:val="18"/>
                              </w:rPr>
                              <w:t>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030A0"/>
                          <w:sz w:val="18"/>
                          <w:szCs w:val="18"/>
                        </w:rPr>
                        <w:t>しピン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む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8"/>
                                <w:szCs w:val="18"/>
                              </w:rPr>
                              <w:t>無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030A0"/>
                          <w:sz w:val="18"/>
                          <w:szCs w:val="18"/>
                        </w:rPr>
                        <w:t>（∞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う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8"/>
                                <w:szCs w:val="18"/>
                              </w:rPr>
                              <w:t>数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030A0"/>
                          <w:sz w:val="18"/>
                          <w:szCs w:val="18"/>
                        </w:rPr>
                        <w:t>の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165</wp:posOffset>
                </wp:positionH>
                <wp:positionV relativeFrom="paragraph">
                  <wp:posOffset>99695</wp:posOffset>
                </wp:positionV>
                <wp:extent cx="1466850" cy="123825"/>
                <wp:effectExtent l="0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23840"/>
                        </a:xfrm>
                        <a:prstGeom prst="rect">
                          <a:avLst/>
                        </a:prstGeom>
                        <a:solidFill>
                          <a:srgbClr val="ff7c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c80" stroked="f" o:allowincell="f" style="position:absolute;margin-left:13.95pt;margin-top:7.85pt;width:115.45pt;height:9.7pt;mso-wrap-style:none;v-text-anchor:middle">
                <v:fill o:detectmouseclick="t" type="solid" color2="#0083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97305</wp:posOffset>
                </wp:positionH>
                <wp:positionV relativeFrom="paragraph">
                  <wp:posOffset>61595</wp:posOffset>
                </wp:positionV>
                <wp:extent cx="2728595" cy="741045"/>
                <wp:effectExtent l="635" t="635" r="59245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740880"/>
                        </a:xfrm>
                        <a:prstGeom prst="wedgeRoundRectCallout">
                          <a:avLst>
                            <a:gd name="adj1" fmla="val -37643"/>
                            <a:gd name="adj2" fmla="val -29949"/>
                            <a:gd name="adj3" fmla="val 16667"/>
                          </a:avLst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イエス・キリスト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でともにおられること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じます。みことば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って、いのらせてくださり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いて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させ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f" o:allowincell="f" style="position:absolute;margin-left:102.15pt;margin-top:4.85pt;width:214.8pt;height:58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イエス・キリストが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でともにおられること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じます。みことば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って、いのらせてくださり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が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いて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させ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ab722b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735</wp:posOffset>
            </wp:positionH>
            <wp:positionV relativeFrom="paragraph">
              <wp:posOffset>-153670</wp:posOffset>
            </wp:positionV>
            <wp:extent cx="5090795" cy="5759450"/>
            <wp:effectExtent l="0" t="0" r="0" b="0"/>
            <wp:wrapNone/>
            <wp:docPr id="8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3399" stroked="f" o:allowincell="f" style="position:absolute;margin-left:97.45pt;margin-top:4.7pt;width:70.7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#00cc66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color w:val="7030A0"/>
          <w:sz w:val="20"/>
          <w:szCs w:val="20"/>
          <w:lang w:val="en-US" w:eastAsia="en-US"/>
        </w:rPr>
      </w:pPr>
      <w:r>
        <w:rPr>
          <w:color w:val="7030A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11200</wp:posOffset>
                </wp:positionH>
                <wp:positionV relativeFrom="paragraph">
                  <wp:posOffset>76835</wp:posOffset>
                </wp:positionV>
                <wp:extent cx="525780" cy="66865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" cy="668520"/>
                          <a:chOff x="0" y="0"/>
                          <a:chExt cx="525960" cy="668520"/>
                        </a:xfrm>
                      </wpg:grpSpPr>
                      <wps:wsp>
                        <wps:cNvSpPr txBox="1"/>
                        <wps:spPr>
                          <a:xfrm>
                            <a:off x="19800" y="506160"/>
                            <a:ext cx="506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土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288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345600"/>
                            <a:ext cx="7632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pt;margin-top:6.05pt;width:41.4pt;height:52.65pt" coordorigin="1120,121" coordsize="828,1053">
                <v:shape id="shape_0" stroked="f" o:allowincell="f" style="position:absolute;left:1151;top:918;width:796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土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120;top:121;width:429;height:105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550;top:665;width:119;height:167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5.65pt;margin-top:3.3pt;width:220.45pt;height:30.5pt;mso-wrap-style:none;v-text-anchor:middle" type="_x0000_t136">
            <v:path textpathok="t"/>
            <v:textpath on="t" fitshape="t" string="うけいれを　とりけしてよ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</wp:posOffset>
                </wp:positionH>
                <wp:positionV relativeFrom="paragraph">
                  <wp:posOffset>23495</wp:posOffset>
                </wp:positionV>
                <wp:extent cx="4648200" cy="4217035"/>
                <wp:effectExtent l="0" t="0" r="0" b="0"/>
                <wp:wrapNone/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421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ピーター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正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でト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っていました。トムは、ピータ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伝道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なのです。ピータ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ち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到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したト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いました。あれ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ると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は･･･ピーター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くしながらト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「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ﾌﾟﾚｾﾞﾝｽEB" w:hAnsi="HGP創英ﾌﾟﾚｾﾞﾝｽEB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はだれな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ﾌﾟﾚｾﾞﾝｽEB" w:hAnsi="HGP創英ﾌﾟﾚｾﾞﾝｽEB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っているの？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トム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平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と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ﾌﾟﾚｾﾞﾝｽEB" w:hAnsi="HGP創英ﾌﾟﾚｾﾞﾝｽEB" w:eastAsia="HGP創英ﾌﾟﾚｾﾞﾝｽEB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「だれかって、シモン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ﾌﾟﾚｾﾞﾝｽEB" w:hAnsi="HGP創英ﾌﾟﾚｾﾞﾝｽEB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だちだ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ﾌﾟﾚｾﾞﾝｽEB" w:hAnsi="HGP創英ﾌﾟﾚｾﾞﾝｽEB"/>
                                      <w:sz w:val="10"/>
                                      <w:szCs w:val="24"/>
                                    </w:rPr>
                                    <w:t>しょう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小学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で、き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ﾌﾟﾚｾﾞﾝｽEB" w:hAnsi="HGP創英ﾌﾟﾚｾﾞﾝｽEB"/>
                                      <w:sz w:val="10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ﾌﾟﾚｾﾞﾝｽEB" w:hAnsi="HGP創英ﾌﾟﾚｾﾞﾝｽEB"/>
                                      <w:sz w:val="10"/>
                                      <w:szCs w:val="24"/>
                                    </w:rPr>
                                    <w:t>がく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学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だよ。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HGP創英ﾌﾟﾚｾﾞﾝｽEB" w:hAnsi="HGP創英ﾌﾟﾚｾﾞﾝｽEB" w:eastAsia="HGP創英ﾌﾟﾚｾﾞﾝｽEB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きのう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ﾌﾟﾚｾﾞﾝｽEB" w:hAnsi="HGP創英ﾌﾟﾚｾﾞﾝｽEB"/>
                                      <w:sz w:val="10"/>
                                      <w:szCs w:val="24"/>
                                    </w:rPr>
                                    <w:t>こう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公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のベンチでひと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ﾌﾟﾚｾﾞﾝｽEB" w:hAnsi="HGP創英ﾌﾟﾚｾﾞﾝｽEB"/>
                                      <w:sz w:val="10"/>
                                      <w:szCs w:val="24"/>
                                    </w:rPr>
                                    <w:t>す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ってい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ﾌﾟﾚｾﾞﾝｽEB" w:hAnsi="HGP創英ﾌﾟﾚｾﾞﾝｽEB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ﾌﾟﾚｾﾞﾝｽEB" w:hAnsi="HGP創英ﾌﾟﾚｾﾞﾝｽEB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え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ﾌﾟﾚｾﾞﾝｽEB" w:hAnsi="HGP創英ﾌﾟﾚｾﾞﾝｽEB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いて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/>
                            </w:pP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ﾌﾟﾚｾﾞﾝｽEB" w:hAnsi="HGP創英ﾌﾟﾚｾﾞﾝｽEB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をキリス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ﾌﾟﾚｾﾞﾝｽEB" w:hAnsi="HGP創英ﾌﾟﾚｾﾞﾝｽEB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ﾌﾟﾚｾﾞﾝｽEB" w:hAnsi="HGP創英ﾌﾟﾚｾﾞﾝｽEB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れたのだ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ﾌﾟﾚｾﾞﾝｽEB" w:hAnsi="HGP創英ﾌﾟﾚｾﾞﾝｽEB"/>
                                      <w:sz w:val="10"/>
                                      <w:szCs w:val="24"/>
                                    </w:rPr>
                                    <w:t>だ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大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ﾌﾟﾚｾﾞﾝｽEB" w:hAnsi="HGP創英ﾌﾟﾚｾﾞﾝｽEB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だちだろう」</w:t>
                            </w:r>
                          </w:p>
                          <w:p>
                            <w:pPr>
                              <w:pStyle w:val="Normal"/>
                              <w:ind w:firstLine="3000"/>
                              <w:rPr/>
                            </w:pP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「トム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ﾌﾟﾚｾﾞﾝｽEB" w:hAnsi="HGP創英ﾌﾟﾚｾﾞﾝｽEB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ﾌﾟﾚｾﾞﾝｽEB" w:hAnsi="HGP創英ﾌﾟﾚｾﾞﾝｽEB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れたこ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ﾌﾟﾚｾﾞﾝｽEB" w:hAnsi="HGP創英ﾌﾟﾚｾﾞﾝｽEB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ﾌﾟﾚｾﾞﾝｽEB" w:hAnsi="HGP創英ﾌﾟﾚｾﾞﾝｽEB"/>
                                      <w:sz w:val="10"/>
                                      <w:szCs w:val="24"/>
                                    </w:rPr>
                                    <w:t>け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してよ！」</w:t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ピーター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>
                                <w:rFonts w:ascii="HGP創英ﾌﾟﾚｾﾞﾝｽEB" w:hAnsi="HGP創英ﾌﾟﾚｾﾞﾝｽEB" w:eastAsia="HGP創英ﾌﾟﾚｾﾞﾝｽEB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「ピーター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ﾌﾟﾚｾﾞﾝｽEB" w:hAnsi="HGP創英ﾌﾟﾚｾﾞﾝｽEB"/>
                                      <w:sz w:val="10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いけ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ﾌﾟﾚｾﾞﾝｽEB" w:hAnsi="HGP創英ﾌﾟﾚｾﾞﾝｽEB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ﾌﾟﾚｾﾞﾝｽEB" w:hAnsi="HGP創英ﾌﾟﾚｾﾞﾝｽEB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ﾌﾟﾚｾﾞﾝｽEB" w:hAnsi="HGP創英ﾌﾟﾚｾﾞﾝｽEB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ﾌﾟﾚｾﾞﾝｽEB" w:hAnsi="HGP創英ﾌﾟﾚｾﾞﾝｽEB"/>
                                      <w:sz w:val="10"/>
                                      <w:szCs w:val="24"/>
                                    </w:rPr>
                                    <w:t>け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すことはでき</w:t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>
                                <w:rFonts w:ascii="HGP創英ﾌﾟﾚｾﾞﾝｽEB" w:hAnsi="HGP創英ﾌﾟﾚｾﾞﾝｽEB" w:eastAsia="HGP創英ﾌﾟﾚｾﾞﾝｽEB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ないんだよ。もう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ﾌﾟﾚｾﾞﾝｽEB" w:hAnsi="HGP創英ﾌﾟﾚｾﾞﾝｽEB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はシモ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ﾌﾟﾚｾﾞﾝｽEB" w:hAnsi="HGP創英ﾌﾟﾚｾﾞﾝｽEB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におられて、</w:t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ﾌﾟﾚｾﾞﾝｽEB" w:hAnsi="HGP創英ﾌﾟﾚｾﾞﾝｽEB"/>
                                      <w:sz w:val="10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ﾌﾟﾚｾﾞﾝｽEB" w:hAnsi="HGP創英ﾌﾟﾚｾﾞﾝｽEB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れることはないんだ」</w:t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ピーター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ちました。シモ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ことを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ら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332.05pt;mso-wrap-distance-left:9.05pt;mso-wrap-distance-right:9.05pt;mso-wrap-distance-top:0pt;mso-wrap-distance-bottom:0pt;margin-top:1.85pt;mso-position-vertical-relative:text;margin-left:1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ピーター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正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でトム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っていました。トムは、ピーター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伝道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ぶ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なのです。ピーター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ち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到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したトム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いました。あれ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か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ると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は･･･ピーター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くしながらトム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しました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「あ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ﾌﾟﾚｾﾞﾝｽEB" w:hAnsi="HGP創英ﾌﾟﾚｾﾞﾝｽEB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はだれなの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ﾌﾟﾚｾﾞﾝｽEB" w:hAnsi="HGP創英ﾌﾟﾚｾﾞﾝｽEB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っているの？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トム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平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と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しました。</w:t>
                      </w:r>
                    </w:p>
                    <w:p>
                      <w:pPr>
                        <w:pStyle w:val="Normal"/>
                        <w:rPr>
                          <w:rFonts w:ascii="HGP創英ﾌﾟﾚｾﾞﾝｽEB" w:hAnsi="HGP創英ﾌﾟﾚｾﾞﾝｽEB" w:eastAsia="HGP創英ﾌﾟﾚｾﾞﾝｽEB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　　　　</w:t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「だれかって、シモン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ﾌﾟﾚｾﾞﾝｽEB" w:hAnsi="HGP創英ﾌﾟﾚｾﾞﾝｽEB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だちだよ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ﾌﾟﾚｾﾞﾝｽEB" w:hAnsi="HGP創英ﾌﾟﾚｾﾞﾝｽEB"/>
                                <w:sz w:val="10"/>
                                <w:szCs w:val="24"/>
                              </w:rPr>
                              <w:t>しょうがくせい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小学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で、きみ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ﾌﾟﾚｾﾞﾝｽEB" w:hAnsi="HGP創英ﾌﾟﾚｾﾞﾝｽEB"/>
                                <w:sz w:val="10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ﾌﾟﾚｾﾞﾝｽEB" w:hAnsi="HGP創英ﾌﾟﾚｾﾞﾝｽEB"/>
                                <w:sz w:val="10"/>
                                <w:szCs w:val="24"/>
                              </w:rPr>
                              <w:t>がくねん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学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だよ。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HGP創英ﾌﾟﾚｾﾞﾝｽEB" w:hAnsi="HGP創英ﾌﾟﾚｾﾞﾝｽEB" w:eastAsia="HGP創英ﾌﾟﾚｾﾞﾝｽEB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きのう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ﾌﾟﾚｾﾞﾝｽEB" w:hAnsi="HGP創英ﾌﾟﾚｾﾞﾝｽEB"/>
                                <w:sz w:val="10"/>
                                <w:szCs w:val="24"/>
                              </w:rPr>
                              <w:t>こうえん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公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のベンチでひとり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ﾌﾟﾚｾﾞﾝｽEB" w:hAnsi="HGP創英ﾌﾟﾚｾﾞﾝｽEB"/>
                                <w:sz w:val="10"/>
                                <w:szCs w:val="24"/>
                              </w:rPr>
                              <w:t>すわ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ってい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ﾌﾟﾚｾﾞﾝｽEB" w:hAnsi="HGP創英ﾌﾟﾚｾﾞﾝｽEB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ﾌﾟﾚｾﾞﾝｽEB" w:hAnsi="HGP創英ﾌﾟﾚｾﾞﾝｽEB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え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ﾌﾟﾚｾﾞﾝｽEB" w:hAnsi="HGP創英ﾌﾟﾚｾﾞﾝｽEB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いて</w:t>
                      </w:r>
                    </w:p>
                    <w:p>
                      <w:pPr>
                        <w:pStyle w:val="Normal"/>
                        <w:ind w:firstLine="1800"/>
                        <w:rPr/>
                      </w:pP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ﾌﾟﾚｾﾞﾝｽEB" w:hAnsi="HGP創英ﾌﾟﾚｾﾞﾝｽEB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をキリス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ﾌﾟﾚｾﾞﾝｽEB" w:hAnsi="HGP創英ﾌﾟﾚｾﾞﾝｽEB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ﾌﾟﾚｾﾞﾝｽEB" w:hAnsi="HGP創英ﾌﾟﾚｾﾞﾝｽEB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れたのだよ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ﾌﾟﾚｾﾞﾝｽEB" w:hAnsi="HGP創英ﾌﾟﾚｾﾞﾝｽEB"/>
                                <w:sz w:val="10"/>
                                <w:szCs w:val="24"/>
                              </w:rPr>
                              <w:t>だいじ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大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ﾌﾟﾚｾﾞﾝｽEB" w:hAnsi="HGP創英ﾌﾟﾚｾﾞﾝｽEB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だちだろう」</w:t>
                      </w:r>
                    </w:p>
                    <w:p>
                      <w:pPr>
                        <w:pStyle w:val="Normal"/>
                        <w:ind w:firstLine="3000"/>
                        <w:rPr/>
                      </w:pP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「トム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ﾌﾟﾚｾﾞﾝｽEB" w:hAnsi="HGP創英ﾌﾟﾚｾﾞﾝｽEB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ﾌﾟﾚｾﾞﾝｽEB" w:hAnsi="HGP創英ﾌﾟﾚｾﾞﾝｽEB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れたこ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ﾌﾟﾚｾﾞﾝｽEB" w:hAnsi="HGP創英ﾌﾟﾚｾﾞﾝｽEB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ﾌﾟﾚｾﾞﾝｽEB" w:hAnsi="HGP創英ﾌﾟﾚｾﾞﾝｽEB"/>
                                <w:sz w:val="10"/>
                                <w:szCs w:val="24"/>
                              </w:rPr>
                              <w:t>け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してよ！」</w:t>
                      </w:r>
                    </w:p>
                    <w:p>
                      <w:pPr>
                        <w:pStyle w:val="Normal"/>
                        <w:ind w:firstLine="28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ピーター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た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しました。</w:t>
                      </w:r>
                    </w:p>
                    <w:p>
                      <w:pPr>
                        <w:pStyle w:val="Normal"/>
                        <w:ind w:firstLine="2800"/>
                        <w:rPr>
                          <w:rFonts w:ascii="HGP創英ﾌﾟﾚｾﾞﾝｽEB" w:hAnsi="HGP創英ﾌﾟﾚｾﾞﾝｽEB" w:eastAsia="HGP創英ﾌﾟﾚｾﾞﾝｽEB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「ピーター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ﾌﾟﾚｾﾞﾝｽEB" w:hAnsi="HGP創英ﾌﾟﾚｾﾞﾝｽEB"/>
                                <w:sz w:val="10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いけど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ﾌﾟﾚｾﾞﾝｽEB" w:hAnsi="HGP創英ﾌﾟﾚｾﾞﾝｽEB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ﾌﾟﾚｾﾞﾝｽEB" w:hAnsi="HGP創英ﾌﾟﾚｾﾞﾝｽEB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れ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ﾌﾟﾚｾﾞﾝｽEB" w:hAnsi="HGP創英ﾌﾟﾚｾﾞﾝｽEB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ﾌﾟﾚｾﾞﾝｽEB" w:hAnsi="HGP創英ﾌﾟﾚｾﾞﾝｽEB"/>
                                <w:sz w:val="10"/>
                                <w:szCs w:val="24"/>
                              </w:rPr>
                              <w:t>け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すことはでき</w:t>
                      </w:r>
                    </w:p>
                    <w:p>
                      <w:pPr>
                        <w:pStyle w:val="Normal"/>
                        <w:ind w:firstLine="2800"/>
                        <w:rPr>
                          <w:rFonts w:ascii="HGP創英ﾌﾟﾚｾﾞﾝｽEB" w:hAnsi="HGP創英ﾌﾟﾚｾﾞﾝｽEB" w:eastAsia="HGP創英ﾌﾟﾚｾﾞﾝｽEB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ないんだよ。もう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ﾌﾟﾚｾﾞﾝｽEB" w:hAnsi="HGP創英ﾌﾟﾚｾﾞﾝｽEB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はシモ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ﾌﾟﾚｾﾞﾝｽEB" w:hAnsi="HGP創英ﾌﾟﾚｾﾞﾝｽEB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におられて、</w:t>
                      </w:r>
                    </w:p>
                    <w:p>
                      <w:pPr>
                        <w:pStyle w:val="Normal"/>
                        <w:ind w:firstLine="28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ﾌﾟﾚｾﾞﾝｽEB" w:hAnsi="HGP創英ﾌﾟﾚｾﾞﾝｽEB"/>
                                <w:sz w:val="10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ﾌﾟﾚｾﾞﾝｽEB" w:hAnsi="HGP創英ﾌﾟﾚｾﾞﾝｽEB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れることはないんだ」</w:t>
                      </w:r>
                    </w:p>
                    <w:p>
                      <w:pPr>
                        <w:pStyle w:val="Normal"/>
                        <w:ind w:firstLine="28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ピーター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ちました。シモ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で</w:t>
                      </w:r>
                    </w:p>
                    <w:p>
                      <w:pPr>
                        <w:pStyle w:val="Normal"/>
                        <w:ind w:firstLine="28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ことを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らせ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d99594" stroked="f" o:allowincell="f" style="position:absolute;margin-left:99.2pt;margin-top:168.55pt;width:44.9pt;height:44.85pt;mso-wrap-style:none;v-text-anchor:middle;rotation:356" type="_x0000_t136">
            <v:path textpathok="t"/>
            <v:textpath on="t" fitshape="t" string="とぼ" style="font-family:&quot;HG行書体&quot;;font-size:12pt"/>
            <v:fill o:detectmouseclick="t" type="solid" color2="#266a6b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9060</wp:posOffset>
            </wp:positionH>
            <wp:positionV relativeFrom="paragraph">
              <wp:posOffset>10795</wp:posOffset>
            </wp:positionV>
            <wp:extent cx="5079365" cy="5748655"/>
            <wp:effectExtent l="0" t="0" r="0" b="0"/>
            <wp:wrapNone/>
            <wp:docPr id="9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574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290.1pt;margin-top:394.8pt;width:51.85pt;height:14.65pt;mso-wrap-style:none;v-text-anchor:middle" type="_x0000_t136">
            <v:path textpathok="t"/>
            <v:textpath on="t" fitshape="t" string="ていこくれいはいに　せいこうしたら&#10;チェックしよう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3665" simplePos="0" locked="0" layoutInCell="0" allowOverlap="1" relativeHeight="96">
                <wp:simplePos x="0" y="0"/>
                <wp:positionH relativeFrom="column">
                  <wp:posOffset>3934460</wp:posOffset>
                </wp:positionH>
                <wp:positionV relativeFrom="paragraph">
                  <wp:posOffset>4278630</wp:posOffset>
                </wp:positionV>
                <wp:extent cx="253365" cy="218440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218520"/>
                          <a:chOff x="0" y="0"/>
                          <a:chExt cx="253440" cy="218520"/>
                        </a:xfrm>
                      </wpg:grpSpPr>
                      <wps:wsp>
                        <wps:cNvSpPr txBox="1"/>
                        <wps:spPr>
                          <a:xfrm>
                            <a:off x="0" y="12636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8pt;margin-top:336.9pt;width:19.95pt;height:17.2pt" coordorigin="6196,6738" coordsize="399,344">
                <v:shape id="shape_0" fillcolor="#ff3399" stroked="f" o:allowincell="f" style="position:absolute;left:6196;top:6937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00cc66"/>
                  <v:stroke color="#3465a4" joinstyle="round" endcap="flat"/>
                  <w10:wrap type="none"/>
                </v:shape>
                <v:shape id="shape_0" fillcolor="black" stroked="f" o:allowincell="f" style="position:absolute;left:6216;top:6738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97">
                <wp:simplePos x="0" y="0"/>
                <wp:positionH relativeFrom="column">
                  <wp:posOffset>3902075</wp:posOffset>
                </wp:positionH>
                <wp:positionV relativeFrom="paragraph">
                  <wp:posOffset>3418205</wp:posOffset>
                </wp:positionV>
                <wp:extent cx="248285" cy="20383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" cy="203760"/>
                          <a:chOff x="0" y="0"/>
                          <a:chExt cx="248400" cy="203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08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25pt;margin-top:269.15pt;width:19.55pt;height:16.05pt" coordorigin="6145,5383" coordsize="391,321">
                <v:shape id="shape_0" fillcolor="black" stroked="f" o:allowincell="f" style="position:absolute;left:6145;top:5383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ff3399" stroked="f" o:allowincell="f" style="position:absolute;left:6145;top:5569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00cc6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88055</wp:posOffset>
                </wp:positionH>
                <wp:positionV relativeFrom="paragraph">
                  <wp:posOffset>2224405</wp:posOffset>
                </wp:positionV>
                <wp:extent cx="821055" cy="829945"/>
                <wp:effectExtent l="127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829800"/>
                          <a:chOff x="0" y="0"/>
                          <a:chExt cx="821160" cy="829800"/>
                        </a:xfrm>
                      </wpg:grpSpPr>
                      <wps:wsp>
                        <wps:cNvSpPr txBox="1"/>
                        <wps:spPr>
                          <a:xfrm>
                            <a:off x="520200" y="762120"/>
                            <a:ext cx="212040" cy="6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21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235080"/>
                            <a:ext cx="217800" cy="8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347400"/>
                            <a:ext cx="262800" cy="9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723400">
                            <a:off x="486000" y="133200"/>
                            <a:ext cx="36756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907200">
                            <a:off x="-59400" y="181440"/>
                            <a:ext cx="536400" cy="52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95pt;margin-top:185.65pt;width:71.9pt;height:54.85pt" coordorigin="5399,3713" coordsize="1438,1097">
                <v:shape id="shape_0" fillcolor="black" stroked="f" o:allowincell="f" style="position:absolute;left:6312;top:4703;width:333;height:106;mso-wrap-style:none;v-text-anchor:middle" type="_x0000_t136">
                  <v:path textpathok="t"/>
                  <v:textpath on="t" fitshape="t" string="しへん21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103;top:3873;width:342;height:12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ff3399" stroked="f" o:allowincell="f" style="position:absolute;left:6087;top:4050;width:413;height:149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00cc66"/>
                  <v:stroke color="#3465a4" joinstyle="round" endcap="flat"/>
                  <w10:wrap type="none"/>
                </v:shape>
                <v:shape id="shape_0" fillcolor="#272727" stroked="f" o:allowincell="f" style="position:absolute;left:6259;top:3712;width:578;height:94;mso-wrap-style:none;v-text-anchor:middle;rotation:45" type="_x0000_t136">
                  <v:path textpathok="t"/>
                  <v:textpath on="t" fitshape="t" string="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  <v:shape id="shape_0" fillcolor="#272727" stroked="f" o:allowincell="f" style="position:absolute;left:5400;top:3789;width:844;height:82;mso-wrap-style:none;v-text-anchor:middle;rotation:315" type="_x0000_t136">
                  <v:path textpathok="t"/>
                  <v:textpath on="t" fitshape="t" string="いちにち　１しょう　かみさまの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9060</wp:posOffset>
                </wp:positionH>
                <wp:positionV relativeFrom="paragraph">
                  <wp:posOffset>224155</wp:posOffset>
                </wp:positionV>
                <wp:extent cx="4705350" cy="3622040"/>
                <wp:effectExtent l="0" t="0" r="0" b="0"/>
                <wp:wrapNone/>
                <wp:docPr id="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62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とこ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最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、いっしょに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で「いじめ」られて、そのときからひとりでいたのです。ピーター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んでいたのでした。シモンがピーターも、ひど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しめたからです。そ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どもになるとは！みとめられなかったのです。そのとき、トムとピータ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たてていたシモンが、もうしわけないというようにピーター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「ピーター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ﾌﾟﾚｾﾞﾝｽEB" w:hAnsi="HGP創英ﾌﾟﾚｾﾞﾝｽEB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ﾌﾟﾚｾﾞﾝｽEB" w:hAnsi="HGP創英ﾌﾟﾚｾﾞﾝｽEB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しめていたこと、ごめん。そのときは、ぼく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ﾌﾟﾚｾﾞﾝｽEB" w:hAnsi="HGP創英ﾌﾟﾚｾﾞﾝｽEB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ﾌﾟﾚｾﾞﾝｽEB" w:hAnsi="HGP創英ﾌﾟﾚｾﾞﾝｽEB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どもではなかったので、ぼ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ﾌﾟﾚｾﾞﾝｽEB" w:hAnsi="HGP創英ﾌﾟﾚｾﾞﾝｽEB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う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ﾌﾟﾚｾﾞﾝｽEB" w:hAnsi="HGP創英ﾌﾟﾚｾﾞﾝｽEB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きていたんだ。もう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ﾌﾟﾚｾﾞﾝｽEB" w:hAnsi="HGP創英ﾌﾟﾚｾﾞﾝｽEB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ﾌﾟﾚｾﾞﾝｽEB" w:hAnsi="HGP創英ﾌﾟﾚｾﾞﾝｽEB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どもになっ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ﾌﾟﾚｾﾞﾝｽEB" w:hAnsi="HGP創英ﾌﾟﾚｾﾞﾝｽEB"/>
                                      <w:sz w:val="10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らないで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そのとき、はじめてピーターはいかり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おさまってくるようでした。そこで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シモンが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みだ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涙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P創英ﾌﾟﾚｾﾞﾝｽEB" w:hAnsi="HGP創英ﾌﾟﾚｾﾞﾝｽEB" w:eastAsia="HGP創英ﾌﾟﾚｾﾞﾝｽEB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「ぼく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ﾌﾟﾚｾﾞﾝｽEB" w:hAnsi="HGP創英ﾌﾟﾚｾﾞﾝｽEB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ﾌﾟﾚｾﾞﾝｽEB" w:hAnsi="HGP創英ﾌﾟﾚｾﾞﾝｽEB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どもだったら･･･。ぼくに、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ﾌﾟﾚｾﾞﾝｽEB" w:hAnsi="HGP創英ﾌﾟﾚｾﾞﾝｽEB"/>
                                      <w:sz w:val="10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ﾌﾟﾚｾﾞﾝｽEB" w:hAnsi="HGP創英ﾌﾟﾚｾﾞﾝｽEB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らせてくれたらよかったのに･･･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ピーターは、ふ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もシモン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あやまらなければならないようだ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ったの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ないのち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あげなかったのですから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285.2pt;mso-wrap-distance-left:9.05pt;mso-wrap-distance-right:9.05pt;mso-wrap-distance-top:0pt;mso-wrap-distance-bottom:0pt;margin-top:17.65pt;mso-position-vertical-relative:text;margin-left:-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ところ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最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、いっしょに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で「いじめ」られて、そのときからひとりでいたのです。ピーター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んでいたのでした。シモンがピーターも、ひど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しめたからです。そ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どもになるとは！みとめられなかったのです。そのとき、トムとピーター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たてていたシモンが、もうしわけないというようにピーター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「ピーター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ﾌﾟﾚｾﾞﾝｽEB" w:hAnsi="HGP創英ﾌﾟﾚｾﾞﾝｽEB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ﾌﾟﾚｾﾞﾝｽEB" w:hAnsi="HGP創英ﾌﾟﾚｾﾞﾝｽEB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しめていたこと、ごめん。そのときは、ぼく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ﾌﾟﾚｾﾞﾝｽEB" w:hAnsi="HGP創英ﾌﾟﾚｾﾞﾝｽEB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ﾌﾟﾚｾﾞﾝｽEB" w:hAnsi="HGP創英ﾌﾟﾚｾﾞﾝｽEB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どもではなかったので、ぼ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ﾌﾟﾚｾﾞﾝｽEB" w:hAnsi="HGP創英ﾌﾟﾚｾﾞﾝｽEB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うまま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ﾌﾟﾚｾﾞﾝｽEB" w:hAnsi="HGP創英ﾌﾟﾚｾﾞﾝｽEB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きていたんだ。もう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ﾌﾟﾚｾﾞﾝｽEB" w:hAnsi="HGP創英ﾌﾟﾚｾﾞﾝｽEB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ﾌﾟﾚｾﾞﾝｽEB" w:hAnsi="HGP創英ﾌﾟﾚｾﾞﾝｽEB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どもになっ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ﾌﾟﾚｾﾞﾝｽEB" w:hAnsi="HGP創英ﾌﾟﾚｾﾞﾝｽEB"/>
                                <w:sz w:val="10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らないで」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そのとき、はじめてピーターはいかり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おさまってくるようでした。そこで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シモンがま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みだ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涙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ました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P創英ﾌﾟﾚｾﾞﾝｽEB" w:hAnsi="HGP創英ﾌﾟﾚｾﾞﾝｽEB" w:eastAsia="HGP創英ﾌﾟﾚｾﾞﾝｽEB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「ぼく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ﾌﾟﾚｾﾞﾝｽEB" w:hAnsi="HGP創英ﾌﾟﾚｾﾞﾝｽEB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ﾌﾟﾚｾﾞﾝｽEB" w:hAnsi="HGP創英ﾌﾟﾚｾﾞﾝｽEB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どもだったら･･･。ぼくに、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ﾌﾟﾚｾﾞﾝｽEB" w:hAnsi="HGP創英ﾌﾟﾚｾﾞﾝｽEB"/>
                                <w:sz w:val="10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ﾌﾟﾚｾﾞﾝｽEB" w:hAnsi="HGP創英ﾌﾟﾚｾﾞﾝｽEB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らせてくれたらよかったのに･･･」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ピーターは、ふ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もシモン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あやまらなければならないようだ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ったの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ないのち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あげなかったのですか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HGP創英ﾌﾟﾚｾﾞﾝｽEB">
    <w:charset w:val="80"/>
    <w:family w:val="roman"/>
    <w:pitch w:val="variable"/>
  </w:font>
  <w:font w:name="HGP創英ﾌﾟﾚｾﾞﾝｽEB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ゴシック"/>
    </w:rPr>
  </w:style>
  <w:style w:type="character" w:styleId="Rubies9">
    <w:name w:val="Rubies9"/>
    <w:qFormat/>
    <w:rPr>
      <w:rFonts w:eastAsia="HG丸ｺﾞｼｯｸM-PRO"/>
    </w:rPr>
  </w:style>
  <w:style w:type="character" w:styleId="Rubies10">
    <w:name w:val="Rubies10"/>
    <w:qFormat/>
    <w:rPr>
      <w:rFonts w:eastAsia="HGP創英ﾌﾟﾚｾﾞﾝｽ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39:00Z</dcterms:created>
  <dc:creator>Chikako</dc:creator>
  <dc:description/>
  <cp:keywords/>
  <dc:language>en-US</dc:language>
  <cp:lastModifiedBy>Chikako</cp:lastModifiedBy>
  <cp:lastPrinted>2012-06-29T15:31:00Z</cp:lastPrinted>
  <dcterms:modified xsi:type="dcterms:W3CDTF">2012-07-27T15:16:00Z</dcterms:modified>
  <cp:revision>13</cp:revision>
  <dc:subject/>
  <dc:title/>
</cp:coreProperties>
</file>