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095875" cy="571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1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8.85pt;width:60.75pt;height:50pt" coordorigin="126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2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2.15pt;margin-top:1.45pt;width:267.8pt;height:30.75pt;mso-wrap-style:none;v-text-anchor:middle" type="_x0000_t136">
            <v:path textpathok="t"/>
            <v:textpath on="t" fitshape="t" string="かみさま　あい、　きょうかい　あい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4299585" cy="72771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6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そし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も、またそ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もバプテスマ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たとき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お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でしたら、どうか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お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りください。」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み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てそうさせ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0.75pt;width:338.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6: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そし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も、またそ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もバプテスマ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たとき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な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お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でしたら、どうか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お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りください。」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み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てそうさせ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43180</wp:posOffset>
                </wp:positionV>
                <wp:extent cx="4363085" cy="2269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きょうかい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はたらきを　な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ンターネットや　スマートフォンを　とおして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くことは　できますが、　きょうかいに　あつま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しょに　れいはいを　ささげ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って　まじわることが　じゅう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の　からだである　きょうかいが　けんこうであ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いえも　けんこうに　なり　いえが　けんこ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あれば　かぞくと　わたしも　けんこう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ることが　でき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7pt;mso-wrap-distance-left:9.05pt;mso-wrap-distance-right:9.05pt;mso-wrap-distance-top:0pt;mso-wrap-distance-bottom:0pt;margin-top:3.4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きょうかい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はたらきを　な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ンターネットや　スマートフォンを　とおして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くことは　できますが、　きょうかいに　あつま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しょに　れいはいを　ささげ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って　まじわることが　じゅうよう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の　からだである　きょうかいが　けんこうであ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いえも　けんこうに　なり　いえが　けんこ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あれば　かぞくと　わたしも　けんこう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ることが　できます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9480</wp:posOffset>
                </wp:positionH>
                <wp:positionV relativeFrom="paragraph">
                  <wp:posOffset>35560</wp:posOffset>
                </wp:positionV>
                <wp:extent cx="4067175" cy="812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にちように　きいた　みことばが　わたし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に　なり、　いのる　かしこい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　きょうかいと　いえ、　そして　わたしが　いつ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に　みたされますように。　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4pt;mso-wrap-distance-left:9.05pt;mso-wrap-distance-right:9.05pt;mso-wrap-distance-top:0pt;mso-wrap-distance-bottom:0pt;margin-top:2.8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にちように　きいた　みことばが　わたし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に　なり、　いのる　かしこい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　きょうかいと　いえ、　そして　わたしが　いつ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に　みたされますように。　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3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19675" cy="53105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</wp:posOffset>
                </wp:positionH>
                <wp:positionV relativeFrom="paragraph">
                  <wp:posOffset>83185</wp:posOffset>
                </wp:positionV>
                <wp:extent cx="4312920" cy="4425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ょうかいの　にわに　レムナントが　あつまって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わけて　たべたい　ものの　えを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34.85pt;mso-wrap-distance-left:9.05pt;mso-wrap-distance-right:9.05pt;mso-wrap-distance-top:0pt;mso-wrap-distance-bottom:0pt;margin-top:6.5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ょうかいの　にわに　レムナントが　あつまって　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わけて　たべたい　ものの　えを　か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10150" cy="57340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150495</wp:posOffset>
                </wp:positionV>
                <wp:extent cx="7715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1.85pt;width:60.75pt;height:50pt" coordorigin="1111,237" coordsize="1215,1000">
                <v:shape id="shape_0" stroked="f" o:allowincell="f" style="position:absolute;left:1111;top:8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3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5.4pt;margin-top:5.7pt;width:250pt;height:26.05pt;mso-wrap-style:none;v-text-anchor:middle" type="_x0000_t136">
            <v:path textpathok="t"/>
            <v:textpath on="t" fitshape="t" string="すべてを　しって　おられる　かみさま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</wp:posOffset>
                </wp:positionH>
                <wp:positionV relativeFrom="paragraph">
                  <wp:posOffset>125730</wp:posOffset>
                </wp:positionV>
                <wp:extent cx="4360545" cy="5715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エペソ2: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あなたがた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みのゆえに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われたのです。それ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ことではなく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から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9.9pt;width:343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エペソ2: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あなたがたは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みのゆえに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われたのです。それは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ことではなく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から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1.4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380</wp:posOffset>
                </wp:positionH>
                <wp:positionV relativeFrom="paragraph">
                  <wp:posOffset>126365</wp:posOffset>
                </wp:positionV>
                <wp:extent cx="4886325" cy="24053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いすきな　パパ、　ママにも　れいてきもんだい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しいけれど　パパとママにある　れいてきな　もんだい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も　つたわって　き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しんぱい　いりません。　かみさまは　すべてのこと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ごぞんじです。　すべての　もんだいの　かいけつしゃで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えいえんに　わたしと　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、ママの　ために　いの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こうに　すてきな　きょうに　なりますよう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9.4pt;mso-wrap-distance-left:9.05pt;mso-wrap-distance-right:9.05pt;mso-wrap-distance-top:0pt;mso-wrap-distance-bottom:0pt;margin-top:9.9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いすきな　パパ、　ママにも　れいてきもんだい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しいけれど　パパとママにある　れいてきな　もんだい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も　つたわって　き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しんぱい　いりません。　かみさまは　すべてのこと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ごぞんじです。　すべての　もんだいの　かいけつしゃであ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えいえんに　わたしと　ともに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、ママの　ために　いの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こうに　すてきな　きょうに　なりますように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7410</wp:posOffset>
                </wp:positionH>
                <wp:positionV relativeFrom="paragraph">
                  <wp:posOffset>113030</wp:posOffset>
                </wp:positionV>
                <wp:extent cx="4105275" cy="5892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ことを　しって　おられる　かみさま！だいすきな　パパ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ママが　ふくいんを　もっと　さとって、　イエス・キリストの　おな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ほんとうに　しあわせに　なりますように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6.4pt;mso-wrap-distance-left:9.05pt;mso-wrap-distance-right:9.05pt;mso-wrap-distance-top:0pt;mso-wrap-distance-bottom:0pt;margin-top:8.9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ことを　しって　おられる　かみさま！だいすきな　パパ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ママが　ふくいんを　もっと　さとって、　イエス・キリストの　おな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ほんとうに　しあわせに　なりますように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24425" cy="56857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495</wp:posOffset>
                </wp:positionH>
                <wp:positionV relativeFrom="paragraph">
                  <wp:posOffset>70485</wp:posOffset>
                </wp:positionV>
                <wp:extent cx="4627245" cy="5187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じを　なぞって　か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0.85pt;mso-wrap-distance-left:9.05pt;mso-wrap-distance-right:9.05pt;mso-wrap-distance-top:0pt;mso-wrap-distance-bottom:0pt;margin-top:5.5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じを　なぞって　かき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42.45pt;margin-top:8.5pt;width:129.7pt;height:25.45pt;mso-wrap-style:none;v-text-anchor:middle" type="_x0000_t136">
            <v:path textpathok="t"/>
            <v:textpath on="t" fitshape="t" string="ふくいんで　しあわせな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  <w:pict>
          <v:shape id="shape_0" fillcolor="#bfbfbf" stroked="f" o:allowincell="f" style="position:absolute;margin-left:197.7pt;margin-top:8.5pt;width:129.7pt;height:25.45pt;mso-wrap-style:none;v-text-anchor:middle" type="_x0000_t136">
            <v:path textpathok="t"/>
            <v:textpath on="t" fitshape="t" string="ふくいんで　しあわせな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42.45pt;margin-top:6.35pt;width:129.7pt;height:41.95pt;mso-wrap-style:none;v-text-anchor:middle" type="_x0000_t136">
            <v:path textpathok="t"/>
            <v:textpath on="t" fitshape="t" string="パパ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  <w:pict>
          <v:shape id="shape_0" fillcolor="#bfbfbf" stroked="f" o:allowincell="f" style="position:absolute;margin-left:197.7pt;margin-top:11.6pt;width:129.7pt;height:41.95pt;mso-wrap-style:none;v-text-anchor:middle" type="_x0000_t136">
            <v:path textpathok="t"/>
            <v:textpath on="t" fitshape="t" string="ママ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4953000" cy="57810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48555</wp:posOffset>
            </wp:positionH>
            <wp:positionV relativeFrom="paragraph">
              <wp:posOffset>71120</wp:posOffset>
            </wp:positionV>
            <wp:extent cx="5326380" cy="540956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9.7pt;width:60.75pt;height:50pt" coordorigin="1137,194" coordsize="1215,1000">
                <v:shape id="shape_0" stroked="f" o:allowincell="f" style="position:absolute;left:1137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4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34.65pt;margin-top:9.7pt;width:223.45pt;height:30.75pt;mso-wrap-style:none;v-text-anchor:middle" type="_x0000_t136">
            <v:path textpathok="t"/>
            <v:textpath on="t" fitshape="t" string="だまされません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530</wp:posOffset>
                </wp:positionH>
                <wp:positionV relativeFrom="paragraph">
                  <wp:posOffset>52705</wp:posOffset>
                </wp:positionV>
                <wp:extent cx="4070985" cy="7404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37: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ねたんだが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この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め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4.15pt;width:320.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37: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たち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ねたんだが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この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め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3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380</wp:posOffset>
                </wp:positionH>
                <wp:positionV relativeFrom="paragraph">
                  <wp:posOffset>143510</wp:posOffset>
                </wp:positionV>
                <wp:extent cx="4953000" cy="17970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よげない　ひとは　おおきな　なみが　きたら　こわいでしょう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よぐのが　じょうずな　ひとは　こわく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ちからを　しんじる　ひ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んだいが　きても　おそれません。　だまさ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キリス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もんだいの　かいけつしゃ　ですか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41.5pt;mso-wrap-distance-left:9.05pt;mso-wrap-distance-right:9.05pt;mso-wrap-distance-top:0pt;mso-wrap-distance-bottom:0pt;margin-top:11.3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よげない　ひとは　おおきな　なみが　きたら　こわいでしょう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よぐのが　じょうずな　ひとは　こわく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ちからを　しんじる　ひ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んだいが　きても　おそれません。　だまされ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キリスト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もんだいの　かいけつしゃ　ですから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3920</wp:posOffset>
                </wp:positionH>
                <wp:positionV relativeFrom="paragraph">
                  <wp:posOffset>127635</wp:posOffset>
                </wp:positionV>
                <wp:extent cx="4090670" cy="9194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いつでも　わたしと　ともに　い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ときどき　こわくて　おそれるときが　あります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かた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タンに　だまされませんように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72.4pt;mso-wrap-distance-left:9.05pt;mso-wrap-distance-right:9.05pt;mso-wrap-distance-top:0pt;mso-wrap-distance-bottom:0pt;margin-top:10.0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いつでも　わたしと　ともに　いて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ときどき　こわくて　おそれるときが　あります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かた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タンに　だまされませんように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85090</wp:posOffset>
                </wp:positionV>
                <wp:extent cx="4366260" cy="15074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が　キリストであると　しんじる　わたしは　しょうり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です。　たのしく　さんび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わたしは　しょうりし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さくし、さっきょく：ノ・スン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18.7pt;mso-wrap-distance-left:9.05pt;mso-wrap-distance-right:9.05pt;mso-wrap-distance-top:0pt;mso-wrap-distance-bottom:0pt;margin-top:6.7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が　キリストであると　しんじる　わたしは　しょうりす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です。　たのしく　さんびし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わたしは　しょうりし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さくし、さっきょく：ノ・スン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1970</wp:posOffset>
                </wp:positionH>
                <wp:positionV relativeFrom="paragraph">
                  <wp:posOffset>3467100</wp:posOffset>
                </wp:positionV>
                <wp:extent cx="3933825" cy="1581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    タ ン  に　 か　た　れた　－　　　　　キ　　リ　ス　　ト　　イエス　さま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2.45pt;mso-wrap-distance-left:9.05pt;mso-wrap-distance-right:9.05pt;mso-wrap-distance-top:0pt;mso-wrap-distance-bottom:0pt;margin-top:273pt;mso-position-vertical-relative:text;margin-left: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    タ ン  に　 か　た　れた　－　　　　　キ　　リ　ス　　ト　　イエス　さま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0125</wp:posOffset>
                </wp:positionH>
                <wp:positionV relativeFrom="paragraph">
                  <wp:posOffset>41910</wp:posOffset>
                </wp:positionV>
                <wp:extent cx="3705225" cy="15811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  た し  は　しょうりします     　もん だ い に　 しょうり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2.45pt;mso-wrap-distance-left:9.05pt;mso-wrap-distance-right:9.05pt;mso-wrap-distance-top:0pt;mso-wrap-distance-bottom:0pt;margin-top:3.3pt;mso-position-vertical-relative:text;margin-left: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  た し  は　しょうりします     　もん だ い に　 しょうり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3640455" cy="1581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わ   た し   は　 しょうりします　      イエ   ス さ   ま  の みな で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2.45pt;mso-wrap-distance-left:9.05pt;mso-wrap-distance-right:9.05pt;mso-wrap-distance-top:0pt;mso-wrap-distance-bottom:0pt;margin-top:0.25pt;mso-position-vertical-relative:text;margin-left:4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わ   た し   は　 しょうりします　      イエ   ス さ   ま  の みな で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740</wp:posOffset>
                </wp:positionH>
                <wp:positionV relativeFrom="paragraph">
                  <wp:posOffset>146050</wp:posOffset>
                </wp:positionV>
                <wp:extent cx="3743325" cy="1581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　　た　し　　　は　しょうりする　－　　　　　イエ　ス　さ　　ま　　の　こども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2.45pt;mso-wrap-distance-left:9.05pt;mso-wrap-distance-right:9.05pt;mso-wrap-distance-top:0pt;mso-wrap-distance-bottom:0pt;margin-top:11.5pt;mso-position-vertical-relative:text;margin-left:4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　　た　し　　　は　しょうりする　－　　　　　イエ　ス　さ　　ま　　の　こども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73015" cy="574294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ff" stroked="t" o:allowincell="f" style="position:absolute;margin-left:36.7pt;margin-top:36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365</wp:posOffset>
                </wp:positionH>
                <wp:positionV relativeFrom="paragraph">
                  <wp:posOffset>4495800</wp:posOffset>
                </wp:positionV>
                <wp:extent cx="3907790" cy="8502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　かみさまの　こどもに　し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くださって　ありがとうございます。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あじわって　きょう　いちにちも　エリート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ゅんびする　いちにちを　おく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54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　かみさまの　こどもに　して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くださって　ありがとうございます。くださ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あじわって　きょう　いちにちも　エリート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ゅんびする　いちにちを　おく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72.9pt;margin-top:4.7pt;width:17.2pt;height:12.3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33.95pt;height:30.75pt;mso-wrap-style:none;v-text-anchor:middle" type="_x0000_t136">
            <v:path textpathok="t"/>
            <v:textpath on="t" fitshape="t" string="わたしも　ダビデの　ように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4525</wp:posOffset>
                </wp:positionH>
                <wp:positionV relativeFrom="paragraph">
                  <wp:posOffset>58420</wp:posOffset>
                </wp:positionV>
                <wp:extent cx="4151630" cy="772795"/>
                <wp:effectExtent l="0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78:71～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ませ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から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れ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ヤコブとご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ものであるイスラエル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するようにされた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ら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ら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いた。(71～7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4.6pt;width:326.8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78:71～7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ませ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から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れ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ヤコブとご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のものであるイスラエル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するようにされた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し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ら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し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ら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いた。(71～7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05</wp:posOffset>
                </wp:positionH>
                <wp:positionV relativeFrom="paragraph">
                  <wp:posOffset>80645</wp:posOffset>
                </wp:positionV>
                <wp:extent cx="4886325" cy="21583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わたしんを　ふくいんが　うしなわれた　じだい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かす　レムナントとして　よんで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だれなのか　いうことが　でき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を　はなれたら　どうな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った　７つの　しゅくふくを　ひとつず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はなしして　かんしゃして　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も　かていと　ようちえん（ほいくえん）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のしく　まなぶ　いちにちを　すご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9.95pt;mso-wrap-distance-left:9.05pt;mso-wrap-distance-right:9.05pt;mso-wrap-distance-top:0pt;mso-wrap-distance-bottom:0pt;margin-top:6.35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わたしんを　ふくいんが　うしなわれた　じだい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かす　レムナントとして　よんで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だれなのか　いうことが　でき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を　はなれたら　どうなり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った　７つの　しゅくふくを　ひとつずつ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はなしして　かんしゃして　あじわ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も　かていと　ようちえん（ほいくえん）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のしく　まなぶ　いちにちを　すご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4991100" cy="536194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4198620" cy="39141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を　はなれた　ひとを　みしんじゃと　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しんじゃは　どんな　じょうたいに　いるのか　かいてみ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まわりの　みしんじゃに　イエス・キリストを　つた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みしんじゃ　じょう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１．（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808080"/>
                                <w:sz w:val="24"/>
                                <w:szCs w:val="24"/>
                              </w:rPr>
                              <w:t>あくま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）の　こどもに　なってい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２．（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808080"/>
                                <w:sz w:val="24"/>
                                <w:szCs w:val="24"/>
                              </w:rPr>
                              <w:t>ぐうぞう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）すうはいを　し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３．（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808080"/>
                                <w:sz w:val="24"/>
                                <w:szCs w:val="24"/>
                              </w:rPr>
                              <w:t>せいしん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）もんだいが　き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４．（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808080"/>
                                <w:sz w:val="24"/>
                                <w:szCs w:val="24"/>
                              </w:rPr>
                              <w:t>にくた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）もんだいが　き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５．しぬと　（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808080"/>
                                <w:sz w:val="24"/>
                                <w:szCs w:val="24"/>
                              </w:rPr>
                              <w:t>じごく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）に　いき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６．（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808080"/>
                                <w:sz w:val="24"/>
                                <w:szCs w:val="24"/>
                              </w:rPr>
                              <w:t>れいてきに　こどもに　つたわって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）い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308.2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を　はなれた　ひとを　みしんじゃと　い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しんじゃは　どんな　じょうたいに　いるのか　かいてみて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まわりの　みしんじゃに　イエス・キリストを　つたえ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みしんじゃ　じょうた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１．（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808080"/>
                          <w:sz w:val="24"/>
                          <w:szCs w:val="24"/>
                        </w:rPr>
                        <w:t>あくま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）の　こどもに　なっています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２．（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808080"/>
                          <w:sz w:val="24"/>
                          <w:szCs w:val="24"/>
                        </w:rPr>
                        <w:t>ぐうぞう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）すうはいを　します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３．（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808080"/>
                          <w:sz w:val="24"/>
                          <w:szCs w:val="24"/>
                        </w:rPr>
                        <w:t>せいしん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）もんだいが　きます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４．（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808080"/>
                          <w:sz w:val="24"/>
                          <w:szCs w:val="24"/>
                        </w:rPr>
                        <w:t>にくた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）もんだいが　きます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５．しぬと　（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808080"/>
                          <w:sz w:val="24"/>
                          <w:szCs w:val="24"/>
                        </w:rPr>
                        <w:t>じごく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）に　いきます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６．（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808080"/>
                          <w:sz w:val="24"/>
                          <w:szCs w:val="24"/>
                        </w:rPr>
                        <w:t>れいてきに　こどもに　つたわって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）い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8415" cy="576199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2690</wp:posOffset>
            </wp:positionH>
            <wp:positionV relativeFrom="paragraph">
              <wp:posOffset>5080</wp:posOffset>
            </wp:positionV>
            <wp:extent cx="5184775" cy="576199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49860</wp:posOffset>
                </wp:positionV>
                <wp:extent cx="771525" cy="63500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8pt;width:60.75pt;height:50pt" coordorigin="1283,236" coordsize="1215,1000">
                <v:shape id="shape_0" stroked="f" o:allowincell="f" style="position:absolute;left:1283;top:8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0.25pt;margin-top:9.5pt;width:230.1pt;height:33.5pt;mso-wrap-style:none;v-text-anchor:middle" type="_x0000_t136">
            <v:path textpathok="t"/>
            <v:textpath on="t" fitshape="t" string="ただ　イエス・キリスト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230</wp:posOffset>
                </wp:positionH>
                <wp:positionV relativeFrom="paragraph">
                  <wp:posOffset>21590</wp:posOffset>
                </wp:positionV>
                <wp:extent cx="4352925" cy="83883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ハネ16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しかし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、すなわ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ると、あなたがたをすべ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れま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るのではなく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くまま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し、また、やが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ころうとしていることを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す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1.7pt;width:342.7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ハネ16:1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しかし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、すなわち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ると、あなたがたをすべて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れます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るのではなく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くまま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し、また、やが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ころうとしていることを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すから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6.3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015</wp:posOffset>
                </wp:positionH>
                <wp:positionV relativeFrom="paragraph">
                  <wp:posOffset>113030</wp:posOffset>
                </wp:positionV>
                <wp:extent cx="4615815" cy="236410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かなが　みずの　なかに　いたのが　みずから　でた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うなる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かたちとして　そうぞうされた　ひ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ら　どうなる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かなは　みずの　なかに　いきていなければ　ならない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は　かみさまに　であってこそ　しあわせ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き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しあわせの　みちは　ただ　イエス・キリストだけ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86.15pt;mso-wrap-distance-left:9.05pt;mso-wrap-distance-right:9.05pt;mso-wrap-distance-top:0pt;mso-wrap-distance-bottom:0pt;margin-top:8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かなが　みずの　なかに　いたのが　みずから　でた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うなる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かたちとして　そうぞうされた　ひ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ら　どうなる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かなは　みずの　なかに　いきていなければ　ならない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は　かみさまに　であってこそ　しあわせ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き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しあわせの　みちは　ただ　イエス・キリストだけ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6630</wp:posOffset>
                </wp:positionH>
                <wp:positionV relativeFrom="paragraph">
                  <wp:posOffset>29845</wp:posOffset>
                </wp:positionV>
                <wp:extent cx="4117340" cy="7581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みさまを　しらない　ひとに　イエス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ストであると　つたえる　でんどうでし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2.3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みさまを　しらない　ひとに　イエス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リストであると　つたえる　でんどうでし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6692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みずの　そとに　いる　さかなは　どんな　かおを　しているの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ずの　なかに　いる　さかなは　どんな　かおを　しているの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かなの　かおを　かい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2.7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みずの　そとに　いる　さかなは　どんな　かおを　しているのかな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ずの　なかに　いる　さかなは　どんな　かおを　しているのかな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かなの　かおを　か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020</wp:posOffset>
            </wp:positionH>
            <wp:positionV relativeFrom="paragraph">
              <wp:posOffset>-179705</wp:posOffset>
            </wp:positionV>
            <wp:extent cx="5143500" cy="580136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be5f1" stroked="t" o:allowincell="f" style="position:absolute;margin-left:272.4pt;margin-top:5.7pt;width:11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0.95pt;width:60.75pt;height:50pt" coordorigin="1287,219" coordsize="1215,1000">
                <v:shape id="shape_0" stroked="f" o:allowincell="f" style="position:absolute;left:1287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6.45pt;width:249.7pt;height:27.6pt;mso-wrap-style:none;v-text-anchor:middle" type="_x0000_t136">
            <v:path textpathok="t"/>
            <v:textpath on="t" fitshape="t" string="しんこうの　ひと　ヨブ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3810</wp:posOffset>
                </wp:positionV>
                <wp:extent cx="3950335" cy="753110"/>
                <wp:effectExtent l="127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ブ 110：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そ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かしこ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ろ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られ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ほむべきかな。」ヨブはこのようになっ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ず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こぼさなか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6pt;margin-top:0.3pt;width:311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ブ 110：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そ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かしこ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ろう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え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られる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ほむべきかな。」ヨブはこのようになって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さず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こぼさなかっ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</wp:posOffset>
                </wp:positionH>
                <wp:positionV relativeFrom="paragraph">
                  <wp:posOffset>31115</wp:posOffset>
                </wp:positionV>
                <wp:extent cx="4781550" cy="235267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きである　あくま（サタン）がしんこうの　ひと　ヨブ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づけて　くるしみを　あたえ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ヨブは　すべては　かみさまの　みこころどおり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るという　しんこうが　あ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っきょく、　かみさまの　やくそくを　にぎった　ヨブ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っと　おおきくて　すばらしい　しゅくふくを　うけ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　この　じかんに　かみさまの　こどもにな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を　しんじて　いのりで　しょうり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5.25pt;mso-wrap-distance-left:9.05pt;mso-wrap-distance-right:9.05pt;mso-wrap-distance-top:0pt;mso-wrap-distance-bottom:0pt;margin-top:2.4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きである　あくま（サタン）がしんこうの　ひと　ヨブ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づけて　くるしみを　あたえ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ヨブは　すべては　かみさまの　みこころどおり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るという　しんこうが　あ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っきょく、　かみさまの　やくそくを　にぎった　ヨブ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っと　おおきくて　すばらしい　しゅくふくを　うけ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　この　じかんに　かみさまの　こどもにな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を　しんじて　いのりで　しょうり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12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3130</wp:posOffset>
                </wp:positionH>
                <wp:positionV relativeFrom="paragraph">
                  <wp:posOffset>45085</wp:posOffset>
                </wp:positionV>
                <wp:extent cx="4092575" cy="8001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かみさまを　よく　しらないように　させて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しんじないように　させる　サタンを　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しばって　おいだして、　まいにち　しょうり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が　できますように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3pt;mso-wrap-distance-left:9.05pt;mso-wrap-distance-right:9.05pt;mso-wrap-distance-top:0pt;mso-wrap-distance-bottom:0pt;margin-top:3.55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かみさまを　よく　しらないように　させて、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しんじないように　させる　サタンを　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しばって　おいだして、　まいにち　しょうり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が　できますように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4878070" cy="5114290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520</wp:posOffset>
                </wp:positionH>
                <wp:positionV relativeFrom="paragraph">
                  <wp:posOffset>109220</wp:posOffset>
                </wp:positionV>
                <wp:extent cx="4413885" cy="56197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れいと　まことによって　れいはいする　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ょうかいに　いくときに　きていく　すてきな　ふくを　つぎ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ページから　きりとって　は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44.25pt;mso-wrap-distance-left:9.05pt;mso-wrap-distance-right:9.05pt;mso-wrap-distance-top:0pt;mso-wrap-distance-bottom:0pt;margin-top:8.6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れいと　まことによって　れいはいする　もの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ょうかいに　いくときに　きていく　すてきな　ふくを　つぎ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ページから　きりとって　は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2910</wp:posOffset>
            </wp:positionH>
            <wp:positionV relativeFrom="paragraph">
              <wp:posOffset>246380</wp:posOffset>
            </wp:positionV>
            <wp:extent cx="2161540" cy="3489960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44:00Z</dcterms:created>
  <dc:creator>Chikako</dc:creator>
  <dc:description/>
  <dc:language>en-US</dc:language>
  <cp:lastModifiedBy>Chikako</cp:lastModifiedBy>
  <cp:lastPrinted>2012-06-30T09:15:00Z</cp:lastPrinted>
  <dcterms:modified xsi:type="dcterms:W3CDTF">2012-07-28T04:54:00Z</dcterms:modified>
  <cp:revision>4</cp:revision>
  <dc:subject/>
  <dc:title/>
</cp:coreProperties>
</file>