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085080" cy="611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035</wp:posOffset>
                </wp:positionH>
                <wp:positionV relativeFrom="paragraph">
                  <wp:posOffset>26035</wp:posOffset>
                </wp:positionV>
                <wp:extent cx="389699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57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あって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あって、あなたに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いましょ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みは大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び、あなたのま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ぶ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よ。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であがめら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 xml:space="preserve">であがめられますように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85pt;height:57.15pt;mso-wrap-distance-left:9.05pt;mso-wrap-distance-right:9.05pt;mso-wrap-distance-top:0pt;mso-wrap-distance-bottom:0pt;margin-top:2.05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57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あって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あって、あなたにほ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いましょ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みは大き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び、あなたのま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ぶ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よ。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であがめら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 xml:space="preserve">であがめられますように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</wp:posOffset>
                </wp:positionH>
                <wp:positionV relativeFrom="paragraph">
                  <wp:posOffset>146685</wp:posOffset>
                </wp:positionV>
                <wp:extent cx="595630" cy="781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1.55pt;width:46.9pt;height:61.55pt" coordorigin="1062,231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;top:116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62;top:23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84;top:90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25pt;margin-top:7.8pt;width:275.7pt;height:20.1pt;mso-wrap-style:none;v-text-anchor:middle" type="_x0000_t136">
            <v:path textpathok="t"/>
            <v:textpath on="t" fitshape="t" string="しんこうで　いきていく　ほうほ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92710</wp:posOffset>
                </wp:positionV>
                <wp:extent cx="3966210" cy="422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からです。おさない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ほめたた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かどうかをチェック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いてもいなくても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まけることはありませんでした。また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なり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でした。それで、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ので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ということだったのです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ました。それがすべて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ば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332.3pt;mso-wrap-distance-left:9.05pt;mso-wrap-distance-right:9.05pt;mso-wrap-distance-top:0pt;mso-wrap-distance-bottom:0pt;margin-top:7.3pt;mso-position-vertical-relative:text;margin-left:9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からです。おさない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ほめたた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かどうかをチェック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いてもいなくても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まけることはありませんでした。また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なり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でした。それで、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ので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ということだったのです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ました。それがすべて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ば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697230</wp:posOffset>
                </wp:positionH>
                <wp:positionV relativeFrom="paragraph">
                  <wp:posOffset>123825</wp:posOffset>
                </wp:positionV>
                <wp:extent cx="3769995" cy="861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２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20.2pt;width:296.85pt;height:57.45pt" coordorigin="1098,404" coordsize="5937,1149">
                <v:shape id="shape_0" fillcolor="white" stroked="f" o:allowincell="f" style="position:absolute;left:1098;top:1258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106;top:1439;width:333;height:112;mso-wrap-style:none;v-text-anchor:middle" type="_x0000_t136">
                  <v:path textpathok="t"/>
                  <v:textpath on="t" fitshape="t" string="しへん２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97;top:5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81;top:75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636;top:76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5278;top:5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56;top:5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278;top:7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4038;top:403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193;top:480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聖日２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聖日２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114925" cy="5742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8380</wp:posOffset>
                </wp:positionH>
                <wp:positionV relativeFrom="paragraph">
                  <wp:posOffset>130810</wp:posOffset>
                </wp:positionV>
                <wp:extent cx="1007110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0180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んびもくそ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79.3pt;height:13.4pt;mso-wrap-distance-left:9.05pt;mso-wrap-distance-right:9.05pt;mso-wrap-distance-top:0pt;mso-wrap-distance-bottom:0pt;margin-top:10.3pt;mso-position-vertical-relative:text;margin-left:17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んびもくそ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98.75pt;margin-top:10.75pt;width:80.6pt;height:26.3pt;mso-wrap-style:none;v-text-anchor:middle" type="_x0000_t136">
            <v:path textpathok="t"/>
            <v:textpath on="t" fitshape="t" string="でんどうしゃ" style="font-family:&quot;HGS創英角ｺﾞｼｯｸUB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210.75pt;margin-top:12.25pt;width:81.05pt;height:24.8pt;mso-wrap-style:none;v-text-anchor:middle" type="_x0000_t136">
            <v:path textpathok="t"/>
            <v:textpath on="t" fitshape="t" string="せいかつ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188.5pt;margin-top:6.2pt;width:14.45pt;height:14.7pt;mso-wrap-style:none;v-text-anchor:middle" type="_x0000_t136">
            <v:path textpathok="t"/>
            <v:textpath on="t" fitshape="t" string="の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2915</wp:posOffset>
            </wp:positionH>
            <wp:positionV relativeFrom="paragraph">
              <wp:posOffset>7620</wp:posOffset>
            </wp:positionV>
            <wp:extent cx="3947795" cy="39630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7.35pt;margin-top:6.3pt;width:69.9pt;height:6.6pt;mso-wrap-style:none;v-text-anchor:middle" type="_x0000_t136">
            <v:path textpathok="t"/>
            <v:textpath on="t" fitshape="t" string="さくし、さっきょく：チェ・スジンこうどうし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550</wp:posOffset>
                </wp:positionH>
                <wp:positionV relativeFrom="paragraph">
                  <wp:posOffset>8255</wp:posOffset>
                </wp:positionV>
                <wp:extent cx="5092065" cy="753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だい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題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つ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というプライ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じん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な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りました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しく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もの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イエス・キリストをあらわす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　文・子ども賛美作家、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9.3pt;mso-wrap-distance-left:9.05pt;mso-wrap-distance-right:9.05pt;mso-wrap-distance-top:0pt;mso-wrap-distance-bottom:0pt;margin-top:0.65pt;mso-position-vertical-relative:text;margin-left:-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だい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題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つく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というプライ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じん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な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りました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しく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もの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イエス・キリストをあらわす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　文・子ども賛美作家、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3722370" cy="6330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633240"/>
                        </a:xfrm>
                        <a:prstGeom prst="wedgeRoundRectCallout">
                          <a:avLst>
                            <a:gd name="adj1" fmla="val -30416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ばれたダビデ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て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て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え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48dd4" stroked="f" o:allowincell="f" style="position:absolute;margin-left:26.25pt;margin-top:8.05pt;width:293.0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ばれたダビデ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て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て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え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-71755</wp:posOffset>
            </wp:positionV>
            <wp:extent cx="5130165" cy="62337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8730</wp:posOffset>
            </wp:positionH>
            <wp:positionV relativeFrom="paragraph">
              <wp:posOffset>38735</wp:posOffset>
            </wp:positionV>
            <wp:extent cx="5059045" cy="58019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0615</wp:posOffset>
                </wp:positionH>
                <wp:positionV relativeFrom="paragraph">
                  <wp:posOffset>156210</wp:posOffset>
                </wp:positionV>
                <wp:extent cx="3968115" cy="598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45pt;height:47.1pt;mso-wrap-distance-left:9.05pt;mso-wrap-distance-right:9.05pt;mso-wrap-distance-top:0pt;mso-wrap-distance-bottom:0pt;margin-top:12.3pt;mso-position-vertical-relative:text;margin-left:8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</wp:posOffset>
                </wp:positionH>
                <wp:positionV relativeFrom="paragraph">
                  <wp:posOffset>57785</wp:posOffset>
                </wp:positionV>
                <wp:extent cx="595630" cy="7816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4.55pt;width:46.9pt;height:61.6pt" coordorigin="954,91" coordsize="938,1232">
                <v:shape id="shape_0" stroked="f" o:allowincell="f" style="position:absolute;left:989;top:102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4;top:9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6;top:76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4.65pt;margin-top:10.75pt;width:295.05pt;height:16.8pt;mso-wrap-style:none;v-text-anchor:middle" type="_x0000_t136">
            <v:path textpathok="t"/>
            <v:textpath on="t" fitshape="t" string="そうか！そうか！そうか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ragraph">
                  <wp:posOffset>124460</wp:posOffset>
                </wp:positionV>
                <wp:extent cx="4163695" cy="3865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ハワード・フューズ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oward Hugh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まんちょう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億万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ティッシュ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と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いほ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ぺ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潔癖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み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フューズがこのようにな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メッセージ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フューズの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よう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汚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させました。このときに、フュー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ぺ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潔癖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じまるようになったので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メッセージにミサイ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ることができないメッセージ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けです。「そうか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ただイエス・キリストだけだ。そうか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ともにおられるのだ。そうか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け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んだ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これがメッセージ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:14-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-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304.4pt;mso-wrap-distance-left:9.05pt;mso-wrap-distance-right:9.05pt;mso-wrap-distance-top:0pt;mso-wrap-distance-bottom:0pt;margin-top:9.8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ハワード・フューズ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oward Hugh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まんちょう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億万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ティッシュ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と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いほ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ぺ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潔癖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み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フューズがこのようにな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メッセージ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フューズの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よう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汚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させました。このときに、フュー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ぺ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潔癖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じまるようになったので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メッセージにミサイ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ることができないメッセージ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けです。「そうか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ただイエス・キリストだけだ。そうか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ともにおられるのだ。そうか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け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んだ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これがメッセージ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:14-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-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を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563245</wp:posOffset>
                </wp:positionH>
                <wp:positionV relativeFrom="paragraph">
                  <wp:posOffset>144145</wp:posOffset>
                </wp:positionV>
                <wp:extent cx="3769995" cy="861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21.75pt;width:296.85pt;height:57.45pt" coordorigin="887,435" coordsize="5937,1149">
                <v:shape id="shape_0" fillcolor="white" stroked="f" o:allowincell="f" style="position:absolute;left:887;top:1290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95;top:1471;width:333;height:112;mso-wrap-style:none;v-text-anchor:middle" type="_x0000_t136">
                  <v:path textpathok="t"/>
                  <v:textpath on="t" fitshape="t" string="しへん2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6;top:60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670;top:78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425;top:79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5067;top:60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5;top:60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067;top:78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827;top:435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82;top:512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426720</wp:posOffset>
                </wp:positionV>
                <wp:extent cx="2782570" cy="196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33.6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.15pt;margin-top:12.3pt;width:56.7pt;height:26.3pt;mso-wrap-style:none;v-text-anchor:middle;rotation:344" type="_x0000_t136">
            <v:path textpathok="t"/>
            <v:textpath on="t" fitshape="t" string="ほんを" style="font-family:&quot;HGS創英角ｺﾞｼｯｸUB&quot;;font-size:12pt"/>
            <v:fill o:detectmouseclick="t" color2="#663300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95pt;margin-top:-6.1pt;width:52.3pt;height:26.3pt;mso-wrap-style:none;v-text-anchor:middle;rotation:344" type="_x0000_t136">
            <v:path textpathok="t"/>
            <v:textpath on="t" fitshape="t" string="よも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140</wp:posOffset>
                </wp:positionH>
                <wp:positionV relativeFrom="paragraph">
                  <wp:posOffset>-77470</wp:posOffset>
                </wp:positionV>
                <wp:extent cx="3804285" cy="13506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メッセー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な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メッセージです。そのメッセー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か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になるでしょう。そし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メッセージ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06.35pt;mso-wrap-distance-left:9.05pt;mso-wrap-distance-right:9.05pt;mso-wrap-distance-top:0pt;mso-wrap-distance-bottom:0pt;margin-top:-6.1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メッセージ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な。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メッセージです。そのメッセージ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か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になるでしょう。そし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メッセージ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1224915" cy="561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わたし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メッセージになって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4.2pt;mso-wrap-distance-left:9.05pt;mso-wrap-distance-right:9.05pt;mso-wrap-distance-top:0pt;mso-wrap-distance-bottom:0pt;margin-top:4.5pt;mso-position-vertical-relative:text;margin-left:3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わたしに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メッセージになって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870</wp:posOffset>
                </wp:positionH>
                <wp:positionV relativeFrom="paragraph">
                  <wp:posOffset>43815</wp:posOffset>
                </wp:positionV>
                <wp:extent cx="1224915" cy="5613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わたし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ゲームがメッセージになって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4.2pt;mso-wrap-distance-left:9.05pt;mso-wrap-distance-right:9.05pt;mso-wrap-distance-top:0pt;mso-wrap-distance-bottom:0pt;margin-top:3.45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わたしに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ゲームがメッセージになって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1580</wp:posOffset>
                </wp:positionH>
                <wp:positionV relativeFrom="paragraph">
                  <wp:posOffset>22225</wp:posOffset>
                </wp:positionV>
                <wp:extent cx="1114425" cy="3625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キム・ジンソ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5pt;mso-wrap-distance-left:9.05pt;mso-wrap-distance-right:9.05pt;mso-wrap-distance-top:0pt;mso-wrap-distance-bottom:0pt;margin-top:1.75pt;mso-position-vertical-relative:text;margin-left: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キム・ジンソ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1492885" cy="3625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ってはいけない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キム・テクァン著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8.55pt;mso-wrap-distance-left:9.05pt;mso-wrap-distance-right:9.05pt;mso-wrap-distance-top:0pt;mso-wrap-distance-bottom:0pt;margin-top:1.75pt;mso-position-vertical-relative:text;margin-left:2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ってはいけないの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キム・テクァン著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870</wp:posOffset>
                </wp:positionH>
                <wp:positionV relativeFrom="paragraph">
                  <wp:posOffset>113665</wp:posOffset>
                </wp:positionV>
                <wp:extent cx="4580890" cy="8210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されて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け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つけ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つけられ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4.65pt;mso-wrap-distance-left:9.05pt;mso-wrap-distance-right:9.05pt;mso-wrap-distance-top:0pt;mso-wrap-distance-bottom:0pt;margin-top:8.95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されて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け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つけ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つけられ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126365</wp:posOffset>
                </wp:positionV>
                <wp:extent cx="3548380" cy="765175"/>
                <wp:effectExtent l="0" t="635" r="763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765000"/>
                        </a:xfrm>
                        <a:prstGeom prst="wedgeRoundRectCallout">
                          <a:avLst>
                            <a:gd name="adj1" fmla="val 35717"/>
                            <a:gd name="adj2" fmla="val -28671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た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だ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たましいにメッセージ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められるように、ペテロ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たし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け、いの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かす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34.95pt;margin-top:9.95pt;width:279.35pt;height:6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ただ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だけ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たましいにメッセージ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められるように、ペテロ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たし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け、いのち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かす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150</wp:posOffset>
            </wp:positionH>
            <wp:positionV relativeFrom="paragraph">
              <wp:posOffset>-142240</wp:posOffset>
            </wp:positionV>
            <wp:extent cx="5159375" cy="590867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-142240</wp:posOffset>
            </wp:positionV>
            <wp:extent cx="5152390" cy="59994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36830</wp:posOffset>
                </wp:positionV>
                <wp:extent cx="4056380" cy="4552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5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や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 xml:space="preserve">からよみがえられ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35.85pt;mso-wrap-distance-left:9.05pt;mso-wrap-distance-right:9.05pt;mso-wrap-distance-top:0pt;mso-wrap-distance-bottom:0pt;margin-top:2.9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15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や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 xml:space="preserve">からよみがえられ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695</wp:posOffset>
                </wp:positionH>
                <wp:positionV relativeFrom="paragraph">
                  <wp:posOffset>74930</wp:posOffset>
                </wp:positionV>
                <wp:extent cx="595630" cy="78168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.9pt;width:46.9pt;height:61.55pt" coordorigin="957,118" coordsize="938,1231">
                <v:shape id="shape_0" stroked="f" o:allowincell="f" style="position:absolute;left:992;top:105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7;top:11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9;top:7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9.05pt;margin-top:4.35pt;width:290.65pt;height:21.75pt;mso-wrap-style:none;v-text-anchor:middle" type="_x0000_t136">
            <v:path textpathok="t"/>
            <v:textpath on="t" fitshape="t" string="じゅうじかと　ふっかつの　しょうに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940</wp:posOffset>
                </wp:positionH>
                <wp:positionV relativeFrom="paragraph">
                  <wp:posOffset>56515</wp:posOffset>
                </wp:positionV>
                <wp:extent cx="4154805" cy="35801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ば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ず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ず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よいこと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のに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おられます。アダムとエ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あとから、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サタン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みんな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れた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なが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81.9pt;mso-wrap-distance-left:9.05pt;mso-wrap-distance-right:9.05pt;mso-wrap-distance-top:0pt;mso-wrap-distance-bottom:0pt;margin-top:4.45pt;mso-position-vertical-relative:text;margin-left: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ば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ず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ず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よいこと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のに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おられます。アダムとエバ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あとから、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サタン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みんな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れた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なが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503555</wp:posOffset>
                </wp:positionH>
                <wp:positionV relativeFrom="paragraph">
                  <wp:posOffset>123190</wp:posOffset>
                </wp:positionV>
                <wp:extent cx="3769995" cy="861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２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0.15pt;width:296.85pt;height:57.45pt" coordorigin="793,403" coordsize="5937,1149">
                <v:shape id="shape_0" fillcolor="white" stroked="f" o:allowincell="f" style="position:absolute;left:793;top:1257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01;top:1438;width:333;height:112;mso-wrap-style:none;v-text-anchor:middle" type="_x0000_t136">
                  <v:path textpathok="t"/>
                  <v:textpath on="t" fitshape="t" string="しへん２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2;top:56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576;top:75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331;top:76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73;top:56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51;top:56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4973;top:75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733;top:402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888;top:479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45.65pt;margin-top:4.35pt;width:31.65pt;height:9.3pt;mso-wrap-style:none;v-text-anchor:middle" type="_x0000_t136">
            <v:path textpathok="t"/>
            <v:textpath on="t" fitshape="t" string="しょうにん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3305</wp:posOffset>
                </wp:positionH>
                <wp:positionV relativeFrom="paragraph">
                  <wp:posOffset>121920</wp:posOffset>
                </wp:positionV>
                <wp:extent cx="975360" cy="243840"/>
                <wp:effectExtent l="17780" t="111760" r="38735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79600">
                          <a:off x="0" y="0"/>
                          <a:ext cx="97524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として　ともだち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1pt;margin-top:9.6pt;width:76.75pt;height:19.15pt;mso-wrap-style:non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として　ともだちに</w:t>
                      </w:r>
                    </w:p>
                  </w:txbxContent>
                </v:textbox>
                <v:path textpathok="t"/>
                <v:textpath on="t" fitshape="t" string="として　ともだちに" style="font-family:&quot;ＭＳ 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4395</wp:posOffset>
                </wp:positionH>
                <wp:positionV relativeFrom="paragraph">
                  <wp:posOffset>55245</wp:posOffset>
                </wp:positionV>
                <wp:extent cx="975360" cy="243840"/>
                <wp:effectExtent l="33655" t="142240" r="0" b="660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7400">
                          <a:off x="0" y="0"/>
                          <a:ext cx="97524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イエス・キリストの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85pt;margin-top:4.35pt;width:76.75pt;height:19.15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イエス・キリストの</w:t>
                      </w:r>
                    </w:p>
                  </w:txbxContent>
                </v:textbox>
                <v:path textpathok="t"/>
                <v:textpath on="t" fitshape="t" string="イエス・キリストの" style="font-family:&quot;ＭＳ 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42.45pt;margin-top:0.75pt;width:46.5pt;height:24.4pt;mso-wrap-style:none;v-text-anchor:middle" type="_x0000_t136">
            <v:path textpathok="t"/>
            <v:textpath on="t" fitshape="t" string="こども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pt;margin-top:4.35pt;width:71pt;height:20.8pt;mso-wrap-style:none;v-text-anchor:middle" type="_x0000_t136">
            <v:path textpathok="t"/>
            <v:textpath on="t" fitshape="t" string="でんどうトラク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90.2pt;margin-top:8.9pt;width:47.1pt;height:9.3pt;mso-wrap-style:none;v-text-anchor:middle" type="_x0000_t136">
            <v:path textpathok="t"/>
            <v:textpath on="t" fitshape="t" string="でんどうの　おてがみ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.8pt;margin-top:9.75pt;width:67.3pt;height:9.85pt;mso-wrap-style:none;v-text-anchor:middle;rotation:344" type="_x0000_t136">
            <v:path textpathok="t"/>
            <v:textpath on="t" fitshape="t" string="クァン・ソヨン　ウルサンセンミョンセム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1.75pt;margin-top:10.6pt;width:47.1pt;height:9.3pt;mso-wrap-style:none;v-text-anchor:middle" type="_x0000_t136">
            <v:path textpathok="t"/>
            <v:textpath on="t" fitshape="t" string="を　おくってみ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120</wp:posOffset>
                </wp:positionH>
                <wp:positionV relativeFrom="paragraph">
                  <wp:posOffset>10795</wp:posOffset>
                </wp:positionV>
                <wp:extent cx="1707515" cy="30600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left="210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210" w:firstLine="3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てくださっ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ある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くだ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ind w:left="370" w:hanging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ind w:left="420"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40.95pt;mso-wrap-distance-left:9.05pt;mso-wrap-distance-right:9.05pt;mso-wrap-distance-top:0pt;mso-wrap-distance-bottom:0pt;margin-top:0.85pt;mso-position-vertical-relative:text;margin-left: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ind w:left="210" w:firstLine="4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left="210" w:firstLine="32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てくださっ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あると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くだ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ind w:left="370" w:hanging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します。</w:t>
                      </w:r>
                    </w:p>
                    <w:p>
                      <w:pPr>
                        <w:pStyle w:val="Normal"/>
                        <w:ind w:left="420"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6.3pt;margin-top:8.4pt;width:71pt;height:20.8pt;mso-wrap-style:none;v-text-anchor:middle;rotation:6" type="_x0000_t136">
            <v:path textpathok="t"/>
            <v:textpath on="t" fitshape="t" string="りんご　ひとくち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9.25pt;margin-top:-0.05pt;width:56.5pt;height:11.25pt;mso-wrap-style:none;v-text-anchor:middle;rotation:6" type="_x0000_t136">
            <v:path textpathok="t"/>
            <v:textpath on="t" fitshape="t" string="について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3.45pt;margin-top:6.5pt;width:112.25pt;height:17.35pt;mso-wrap-style:none;v-text-anchor:middle;rotation:9" type="_x0000_t136">
            <v:path textpathok="t"/>
            <v:textpath on="t" fitshape="t" string="おはなし　きいてくれる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8pt;margin-top:2.25pt;width:94.2pt;height:18.15pt;mso-wrap-style:none;v-text-anchor:middle" type="_x0000_t136">
            <v:path textpathok="t"/>
            <v:textpath on="t" fitshape="t" string="じっせんに　そって　きりとって、&#10;つぎの　ページの　えと　&#10;おもて　うらに　はって　つかお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74295</wp:posOffset>
                </wp:positionV>
                <wp:extent cx="3790950" cy="5797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79600"/>
                        </a:xfrm>
                        <a:prstGeom prst="wedgeRoundRectCallout">
                          <a:avLst>
                            <a:gd name="adj1" fmla="val 48157"/>
                            <a:gd name="adj2" fmla="val -36527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だまされないで、むし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つけ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をまもっ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3.95pt;margin-top:5.85pt;width:298.4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だまされないで、むしろ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つけ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をまもっ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-33020</wp:posOffset>
            </wp:positionV>
            <wp:extent cx="5287645" cy="590867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9675</wp:posOffset>
            </wp:positionH>
            <wp:positionV relativeFrom="paragraph">
              <wp:posOffset>-10795</wp:posOffset>
            </wp:positionV>
            <wp:extent cx="5139690" cy="605345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950</wp:posOffset>
                </wp:positionH>
                <wp:positionV relativeFrom="paragraph">
                  <wp:posOffset>50800</wp:posOffset>
                </wp:positionV>
                <wp:extent cx="1961515" cy="29527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7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ととも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てこそ</w:t>
                            </w:r>
                          </w:p>
                          <w:p>
                            <w:pPr>
                              <w:pStyle w:val="Normal"/>
                              <w:ind w:left="210"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あわ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くださっ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だけ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べてはなら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ぼそう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をだまそうとして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の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木の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べるように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　　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いとのろ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2.5pt;mso-wrap-distance-left:9.05pt;mso-wrap-distance-right:9.05pt;mso-wrap-distance-top:0pt;mso-wrap-distance-bottom:0pt;margin-top:4pt;mso-position-vertical-relative:text;margin-left: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70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ととも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てこそ</w:t>
                      </w:r>
                    </w:p>
                    <w:p>
                      <w:pPr>
                        <w:pStyle w:val="Normal"/>
                        <w:ind w:left="210" w:firstLine="1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あわ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くださっ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だけ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べてはならなか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ぼそうと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をだまそうとして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の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木の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べるように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　　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いとのろ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7465</wp:posOffset>
                </wp:positionH>
                <wp:positionV relativeFrom="paragraph">
                  <wp:posOffset>15240</wp:posOffset>
                </wp:positionV>
                <wp:extent cx="1828800" cy="29527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れ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ること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こともでき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たずねてき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くださ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ふみくだ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、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されました。いま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キリス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じ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れば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2.5pt;mso-wrap-distance-left:9.05pt;mso-wrap-distance-right:9.05pt;mso-wrap-distance-top:0pt;mso-wrap-distance-bottom:0pt;margin-top:1.2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れた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ることも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こともでき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たずねてき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くださ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ふみくだ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、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されました。いま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キリス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じ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れば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4.95pt;margin-top:8.65pt;width:94.2pt;height:18.15pt;mso-wrap-style:none;v-text-anchor:middle" type="_x0000_t136">
            <v:path textpathok="t"/>
            <v:textpath on="t" fitshape="t" string="じっせんに　そって　きりとって、&#10;まえの　ページの　えと　&#10;おもて　うらに　はって　つかお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785</wp:posOffset>
                </wp:positionH>
                <wp:positionV relativeFrom="paragraph">
                  <wp:posOffset>92075</wp:posOffset>
                </wp:positionV>
                <wp:extent cx="3382010" cy="633730"/>
                <wp:effectExtent l="0" t="0" r="5873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633600"/>
                        </a:xfrm>
                        <a:prstGeom prst="wedgeRoundRectCallout">
                          <a:avLst>
                            <a:gd name="adj1" fmla="val 5819"/>
                            <a:gd name="adj2" fmla="val -26851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かか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ん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れた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る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74.55pt;margin-top:7.25pt;width:266.2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かか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ん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れた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る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73660</wp:posOffset>
                </wp:positionV>
                <wp:extent cx="3961765" cy="65151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み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な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す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みは、むだには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はほか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たち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きました。しかし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 xml:space="preserve">み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51.3pt;mso-wrap-distance-left:9.05pt;mso-wrap-distance-right:9.05pt;mso-wrap-distance-top:0pt;mso-wrap-distance-bottom:0pt;margin-top:5.8pt;mso-position-vertical-relative:text;margin-left:7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1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み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な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す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みは、むだには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はほか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たち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きました。しかし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 xml:space="preserve">み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0</wp:posOffset>
                </wp:positionH>
                <wp:positionV relativeFrom="paragraph">
                  <wp:posOffset>81915</wp:posOffset>
                </wp:positionV>
                <wp:extent cx="595630" cy="78168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24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6.45pt;width:46.9pt;height:61.6pt" coordorigin="410,129" coordsize="938,1232">
                <v:shape id="shape_0" stroked="f" o:allowincell="f" style="position:absolute;left:445;top:106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0;top:12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829;top:74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91.85pt;margin-top:7pt;width:91.2pt;height:18.85pt;mso-wrap-style:none;v-text-anchor:middle" type="_x0000_t136">
            <v:path textpathok="t"/>
            <v:textpath on="t" fitshape="t" string="しょうに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78740</wp:posOffset>
                </wp:positionV>
                <wp:extent cx="4181475" cy="36055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たよみがえ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いうのは、あるものご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目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い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き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ることはでき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ことばです。みことば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することが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83.9pt;mso-wrap-distance-left:9.05pt;mso-wrap-distance-right:9.05pt;mso-wrap-distance-top:0pt;mso-wrap-distance-bottom:0pt;margin-top:6.2pt;mso-position-vertical-relative:text;margin-left: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たよみがえ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いうのは、あるものごと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目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い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き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ることはでき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ことばです。みことば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することが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197485</wp:posOffset>
                </wp:positionH>
                <wp:positionV relativeFrom="paragraph">
                  <wp:posOffset>46355</wp:posOffset>
                </wp:positionV>
                <wp:extent cx="3769995" cy="8616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２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4.1pt;width:296.85pt;height:57.4pt" coordorigin="311,282" coordsize="5937,1148">
                <v:shape id="shape_0" fillcolor="white" stroked="f" o:allowincell="f" style="position:absolute;left:311;top:1136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19;top:1317;width:333;height:112;mso-wrap-style:none;v-text-anchor:middle" type="_x0000_t136">
                  <v:path textpathok="t"/>
                  <v:textpath on="t" fitshape="t" string="しへん２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0;top:4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094;top:63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49;top:64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491;top:4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69;top:4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4491;top:63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251;top:281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406;top:358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695</wp:posOffset>
                </wp:positionH>
                <wp:positionV relativeFrom="paragraph">
                  <wp:posOffset>308610</wp:posOffset>
                </wp:positionV>
                <wp:extent cx="2070100" cy="16700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4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3pt;mso-position-vertical-relative:text;margin-left:18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4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635</wp:posOffset>
            </wp:positionH>
            <wp:positionV relativeFrom="paragraph">
              <wp:posOffset>5715</wp:posOffset>
            </wp:positionV>
            <wp:extent cx="5084445" cy="598487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685</wp:posOffset>
            </wp:positionH>
            <wp:positionV relativeFrom="paragraph">
              <wp:posOffset>-50800</wp:posOffset>
            </wp:positionV>
            <wp:extent cx="5048885" cy="604139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7150</wp:posOffset>
                </wp:positionH>
                <wp:positionV relativeFrom="paragraph">
                  <wp:posOffset>-50800</wp:posOffset>
                </wp:positionV>
                <wp:extent cx="3884295" cy="82994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4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を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わしになりました。それは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し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いによって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きながらえさせるためだったの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わしたのは、あなたがた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をパ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と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全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とし、また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とされた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4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5pt;height:65.35pt;mso-wrap-distance-left:9.05pt;mso-wrap-distance-right:9.05pt;mso-wrap-distance-top:0pt;mso-wrap-distance-bottom:0pt;margin-top:-4pt;mso-position-vertical-relative:text;margin-left:10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4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を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わしになりました。それは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し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いによって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きながらえさせるためだったの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わしたのは、あなたがた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をパロ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と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全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とし、また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とされた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4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020</wp:posOffset>
                </wp:positionH>
                <wp:positionV relativeFrom="paragraph">
                  <wp:posOffset>140335</wp:posOffset>
                </wp:positionV>
                <wp:extent cx="595630" cy="78168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1.05pt;width:46.9pt;height:61.55pt" coordorigin="1052,221" coordsize="938,1231">
                <v:shape id="shape_0" stroked="f" o:allowincell="f" style="position:absolute;left:1087;top:115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52;top:22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74;top:87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6pt;margin-top:3.6pt;width:272.95pt;height:21pt;mso-wrap-style:none;v-text-anchor:middle" type="_x0000_t136">
            <v:path textpathok="t"/>
            <v:textpath on="t" fitshape="t" string="たましいの　こきょうへの　みちを　みつけ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970</wp:posOffset>
                </wp:positionH>
                <wp:positionV relativeFrom="paragraph">
                  <wp:posOffset>78740</wp:posOffset>
                </wp:positionV>
                <wp:extent cx="3872230" cy="344741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イ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ハイデッカ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だい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現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悲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れてしまったこと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かっ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、ビ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ら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ビ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ビザが、「イエス・キリスト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でしょう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71.45pt;mso-wrap-distance-left:9.05pt;mso-wrap-distance-right:9.05pt;mso-wrap-distance-top:0pt;mso-wrap-distance-bottom:0pt;margin-top:6.2pt;mso-position-vertical-relative:text;margin-left: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イ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ハイデッカ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だい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現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悲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れてしまったこと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かっ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、ビザ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ら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ビ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ビザが、「イエス・キリスト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でしょう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645160</wp:posOffset>
                </wp:positionH>
                <wp:positionV relativeFrom="paragraph">
                  <wp:posOffset>83185</wp:posOffset>
                </wp:positionV>
                <wp:extent cx="3769995" cy="8616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61840"/>
                          <a:chOff x="0" y="0"/>
                          <a:chExt cx="37699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659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8984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2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5496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324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68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549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66600" y="132120"/>
                            <a:ext cx="385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1080"/>
                            <a:ext cx="536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7pt;width:296.8pt;height:57.45pt" coordorigin="1016,340" coordsize="5936,1149">
                <v:shape id="shape_0" fillcolor="white" stroked="f" o:allowincell="f" style="position:absolute;left:1016;top:1194;width:103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024;top:1375;width:333;height:112;mso-wrap-style:none;v-text-anchor:middle" type="_x0000_t136">
                  <v:path textpathok="t"/>
                  <v:textpath on="t" fitshape="t" string="しへん2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15;top:50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799;top:69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554;top:70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5196;top:50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74;top:50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196;top:69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956;top:339;width:607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111;top:416;width:844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ーロッパ集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ーロッパ集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3175</wp:posOffset>
                </wp:positionV>
                <wp:extent cx="2941320" cy="81534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の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めいろをとお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4.2pt;mso-wrap-distance-left:9.05pt;mso-wrap-distance-right:9.05pt;mso-wrap-distance-top:0pt;mso-wrap-distance-bottom:0pt;margin-top:0.25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の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めいろをとお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1.1pt;width:72.7pt;height:24.35pt;mso-wrap-style:none;v-text-anchor:middle;rotation:345" type="_x0000_t136">
            <v:path textpathok="t"/>
            <v:textpath on="t" fitshape="t" string="めいろ" style="font-family:&quot;ＭＳ Ｐゴシック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15</wp:posOffset>
                </wp:positionH>
                <wp:positionV relativeFrom="paragraph">
                  <wp:posOffset>93345</wp:posOffset>
                </wp:positionV>
                <wp:extent cx="3862070" cy="5930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592920"/>
                        </a:xfrm>
                        <a:prstGeom prst="wedgeRoundRectCallout">
                          <a:avLst>
                            <a:gd name="adj1" fmla="val -7893"/>
                            <a:gd name="adj2" fmla="val -47856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ヨセフ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ともにおら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わわ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たましい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らせてあげて、サタ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くずれ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7.45pt;margin-top:7.35pt;width:304.05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ヨセフ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ともにおられ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わわ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たましい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らせてあげて、サタン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くずれ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-182880</wp:posOffset>
            </wp:positionV>
            <wp:extent cx="5062855" cy="581215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0150</wp:posOffset>
            </wp:positionH>
            <wp:positionV relativeFrom="paragraph">
              <wp:posOffset>-182880</wp:posOffset>
            </wp:positionV>
            <wp:extent cx="5193030" cy="581215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0070c0" stroked="f" o:allowincell="f" style="position:absolute;margin-left:97.45pt;margin-top:6.55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1200</wp:posOffset>
                </wp:positionH>
                <wp:positionV relativeFrom="paragraph">
                  <wp:posOffset>76835</wp:posOffset>
                </wp:positionV>
                <wp:extent cx="525780" cy="6686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05pt;width:41.4pt;height:52.65pt" coordorigin="1120,121" coordsize="828,1053">
                <v:shape id="shape_0" stroked="f" o:allowincell="f" style="position:absolute;left:1151;top:918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0;top:121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550;top:665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3pt;width:220.45pt;height:30.5pt;mso-wrap-style:none;v-text-anchor:middle" type="_x0000_t136">
            <v:path textpathok="t"/>
            <v:textpath on="t" fitshape="t" string="りっぽうの　せんせい、ジェー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44450</wp:posOffset>
                </wp:positionV>
                <wp:extent cx="4648200" cy="434911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ユーニス！あなた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したの？なま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ところ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き、その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よ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ユーニス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どうしてし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たち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たちのものではな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いてあるでしょ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るまるとしてそばかすのかわいいジェーンは、いつもユーニ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せてく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るといばっていました。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ジェーンは、ユーニス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たち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訓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は、ジェー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ジェー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ではあ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せんでした。ジェーン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こと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ばでしたが、ジェーン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な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がた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さんいなくても、ジェー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いたの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かまい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2.45pt;mso-wrap-distance-left:9.05pt;mso-wrap-distance-right:9.05pt;mso-wrap-distance-top:0pt;mso-wrap-distance-bottom:0pt;margin-top:3.5pt;mso-position-vertical-relative:text;margin-left: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ユーニス！あなた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したの？なま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り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ところ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き、そのや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よ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ユーニス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どうしてし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たち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たちのものではな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いてあるでしょ！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るまるとしてそばかすのかわいいジェーンは、いつもユーニ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せてく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るといばっていました。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ジェーンは、ユーニス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たち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訓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は、ジェー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ジェー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ではあ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せんでした。ジェーン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こと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ばでしたが、ジェーン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な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がた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さんいなくても、ジェー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いたの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かまい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2.3pt;margin-top:399.5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814445</wp:posOffset>
                </wp:positionH>
                <wp:positionV relativeFrom="paragraph">
                  <wp:posOffset>4690110</wp:posOffset>
                </wp:positionV>
                <wp:extent cx="253365" cy="21844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369.3pt;width:19.95pt;height:17.2pt" coordorigin="6007,7386" coordsize="399,344">
                <v:shape id="shape_0" fillcolor="#0070c0" stroked="f" o:allowincell="f" style="position:absolute;left:6007;top:758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6027;top:738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910840</wp:posOffset>
                </wp:positionH>
                <wp:positionV relativeFrom="paragraph">
                  <wp:posOffset>4704715</wp:posOffset>
                </wp:positionV>
                <wp:extent cx="248285" cy="20383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370.45pt;width:19.55pt;height:16.05pt" coordorigin="4584,7409" coordsize="391,321">
                <v:shape id="shape_0" fillcolor="black" stroked="f" o:allowincell="f" style="position:absolute;left:4584;top:74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4584;top:759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2420</wp:posOffset>
                </wp:positionH>
                <wp:positionV relativeFrom="paragraph">
                  <wp:posOffset>4528820</wp:posOffset>
                </wp:positionV>
                <wp:extent cx="821055" cy="829945"/>
                <wp:effectExtent l="127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29800"/>
                          <a:chOff x="0" y="0"/>
                          <a:chExt cx="821160" cy="829800"/>
                        </a:xfrm>
                      </wpg:grpSpPr>
                      <wps:wsp>
                        <wps:cNvSpPr txBox="1"/>
                        <wps:spPr>
                          <a:xfrm>
                            <a:off x="520200" y="762120"/>
                            <a:ext cx="2120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5080"/>
                            <a:ext cx="2178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47400"/>
                            <a:ext cx="26280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486000" y="13320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-59400" y="181440"/>
                            <a:ext cx="536400" cy="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67.1pt;width:71.9pt;height:54.85pt" coordorigin="2398,7342" coordsize="1438,1097">
                <v:shape id="shape_0" fillcolor="black" stroked="f" o:allowincell="f" style="position:absolute;left:3311;top:8332;width:333;height:106;mso-wrap-style:none;v-text-anchor:middle" type="_x0000_t136">
                  <v:path textpathok="t"/>
                  <v:textpath on="t" fitshape="t" string="しへん2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02;top:7502;width:342;height:12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086;top:7679;width:413;height:14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258;top:7341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399;top:7418;width:844;height:82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224155</wp:posOffset>
                </wp:positionV>
                <wp:extent cx="4705350" cy="450659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ジェーン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禁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ふ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ぬかるんでいました。しか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ジェー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ひっかかりました。ジェーンがきれいにアイロンをか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だいなしにな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ことは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と、マナーがよくないとジェーン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ことがあったのです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す。ジェーンは、こうすることも、ああすることも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んで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うわぁ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しまい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かかったユーニスがタオ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ジェー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ジェーン、これでふ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こう。ちょっと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てもだいじょうぶ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は、き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外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ささげに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ばれ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ジェーンは、ユーニス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れました。そして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すことば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ということを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54.85pt;mso-wrap-distance-left:9.05pt;mso-wrap-distance-right:9.05pt;mso-wrap-distance-top:0pt;mso-wrap-distance-bottom:0pt;margin-top:17.6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ジェーン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禁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ふ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ぬかるんでいました。しか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ジェー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ひっかかりました。ジェーンがきれいにアイロンをか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だいなしにな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ことは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と、マナーがよくないとジェーン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ことがあったのです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す。ジェーンは、こうすることも、ああすることも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んで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うわぁ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しまい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かかったユーニスがタオ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ジェー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ジェーン、これでふ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こう。ちょっと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てもだいじょうぶ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は、き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がわ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外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ささげに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ばれる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ジェーンは、ユーニス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れました。そして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すことば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ということ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4:00Z</dcterms:created>
  <dc:creator>Chikako</dc:creator>
  <dc:description/>
  <cp:keywords/>
  <dc:language>en-US</dc:language>
  <cp:lastModifiedBy>Chikako</cp:lastModifiedBy>
  <cp:lastPrinted>2012-07-31T11:59:00Z</cp:lastPrinted>
  <dcterms:modified xsi:type="dcterms:W3CDTF">2012-07-31T03:00:00Z</dcterms:modified>
  <cp:revision>14</cp:revision>
  <dc:subject/>
  <dc:title/>
</cp:coreProperties>
</file>