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28575</wp:posOffset>
            </wp:positionV>
            <wp:extent cx="5140960" cy="569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45pt;width:60.75pt;height:50pt" coordorigin="117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3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04.65pt;margin-top:1.45pt;width:255.8pt;height:30.75pt;mso-wrap-style:none;v-text-anchor:middle" type="_x0000_t136">
            <v:path textpathok="t"/>
            <v:textpath on="t" fitshape="t" string="ダビデは　まいにち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7:6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あって、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あって、あなたにほ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ましょう。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みは大きく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ま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び、あなたのまこと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ま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ぶから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よ。あなた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がめられ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がめられますように。 (9～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7:6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あって、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あって、あなたにほ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ましょう。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みは大きく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ま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び、あなたのまこと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ま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ぶから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よ。あなたが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あがめられ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あがめられますように。 (9～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43180</wp:posOffset>
                </wp:positionV>
                <wp:extent cx="4363085" cy="226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まいにち　みことばを　ふかく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ほめたた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まいにち　いのりで　ちからを　うけ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あかし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つじ　いっぴきも　うしなう　ことが　ない　じつりょくし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　ダビデ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いないと　おおごえを　だす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じんの　ゴリヤテに　かち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この　じだい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として　よば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3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まいにち　みことばを　ふかく　もくそ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ほめたたえ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まいにち　いのりで　ちからを　うけ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あかし　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つじ　いっぴきも　うしなう　ことが　ない　じつりょくしゃ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　ダビデ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いないと　おおごえを　だす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じんの　ゴリヤテに　かち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この　じだい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として　よば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35560</wp:posOffset>
                </wp:positionV>
                <wp:extent cx="4067175" cy="812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も　ダビデのように　まいにち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かく　もくそうして　ほめたたえて　かみさまが　くださる　ちから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あかしさ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pt;mso-wrap-distance-left:9.05pt;mso-wrap-distance-right:9.05pt;mso-wrap-distance-top:0pt;mso-wrap-distance-bottom:0pt;margin-top:2.8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も　ダビデのように　まいにち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かく　もくそうして　ほめたたえて　かみさまが　くださる　ちから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あかしさ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2050" cy="53047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5080</wp:posOffset>
                </wp:positionV>
                <wp:extent cx="4781550" cy="685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こうの　じつりょくしゃ　ダビデの　てを　かみさまが　にぎ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られたので、ダビデに　ゴリヤテは　もんだいに　なり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に　いろを　ぬ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3.95pt;mso-wrap-distance-left:9.05pt;mso-wrap-distance-right:9.05pt;mso-wrap-distance-top:0pt;mso-wrap-distance-bottom:0pt;margin-top:0.4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こうの　じつりょくしゃ　ダビデの　てを　かみさまが　にぎっ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られたので、ダビデに　ゴリヤテは　もんだいに　なりませんで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に　いろを　ぬ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95pt;margin-top:11.25pt;width:109.45pt;height:49.45pt;mso-wrap-style:none;v-text-anchor:middle" type="_x0000_t136">
            <v:path textpathok="t"/>
            <v:textpath on="t" fitshape="t" string="ばんぐんの　しゅの&#10;みなに　よって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8712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かみさまの　まえに　たてば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125730</wp:posOffset>
                </wp:positionV>
                <wp:extent cx="4360545" cy="5715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9.9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126365</wp:posOffset>
                </wp:positionV>
                <wp:extent cx="4886325" cy="2405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まえに　たてば　みて　きいて　はなす　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がう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まえに　たてば　かみさまの　やくそくであ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し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のようにして　めに　みえない　かみさまの　まえ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つことが　できる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と　かていと　わたしの　げんば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と　まことを　もって　れいはい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スは　キリスト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は　かみさまの　こども」だと　まいにち　こくはく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9.4pt;mso-wrap-distance-left:9.05pt;mso-wrap-distance-right:9.05pt;mso-wrap-distance-top:0pt;mso-wrap-distance-bottom:0pt;margin-top:9.9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まえに　たてば　みて　きいて　はなす　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がう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まえに　たてば　かみさまの　やくそくであ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し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のようにして　めに　みえない　かみさまの　まえ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つことが　できる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と　かていと　わたしの　げんば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と　まことを　もって　れいはいを　ささげ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スは　キリスト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は　かみさまの　こども」だと　まいにち　こくはく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5715</wp:posOffset>
                </wp:positionV>
                <wp:extent cx="4105275" cy="5892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めには　みえませんが　いつでも　わたし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ることを　しんじます。きょう　いちにち　すべての　ことを　み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いて　はなす　ときごとに　かみさまを　かんが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0.4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めには　みえませんが　いつでも　わたしと　と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ることを　しんじます。きょう　いちにち　すべての　ことを　み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いて　はなす　ときごとに　かみさまを　かんがえ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886325" cy="55810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16224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むりから　さめたら　いちばん　さいしょに　さんび、　いの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ことばを　もくそうする　レムナントに　なりましょう。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さんび　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わたしは　ねむりから　さめ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さくし、さっきょく：クォン・ジョンミ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27.75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むりから　さめたら　いちばん　さいしょに　さんび、　いのり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ことばを　もくそうする　レムナントに　なりましょう。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さんび　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わたしは　ねむりから　さめ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さくし、さっきょく：クォン・ジョンミ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138430</wp:posOffset>
                </wp:positionV>
                <wp:extent cx="3587115" cy="438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ね　む　り　か　らさ め た ら　     さ いしょにさんび  し ます　あ 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  さ いしょに い の り ます こ 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　　 さいしょにみことばみ ます　か 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pt;mso-wrap-distance-left:9.05pt;mso-wrap-distance-right:9.05pt;mso-wrap-distance-top:0pt;mso-wrap-distance-bottom:0pt;margin-top:10.9pt;mso-position-vertical-relative:text;margin-left:8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ね　む　り　か　らさ め た ら　     さ いしょにさんび  し ます　あ い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  さ いしょに い の り ます こ た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　　 さいしょにみことばみ ます　か 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3663315" cy="438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  て  く だ さるかみ  さ  ま         か ん しゃし たたえま  す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  て  く だ さるイエス さ ま       　 イエス さ ま だ  いす  き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  れ  る せ い れい  さ ま　　       い つ も み ちびかれ  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4.5pt;mso-wrap-distance-left:9.05pt;mso-wrap-distance-right:9.05pt;mso-wrap-distance-top:0pt;mso-wrap-distance-bottom:0pt;margin-top:5.05pt;mso-position-vertical-relative:text;margin-left: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  て  く だ さるかみ  さ  ま         か ん しゃし たたえま  す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  て  く だ さるイエス さ ま       　 イエス さ ま だ  いす  き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  れ  る せ い れい  さ ま　　       い つ も み ちびかれ  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715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19370" cy="55416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4.65pt;margin-top:9.7pt;width:223.45pt;height:30.75pt;mso-wrap-style:none;v-text-anchor:middle" type="_x0000_t136">
            <v:path textpathok="t"/>
            <v:textpath on="t" fitshape="t" string="だまされません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128905</wp:posOffset>
                </wp:positionV>
                <wp:extent cx="4056380" cy="4552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初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からよみがえられま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35.85pt;mso-wrap-distance-left:9.05pt;mso-wrap-distance-right:9.05pt;mso-wrap-distance-top:0pt;mso-wrap-distance-bottom:0pt;margin-top:10.15pt;mso-position-vertical-relative:text;margin-left:3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つ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初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からよみがえられま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4953000" cy="2425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かみさまに　あえない　ひとの　しゅじんに　な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を　うばって　いきます。　うれしいこと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ぐうぞうに　つかえる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だと　しんじて　うけいれ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しゅじんである　イエスさまは　サタンの　あたま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みくだかれた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う　わたしは　かこ、　いま、　みらいを　おそ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かんしゃ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1pt;mso-wrap-distance-left:9.05pt;mso-wrap-distance-right:9.05pt;mso-wrap-distance-top:0pt;mso-wrap-distance-bottom:0pt;margin-top:4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かみさまに　あえない　ひとの　しゅじんに　な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を　うばって　いきます。　うれしいこと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ぐうぞうに　つかえるように　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だと　しんじて　うけいれ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しゅじんである　イエスさまは　サタンの　あたま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みくだかれた　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う　わたしは　かこ、　いま、　みらいを　おそ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かんしゃ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920</wp:posOffset>
                </wp:positionH>
                <wp:positionV relativeFrom="paragraph">
                  <wp:posOffset>64135</wp:posOffset>
                </wp:positionV>
                <wp:extent cx="4090670" cy="8178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そうぞうの　まえから　わたしを　えら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これからも　えいえんに　わたしと　ともに　いて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かんしゃします。　イエスさまが　わたしの　しゅじんなの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は　なにも　しんぱいありません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64.4pt;mso-wrap-distance-left:9.05pt;mso-wrap-distance-right:9.05pt;mso-wrap-distance-top:0pt;mso-wrap-distance-bottom:0pt;margin-top:5.0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そうぞうの　まえから　わたしを　えら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これからも　えいえんに　わたしと　ともに　いて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かんしゃします。　イエスさまが　わたしの　しゅじんなの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は　なにも　しんぱいありません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85090</wp:posOffset>
                </wp:positionV>
                <wp:extent cx="4575810" cy="7226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わたしを　さいこうの　レムナントと　し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かんぼうの　ときの　わたしの　すがた、いまの　わたしの　すが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らいの　わたしの　すがたを　かんがえて　え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56.9pt;mso-wrap-distance-left:9.05pt;mso-wrap-distance-right:9.05pt;mso-wrap-distance-top:0pt;mso-wrap-distance-bottom:0pt;margin-top:6.7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わたしを　さいこうの　レムナントと　して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かんぼうの　ときの　わたしの　すがた、いまの　わたしの　すがた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らいの　わたしの　すがたを　かんがえて　え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39.45pt;margin-top:4.2pt;width:95.95pt;height:10.3pt;mso-wrap-style:none;v-text-anchor:middle" type="_x0000_t136">
            <v:path textpathok="t"/>
            <v:textpath on="t" fitshape="t" string="わたしが　あかんぼうだった　とき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35.4pt;margin-top:0.9pt;width:58.45pt;height:10.3pt;mso-wrap-style:none;v-text-anchor:middle;rotation:11" type="_x0000_t136">
            <v:path textpathok="t"/>
            <v:textpath on="t" fitshape="t" string="いまの　わたし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35.05pt;margin-top:12.1pt;width:92.4pt;height:10.3pt;mso-wrap-style:none;v-text-anchor:middle;rotation:355" type="_x0000_t136">
            <v:path textpathok="t"/>
            <v:textpath on="t" fitshape="t" string="みらいの　わたしの　すがた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56505" cy="57810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　わたしの　ために　イエス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って　くださって　わたしの　すべての　つみを　かいけつ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たことを　ありがとうございます。かみさまの　こども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かくにんして　いちにちを　おくることが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　わたしの　ために　イエスさま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って　くださって　わたしの　すべての　つみを　かいけつ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たことを　ありがとうございます。かみさまの　こどもにな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かくにんして　いちにちを　おくることが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33.95pt;height:30.75pt;mso-wrap-style:none;v-text-anchor:middle" type="_x0000_t136">
            <v:path textpathok="t"/>
            <v:textpath on="t" fitshape="t" string="ふっかつ　された　イエス･キリス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コリント15:1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ころが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みによ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なりました。そし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る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みは、むだにはならず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ほかの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より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ました。しかし、それ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はなく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あ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みです。 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コリント15:1～1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ころが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みによ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なりました。そし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る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みは、むだにはならず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ほかの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より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ました。しかし、それ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はなく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あ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みです。 (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80645</wp:posOffset>
                </wp:positionV>
                <wp:extent cx="4886325" cy="21583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せいしょの　やくそくどお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で　みごもられた　ただひとりだけの　お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じょしょ　マリヤ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となって　こられた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ゅうじかで　わたしたちの　すべて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み（げんざい、じぶんが　おかす　つみ）を　かいけつさ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のろいと　わざわいを　くずされて　みっかめに　よみがえ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っかつされた　イエスさまを　しんじて　うけいれた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な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9.95pt;mso-wrap-distance-left:9.05pt;mso-wrap-distance-right:9.05pt;mso-wrap-distance-top:0pt;mso-wrap-distance-bottom:0pt;margin-top:6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せいしょの　やくそくどお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で　みごもられた　ただひとりだけの　おかた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じょしょ　マリヤ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となって　こられた　キリス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ゅうじかで　わたしたちの　すべて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み（げんざい、じぶんが　おかす　つみ）を　かいけつさ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のろいと　わざわいを　くずされて　みっかめに　よみがえ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っかつされた　イエスさまを　しんじて　うけいれた　わたし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な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48250" cy="56476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4198620" cy="5683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キリストとは　「あぶらを　そそがれた　もの」という　いみ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ぶらを　そそがれた　ものは　だれなのか、　もじ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ぞっ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44.75pt;mso-wrap-distance-left:9.05pt;mso-wrap-distance-right:9.05pt;mso-wrap-distance-top:0pt;mso-wrap-distance-bottom:0pt;margin-top:3.1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キリストとは　「あぶらを　そそがれた　もの」という　いみ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ぶらを　そそがれた　ものは　だれなのか、　もじ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ぞっ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95.45pt;margin-top:0.8pt;width:84.7pt;height:34.5pt;mso-wrap-style:none;v-text-anchor:middle" type="_x0000_t136">
            <v:path textpathok="t"/>
            <v:textpath on="t" fitshape="t" string="さいし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84.2pt;margin-top:1.65pt;width:108.7pt;height:34.5pt;mso-wrap-style:none;v-text-anchor:middle" type="_x0000_t136">
            <v:path textpathok="t"/>
            <v:textpath on="t" fitshape="t" string="よげんしゃ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81.45pt;margin-top:1.65pt;width:69.7pt;height:34.5pt;mso-wrap-style:none;v-text-anchor:middle" type="_x0000_t136">
            <v:path textpathok="t"/>
            <v:textpath on="t" fitshape="t" string="おう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191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1905</wp:posOffset>
            </wp:positionH>
            <wp:positionV relativeFrom="paragraph">
              <wp:posOffset>13970</wp:posOffset>
            </wp:positionV>
            <wp:extent cx="5109210" cy="565785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ヨセフの　ように　いのりましょ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30</wp:posOffset>
                </wp:positionH>
                <wp:positionV relativeFrom="paragraph">
                  <wp:posOffset>59690</wp:posOffset>
                </wp:positionV>
                <wp:extent cx="4352925" cy="9531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5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それ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あなたがたよ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しになりました。それは、あなたがたのため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、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によってあなたが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ながらえさせるためだったのです。だ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ここ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したのは、あなたがたではなく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なの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パロ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し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し、またエジプト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されたのです。(7～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4.7pt;width:342.7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5:1～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それ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あなたがたよ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しになりました。それは、あなたがたのため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、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な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によってあなたがた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ながらえさせるためだったのです。だ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ここ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したのは、あなたがたではなく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なの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パロに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とし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とし、またエジプト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とされたのです。(7～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6.3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615815" cy="236410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は　あにたちに　うられて　どれいに　なっ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とからは　かんごくに　はい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「しんどいよ。かみさま！　わたし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せかいを　ふくいんかすると　いわれたのに　これは　なんですか！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は　こんな　いのりを　した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がいます。ヨセフは　いつも　このように　いの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「わたしと　ともに　おられる　かみさま！　かみさま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みこころが　なされていることを　しんじて　かんしゃしま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いのりが　レムナント　ヨセフ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かんしゃの　いのりに　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は　あにたちに　うられて　どれいに　なっ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とからは　かんごくに　はい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「しんどいよ。かみさま！　わたしを　とお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せかいを　ふくいんかすると　いわれたのに　これは　なんですか！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は　こんな　いのりを　した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がいます。ヨセフは　いつも　このように　いの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「わたしと　ともに　おられる　かみさま！　かみさま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みこころが　なされていることを　しんじて　かんしゃします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いのりが　レムナント　ヨセフの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かんしゃの　いのりに　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4565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わたしと　ともに　おられる　かみさま！わたしの　いのり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ヨセフの　いのりの　ように　いつも　かんしゃの　いのり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くださった　けいやくを　かくじつに　にぎ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わたしと　ともに　おられる　かみさま！わたしの　いのり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ヨセフの　いのりの　ように　いつも　かんしゃの　いのりに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くださった　けいやくを　かくじつに　にぎ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どれいの　ときも　しゅうじんの　ときも　けいやくを　にぎ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ヨセフは　いつも　かんしゃの　いのりを　ささ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ヨセフを　きれいな　いろで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どれいの　ときも　しゅうじんの　ときも　けいやくを　にぎっ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ヨセフは　いつも　かんしゃの　いのりを　ささげ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ヨセフを　きれいな　いろで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bc96" stroked="f" o:allowincell="f" style="position:absolute;margin-left:31.2pt;margin-top:10.7pt;width:134.2pt;height:54.3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5075" cy="580009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95875" cy="533336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95pt;width:60.75pt;height:50pt" coordorigin="1287,219" coordsize="1215,1000">
                <v:shape id="shape_0" stroked="f" o:allowincell="f" style="position:absolute;left:1287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49.7pt;height:27.6pt;mso-wrap-style:none;v-text-anchor:middle" type="_x0000_t136">
            <v:path textpathok="t"/>
            <v:textpath on="t" fitshape="t" string="イエスさまの　おなまえに　よって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52070</wp:posOffset>
                </wp:positionV>
                <wp:extent cx="3950335" cy="85725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:1～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モーセ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た。「なぜ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ていかないのか、あちらへ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て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ことにしよう。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のを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なっ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び、「モーセ、モーセ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せられ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「はい。ここにおります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た。（3-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6pt;margin-top:4.1pt;width:311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:1～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モーセ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た。「なぜ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ていかないのか、あちらへ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て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な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ことにしよう。」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のをご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なっ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び、「モーセ、モーセ」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せられ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「はい。ここにおります」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た。（3-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4781550" cy="23526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イエスさま　だけが　すべての　もんだいの　かいけつしゃ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です。　ゆれずに　こくはく　しましょう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おうである　イエスさまの　おなまえに　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ゆうわくする　わるい　サタンを　しばって　しりぞ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よげんしゃである　イエスさまの　おなまえに　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てきで　ただしい　かんがえで　しょう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さいしである　イエスさまの　おなまえに　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ゆるされることを　しんじて　かっこうよく　ちょうせ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5.25pt;mso-wrap-distance-left:9.05pt;mso-wrap-distance-right:9.05pt;mso-wrap-distance-top:0pt;mso-wrap-distance-bottom:0pt;margin-top:2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イエスさま　だけが　すべての　もんだいの　かいけつしゃ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です。　ゆれずに　こくはく　しましょう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おうである　イエスさまの　おなまえに　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ゆうわくする　わるい　サタンを　しばって　しりぞけ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よげんしゃである　イエスさまの　おなまえに　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てきで　ただしい　かんがえで　しょうり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さいしである　イエスさまの　おなまえに　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ゆるされることを　しんじて　かっこうよく　ちょうせん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2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4092575" cy="8001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に　イエス･キリストの　おなま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　きょう　いちにち　イエ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。すべての　もんだいの　かいけつしゃだと　こくはく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を　おくれ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pt;mso-wrap-distance-left:9.05pt;mso-wrap-distance-right:9.05pt;mso-wrap-distance-top:0pt;mso-wrap-distance-bottom:0pt;margin-top:3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に　イエス･キリストの　おなまえ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　きょう　いちにち　イエス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。すべての　もんだいの　かいけつしゃだと　こくはくす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を　おくれ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サタンは　ただ　イエス・キリストの　おなまえだけ　おそ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ことばを　あんしょうして　じを　なぞっ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サタンは　ただ　イエス・キリストの　おなまえだけ　おそれ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ことばを　あんしょうして　じを　なぞっ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69850</wp:posOffset>
                </wp:positionV>
                <wp:extent cx="3098165" cy="8445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かみのこが　あらわれたのは、あくまの　しわざを　うちこわす　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66.5pt;mso-wrap-distance-left:9.05pt;mso-wrap-distance-right:9.05pt;mso-wrap-distance-top:0pt;mso-wrap-distance-bottom:0pt;margin-top:5.5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かみのこが　あらわれたのは、あくまの　しわざを　うちこわす　ため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ヨハ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: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8b5aa" stroked="f" o:allowincell="f" style="position:absolute;margin-left:313.95pt;margin-top:7.9pt;width:17.95pt;height:32.75pt;mso-wrap-style:none;v-text-anchor:middle;rotation:325" type="_x0000_t136">
            <v:path textpathok="t"/>
            <v:textpath on="t" fitshape="t" string="ト" style="font-family:&quot;ＭＳ Ｐゴシック&quot;;font-size:12pt"/>
            <v:fill o:detectmouseclick="t" type="solid" color2="#074a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8b5aa" stroked="f" o:allowincell="f" style="position:absolute;margin-left:286.95pt;margin-top:5.75pt;width:26.95pt;height:28.05pt;mso-wrap-style:none;v-text-anchor:middle;rotation:326" type="_x0000_t136">
            <v:path textpathok="t"/>
            <v:textpath on="t" fitshape="t" string="ス" style="font-family:&quot;ＭＳ Ｐゴシック&quot;;font-size:12pt"/>
            <v:fill o:detectmouseclick="t" type="solid" color2="#074a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8b5aa" stroked="f" o:allowincell="f" style="position:absolute;margin-left:256.25pt;margin-top:3.65pt;width:17.95pt;height:32.75pt;mso-wrap-style:none;v-text-anchor:middle;rotation:325" type="_x0000_t136">
            <v:path textpathok="t"/>
            <v:textpath on="t" fitshape="t" string="リ" style="font-family:&quot;ＭＳ Ｐゴシック&quot;;font-size:12pt"/>
            <v:fill o:detectmouseclick="t" type="solid" color2="#074a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8b5aa" stroked="f" o:allowincell="f" style="position:absolute;margin-left:219.25pt;margin-top:10.95pt;width:26.95pt;height:32.75pt;mso-wrap-style:none;v-text-anchor:middle;rotation:325" type="_x0000_t136">
            <v:path textpathok="t"/>
            <v:textpath on="t" fitshape="t" string="キ" style="font-family:&quot;ＭＳ Ｐゴシック&quot;;font-size:12pt"/>
            <v:fill o:detectmouseclick="t" type="solid" color2="#074a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8b5aa" stroked="f" o:allowincell="f" style="position:absolute;margin-left:178.9pt;margin-top:0.6pt;width:26.95pt;height:28.05pt;mso-wrap-style:none;v-text-anchor:middle;rotation:328" type="_x0000_t136">
            <v:path textpathok="t"/>
            <v:textpath on="t" fitshape="t" string="ス" style="font-family:&quot;ＭＳ Ｐゴシック&quot;;font-size:12pt"/>
            <v:fill o:detectmouseclick="t" type="solid" color2="#074a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61720</wp:posOffset>
            </wp:positionH>
            <wp:positionV relativeFrom="paragraph">
              <wp:posOffset>126365</wp:posOffset>
            </wp:positionV>
            <wp:extent cx="736600" cy="85471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8b5aa" stroked="f" o:allowincell="f" style="position:absolute;margin-left:139.9pt;margin-top:2.8pt;width:26.95pt;height:28.05pt;mso-wrap-style:none;v-text-anchor:middle;rotation:335" type="_x0000_t136">
            <v:path textpathok="t"/>
            <v:textpath on="t" fitshape="t" string="エ" style="font-family:&quot;ＭＳ Ｐゴシック&quot;;font-size:12pt"/>
            <v:fill o:detectmouseclick="t" type="solid" color2="#074a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8b5aa" stroked="f" o:allowincell="f" style="position:absolute;margin-left:97.3pt;margin-top:4.9pt;width:30.7pt;height:32.95pt;mso-wrap-style:none;v-text-anchor:middle;rotation:336" type="_x0000_t136">
            <v:path textpathok="t"/>
            <v:textpath on="t" fitshape="t" string="イ" style="font-family:&quot;ＭＳ Ｐゴシック&quot;;font-size:12pt"/>
            <v:fill o:detectmouseclick="t" type="solid" color2="#074a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2:00Z</dcterms:created>
  <dc:creator>Chikako</dc:creator>
  <dc:description/>
  <dc:language>en-US</dc:language>
  <cp:lastModifiedBy>Chikako</cp:lastModifiedBy>
  <cp:lastPrinted>2012-06-30T09:15:00Z</cp:lastPrinted>
  <dcterms:modified xsi:type="dcterms:W3CDTF">2012-07-31T10:29:00Z</dcterms:modified>
  <cp:revision>3</cp:revision>
  <dc:subject/>
  <dc:title/>
</cp:coreProperties>
</file>