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-93345</wp:posOffset>
            </wp:positionV>
            <wp:extent cx="5162550" cy="618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9680</wp:posOffset>
            </wp:positionH>
            <wp:positionV relativeFrom="paragraph">
              <wp:posOffset>635</wp:posOffset>
            </wp:positionV>
            <wp:extent cx="5157470" cy="5746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6035</wp:posOffset>
                </wp:positionH>
                <wp:positionV relativeFrom="paragraph">
                  <wp:posOffset>44450</wp:posOffset>
                </wp:positionV>
                <wp:extent cx="3764280" cy="855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7030A0"/>
                                <w:sz w:val="18"/>
                                <w:szCs w:val="18"/>
                              </w:rPr>
                              <w:t>78:7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7030A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7030A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はまた、しもべ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のおり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ま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御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ヤコブと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のものである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するように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し、英知の手で彼らを導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6.4pt;height:67.35pt;mso-wrap-distance-left:9.05pt;mso-wrap-distance-right:9.05pt;mso-wrap-distance-top:0pt;mso-wrap-distance-bottom:0pt;margin-top:3.5pt;mso-position-vertical-relative:text;margin-left:102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7030A0"/>
                                <w:sz w:val="18"/>
                                <w:szCs w:val="18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7030A0"/>
                          <w:sz w:val="18"/>
                          <w:szCs w:val="18"/>
                        </w:rPr>
                        <w:t>78:7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7030A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7030A0"/>
                          <w:sz w:val="18"/>
                          <w:szCs w:val="18"/>
                        </w:rPr>
                        <w:t>72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はまた、しもべ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のおり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ませ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御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ヤコブと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のものである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するように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し、英知の手で彼らを導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2925</wp:posOffset>
                </wp:positionH>
                <wp:positionV relativeFrom="paragraph">
                  <wp:posOffset>87630</wp:posOffset>
                </wp:positionV>
                <wp:extent cx="595630" cy="78168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42876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6.9pt;width:46.9pt;height:61.55pt" coordorigin="855,138" coordsize="938,12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;top:1070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855;top:138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277;top:813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1.25pt;margin-top:7.8pt;width:275.7pt;height:20.1pt;mso-wrap-style:none;v-text-anchor:middle" type="_x0000_t136">
            <v:path textpathok="t"/>
            <v:textpath on="t" fitshape="t" string="かみの　くにが　みえ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8865</wp:posOffset>
                </wp:positionH>
                <wp:positionV relativeFrom="paragraph">
                  <wp:posOffset>69215</wp:posOffset>
                </wp:positionV>
                <wp:extent cx="4034790" cy="38588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85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こと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のろい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てくださ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いけにえになってくださったこと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なければならないのでしょうか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キリストとして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キリスト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き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ところ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ます。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い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、いつもみことば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ました。そう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ところ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あな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ら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だ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アンテオ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「クリスチャン</w:t>
                            </w:r>
                            <w:r>
                              <w:rPr>
                                <w:rFonts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Christian</w:t>
                            </w:r>
                            <w:r>
                              <w:rPr>
                                <w:rFonts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あだなをつ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アンテオ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、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だち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て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じたくな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モテルにな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る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303.85pt;mso-wrap-distance-left:9.05pt;mso-wrap-distance-right:9.05pt;mso-wrap-distance-top:0pt;mso-wrap-distance-bottom:0pt;margin-top:5.45pt;mso-position-vertical-relative:text;margin-left:8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こと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のろい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てくださ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いけにえになってくださったこと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なければならないのでしょうか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キリストとして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キリスト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き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ところ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ます。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い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、いつもみことば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ました。そう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ところ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あな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ら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だ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アンテオケ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「クリスチャン</w:t>
                      </w:r>
                      <w:r>
                        <w:rPr>
                          <w:rFonts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Christian</w:t>
                      </w:r>
                      <w:r>
                        <w:rPr>
                          <w:rFonts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あだなをつ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アンテオケ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、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だち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て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じたくな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モテルにな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6">
                <wp:simplePos x="0" y="0"/>
                <wp:positionH relativeFrom="column">
                  <wp:posOffset>512445</wp:posOffset>
                </wp:positionH>
                <wp:positionV relativeFrom="paragraph">
                  <wp:posOffset>106045</wp:posOffset>
                </wp:positionV>
                <wp:extent cx="3960495" cy="8718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871920"/>
                          <a:chOff x="0" y="0"/>
                          <a:chExt cx="3960360" cy="871920"/>
                        </a:xfrm>
                      </wpg:grpSpPr>
                      <wps:wsp>
                        <wps:cNvSpPr txBox="1"/>
                        <wps:spPr>
                          <a:xfrm>
                            <a:off x="0" y="685080"/>
                            <a:ext cx="69228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800280"/>
                            <a:ext cx="22212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3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246960"/>
                            <a:ext cx="2286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365040"/>
                            <a:ext cx="27576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4320" y="373320"/>
                            <a:ext cx="2660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246960"/>
                            <a:ext cx="2286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246960"/>
                            <a:ext cx="2286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365040"/>
                            <a:ext cx="26028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23400">
                            <a:off x="1970640" y="140400"/>
                            <a:ext cx="38592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7200">
                            <a:off x="1397160" y="190440"/>
                            <a:ext cx="563400" cy="5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19.45pt;width:311.8pt;height:57.6pt" coordorigin="807,389" coordsize="6236,1152">
                <v:shape id="shape_0" fillcolor="white" stroked="f" o:allowincell="f" style="position:absolute;left:807;top:1246;width:1089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967;top:1428;width:349;height:112;mso-wrap-style:none;v-text-anchor:middle" type="_x0000_t136">
                  <v:path textpathok="t"/>
                  <v:textpath on="t" fitshape="t" string="しへん30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747;top:556;width:359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030a0" stroked="f" o:allowincell="f" style="position:absolute;left:3731;top:742;width:43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6625;top:755;width:41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black" stroked="f" o:allowincell="f" style="position:absolute;left:5198;top:556;width:359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646;top:556;width:359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030a0" stroked="f" o:allowincell="f" style="position:absolute;left:5198;top:742;width:409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272727" stroked="f" o:allowincell="f" style="position:absolute;left:3911;top:388;width:607;height:98;mso-wrap-style:none;v-text-anchor:middle;rotation:45" type="_x0000_t136">
                  <v:path textpathok="t"/>
                  <v:textpath on="t" fitshape="t" string="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  <v:shape id="shape_0" fillcolor="#272727" stroked="f" o:allowincell="f" style="position:absolute;left:3008;top:467;width:886;height:87;mso-wrap-style:none;v-text-anchor:middle;rotation:315" type="_x0000_t136">
                  <v:path textpathok="t"/>
                  <v:textpath on="t" fitshape="t" string="いちにち　１しょう　かみさまの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472440</wp:posOffset>
                </wp:positionV>
                <wp:extent cx="2730500" cy="253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4.11 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ーロッパ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37.2pt;mso-position-vertical-relative:text;margin-left:-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4.11 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ーロッパ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8.7pt;margin-top:6.2pt;width:80.6pt;height:26.3pt;mso-wrap-style:none;v-text-anchor:middle" type="_x0000_t136">
            <v:path textpathok="t"/>
            <v:textpath on="t" fitshape="t" string="まちがい" style="font-family:&quot;HGS創英角ｺﾞｼｯｸUB&quot;;font-size:12pt"/>
            <v:fill o:detectmouseclick="t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e36c0a" stroked="f" o:allowincell="f" style="position:absolute;margin-left:255.7pt;margin-top:6pt;width:81.05pt;height:24.8pt;mso-wrap-style:none;v-text-anchor:middle" type="_x0000_t136">
            <v:path textpathok="t"/>
            <v:textpath on="t" fitshape="t" string="さがし" style="font-family:&quot;HGS創英角ｺﾞｼｯｸUB&quot;;font-size:12pt"/>
            <v:fill o:detectmouseclick="t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62935</wp:posOffset>
                </wp:positionH>
                <wp:positionV relativeFrom="paragraph">
                  <wp:posOffset>60325</wp:posOffset>
                </wp:positionV>
                <wp:extent cx="1725295" cy="17157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アンテオ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ちがうところを５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35.1pt;mso-wrap-distance-left:9.05pt;mso-wrap-distance-right:9.05pt;mso-wrap-distance-top:0pt;mso-wrap-distance-bottom:0pt;margin-top:4.75pt;mso-position-vertical-relative:text;margin-left:24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アンテオケ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ちがうところを５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102235</wp:posOffset>
                </wp:positionV>
                <wp:extent cx="3722370" cy="633095"/>
                <wp:effectExtent l="0" t="635" r="2482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0" cy="633240"/>
                        </a:xfrm>
                        <a:prstGeom prst="wedgeRoundRectCallout">
                          <a:avLst>
                            <a:gd name="adj1" fmla="val -30416"/>
                            <a:gd name="adj2" fmla="val -32648"/>
                            <a:gd name="adj3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イエス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でなさ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くべ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らせてもら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と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きていきたいで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み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548dd4" stroked="f" o:allowincell="f" style="position:absolute;margin-left:26.25pt;margin-top:8.05pt;width:293.05pt;height:4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イエス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でなされた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くべき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らせてもらった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とし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きていきたいです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し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み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485</wp:posOffset>
            </wp:positionH>
            <wp:positionV relativeFrom="paragraph">
              <wp:posOffset>-77470</wp:posOffset>
            </wp:positionV>
            <wp:extent cx="5149215" cy="60839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78730</wp:posOffset>
            </wp:positionH>
            <wp:positionV relativeFrom="paragraph">
              <wp:posOffset>-77470</wp:posOffset>
            </wp:positionV>
            <wp:extent cx="5087620" cy="588454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0615</wp:posOffset>
                </wp:positionH>
                <wp:positionV relativeFrom="paragraph">
                  <wp:posOffset>40005</wp:posOffset>
                </wp:positionV>
                <wp:extent cx="3968115" cy="7143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7030A0"/>
                                <w:sz w:val="18"/>
                                <w:szCs w:val="18"/>
                              </w:rPr>
                              <w:t>6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7030A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7030A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たち。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ち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な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び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たち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たち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たらせることにし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たちは、もっぱ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りと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むことにします。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7030A0"/>
                                <w:sz w:val="14"/>
                                <w:szCs w:val="14"/>
                              </w:rPr>
                              <w:t>(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7030A0"/>
                                <w:sz w:val="14"/>
                                <w:szCs w:val="14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2.45pt;height:56.25pt;mso-wrap-distance-left:9.05pt;mso-wrap-distance-right:9.05pt;mso-wrap-distance-top:0pt;mso-wrap-distance-bottom:0pt;margin-top:3.15pt;mso-position-vertical-relative:text;margin-left:87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7030A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7030A0"/>
                          <w:sz w:val="18"/>
                          <w:szCs w:val="18"/>
                        </w:rPr>
                        <w:t>6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7030A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7030A0"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たち。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ち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た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な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び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たち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たち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たらせることにし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たちは、もっぱ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りと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むことにします。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7030A0"/>
                          <w:sz w:val="14"/>
                          <w:szCs w:val="14"/>
                        </w:rPr>
                        <w:t>(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7030A0"/>
                          <w:sz w:val="14"/>
                          <w:szCs w:val="14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6105</wp:posOffset>
                </wp:positionH>
                <wp:positionV relativeFrom="paragraph">
                  <wp:posOffset>133350</wp:posOffset>
                </wp:positionV>
                <wp:extent cx="595630" cy="78168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42876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10.5pt;width:46.9pt;height:61.55pt" coordorigin="923,210" coordsize="938,1231">
                <v:shape id="shape_0" stroked="f" o:allowincell="f" style="position:absolute;left:958;top:1142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23;top:210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45;top:885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96.25pt;margin-top:1.15pt;width:295.05pt;height:16.8pt;mso-wrap-style:none;v-text-anchor:middle" type="_x0000_t136">
            <v:path textpathok="t"/>
            <v:textpath on="t" fitshape="t" string="ふくいんの　かぜが　そよそよ～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1720</wp:posOffset>
                </wp:positionH>
                <wp:positionV relativeFrom="paragraph">
                  <wp:posOffset>635</wp:posOffset>
                </wp:positionV>
                <wp:extent cx="4017010" cy="37560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375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あつくて、あつくて～」「あぁ、めんどくさい」「もういらいらする！」あま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きそうなことば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りう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クーラー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だ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ぁ～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してくれて、すっきり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れ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すっきり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え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わうという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じるから、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せ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います。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べ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た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かれて（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）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かれ（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）、の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れます（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）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ことがあるでしょうか。こわ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でしょうか。まったくありません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いように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はなさ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そよそ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わずらい、いらい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そよそ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ほめる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そよそ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す。いの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よう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295.75pt;mso-wrap-distance-left:9.05pt;mso-wrap-distance-right:9.05pt;mso-wrap-distance-top:0pt;mso-wrap-distance-bottom:0pt;margin-top:0.05pt;mso-position-vertical-relative:text;margin-left:8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あつくて、あつくて～」「あぁ、めんどくさい」「もういらいらする！」あま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きそうなことば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りう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クーラー」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だ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ぁ～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してくれて、すっきり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れ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すっきり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え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わうという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じるから、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せ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います。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べ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た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かれて（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）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かれ（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）、の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れます（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）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ことがあるでしょうか。こわ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でしょうか。まったくありません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いように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はなさ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そよそ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わずらい、いらい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そよそ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ほめる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そよそ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す。いの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よう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67">
                <wp:simplePos x="0" y="0"/>
                <wp:positionH relativeFrom="column">
                  <wp:posOffset>516255</wp:posOffset>
                </wp:positionH>
                <wp:positionV relativeFrom="paragraph">
                  <wp:posOffset>90805</wp:posOffset>
                </wp:positionV>
                <wp:extent cx="3769995" cy="7569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757080"/>
                          <a:chOff x="0" y="0"/>
                          <a:chExt cx="3769920" cy="757080"/>
                        </a:xfrm>
                      </wpg:grpSpPr>
                      <wps:wsp>
                        <wps:cNvSpPr txBox="1"/>
                        <wps:spPr>
                          <a:xfrm>
                            <a:off x="0" y="599400"/>
                            <a:ext cx="659160" cy="15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696600"/>
                            <a:ext cx="2120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3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229320"/>
                            <a:ext cx="21780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329040"/>
                            <a:ext cx="26280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335880"/>
                            <a:ext cx="25344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229320"/>
                            <a:ext cx="21780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440" y="229320"/>
                            <a:ext cx="21780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329040"/>
                            <a:ext cx="24840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23400">
                            <a:off x="1897200" y="136080"/>
                            <a:ext cx="3258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7200">
                            <a:off x="1330200" y="182160"/>
                            <a:ext cx="536400" cy="4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17.9pt;width:296.85pt;height:48.9pt" coordorigin="813,358" coordsize="5937,978">
                <v:shape id="shape_0" fillcolor="white" stroked="f" o:allowincell="f" style="position:absolute;left:813;top:1087;width:1037;height:247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821;top:1240;width:333;height:94;mso-wrap-style:none;v-text-anchor:middle" type="_x0000_t136">
                  <v:path textpathok="t"/>
                  <v:textpath on="t" fitshape="t" string="しへん31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12;top:504;width:342;height:11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030a0" stroked="f" o:allowincell="f" style="position:absolute;left:3596;top:661;width:413;height:132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6351;top:672;width:398;height:121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black" stroked="f" o:allowincell="f" style="position:absolute;left:4993;top:504;width:342;height:11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71;top:504;width:342;height:11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030a0" stroked="f" o:allowincell="f" style="position:absolute;left:4993;top:661;width:390;height:11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272727" stroked="f" o:allowincell="f" style="position:absolute;left:3801;top:357;width:512;height:94;mso-wrap-style:none;v-text-anchor:middle;rotation:45" type="_x0000_t136">
                  <v:path textpathok="t"/>
                  <v:textpath on="t" fitshape="t" string="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  <v:shape id="shape_0" fillcolor="#272727" stroked="f" o:allowincell="f" style="position:absolute;left:2908;top:430;width:844;height:73;mso-wrap-style:none;v-text-anchor:middle;rotation:315" type="_x0000_t136">
                  <v:path textpathok="t"/>
                  <v:textpath on="t" fitshape="t" string="いちにち　１しょう　かみさまの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370</wp:posOffset>
                </wp:positionH>
                <wp:positionV relativeFrom="paragraph">
                  <wp:posOffset>426720</wp:posOffset>
                </wp:positionV>
                <wp:extent cx="2782570" cy="1962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4.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33.6pt;mso-position-vertical-relative:text;margin-left: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4.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0.35pt;margin-top:7.3pt;width:111.65pt;height:28.05pt;mso-wrap-style:none;v-text-anchor:middle" type="_x0000_t136">
            <v:path textpathok="t"/>
            <v:textpath on="t" fitshape="t" string="ふくいんの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45.65pt;margin-top:7.3pt;width:52.3pt;height:26.3pt;mso-wrap-style:none;v-text-anchor:middle" type="_x0000_t136">
            <v:path textpathok="t"/>
            <v:textpath on="t" fitshape="t" string="かぜ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9870</wp:posOffset>
                </wp:positionH>
                <wp:positionV relativeFrom="paragraph">
                  <wp:posOffset>133350</wp:posOffset>
                </wp:positionV>
                <wp:extent cx="1111250" cy="5010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39.45pt;mso-wrap-distance-left:9.05pt;mso-wrap-distance-right:9.05pt;mso-wrap-distance-top:0pt;mso-wrap-distance-bottom:0pt;margin-top:10.5pt;mso-position-vertical-relative:text;margin-left:1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98345</wp:posOffset>
                </wp:positionH>
                <wp:positionV relativeFrom="paragraph">
                  <wp:posOffset>13970</wp:posOffset>
                </wp:positionV>
                <wp:extent cx="2812415" cy="13506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8"/>
                                      <w:szCs w:val="18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らいいな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8"/>
                                      <w:szCs w:val="18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06.35pt;mso-wrap-distance-left:9.05pt;mso-wrap-distance-right:9.05pt;mso-wrap-distance-top:0pt;mso-wrap-distance-bottom:0pt;margin-top:1.1pt;mso-position-vertical-relative:text;margin-left:15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らいいな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99510</wp:posOffset>
                </wp:positionH>
                <wp:positionV relativeFrom="paragraph">
                  <wp:posOffset>109220</wp:posOffset>
                </wp:positionV>
                <wp:extent cx="1111250" cy="5010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39.45pt;mso-wrap-distance-left:9.05pt;mso-wrap-distance-right:9.05pt;mso-wrap-distance-top:0pt;mso-wrap-distance-bottom:0pt;margin-top:8.6pt;mso-position-vertical-relative:text;margin-left:29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7195</wp:posOffset>
                </wp:positionH>
                <wp:positionV relativeFrom="paragraph">
                  <wp:posOffset>116205</wp:posOffset>
                </wp:positionV>
                <wp:extent cx="1111250" cy="5010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39.45pt;mso-wrap-distance-left:9.05pt;mso-wrap-distance-right:9.05pt;mso-wrap-distance-top:0pt;mso-wrap-distance-bottom:0pt;margin-top:9.15pt;mso-position-vertical-relative:text;margin-left: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84600</wp:posOffset>
                </wp:positionH>
                <wp:positionV relativeFrom="paragraph">
                  <wp:posOffset>63500</wp:posOffset>
                </wp:positionV>
                <wp:extent cx="1111250" cy="5010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ほ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対象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39.45pt;mso-wrap-distance-left:9.05pt;mso-wrap-distance-right:9.05pt;mso-wrap-distance-top:0pt;mso-wrap-distance-bottom:0pt;margin-top:5pt;mso-position-vertical-relative:text;margin-left:2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ほ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対象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865</wp:posOffset>
                </wp:positionH>
                <wp:positionV relativeFrom="paragraph">
                  <wp:posOffset>126365</wp:posOffset>
                </wp:positionV>
                <wp:extent cx="3548380" cy="609600"/>
                <wp:effectExtent l="0" t="0" r="7239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520" cy="609480"/>
                        </a:xfrm>
                        <a:prstGeom prst="wedgeRoundRectCallout">
                          <a:avLst>
                            <a:gd name="adj1" fmla="val 35717"/>
                            <a:gd name="adj2" fmla="val -23226"/>
                            <a:gd name="adj3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キリストがなしとげられた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じ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わうことによ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き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34.95pt;margin-top:9.95pt;width:279.3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キリストがなしとげられた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じ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わうことによ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き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1915</wp:posOffset>
            </wp:positionH>
            <wp:positionV relativeFrom="paragraph">
              <wp:posOffset>-161290</wp:posOffset>
            </wp:positionV>
            <wp:extent cx="5125720" cy="593788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43805</wp:posOffset>
            </wp:positionH>
            <wp:positionV relativeFrom="paragraph">
              <wp:posOffset>-161290</wp:posOffset>
            </wp:positionV>
            <wp:extent cx="5150485" cy="581914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2685</wp:posOffset>
                </wp:positionH>
                <wp:positionV relativeFrom="paragraph">
                  <wp:posOffset>6350</wp:posOffset>
                </wp:positionV>
                <wp:extent cx="3954780" cy="5899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7030A0"/>
                                <w:sz w:val="18"/>
                                <w:szCs w:val="18"/>
                              </w:rPr>
                              <w:t>1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7030A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7030A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7030A0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に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そうぞ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創造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えよ。わざわ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ないうちに、ま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びもない。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づ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く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に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まぐ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雨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がおお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に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7030A0"/>
                                <w:sz w:val="14"/>
                                <w:szCs w:val="14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7030A0"/>
                                <w:sz w:val="14"/>
                                <w:szCs w:val="1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1.4pt;height:46.45pt;mso-wrap-distance-left:9.05pt;mso-wrap-distance-right:9.05pt;mso-wrap-distance-top:0pt;mso-wrap-distance-bottom:0pt;margin-top:0.5pt;mso-position-vertical-relative:text;margin-left:91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7030A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7030A0"/>
                          <w:sz w:val="18"/>
                          <w:szCs w:val="18"/>
                        </w:rPr>
                        <w:t>1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7030A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7030A0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7030A0"/>
                          <w:sz w:val="14"/>
                          <w:szCs w:val="1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に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そうぞ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創造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えよ。わざわ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ないうちに、また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びもない。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づ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に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く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に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まぐ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雨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がおお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に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7030A0"/>
                          <w:sz w:val="14"/>
                          <w:szCs w:val="14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7030A0"/>
                          <w:sz w:val="14"/>
                          <w:szCs w:val="14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7695</wp:posOffset>
                </wp:positionH>
                <wp:positionV relativeFrom="paragraph">
                  <wp:posOffset>74930</wp:posOffset>
                </wp:positionV>
                <wp:extent cx="595630" cy="78168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42876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5.9pt;width:46.9pt;height:61.55pt" coordorigin="957,118" coordsize="938,1231">
                <v:shape id="shape_0" stroked="f" o:allowincell="f" style="position:absolute;left:992;top:1050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57;top:118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79;top:793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99.05pt;margin-top:4.35pt;width:290.65pt;height:34.1pt;mso-wrap-style:none;v-text-anchor:middle" type="_x0000_t136">
            <v:path textpathok="t"/>
            <v:textpath on="t" fitshape="t" string="こんぽんてきな　しゅくふくを　&#10;うけた　せいかつ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4890</wp:posOffset>
                </wp:positionH>
                <wp:positionV relativeFrom="paragraph">
                  <wp:posOffset>31115</wp:posOffset>
                </wp:positionV>
                <wp:extent cx="4092575" cy="336994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336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った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のソロモンに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あれ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はいつもひとつでした。ダビデはソロモ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てい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サタンにつか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たち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することができない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く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てくださった。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させ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。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なのだ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なか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周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つか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だ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ことができない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ら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なければならな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さい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キリストがまさに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ぽ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本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い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265.35pt;mso-wrap-distance-left:9.05pt;mso-wrap-distance-right:9.05pt;mso-wrap-distance-top:0pt;mso-wrap-distance-bottom:0pt;margin-top:2.45pt;mso-position-vertical-relative:text;margin-left:8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った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ぬ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子のソロモンに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あれこ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はいつもひとつでした。ダビデはソロモ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てい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サタンにつか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たち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することができない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く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てくださった。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させ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。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なのだ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なか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周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つか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だ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ことができない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ら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なければならな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さい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キリストがまさに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ぽ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本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いましょう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53">
                <wp:simplePos x="0" y="0"/>
                <wp:positionH relativeFrom="column">
                  <wp:posOffset>621665</wp:posOffset>
                </wp:positionH>
                <wp:positionV relativeFrom="paragraph">
                  <wp:posOffset>146685</wp:posOffset>
                </wp:positionV>
                <wp:extent cx="3769995" cy="7708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770760"/>
                          <a:chOff x="0" y="0"/>
                          <a:chExt cx="3769920" cy="770760"/>
                        </a:xfrm>
                      </wpg:grpSpPr>
                      <wps:wsp>
                        <wps:cNvSpPr txBox="1"/>
                        <wps:spPr>
                          <a:xfrm>
                            <a:off x="0" y="609480"/>
                            <a:ext cx="65916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708840"/>
                            <a:ext cx="21204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3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230400"/>
                            <a:ext cx="21780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332640"/>
                            <a:ext cx="26280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339840"/>
                            <a:ext cx="2534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230400"/>
                            <a:ext cx="21780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440" y="230400"/>
                            <a:ext cx="21780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332640"/>
                            <a:ext cx="24840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23400">
                            <a:off x="1892520" y="135360"/>
                            <a:ext cx="33336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7200">
                            <a:off x="1330200" y="182160"/>
                            <a:ext cx="536400" cy="4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22.2pt;width:296.85pt;height:50pt" coordorigin="979,444" coordsize="5937,1000">
                <v:shape id="shape_0" fillcolor="white" stroked="f" o:allowincell="f" style="position:absolute;left:979;top:1191;width:1037;height:25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987;top:1347;width:333;height:96;mso-wrap-style:none;v-text-anchor:middle" type="_x0000_t136">
                  <v:path textpathok="t"/>
                  <v:textpath on="t" fitshape="t" string="しへん32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778;top:594;width:342;height:11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030a0" stroked="f" o:allowincell="f" style="position:absolute;left:3762;top:755;width:413;height:135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6517;top:766;width:398;height:12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black" stroked="f" o:allowincell="f" style="position:absolute;left:5159;top:594;width:342;height:11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537;top:594;width:342;height:11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030a0" stroked="f" o:allowincell="f" style="position:absolute;left:5159;top:755;width:390;height:115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272727" stroked="f" o:allowincell="f" style="position:absolute;left:3960;top:444;width:524;height:94;mso-wrap-style:none;v-text-anchor:middle;rotation:45" type="_x0000_t136">
                  <v:path textpathok="t"/>
                  <v:textpath on="t" fitshape="t" string="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  <v:shape id="shape_0" fillcolor="#272727" stroked="f" o:allowincell="f" style="position:absolute;left:3074;top:518;width:844;height:75;mso-wrap-style:none;v-text-anchor:middle;rotation:315" type="_x0000_t136">
                  <v:path textpathok="t"/>
                  <v:textpath on="t" fitshape="t" string="いちにち　１しょう　かみさまの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</wp:posOffset>
                </wp:positionH>
                <wp:positionV relativeFrom="paragraph">
                  <wp:posOffset>350520</wp:posOffset>
                </wp:positionV>
                <wp:extent cx="2244725" cy="1993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4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5.7pt;mso-wrap-distance-left:9.05pt;mso-wrap-distance-right:9.05pt;mso-wrap-distance-top:0pt;mso-wrap-distance-bottom:0pt;margin-top:27.6pt;mso-position-vertical-relative:text;margin-left:-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4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52575</wp:posOffset>
                </wp:positionH>
                <wp:positionV relativeFrom="paragraph">
                  <wp:posOffset>104775</wp:posOffset>
                </wp:positionV>
                <wp:extent cx="1386205" cy="64198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はどこにいるの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ない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じゃない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50.55pt;mso-wrap-distance-left:9.05pt;mso-wrap-distance-right:9.05pt;mso-wrap-distance-top:0pt;mso-wrap-distance-bottom:0pt;margin-top:8.25pt;mso-position-vertical-relative:text;margin-left:1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はどこにいるの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ない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じゃない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9.8pt;margin-top:9.75pt;width:67.3pt;height:9.85pt;mso-wrap-style:none;v-text-anchor:middle;rotation:344" type="_x0000_t136">
            <v:path textpathok="t"/>
            <v:textpath on="t" fitshape="t" string="クァン・ソヨン　ウルサンセンミョンセム教会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7335</wp:posOffset>
                </wp:positionH>
                <wp:positionV relativeFrom="paragraph">
                  <wp:posOffset>113030</wp:posOffset>
                </wp:positionV>
                <wp:extent cx="1179195" cy="4749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ないから、ほろびるの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7.4pt;mso-wrap-distance-left:9.05pt;mso-wrap-distance-right:9.05pt;mso-wrap-distance-top:0pt;mso-wrap-distance-bottom:0pt;margin-top:8.9pt;mso-position-vertical-relative:text;margin-left:2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ないから、ほろびるの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28925</wp:posOffset>
                </wp:positionH>
                <wp:positionV relativeFrom="paragraph">
                  <wp:posOffset>144780</wp:posOffset>
                </wp:positionV>
                <wp:extent cx="1800860" cy="73342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れ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め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さげすむ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57.75pt;mso-wrap-distance-left:9.05pt;mso-wrap-distance-right:9.05pt;mso-wrap-distance-top:0pt;mso-wrap-distance-bottom:0pt;margin-top:11.4pt;mso-position-vertical-relative:text;margin-left:2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れ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め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さげすむ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2.85pt;margin-top:6.05pt;width:122.7pt;height:20.8pt;mso-wrap-style:none;v-text-anchor:middle;rotation:347" type="_x0000_t136">
            <v:path textpathok="t"/>
            <v:textpath on="t" fitshape="t" string="あんしょうせい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17.3pt;margin-top:10.15pt;width:59.8pt;height:24.4pt;mso-wrap-style:none;v-text-anchor:middle;rotation:353" type="_x0000_t136">
            <v:path textpathok="t"/>
            <v:textpath on="t" fitshape="t" string="えいご" style="font-family:&quot;HGS創英角ｺﾞｼｯｸUB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1.05pt;margin-top:9.9pt;width:190.65pt;height:10.05pt;mso-wrap-style:none;v-text-anchor:middle;rotation:346" type="_x0000_t136">
            <v:path textpathok="t"/>
            <v:textpath on="t" fitshape="t" string="　　　　　　　　　を　えいごで　おぼえましょ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17.5pt;margin-top:0.2pt;width:79.4pt;height:8.2pt;mso-wrap-style:none;v-text-anchor:middle;rotation:347" type="_x0000_t136">
            <v:path textpathok="t"/>
            <v:textpath on="t" fitshape="t" string="しんげん１しょう７せつ" style="font-family:&quot;ＭＳ ゴシック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yellow" stroked="f" o:allowincell="f" style="position:absolute;margin-left:191.3pt;margin-top:8.45pt;width:55.65pt;height:10.05pt;mso-wrap-style:none;v-text-anchor:middle" type="_x0000_t136">
            <v:path textpathok="t"/>
            <v:textpath on="t" fitshape="t" string="おそれうやまうこと、きょうふ" style="font-family:&quot;ＭＳ ゴシック&quot;;font-size:12pt"/>
            <v:fill o:detectmouseclick="t" type="solid" color2="blue"/>
            <v:stroke color="#3465a4" joinstyle="round" endcap="flat"/>
            <w10:wrap type="none"/>
          </v:shape>
        </w:pict>
        <w:pict>
          <v:shape id="shape_0" fillcolor="yellow" stroked="f" o:allowincell="f" style="position:absolute;margin-left:288.3pt;margin-top:12.45pt;width:13.1pt;height:8.15pt;mso-wrap-style:none;v-text-anchor:middle" type="_x0000_t136">
            <v:path textpathok="t"/>
            <v:textpath on="t" fitshape="t" string="ちしき" style="font-family:&quot;ＭＳ ゴシック&quot;;font-size:12pt"/>
            <v:fill o:detectmouseclick="t" type="solid" color2="blue"/>
            <v:stroke color="#3465a4" joinstyle="round" endcap="flat"/>
            <w10:wrap type="none"/>
          </v:shape>
        </w:pict>
        <w:pict>
          <v:shape id="shape_0" fillcolor="yellow" stroked="f" o:allowincell="f" style="position:absolute;margin-left:351.4pt;margin-top:10.35pt;width:39.55pt;height:6.3pt;mso-wrap-style:none;v-text-anchor:middle" type="_x0000_t136">
            <v:path textpathok="t"/>
            <v:textpath on="t" fitshape="t" string="きりつ、おしえ" style="font-family:&quot;ＭＳ ゴシック&quot;;font-size:12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yellow" stroked="f" o:allowincell="f" style="position:absolute;margin-left:205.6pt;margin-top:11.5pt;width:41.35pt;height:8.15pt;mso-wrap-style:none;v-text-anchor:middle" type="_x0000_t136">
            <v:path textpathok="t"/>
            <v:textpath on="t" fitshape="t" string="はじまり、こんぽん" style="font-family:&quot;ＭＳ ゴシック&quot;;font-size:12pt"/>
            <v:fill o:detectmouseclick="t" type="solid" color2="blue"/>
            <v:stroke color="#3465a4" joinstyle="round" endcap="flat"/>
            <w10:wrap type="none"/>
          </v:shape>
        </w:pict>
        <w:pict>
          <v:shape id="shape_0" fillcolor="yellow" stroked="f" o:allowincell="f" style="position:absolute;margin-left:275.15pt;margin-top:11.5pt;width:30.25pt;height:8.15pt;mso-wrap-style:none;v-text-anchor:middle" type="_x0000_t136">
            <v:path textpathok="t"/>
            <v:textpath on="t" fitshape="t" string="ばかにする" style="font-family:&quot;ＭＳ ゴシック&quot;;font-size:12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165</wp:posOffset>
                </wp:positionH>
                <wp:positionV relativeFrom="paragraph">
                  <wp:posOffset>74295</wp:posOffset>
                </wp:positionV>
                <wp:extent cx="3790950" cy="579755"/>
                <wp:effectExtent l="0" t="635" r="13843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579600"/>
                        </a:xfrm>
                        <a:prstGeom prst="wedgeRoundRectCallout">
                          <a:avLst>
                            <a:gd name="adj1" fmla="val 48157"/>
                            <a:gd name="adj2" fmla="val -36527"/>
                            <a:gd name="adj3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うとおりになさ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な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め、おそれ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がきらわれることをしないで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ばれ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きるよう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け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13.95pt;margin-top:5.85pt;width:298.45pt;height:4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うとおりになさ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な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め、おそれ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がきらわれることをしないで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ばれ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きるよう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け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7790</wp:posOffset>
            </wp:positionH>
            <wp:positionV relativeFrom="paragraph">
              <wp:posOffset>-22225</wp:posOffset>
            </wp:positionV>
            <wp:extent cx="5154295" cy="593153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56505</wp:posOffset>
            </wp:positionH>
            <wp:positionV relativeFrom="paragraph">
              <wp:posOffset>635</wp:posOffset>
            </wp:positionV>
            <wp:extent cx="5205730" cy="5710555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8570</wp:posOffset>
                </wp:positionH>
                <wp:positionV relativeFrom="paragraph">
                  <wp:posOffset>69215</wp:posOffset>
                </wp:positionV>
                <wp:extent cx="3961765" cy="65151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7030A0"/>
                                <w:sz w:val="18"/>
                                <w:szCs w:val="18"/>
                              </w:rPr>
                              <w:t>1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7030A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7030A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pacing w:val="-2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の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のようなも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へ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編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されたものは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ちつけ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のようなものである。これらは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い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えられ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7030A0"/>
                                <w:sz w:val="14"/>
                                <w:szCs w:val="14"/>
                              </w:rPr>
                              <w:t>(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1.95pt;height:51.3pt;mso-wrap-distance-left:9.05pt;mso-wrap-distance-right:9.05pt;mso-wrap-distance-top:0pt;mso-wrap-distance-bottom:0pt;margin-top:5.45pt;mso-position-vertical-relative:text;margin-left:99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7030A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7030A0"/>
                          <w:sz w:val="18"/>
                          <w:szCs w:val="18"/>
                        </w:rPr>
                        <w:t>1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7030A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7030A0"/>
                          <w:sz w:val="18"/>
                          <w:szCs w:val="18"/>
                        </w:rPr>
                        <w:t>1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pacing w:val="-2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の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のようなもの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へん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編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されたものはよ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ちつけ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のようなものである。これらは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い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えられ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7030A0"/>
                          <w:sz w:val="14"/>
                          <w:szCs w:val="14"/>
                        </w:rPr>
                        <w:t>(11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9750</wp:posOffset>
                </wp:positionH>
                <wp:positionV relativeFrom="paragraph">
                  <wp:posOffset>76835</wp:posOffset>
                </wp:positionV>
                <wp:extent cx="595630" cy="781685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3924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6.05pt;width:46.9pt;height:61.55pt" coordorigin="850,121" coordsize="938,1231">
                <v:shape id="shape_0" stroked="f" o:allowincell="f" style="position:absolute;left:885;top:1053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50;top:121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269;top:739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1.9pt;margin-top:10.75pt;width:271.65pt;height:18.85pt;mso-wrap-style:none;v-text-anchor:middle" type="_x0000_t136">
            <v:path textpathok="t"/>
            <v:textpath on="t" fitshape="t" string="そうぞうしゃを　おぼえなさ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0290</wp:posOffset>
                </wp:positionH>
                <wp:positionV relativeFrom="paragraph">
                  <wp:posOffset>129540</wp:posOffset>
                </wp:positionV>
                <wp:extent cx="4103370" cy="360553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360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ソロモ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ことをしてみ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くしたすべてのことはむな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るすべて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しても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もたち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こと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ければ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ない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宇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いの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て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ちになる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くな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みこ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てなります。それだけではなく、サタンにだま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うために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ぞ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造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れば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のです。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ぞ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造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ま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ために、みことばが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つけ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れ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83.9pt;mso-wrap-distance-left:9.05pt;mso-wrap-distance-right:9.05pt;mso-wrap-distance-top:0pt;mso-wrap-distance-bottom:0pt;margin-top:10.2pt;mso-position-vertical-relative:text;margin-left:8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ソロモ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ことをしてみ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くしたすべてのことはむな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るすべて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しても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もたち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こと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ければ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ないので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宇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いのち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て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ちになる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くな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みこ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てなります。それだけではなく、サタンにだま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うために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ぞ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造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れば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のです。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ぞ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造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ま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ために、みことばが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つけ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れ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4">
                <wp:simplePos x="0" y="0"/>
                <wp:positionH relativeFrom="column">
                  <wp:posOffset>562610</wp:posOffset>
                </wp:positionH>
                <wp:positionV relativeFrom="paragraph">
                  <wp:posOffset>21590</wp:posOffset>
                </wp:positionV>
                <wp:extent cx="3769995" cy="7715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771480"/>
                          <a:chOff x="0" y="0"/>
                          <a:chExt cx="3769920" cy="771480"/>
                        </a:xfrm>
                      </wpg:grpSpPr>
                      <wps:wsp>
                        <wps:cNvSpPr txBox="1"/>
                        <wps:spPr>
                          <a:xfrm>
                            <a:off x="0" y="610200"/>
                            <a:ext cx="65916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709920"/>
                            <a:ext cx="21204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3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230400"/>
                            <a:ext cx="21780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332640"/>
                            <a:ext cx="26280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340200"/>
                            <a:ext cx="2534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230400"/>
                            <a:ext cx="21780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440" y="230400"/>
                            <a:ext cx="21780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332640"/>
                            <a:ext cx="24840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23400">
                            <a:off x="1892520" y="135720"/>
                            <a:ext cx="33408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7200">
                            <a:off x="1330200" y="182160"/>
                            <a:ext cx="536400" cy="4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12.4pt;width:296.85pt;height:50.05pt" coordorigin="886,248" coordsize="5937,1001">
                <v:shape id="shape_0" fillcolor="white" stroked="f" o:allowincell="f" style="position:absolute;left:886;top:995;width:1037;height:25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894;top:1152;width:333;height:96;mso-wrap-style:none;v-text-anchor:middle" type="_x0000_t136">
                  <v:path textpathok="t"/>
                  <v:textpath on="t" fitshape="t" string="しへん33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85;top:397;width:342;height:11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030a0" stroked="f" o:allowincell="f" style="position:absolute;left:3669;top:558;width:413;height:135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6424;top:570;width:398;height:12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black" stroked="f" o:allowincell="f" style="position:absolute;left:5066;top:397;width:342;height:11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44;top:397;width:342;height:11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030a0" stroked="f" o:allowincell="f" style="position:absolute;left:5066;top:558;width:390;height:115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272727" stroked="f" o:allowincell="f" style="position:absolute;left:3867;top:248;width:525;height:94;mso-wrap-style:none;v-text-anchor:middle;rotation:45" type="_x0000_t136">
                  <v:path textpathok="t"/>
                  <v:textpath on="t" fitshape="t" string="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  <v:shape id="shape_0" fillcolor="#272727" stroked="f" o:allowincell="f" style="position:absolute;left:2981;top:321;width:844;height:75;mso-wrap-style:none;v-text-anchor:middle;rotation:315" type="_x0000_t136">
                  <v:path textpathok="t"/>
                  <v:textpath on="t" fitshape="t" string="いちにち　１しょう　かみさまの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0975</wp:posOffset>
                </wp:positionH>
                <wp:positionV relativeFrom="paragraph">
                  <wp:posOffset>255270</wp:posOffset>
                </wp:positionV>
                <wp:extent cx="2070100" cy="16700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4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3.15pt;mso-wrap-distance-left:9.05pt;mso-wrap-distance-right:9.05pt;mso-wrap-distance-top:0pt;mso-wrap-distance-bottom:0pt;margin-top:20.1pt;mso-position-vertical-relative:text;margin-left:-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4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7.45pt;margin-top:2.85pt;width:87.2pt;height:20.8pt;mso-wrap-style:none;v-text-anchor:middle;rotation:3" type="_x0000_t136">
            <v:path textpathok="t"/>
            <v:textpath on="t" fitshape="t" string="ソロモ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62.5pt;margin-top:8.6pt;width:38.2pt;height:20.8pt;mso-wrap-style:none;v-text-anchor:middle;rotation:3" type="_x0000_t136">
            <v:path textpathok="t"/>
            <v:textpath on="t" fitshape="t" string="おう" style="font-family:&quot;HGS創英角ｺﾞｼｯｸUB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pict>
          <v:shape id="shape_0" fillcolor="black" stroked="f" o:allowincell="f" style="position:absolute;margin-left:212.3pt;margin-top:0.7pt;width:131.25pt;height:20.8pt;mso-wrap-style:none;v-text-anchor:middle;rotation:3" type="_x0000_t136">
            <v:path textpathok="t"/>
            <v:textpath on="t" fitshape="t" string="のプロフィー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9275</wp:posOffset>
                </wp:positionH>
                <wp:positionV relativeFrom="paragraph">
                  <wp:posOffset>32385</wp:posOffset>
                </wp:positionV>
                <wp:extent cx="2743200" cy="347281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7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：ソロモン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solomon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職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：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王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んだい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三代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べ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別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まれたところ：エルサレ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ょ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著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：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ぎょ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業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：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王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した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エルサレ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たいことば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外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は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ってみ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、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つと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たくなります。しかし、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りがなく、むな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なり、その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まことのしあわせをくれることは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りました。それで、すべてのことはむな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え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だ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ってほしいのです。レムナントのみんな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ってくださるために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っ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3.45pt;mso-wrap-distance-left:9.05pt;mso-wrap-distance-right:9.05pt;mso-wrap-distance-top:0pt;mso-wrap-distance-bottom:0pt;margin-top:2.55pt;mso-position-vertical-relative:text;margin-left:4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：ソロモン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solomon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息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く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職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：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う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王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んだい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三代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べつ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別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まれたところ：エルサレ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ょ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著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：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」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」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ぎょう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業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：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う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王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した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エルサレ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たいことば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い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外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は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ってみ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、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つと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たくなります。しかし、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りがなく、むな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なり、その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まことのしあわせをくれることは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りました。それで、すべてのことはむな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え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だ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ってほしいのです。レムナントのみんな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ってくださるために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っ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7720</wp:posOffset>
                </wp:positionH>
                <wp:positionV relativeFrom="paragraph">
                  <wp:posOffset>43815</wp:posOffset>
                </wp:positionV>
                <wp:extent cx="3123565" cy="49530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495360"/>
                        </a:xfrm>
                        <a:prstGeom prst="wedgeRoundRectCallout">
                          <a:avLst>
                            <a:gd name="adj1" fmla="val -45893"/>
                            <a:gd name="adj2" fmla="val -6152"/>
                            <a:gd name="adj3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（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じでした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し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り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え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ことば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ってみましょ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63.6pt;margin-top:3.45pt;width:245.9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（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じでした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して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り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え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ことば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ってみましょ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5410</wp:posOffset>
            </wp:positionH>
            <wp:positionV relativeFrom="paragraph">
              <wp:posOffset>3175</wp:posOffset>
            </wp:positionV>
            <wp:extent cx="5171440" cy="6069965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66030</wp:posOffset>
            </wp:positionH>
            <wp:positionV relativeFrom="paragraph">
              <wp:posOffset>3175</wp:posOffset>
            </wp:positionV>
            <wp:extent cx="5145405" cy="5835015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4905</wp:posOffset>
                </wp:positionH>
                <wp:positionV relativeFrom="paragraph">
                  <wp:posOffset>126365</wp:posOffset>
                </wp:positionV>
                <wp:extent cx="4000500" cy="57658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7030A0"/>
                                <w:sz w:val="18"/>
                                <w:szCs w:val="18"/>
                              </w:rPr>
                              <w:t>ロー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7030A0"/>
                                <w:sz w:val="18"/>
                                <w:szCs w:val="18"/>
                              </w:rPr>
                              <w:t>12: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調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わせてはいけません。いや、むし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のみこころは何か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いこ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れ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であるのかをわきま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一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えな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5pt;height:45.4pt;mso-wrap-distance-left:9.05pt;mso-wrap-distance-right:9.05pt;mso-wrap-distance-top:0pt;mso-wrap-distance-bottom:0pt;margin-top:9.95pt;mso-position-vertical-relative:text;margin-left:9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7030A0"/>
                          <w:sz w:val="18"/>
                          <w:szCs w:val="18"/>
                        </w:rPr>
                        <w:t>ロー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7030A0"/>
                          <w:sz w:val="18"/>
                          <w:szCs w:val="18"/>
                        </w:rPr>
                        <w:t>12: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調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わせてはいけません。いや、むし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のみこころは何か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いこ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れ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であるのかをわきま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一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705</wp:posOffset>
                </wp:positionH>
                <wp:positionV relativeFrom="paragraph">
                  <wp:posOffset>50800</wp:posOffset>
                </wp:positionV>
                <wp:extent cx="595630" cy="781685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金曜日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412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4pt;width:46.9pt;height:61.55pt" coordorigin="883,80" coordsize="938,1231">
                <v:shape id="shape_0" stroked="f" o:allowincell="f" style="position:absolute;left:918;top:1012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金曜日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83;top:80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05;top:729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0.6pt;margin-top:7.25pt;width:272.95pt;height:21pt;mso-wrap-style:none;v-text-anchor:middle" type="_x0000_t136">
            <v:path textpathok="t"/>
            <v:textpath on="t" fitshape="t" string="りっぽうの　めで　みないで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065</wp:posOffset>
                </wp:positionH>
                <wp:positionV relativeFrom="paragraph">
                  <wp:posOffset>53975</wp:posOffset>
                </wp:positionV>
                <wp:extent cx="4037965" cy="404685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404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たロンドンオリンピック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あつ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もっとあつくなりました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どんなにはらはらした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う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応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審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委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規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法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たので、オリンピック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順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規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な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たものがありますが、それ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どう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くれます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うと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ぺ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なり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れるの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くすることもあります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らしてみ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むこともあ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なって、のろ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いるよう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たちを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て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くださった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のではなく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し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318.65pt;mso-wrap-distance-left:9.05pt;mso-wrap-distance-right:9.05pt;mso-wrap-distance-top:0pt;mso-wrap-distance-bottom:0pt;margin-top:4.25pt;mso-position-vertical-relative:text;margin-left:8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たロンドンオリンピック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あつ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もっとあつくなりました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どんなにはらはらした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う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応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審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委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規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法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たので、オリンピック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順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ました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規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な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たものがありますが、それを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どう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か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くれます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うと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ぺ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なり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れるの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くすることもあります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らしてみ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むこともあ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なって、のろ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いるよう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たちを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て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くださった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のではなく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し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5">
                <wp:simplePos x="0" y="0"/>
                <wp:positionH relativeFrom="column">
                  <wp:posOffset>589280</wp:posOffset>
                </wp:positionH>
                <wp:positionV relativeFrom="paragraph">
                  <wp:posOffset>71755</wp:posOffset>
                </wp:positionV>
                <wp:extent cx="3769995" cy="79819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798120"/>
                          <a:chOff x="0" y="0"/>
                          <a:chExt cx="3769920" cy="798120"/>
                        </a:xfrm>
                      </wpg:grpSpPr>
                      <wps:wsp>
                        <wps:cNvSpPr txBox="1"/>
                        <wps:spPr>
                          <a:xfrm>
                            <a:off x="0" y="629280"/>
                            <a:ext cx="659160" cy="16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732960"/>
                            <a:ext cx="21204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3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232560"/>
                            <a:ext cx="21780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339840"/>
                            <a:ext cx="26280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346680"/>
                            <a:ext cx="253440" cy="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232560"/>
                            <a:ext cx="21780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440" y="232560"/>
                            <a:ext cx="21780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339840"/>
                            <a:ext cx="24840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23400">
                            <a:off x="1884600" y="135000"/>
                            <a:ext cx="3492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7200">
                            <a:off x="1329840" y="181800"/>
                            <a:ext cx="536400" cy="5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16.3pt;width:296.85pt;height:52.2pt" coordorigin="928,326" coordsize="5937,1044">
                <v:shape id="shape_0" fillcolor="white" stroked="f" o:allowincell="f" style="position:absolute;left:928;top:1104;width:1037;height:265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936;top:1267;width:333;height:101;mso-wrap-style:none;v-text-anchor:middle" type="_x0000_t136">
                  <v:path textpathok="t"/>
                  <v:textpath on="t" fitshape="t" string="しへん34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727;top:479;width:342;height:121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030a0" stroked="f" o:allowincell="f" style="position:absolute;left:3711;top:648;width:413;height:141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6466;top:659;width:398;height:130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black" stroked="f" o:allowincell="f" style="position:absolute;left:5108;top:479;width:342;height:121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86;top:479;width:342;height:121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030a0" stroked="f" o:allowincell="f" style="position:absolute;left:5108;top:648;width:390;height:121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272727" stroked="f" o:allowincell="f" style="position:absolute;left:3896;top:325;width:549;height:94;mso-wrap-style:none;v-text-anchor:middle;rotation:45" type="_x0000_t136">
                  <v:path textpathok="t"/>
                  <v:textpath on="t" fitshape="t" string="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  <v:shape id="shape_0" fillcolor="#272727" stroked="f" o:allowincell="f" style="position:absolute;left:3023;top:399;width:844;height:78;mso-wrap-style:none;v-text-anchor:middle;rotation:315" type="_x0000_t136">
                  <v:path textpathok="t"/>
                  <v:textpath on="t" fitshape="t" string="いちにち　１しょう　かみさまの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</wp:posOffset>
                </wp:positionH>
                <wp:positionV relativeFrom="paragraph">
                  <wp:posOffset>429260</wp:posOffset>
                </wp:positionV>
                <wp:extent cx="2761615" cy="23050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4.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新しい家族修練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.15pt;mso-wrap-distance-left:9.05pt;mso-wrap-distance-right:9.05pt;mso-wrap-distance-top:0pt;mso-wrap-distance-bottom:0pt;margin-top:33.8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4.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新しい家族修練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3.75pt;margin-top:10.1pt;width:124.65pt;height:24.35pt;mso-wrap-style:none;v-text-anchor:middle" type="_x0000_t136">
            <v:path textpathok="t"/>
            <v:textpath on="t" fitshape="t" string="りっぽうの　かがみ" style="font-family:&quot;ＭＳ Ｐゴシック&quot;;font-size:12pt"/>
            <v:fill o:detectmouseclick="t" color2="#7030a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50495</wp:posOffset>
                </wp:positionV>
                <wp:extent cx="3187700" cy="748030"/>
                <wp:effectExtent l="635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どもが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だちを「しかと」しても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だいじょうぶなの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チョ・ユジン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プフンビジョン教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.45pt;margin-top:11.85pt;width:250.95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どもが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だちを「しかと」しても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だいじょうぶなの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チョ・ユジン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プフンビジョン教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99695</wp:posOffset>
                </wp:positionV>
                <wp:extent cx="1466850" cy="12382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2384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f" o:allowincell="f" style="position:absolute;margin-left:13.95pt;margin-top:7.85pt;width:115.45pt;height:9.7pt;mso-wrap-style:none;v-text-anchor:middle">
                <v:fill o:detectmouseclick="t" type="solid" color2="#0083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265</wp:posOffset>
                </wp:positionH>
                <wp:positionV relativeFrom="paragraph">
                  <wp:posOffset>33020</wp:posOffset>
                </wp:positionV>
                <wp:extent cx="1854835" cy="363347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4"/>
                                <w:szCs w:val="14"/>
                              </w:rPr>
                              <w:t>7: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にあった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ず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数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欲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たちの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い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び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4"/>
                                <w:szCs w:val="14"/>
                              </w:rPr>
                              <w:t>3: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いてあるとおりで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はいない。ひとりもいな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4"/>
                                <w:szCs w:val="14"/>
                              </w:rPr>
                              <w:t>8: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なぜなら、キリスト・イエスにある、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から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したから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4"/>
                                <w:szCs w:val="14"/>
                              </w:rPr>
                              <w:t>2:2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にはしません。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られるとしたら、それこそ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無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4"/>
                                <w:szCs w:val="14"/>
                              </w:rPr>
                              <w:t>3: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し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による」のではありません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な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きる」の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4"/>
                                <w:szCs w:val="14"/>
                              </w:rPr>
                              <w:t>3:2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こう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たちをキリスト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く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ういくが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養育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と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められるためなの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286.1pt;mso-wrap-distance-left:9.05pt;mso-wrap-distance-right:9.05pt;mso-wrap-distance-top:0pt;mso-wrap-distance-bottom:0pt;margin-top:2.6pt;mso-position-vertical-relative:text;margin-left: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4"/>
                          <w:szCs w:val="14"/>
                        </w:rPr>
                        <w:t>7: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にあった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ずか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数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欲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たちの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い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びまし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4"/>
                          <w:szCs w:val="14"/>
                        </w:rPr>
                        <w:t>3:1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いてあるとおりで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はいない。ひとりもいな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4"/>
                          <w:szCs w:val="14"/>
                        </w:rPr>
                        <w:t>8: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なぜなら、キリスト・イエスにある、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から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したから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ガラテ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4"/>
                          <w:szCs w:val="14"/>
                        </w:rPr>
                        <w:t>2:2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にはしません。も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られるとしたら、それこそ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無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ガラテ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4"/>
                          <w:szCs w:val="14"/>
                        </w:rPr>
                        <w:t>3:1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しか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による」のではありません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な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きる」の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ガラテ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4"/>
                          <w:szCs w:val="14"/>
                        </w:rPr>
                        <w:t>3:2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こう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たちをキリストへ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く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ういくが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養育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と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められるためなの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35605</wp:posOffset>
                </wp:positionH>
                <wp:positionV relativeFrom="paragraph">
                  <wp:posOffset>136525</wp:posOffset>
                </wp:positionV>
                <wp:extent cx="1742440" cy="94869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だ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の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らしてみ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がくださる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が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74.7pt;mso-wrap-distance-left:9.05pt;mso-wrap-distance-right:9.05pt;mso-wrap-distance-top:0pt;mso-wrap-distance-bottom:0pt;margin-top:10.75pt;mso-position-vertical-relative:text;margin-left:23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だ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の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らしてみ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がくださる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が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いてみ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615</wp:posOffset>
                </wp:positionH>
                <wp:positionV relativeFrom="paragraph">
                  <wp:posOffset>93345</wp:posOffset>
                </wp:positionV>
                <wp:extent cx="3862070" cy="59309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080" cy="592920"/>
                        </a:xfrm>
                        <a:prstGeom prst="wedgeRoundRectCallout">
                          <a:avLst>
                            <a:gd name="adj1" fmla="val -7893"/>
                            <a:gd name="adj2" fmla="val -47856"/>
                            <a:gd name="adj3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しないで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させてください。ただ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でまこと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わうレムナント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7.45pt;margin-top:7.35pt;width:304.05pt;height:4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しないで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させてください。ただ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でまこと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わうレムナント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-158750</wp:posOffset>
            </wp:positionV>
            <wp:extent cx="5145405" cy="5779135"/>
            <wp:effectExtent l="0" t="0" r="0" b="0"/>
            <wp:wrapNone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52695</wp:posOffset>
            </wp:positionH>
            <wp:positionV relativeFrom="paragraph">
              <wp:posOffset>-158750</wp:posOffset>
            </wp:positionV>
            <wp:extent cx="5151120" cy="5780405"/>
            <wp:effectExtent l="0" t="0" r="0" b="0"/>
            <wp:wrapNone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pict>
          <v:shape id="shape_0" fillcolor="#7030a0" stroked="f" o:allowincell="f" style="position:absolute;margin-left:97.45pt;margin-top:6.55pt;width:70.7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9280</wp:posOffset>
                </wp:positionH>
                <wp:positionV relativeFrom="paragraph">
                  <wp:posOffset>76835</wp:posOffset>
                </wp:positionV>
                <wp:extent cx="525780" cy="668655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668520"/>
                          <a:chOff x="0" y="0"/>
                          <a:chExt cx="525960" cy="668520"/>
                        </a:xfrm>
                      </wpg:grpSpPr>
                      <wps:wsp>
                        <wps:cNvSpPr txBox="1"/>
                        <wps:spPr>
                          <a:xfrm>
                            <a:off x="19800" y="506160"/>
                            <a:ext cx="506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288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345600"/>
                            <a:ext cx="7632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6.05pt;width:41.4pt;height:52.65pt" coordorigin="928,121" coordsize="828,1053">
                <v:shape id="shape_0" stroked="f" o:allowincell="f" style="position:absolute;left:959;top:918;width:796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28;top:121;width:429;height:105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58;top:665;width:119;height:167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1.55pt;margin-top:3.3pt;width:298.15pt;height:30.5pt;mso-wrap-style:none;v-text-anchor:middle" type="_x0000_t136">
            <v:path textpathok="t"/>
            <v:textpath on="t" fitshape="t" string="あじを　しった　ひとだけが　いうことが　できます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</wp:posOffset>
                </wp:positionH>
                <wp:positionV relativeFrom="paragraph">
                  <wp:posOffset>6350</wp:posOffset>
                </wp:positionV>
                <wp:extent cx="4648200" cy="3165475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16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びがうかび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ぶ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大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てきたからです。アンのママは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アンに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ませたのですが、アンは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まっていました。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ア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いつ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表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なったし、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黄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なり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、ママがプルーン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、アンにくれたのでした。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じ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べました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じか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一時間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トイレ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二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も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てきたのです！アンはとてもうれしかったのです。ア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きら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算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た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て、うれしい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スージ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ました。スージー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ひどくしかめながら、かろう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ていました。あ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スージ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黄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のが、ま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じか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何時間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ア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じだったのです。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ありげなほほえみをうかべ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「スージー、もしか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便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ではないの？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明朝E" w:cs="ＭＳ ゴシック;MS Gothic" w:ascii="HG明朝E" w:hAnsi="HG明朝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249.25pt;mso-wrap-distance-left:9.05pt;mso-wrap-distance-right:9.05pt;mso-wrap-distance-top:0pt;mso-wrap-distance-bottom:0pt;margin-top:0.5pt;mso-position-vertical-relative:text;margin-left:1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ア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びがうかび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ぶ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大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20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てきたからです。アンのママは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アンに</w:t>
                      </w:r>
                    </w:p>
                    <w:p>
                      <w:pPr>
                        <w:pStyle w:val="Normal"/>
                        <w:ind w:firstLine="20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ませたのですが、アンは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まっていました。</w:t>
                      </w:r>
                    </w:p>
                    <w:p>
                      <w:pPr>
                        <w:pStyle w:val="Normal"/>
                        <w:ind w:firstLine="20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ア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いつも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表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なったし、</w:t>
                      </w:r>
                    </w:p>
                    <w:p>
                      <w:pPr>
                        <w:pStyle w:val="Normal"/>
                        <w:ind w:firstLine="20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黄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なり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、ママがプルーン</w:t>
                      </w:r>
                    </w:p>
                    <w:p>
                      <w:pPr>
                        <w:pStyle w:val="Normal"/>
                        <w:ind w:firstLine="20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、アンにくれたのでした。ア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じよ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べました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じか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一時間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トイレ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二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も行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てきたのです！アンはとてもうれしかったのです。ア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きらい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算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た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て、うれしいア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スージー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ました。スージー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ひどくしかめながら、かろう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ていました。あ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スージー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黄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のが、まる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んじかん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何時間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アン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じだったのです。ア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ありげなほほえみをうかべ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「スージー、もしか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ぴ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便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ではないの？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明朝E" w:cs="ＭＳ ゴシック;MS Gothic" w:ascii="HG明朝E" w:hAnsi="HG明朝E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99594" stroked="f" o:allowincell="f" style="position:absolute;margin-left:99.2pt;margin-top:168.55pt;width:44.9pt;height:44.85pt;mso-wrap-style:none;v-text-anchor:middle;rotation:356" type="_x0000_t136">
            <v:path textpathok="t"/>
            <v:textpath on="t" fitshape="t" string="とぼ" style="font-family:&quot;HG行書体&quot;;font-size:12pt"/>
            <v:fill o:detectmouseclick="t" type="solid" color2="#266a6b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92.3pt;margin-top:399.55pt;width:51.85pt;height:14.65pt;mso-wrap-style:none;v-text-anchor:middle" type="_x0000_t136">
            <v:path textpathok="t"/>
            <v:textpath on="t" fitshape="t" string="ていこくれいはいに　せいこうしたら&#10;チェックしよ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3665" simplePos="0" locked="0" layoutInCell="0" allowOverlap="1" relativeHeight="59">
                <wp:simplePos x="0" y="0"/>
                <wp:positionH relativeFrom="column">
                  <wp:posOffset>3659505</wp:posOffset>
                </wp:positionH>
                <wp:positionV relativeFrom="paragraph">
                  <wp:posOffset>4704715</wp:posOffset>
                </wp:positionV>
                <wp:extent cx="253365" cy="218440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18520"/>
                          <a:chOff x="0" y="0"/>
                          <a:chExt cx="253440" cy="218520"/>
                        </a:xfrm>
                      </wpg:grpSpPr>
                      <wps:wsp>
                        <wps:cNvSpPr txBox="1"/>
                        <wps:spPr>
                          <a:xfrm>
                            <a:off x="0" y="1263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5pt;margin-top:370.45pt;width:19.95pt;height:17.2pt" coordorigin="5763,7409" coordsize="399,344">
                <v:shape id="shape_0" fillcolor="#7030a0" stroked="f" o:allowincell="f" style="position:absolute;left:5763;top:7608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black" stroked="f" o:allowincell="f" style="position:absolute;left:5783;top:740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60">
                <wp:simplePos x="0" y="0"/>
                <wp:positionH relativeFrom="column">
                  <wp:posOffset>2781300</wp:posOffset>
                </wp:positionH>
                <wp:positionV relativeFrom="paragraph">
                  <wp:posOffset>4704715</wp:posOffset>
                </wp:positionV>
                <wp:extent cx="248285" cy="20383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203760"/>
                          <a:chOff x="0" y="0"/>
                          <a:chExt cx="248400" cy="20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0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370.45pt;width:19.55pt;height:16.05pt" coordorigin="4380,7409" coordsize="391,321">
                <v:shape id="shape_0" fillcolor="black" stroked="f" o:allowincell="f" style="position:absolute;left:4380;top:740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030a0" stroked="f" o:allowincell="f" style="position:absolute;left:4380;top:7595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50670</wp:posOffset>
                </wp:positionH>
                <wp:positionV relativeFrom="paragraph">
                  <wp:posOffset>4410075</wp:posOffset>
                </wp:positionV>
                <wp:extent cx="821055" cy="829945"/>
                <wp:effectExtent l="127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829800"/>
                          <a:chOff x="0" y="0"/>
                          <a:chExt cx="821160" cy="829800"/>
                        </a:xfrm>
                      </wpg:grpSpPr>
                      <wps:wsp>
                        <wps:cNvSpPr txBox="1"/>
                        <wps:spPr>
                          <a:xfrm>
                            <a:off x="520200" y="762120"/>
                            <a:ext cx="21204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3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235080"/>
                            <a:ext cx="21780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347400"/>
                            <a:ext cx="26280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23400">
                            <a:off x="486000" y="133200"/>
                            <a:ext cx="36756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7200">
                            <a:off x="-59400" y="181440"/>
                            <a:ext cx="536400" cy="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pt;margin-top:357.75pt;width:71.9pt;height:54.85pt" coordorigin="2348,7155" coordsize="1438,1097">
                <v:shape id="shape_0" fillcolor="black" stroked="f" o:allowincell="f" style="position:absolute;left:3261;top:8145;width:333;height:106;mso-wrap-style:none;v-text-anchor:middle" type="_x0000_t136">
                  <v:path textpathok="t"/>
                  <v:textpath on="t" fitshape="t" string="しへん35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52;top:7315;width:342;height:12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030a0" stroked="f" o:allowincell="f" style="position:absolute;left:3036;top:7492;width:413;height:149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272727" stroked="f" o:allowincell="f" style="position:absolute;left:3208;top:7154;width:578;height:94;mso-wrap-style:none;v-text-anchor:middle;rotation:45" type="_x0000_t136">
                  <v:path textpathok="t"/>
                  <v:textpath on="t" fitshape="t" string="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  <v:shape id="shape_0" fillcolor="#272727" stroked="f" o:allowincell="f" style="position:absolute;left:2349;top:7231;width:844;height:82;mso-wrap-style:none;v-text-anchor:middle;rotation:315" type="_x0000_t136">
                  <v:path textpathok="t"/>
                  <v:textpath on="t" fitshape="t" string="いちにち　１しょう　かみさまの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060</wp:posOffset>
                </wp:positionH>
                <wp:positionV relativeFrom="paragraph">
                  <wp:posOffset>83185</wp:posOffset>
                </wp:positionV>
                <wp:extent cx="4705350" cy="3549015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54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スージ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、ちょ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な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「な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かるの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何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まで、ひど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便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しかったのだけど、プルー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くなったの。あなた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べてみなさいよ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アンは、かば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らプルー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てスージーにあげました。スージーは、ア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プルー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べ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ぎて、スージ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にトイレ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出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り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算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わって、スージーはア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びました。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「アン、ありがとう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もトイレ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ったよ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ふと、アンは</w:t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えるしかありません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アンはプルー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してスージー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ち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たの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79.45pt;mso-wrap-distance-left:9.05pt;mso-wrap-distance-right:9.05pt;mso-wrap-distance-top:0pt;mso-wrap-distance-bottom:0pt;margin-top:6.55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スージー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、ちょ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な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「な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かるの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ア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んじかん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何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まで、ひど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ぴ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便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しかったのだけど、プルー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くなったの。あなた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べてみなさいよ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アンは、かば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らプルー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てスージーにあげました。スージーは、ア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プルー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べ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ぎて、スージー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にトイレ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出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り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算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わって、スージーはア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びました。　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「アン、ありがとう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もトイレ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ったよ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ふと、アンは</w:t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えるしかありません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アンはプルー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してスージー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し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ち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たの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丸ｺﾞｼｯｸM-PRO">
    <w:charset w:val="01"/>
    <w:family w:val="auto"/>
    <w:pitch w:val="default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45:00Z</dcterms:created>
  <dc:creator>Chikako</dc:creator>
  <dc:description/>
  <cp:keywords/>
  <dc:language>en-US</dc:language>
  <cp:lastModifiedBy>Chikako</cp:lastModifiedBy>
  <cp:lastPrinted>2012-07-31T11:59:00Z</cp:lastPrinted>
  <dcterms:modified xsi:type="dcterms:W3CDTF">2012-08-10T10:22:00Z</dcterms:modified>
  <cp:revision>9</cp:revision>
  <dc:subject/>
  <dc:title/>
</cp:coreProperties>
</file>